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شكال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مال الالكترونية وتشمل كل من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مال غير التجا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الالكترونية مثل </w:t>
      </w:r>
      <w:r>
        <w:rPr>
          <w:b/>
          <w:bCs/>
          <w:sz w:val="32"/>
          <w:szCs w:val="32"/>
        </w:rPr>
        <w:t>B2B , B2C , C2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ومة الالكترونية وتشمل </w:t>
      </w:r>
      <w:r>
        <w:rPr>
          <w:b/>
          <w:bCs/>
          <w:sz w:val="32"/>
          <w:szCs w:val="32"/>
        </w:rPr>
        <w:t>B2G , G2C , C2G , G2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ارة الكترونية من اعمال إلى مستهلك تجارة التجزئة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فرد الكترون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ارة الكترونية من اعمال إلى اعمال مثل العمليات التي تتم بين المصانع ومراك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ارة الكترونية من مستهلك إلى مستهلك مثل المزادات الالكترونية وموقع الحرا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حكومة إلى المستهلك مثل عملية دفع الضرائب الكترونيا وكافه الخدمات الحكوم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تراخيص السيارات ورخص القيادة والتاشيرات والجمارك وغير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مليات التي يتم تطويرها عن طريق ادار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ات التي تركز على الانتاج مثل المشتري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وامر الشراء والدف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جديد المخز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فوع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اصل مع الموردين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ية مراقبة الانتا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ات التي تركز على الادارة الداخلية مثل خدمات الموظفين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ب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شار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لومات الداخل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ظيف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يع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 بين مجموعة العمل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ات التي تركز العميل مثل الجهود الترويجية والتسويق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يع على الانترن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لجة اوامر الشراء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عالجة المدفوعات ’ دعم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وائد لأرباب الاعم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انتا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ورات في التكلفة بكافه انواع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ضور عالمي ووصول للاسواق العال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تنافسي افض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صيل السلع والخدمات حسب العمي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صير او الغاء سلاسل التور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فرص الابتكار والتعلم وتبادل المعر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مخاطر والخسائ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افع التي يحصل عليها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خيارات واذواق عال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الوقت والجهد والموا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جودة الخدمات ولا سيما الحكو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السريعة للحاجات والافض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فيضات هائلة على الاسع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شخصية منفصله حسب حاجه العمي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مهارات العملاء وخلق وظائف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طى العملاء القدرة على تبادل المعلوم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وامل نجاح التجار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الكافي من كافة المؤسسات المحلية والدو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تقنية مفتوح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س </w:t>
      </w:r>
      <w:r>
        <w:rPr>
          <w:b/>
          <w:bCs/>
          <w:sz w:val="32"/>
          <w:szCs w:val="32"/>
        </w:rPr>
        <w:t>measure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ونه </w:t>
      </w:r>
      <w:r>
        <w:rPr>
          <w:b/>
          <w:bCs/>
          <w:sz w:val="32"/>
          <w:szCs w:val="32"/>
        </w:rPr>
        <w:t>flexibili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ادة هندسة سلاسل التور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العم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حيد المقاييس والتكا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افر مقومات الامن والخصوص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افر مبادى حماية حقوق الملكية الفك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افر خطوط كافية وسريعه لنقل المعلو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دار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ة اللغه والامية الرق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طاء الاستراتيجية وعدم التواف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ات الثقافية والاجتماعية والاقتصادية والعداء الثقافي وقله الو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نفيذ ومشكله العائد على الاستثم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ه امن المعلومات وانعدام الثقة وتحول الولاء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خفاض سرعة الانترنت وعدم وجود علاقة مباشرة بين الاطر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شار الغش التجاري وسرقة الهويه وعدم وجود طرق امنه للتوقيع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ر المستمر في التكنلوجيا وتطبيقا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ات النمو والاستمرارية والقدرة التنافسية ونماذج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تشريعات والسيا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مخلفات الالكترو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خصصات المتعلقة بالتجار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ويق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حاسب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وك المستهلك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قتصاد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تاج الامد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موين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ارة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ظمة المعلومات 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سبة والمراقبة </w:t>
      </w: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نين واخلاق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</w:t>
      </w: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اية والاعلا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تقبل الاعمال الالكترونية في المملك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ودية هي اعلى دول المنطقة من حيث معاملات التجارة الالكترو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صل حجم التجارة الالكترونية في المملكة ما يقارب مليار ومائة مليون ريال سعودي شهر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Arial"/>
          <w:b/>
          <w:bCs/>
          <w:sz w:val="32"/>
          <w:szCs w:val="32"/>
        </w:rPr>
        <w:t>15.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مستخدم للانترنت في السعو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ققت المملكة العربية السعودية المرتبة الثالثه عربيا في الحكومة الالكترو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رتبة </w:t>
      </w:r>
      <w:r>
        <w:rPr>
          <w:rFonts w:cs="Arial"/>
          <w:b/>
          <w:bCs/>
          <w:sz w:val="32"/>
          <w:szCs w:val="32"/>
        </w:rPr>
        <w:t>3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الم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خفاض معدلات اختراق البطاقات الائتمانية في السعو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سب ظروف وطبيعة المجتمع السعود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رق بين الاسواق التقليدية والاسواق الرق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تقليد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ع التقليدي عن طريق التعامل المباش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ات حسية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مس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لوج ورق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شبكات العا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تير ورق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شامل وواسع جد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رق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ع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ات رق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لوج الكترو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انترنت والموباي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تير الكترو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مخصص حسب رغبه الزبو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سو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يل التقاء الباعه بالمشترين وربطهم ببعضهم البعض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يل العمليات التي تتم في السوق مثل تدفق المعلوم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قال المنتجات والخد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بائع إلى المشت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وق بنيه قانونية تنظيمية للبائع والمشت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يث ان السوق يشكل المكان القانوني النظامي الذي تتم فيه عمليه البيع والشر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دول تحمي المستهلك من الغش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ناصر السو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بائن </w:t>
      </w:r>
      <w:r>
        <w:rPr>
          <w:b/>
          <w:bCs/>
          <w:sz w:val="32"/>
          <w:szCs w:val="32"/>
        </w:rPr>
        <w:t>custom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عه </w:t>
      </w:r>
      <w:r>
        <w:rPr>
          <w:b/>
          <w:bCs/>
          <w:sz w:val="32"/>
          <w:szCs w:val="32"/>
        </w:rPr>
        <w:t>sell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ات </w:t>
      </w:r>
      <w:r>
        <w:rPr>
          <w:b/>
          <w:bCs/>
          <w:sz w:val="32"/>
          <w:szCs w:val="32"/>
        </w:rPr>
        <w:t>produc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 المنتجات الرقمية مثل الكتب والمحاضرات والافلام والتذاك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جرائ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ية التحت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nt - end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ack - e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س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اء الع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الدعم والمسانده مثل خدمه العملاء والضما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متاجر في السوق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هة المتجر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مع التجاري الالكترو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مواصفات التي يجب ان تتوفر في المتجر الالكتروني 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تالوج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ك البحث </w:t>
      </w:r>
      <w:r>
        <w:rPr>
          <w:b/>
          <w:bCs/>
          <w:sz w:val="32"/>
          <w:szCs w:val="32"/>
        </w:rPr>
        <w:t>search engin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ة السوق </w:t>
      </w:r>
      <w:r>
        <w:rPr>
          <w:b/>
          <w:bCs/>
          <w:sz w:val="32"/>
          <w:szCs w:val="32"/>
        </w:rPr>
        <w:t>shopping car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الدفع الما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شحن وايصال المنت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متاج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راكز التجاري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جر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ركز العام ليس له طبيعة معينة فهو يبيع كافة انواع السلع والخد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</w:rPr>
        <w:t>ebay.com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كز المتخصص لا يبيع الا بضاعه معينه مثل </w:t>
      </w:r>
      <w:r>
        <w:rPr>
          <w:rFonts w:cs="Arial"/>
          <w:b/>
          <w:bCs/>
          <w:sz w:val="32"/>
          <w:szCs w:val="32"/>
        </w:rPr>
        <w:t>1200</w:t>
      </w:r>
      <w:r>
        <w:rPr>
          <w:b/>
          <w:bCs/>
          <w:sz w:val="32"/>
          <w:szCs w:val="32"/>
        </w:rPr>
        <w:t>flowers.com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جر متخصص يبيع الور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ق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اجر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كز اقليم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لمية يخدم منطقة معينة فقط اما العالمية تخدم كا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حاء العالم في دو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جر الالكترونية مثل </w:t>
      </w:r>
      <w:r>
        <w:rPr>
          <w:b/>
          <w:bCs/>
          <w:sz w:val="32"/>
          <w:szCs w:val="32"/>
        </w:rPr>
        <w:t>online - pu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جر المزدوجه تمزج بين السوق التقليدي والالكتروني مثل موقع </w:t>
      </w:r>
      <w:r>
        <w:rPr>
          <w:b/>
          <w:bCs/>
          <w:sz w:val="32"/>
          <w:szCs w:val="32"/>
        </w:rPr>
        <w:t>mortar - click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ماذج شركات التجاره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ransaction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ubscrip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dvertis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a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ffiliations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شمل تصميم نموذج الاعمال تصميم ووصف البنود التال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قترح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يحه 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نوات التوز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ات مع 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شطه الرئي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البشر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شبكة الشرك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هيكل التكالي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صادر الايراد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قنوات التوزي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نوات مباشرة مملوكه للشركه مثل فريق مبيعات تابع للمنشاه او موقع الكترو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د تكون مكل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نوات غير مباشرة مثل محلات تجزئه مملوكه للمنشاه او تدار بواسط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نوات الشريكه فهي قنوات غير مباشرة وتضم مجموعه كبيرة من الخيارات مثل التوز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جمله والتجزئه او المواقع الالكترونيه المملوكه لشركاء ومن عيوبها انها تقل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رباح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ماذج العلاقات مع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عدة الشخص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عدة الشخصية الخا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ه الذات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موع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ه في اداء العم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مكن تصنيف الانشطة الرئيسية على النحو الت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ايه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زيع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ما بعد البي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وارد الرئيسية يمكن تصنيفها على النحو الت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ية وتشمل هذه الفئة الاصول المادية مثل مرافق التصنيع والمباني والعرب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الات والانظمة وانظمة نقاط البيع وشبكات التوز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كرية وتشمل العلماء والخبراء ورجال المبيعات المه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لية مثل النقد وخطوط الائتمان والاس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شريه مثل العمال والموظف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هناك نوعين من التكاليف 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ليف ثابته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ليف متغير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افع تكمن خلف الدخول في شراكات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قتصاديات الحج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 من المخاطر وعدم التيق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موارد وانشطه معين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عدة طرق لتوليد مصادر الايراد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يع الاصول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جور الاستخدام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اره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جير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خيص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نماذج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نع مثل شركه ديل عندما تبيع منتجاتها بنفس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سطاء </w:t>
      </w:r>
      <w:r>
        <w:rPr>
          <w:b/>
          <w:bCs/>
          <w:sz w:val="32"/>
          <w:szCs w:val="32"/>
        </w:rPr>
        <w:t>broker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شتراكات </w:t>
      </w:r>
      <w:r>
        <w:rPr>
          <w:b/>
          <w:bCs/>
          <w:sz w:val="32"/>
          <w:szCs w:val="32"/>
        </w:rPr>
        <w:t>subscrip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تمع مثل جماعات مطوري البرامج مفتوحه المصد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ايه والاعلان مثل جوجل وياهو و </w:t>
      </w:r>
      <w:r>
        <w:rPr>
          <w:b/>
          <w:bCs/>
          <w:sz w:val="32"/>
          <w:szCs w:val="32"/>
        </w:rPr>
        <w:t>craigslist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كونات البنية الشبكية لادار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كات بانواعها المختلف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سائل التواصل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سوب والجوال وال جي بي اس وغيرها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طبيقات الانترنت ومنها الشبكة العنكبوت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</w:rPr>
        <w:t>www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ايميل وغيرها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تشغيل وتطبيقات المكت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نوعين ريئيسيين للعمود الفقري للانترن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ابلات الاتصالات الضوئ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قمار الصناع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كابلات الاتصالات الضوئ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كلفة جدا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طى سرعة بيانات اكثر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قطاع هذه الكابلات او احدها يمكن 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طع الانترنت عن دول وقار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قمار الصنا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اتصالات في كل مكان وهو ما يعرف اصطلاحا ب </w:t>
      </w:r>
      <w:r>
        <w:rPr>
          <w:b/>
          <w:bCs/>
          <w:sz w:val="32"/>
          <w:szCs w:val="32"/>
        </w:rPr>
        <w:t>ubiquitous compu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حتاج الحصول على رخص وحقوق امتياز من افراد وحكومات ومجالس مح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شبك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نت </w:t>
      </w:r>
      <w:r>
        <w:rPr>
          <w:b/>
          <w:bCs/>
          <w:sz w:val="32"/>
          <w:szCs w:val="32"/>
        </w:rPr>
        <w:t>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انت </w:t>
      </w:r>
      <w:r>
        <w:rPr>
          <w:b/>
          <w:bCs/>
          <w:sz w:val="32"/>
          <w:szCs w:val="32"/>
        </w:rPr>
        <w:t>intra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كسترانت </w:t>
      </w:r>
      <w:r>
        <w:rPr>
          <w:b/>
          <w:bCs/>
          <w:sz w:val="32"/>
          <w:szCs w:val="32"/>
        </w:rPr>
        <w:t>extranet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قطاعات التي برزت نتيجة الجوال والاتصالات اللاسل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الجوالة </w:t>
      </w:r>
      <w:r>
        <w:rPr>
          <w:b/>
          <w:bCs/>
          <w:sz w:val="32"/>
          <w:szCs w:val="32"/>
        </w:rPr>
        <w:t>mobile commer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ومة الجوالة </w:t>
      </w:r>
      <w:r>
        <w:rPr>
          <w:b/>
          <w:bCs/>
          <w:sz w:val="32"/>
          <w:szCs w:val="32"/>
        </w:rPr>
        <w:t>mobile govern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يم الجوال </w:t>
      </w:r>
      <w:r>
        <w:rPr>
          <w:b/>
          <w:bCs/>
          <w:sz w:val="32"/>
          <w:szCs w:val="32"/>
        </w:rPr>
        <w:t>mobile learning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جل الاعمال المتجول </w:t>
      </w:r>
      <w:r>
        <w:rPr>
          <w:b/>
          <w:bCs/>
          <w:sz w:val="32"/>
          <w:szCs w:val="32"/>
        </w:rPr>
        <w:t>mobile business person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شمل انترنت الاشياء شبكات مث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ات الاستشعا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ات النانو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هزة المنزلية الذك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روبوتات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نيات تحديد المواقع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رك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سيارات الذكية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شرائج البيولوجية 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نية تحديد الهوية بموجات الرادي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fid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وائد الشبكات الاجتما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وسائل التسويق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صبحت الشركات على علاقة بالزبائن في كل وقت وفي كل مك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دت في تعميق ولاء الزبون لماركته المفضل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كات الاجتماع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الشبكات الاجتماعية عن التقليدية 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للزبائن والموردين فرص التفاعل </w:t>
      </w:r>
      <w:r>
        <w:rPr>
          <w:b/>
          <w:bCs/>
          <w:sz w:val="32"/>
          <w:szCs w:val="32"/>
        </w:rPr>
        <w:t>interactio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الشركة وبعضهم البعض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تكاليف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فرة والانتشار </w:t>
      </w:r>
      <w:r>
        <w:rPr>
          <w:b/>
          <w:bCs/>
          <w:sz w:val="32"/>
          <w:szCs w:val="32"/>
        </w:rPr>
        <w:t>ubiquity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د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قت الشراكة بين الزبائن والشركة من ناحية والزبائن وبعضهم البع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ناحية اخرى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م المعلومات الادرا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الادرا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المكتب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م المعلومات الص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تخطيط موارد المؤسسة </w:t>
      </w:r>
      <w:r>
        <w:rPr>
          <w:b/>
          <w:bCs/>
          <w:sz w:val="32"/>
          <w:szCs w:val="32"/>
        </w:rPr>
        <w:t>er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دعم واتخاذ القرار </w:t>
      </w:r>
      <w:r>
        <w:rPr>
          <w:b/>
          <w:bCs/>
          <w:sz w:val="32"/>
          <w:szCs w:val="32"/>
        </w:rPr>
        <w:t>decision support syste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تممة المكاتب </w:t>
      </w:r>
      <w:r>
        <w:rPr>
          <w:b/>
          <w:bCs/>
          <w:sz w:val="32"/>
          <w:szCs w:val="32"/>
        </w:rPr>
        <w:t>office automation syste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المدرسية </w:t>
      </w:r>
      <w:r>
        <w:rPr>
          <w:b/>
          <w:bCs/>
          <w:sz w:val="32"/>
          <w:szCs w:val="32"/>
        </w:rPr>
        <w:t>school information management systems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المجانية مث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تشغيل مثل لينيك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ات المكتب مثل اوبن اوفيس </w:t>
      </w:r>
      <w:r>
        <w:rPr>
          <w:b/>
          <w:bCs/>
          <w:sz w:val="32"/>
          <w:szCs w:val="32"/>
        </w:rPr>
        <w:t>open off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مج تصفح الانترنت مثل فيرفوكس وجوجل كرو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امج المضادة للفيروسات مثل افاست وايه في جي وافير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لاتر الانترنت </w:t>
      </w:r>
      <w:r>
        <w:rPr>
          <w:b/>
          <w:bCs/>
          <w:sz w:val="32"/>
          <w:szCs w:val="32"/>
        </w:rPr>
        <w:t>proxies</w:t>
      </w:r>
      <w:r>
        <w:rPr>
          <w:rFonts w:cs="Arial"/>
          <w:b/>
          <w:bCs/>
          <w:sz w:val="32"/>
          <w:szCs w:val="32"/>
          <w:rtl w:val="true"/>
        </w:rPr>
        <w:t xml:space="preserve"> : 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opendns and dns angel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لانتقادات على البرمج المجا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ناك هواجس بخصوص امن 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صعب الحصول على الدعم الفني اللاز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د لا يوجد فيها كل الخصائص المطلوب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حوسبة السحا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الاموال والطاق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خدمات افض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الحوسبة السحا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اكل متعلقة بالقوانين وخصوصية الافرا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تماد على الغ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عة الانترن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مزايا شبكات الواي فااي والواي ماكس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ها تكمل او تنافس شبكات الجوال ولا سيما في المناطق المحرومة من شبكات الاتصا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صدر دخل لمقدم الخدمة سواء كانت منظمة معينة او جهة حكو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بيئة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طن التكنلوجيا وتزيد من خبرات ومهارات المواطن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عد على جذب الزبائ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يئة الاعمال الالكترونية تهتم بالات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عناصر المختلفة التي تحكم البيئة الكلية للمؤسسة والتي تؤثر على منظ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ارة الالكترونية واستراتيجية التسويق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مدى تأثير القيود القانونية الخاصة والاخلاقية على اي شرك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دور العوامل الاقتصادية الكلية مثل سياسات الاعمال الالكترونية الحكو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ود المفروضة على تطوير وتنفيذ استراتيجية الاعمال الالكترو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وامل التي تؤثر على اعتماد وسائل الاعلام الرقمية الجديدة وكيف يمكننا تقد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قبل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بيئ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واق الالكترونية تمتد خارج حدود الوط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مال الالكترونية يجب ان تخضع لنفس القوانين التي تحكم الاعمال التقلي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كة العنكبوتية تربط العملاء والموردين والشركاء بعضهم ببعض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والمنتجات الرقمية غير ملموسة </w:t>
      </w:r>
      <w:r>
        <w:rPr>
          <w:b/>
          <w:bCs/>
          <w:sz w:val="32"/>
          <w:szCs w:val="32"/>
        </w:rPr>
        <w:t>intangible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ماية خصوصية الافراد مشكلة كبيرة في الاسواق الافتراض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تكون نموذج </w:t>
      </w:r>
      <w:r>
        <w:rPr>
          <w:rFonts w:cs="PT Bold Heading"/>
          <w:b/>
          <w:bCs/>
          <w:color w:val="FF0000"/>
          <w:sz w:val="32"/>
          <w:szCs w:val="32"/>
        </w:rPr>
        <w:t>slep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عدة عوامل من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اجتماعية </w:t>
      </w:r>
      <w:r>
        <w:rPr>
          <w:b/>
          <w:bCs/>
          <w:sz w:val="32"/>
          <w:szCs w:val="32"/>
        </w:rPr>
        <w:t>soci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 بتصورات المستهلك فيما يخص استخدام الانترنت 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شاطات 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قانونية </w:t>
      </w:r>
      <w:r>
        <w:rPr>
          <w:b/>
          <w:bCs/>
          <w:sz w:val="32"/>
          <w:szCs w:val="32"/>
        </w:rPr>
        <w:t>legal &amp; ethic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لاقية هي الطريقة المستخدمة في ترويج وب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تجات عن طريق الانترن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اقتصادية </w:t>
      </w:r>
      <w:r>
        <w:rPr>
          <w:b/>
          <w:bCs/>
          <w:sz w:val="32"/>
          <w:szCs w:val="32"/>
        </w:rPr>
        <w:t>economic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خص بدراسة التباين في الاداء الاقتصادي بين مختل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 والمناط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سياسية </w:t>
      </w:r>
      <w:r>
        <w:rPr>
          <w:b/>
          <w:bCs/>
          <w:sz w:val="32"/>
          <w:szCs w:val="32"/>
        </w:rPr>
        <w:t>politic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 بالدور المحوري الذي تلعبه الحكومات والمنظ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ية في تحديد المستقب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تكنولوجية </w:t>
      </w:r>
      <w:r>
        <w:rPr>
          <w:b/>
          <w:bCs/>
          <w:sz w:val="32"/>
          <w:szCs w:val="32"/>
        </w:rPr>
        <w:t>technic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تي تحدد قرار الاشتراك في الانترنت تش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اشترا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ائدة المتوقعة </w:t>
      </w:r>
      <w:r>
        <w:rPr>
          <w:b/>
          <w:bCs/>
          <w:sz w:val="32"/>
          <w:szCs w:val="32"/>
        </w:rPr>
        <w:t>value propos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استخد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ل الا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من المجه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هارات المستخدمين في الحاسو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ؤشرات الاقتصادية التي تؤثر على طريقة الانفاق على الاستثمار من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رائب المفروضة على الدخل والسلع والتكنلوج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اين في الاداء الاقتصادي في البلدان والمناطق ال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اقتصاد السعودي ضمن ال </w:t>
      </w: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برى عالم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عة النشاط الاقتصادي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ودية تتمتع باكبر سياحة دينية في العال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اتج المحلي السعودي </w:t>
      </w:r>
      <w:r>
        <w:rPr>
          <w:rFonts w:cs="Arial"/>
          <w:b/>
          <w:bCs/>
          <w:sz w:val="32"/>
          <w:szCs w:val="32"/>
        </w:rPr>
        <w:t>2.8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ليون ريال كاعلى نسبة نمو بين دول مجموعة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كتلات الاقتصادية وحجم السوق والاسواق السعودية مرتبطه باسواق الخليج والدول العر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دل التضخم ونسبة الفوائد والتسهيلات الائتمانية والدعم الحكوم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مل الاساسي في دور الحكومات كيفية استخدام الانترنت في المستقبل وتحديد القواعد من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تبنى  الحكومة لخدمات الحكومة الالكترو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دى دعم الحكومة لمجتمع المعلومات وسدد الفجوة الرقمية والانترنت عريض النطا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الحكومي لبرامج التدري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ات والبرامج التي تزيد الثقة والامان بخصوص المعاملات الالكترو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هتم العامل التكنلوجي بالات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درة على تقييم الابتكارات الجديدة والمنافع المتولدة عن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عدل التغيير المطلوب لمواكبة التكنلوج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ي من التكنلوجيا الرسائل القصي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ويت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يس بوك يحب ان نتبنا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صد التقنيات الجديدة وتتبع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ادة التدريب لاكتساب المهارات اللاز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ماذا تمثل البيانات الشخصية قيمة خاص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صدرا اساسيا لمعلومات الاتص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صدر لمعلومات الملف الشخص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ومات عن سلوك المستهل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ومات سلوك المستهل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ائل جمع البيانات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اذج الالكترونية </w:t>
      </w:r>
      <w:r>
        <w:rPr>
          <w:b/>
          <w:bCs/>
          <w:sz w:val="32"/>
          <w:szCs w:val="32"/>
        </w:rPr>
        <w:t>online for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مشتريات المستهل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مج التجس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كات البحث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كيز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بادى الثمانية لحماية البيان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تناول المعلومات بشكل عادل وقان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ولها بشكل محد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البيانات بشكل مرضى وفي امور ذات صله وليس بشكل مفر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عاة الدقة في تناول البيا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حتفاظ بها لفترة اطول من اللاز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ها طبقا لحقوق مادة البيا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ولها بشكل ا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نقلها عبر البلدان دون توفير الحماية الكا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اثيرات الحاسوب والانترنت على سوق الع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مبيوتر ينافس الانسان في سوق الع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ف تنتشر ثقافة العمل من البيت والعمل جزء من الوق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 لمدة </w:t>
      </w:r>
      <w:r>
        <w:rPr>
          <w:rFonts w:cs="Arial"/>
          <w:b/>
          <w:bCs/>
          <w:sz w:val="32"/>
          <w:szCs w:val="32"/>
        </w:rPr>
        <w:t>4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ة سيصبح لدوافع اجتماعية وليس لسد الحاجات ال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ف تزداد فرص العمل من المنزل ولا سيما للنساء وقاطني المناطق النا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وف تذوب اهمية المنظمة ومكان العمل الرسمي واوقاته الرسمية بشكل كب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وف تقل الموارد الاقتصادية المستخدمة في العمل بشكل كب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ف تتسع الفجوة الرقمية بين من يمتلكون التكنلوجيا ومن لا يملكون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غيرات التي تحركها الانترن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كل مستهلك على حدة مقابل التركيز على حجم كبير من المستهلك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ق الروابط مع الموردين و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لمة والانفتاح على اسواق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ادل المعرفة والخبرات و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ساطة المعام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بيانات وبرمجيات المصدر المفتوح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عمال الالكترونية تعتبر صديقة للبيئة بسبب الات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ل الاعتماد على السيار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ل استهلاك الطاقة ومن ثم تقلل الاحتباس الحرا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ل الحاجة إلى مخاز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ل استهلاك الور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عدد من المؤسسات والتشريعات التي صدرت بهدف تنمية بيئة الاعمال الالكترونية من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جامعة الملك عبدالله للعلوم والتق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مدينة المعرفة الاقتصا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مجمع تقنية المعلومات والاتصا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المركز الوطني للتصديق الرقم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عدة نماذج لوضع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</w:rPr>
        <w:t>johnson and schole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جامعة هارفار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قوم نموذج </w:t>
      </w:r>
      <w:r>
        <w:rPr>
          <w:rFonts w:cs="PT Bold Heading"/>
          <w:b/>
          <w:bCs/>
          <w:color w:val="FF0000"/>
          <w:sz w:val="32"/>
          <w:szCs w:val="32"/>
        </w:rPr>
        <w:t>johnson and schole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ى مراح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ليل الاستراتيجي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ع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هداف والقافة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يار الاستراتيجي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خيار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الخيار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يار الانسب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نفيذ الاستراتيجية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خطيط الموارد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يار فريق العمل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صميم نظام المعلومات وهيك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ظمة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نفذ نموذج جامعة هارفارد على مرحلت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يط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الاطار الاستراتيجي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فر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امكان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اساليب الادارية المتب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مسؤولي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فيذ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ر حسب ما هو مخطط له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التنظيم الهيكلي للمنظمة وتحديد الواجبات والمسؤوليات والمه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عمليات التنظيمية والسلوك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يير العمل اليوم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عليا للمنظ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 استراتيجيات عامة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دة التكلفة الاجمالية </w:t>
      </w:r>
      <w:r>
        <w:rPr>
          <w:b/>
          <w:bCs/>
          <w:sz w:val="32"/>
          <w:szCs w:val="32"/>
        </w:rPr>
        <w:t>overall cost leadershi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يز </w:t>
      </w:r>
      <w:r>
        <w:rPr>
          <w:b/>
          <w:bCs/>
          <w:sz w:val="32"/>
          <w:szCs w:val="32"/>
        </w:rPr>
        <w:t>differenti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</w:t>
      </w:r>
      <w:r>
        <w:rPr>
          <w:b/>
          <w:bCs/>
          <w:sz w:val="32"/>
          <w:szCs w:val="32"/>
        </w:rPr>
        <w:t>focu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وسائل تقليل التكالي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اج منتجات موحدة ولا مجال للطلبات الشخص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كم بالتك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قبة النفقات العا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كم في المخز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نب الحسابات الهامش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تكاليف البحث والتطو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خد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اعلا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عمالة رخي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اء كميات كبي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عناصر التميز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د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مع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جم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ور العلامات التجار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لي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نية المعلومات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الائتمان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ات الفعلية 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ة </w:t>
      </w: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ب والدعم الف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تطوير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ليل الاستراتيج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 الاهد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الاستراتيج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استراتي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من التحليل الاستراتيجي شقيين هما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بيئة الخارج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موارد الداخلي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ل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ين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شر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ر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حديد الاهدا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هداف يجب ان تكون </w:t>
      </w:r>
      <w:r>
        <w:rPr>
          <w:b/>
          <w:bCs/>
          <w:sz w:val="32"/>
          <w:szCs w:val="32"/>
        </w:rPr>
        <w:t>smar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ددة </w:t>
      </w:r>
      <w:r>
        <w:rPr>
          <w:b/>
          <w:bCs/>
          <w:sz w:val="32"/>
          <w:szCs w:val="32"/>
        </w:rPr>
        <w:t>specfic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قياسها </w:t>
      </w:r>
      <w:r>
        <w:rPr>
          <w:b/>
          <w:bCs/>
          <w:sz w:val="32"/>
          <w:szCs w:val="32"/>
        </w:rPr>
        <w:t>measurab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حقيقها </w:t>
      </w:r>
      <w:r>
        <w:rPr>
          <w:b/>
          <w:bCs/>
          <w:sz w:val="32"/>
          <w:szCs w:val="32"/>
        </w:rPr>
        <w:t>achievab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ذات علاقة </w:t>
      </w:r>
      <w:r>
        <w:rPr>
          <w:b/>
          <w:bCs/>
          <w:sz w:val="32"/>
          <w:szCs w:val="32"/>
        </w:rPr>
        <w:t>relev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ددة بمواقيت معينة </w:t>
      </w:r>
      <w:r>
        <w:rPr>
          <w:b/>
          <w:bCs/>
          <w:sz w:val="32"/>
          <w:szCs w:val="32"/>
        </w:rPr>
        <w:t>timed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ضع الاستراتيجية تشمل تحديد الخيارات بخصو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نوات الالكترونية التي تستخدم لتوصيل الخد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ادة هيكلة المنظ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فرص تحقيق عائد وابتكارات المنافس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سوق والشريحة المستهد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كانة الشركة وتميزها في السو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نفيذ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فيذ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بعة والسيط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ئلة الاستراتيجية بالنسبة للشركة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مقومات التفرد الخاصة با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موقف الشركة من التعرض للمخاط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تخسر الشركة عملائها الحالي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عظم قيمة موجودة في ا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كثر الاعتراضات التي تسمع من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ئلة الاستراتيجية بالنسبة للمنافس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م اقوى ثلاثة منافسين ل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مدى قوت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ى يكون المنافسون عرضة للخط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ى يمكنك الهجو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ناتج مقارنة الشركة بالمنافسون من حيث الاسعار والخدمات والجو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ئلة الاستراتيجية بالنسبة للسو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هم ثلاثة علامات تجا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مدى تغير الصنا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ى يكون المنافسون عرضة للخط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م عدد قطاعات السوق التي تقوم بخدم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ناتج مقارنة الشركة بالمنافسون من حيث الاسعار والخدمات والجو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كبر امكانات النمو المتوق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م افضل الزبائن بالنسبة لك ولماذ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ميزات التنافسية التي يمكن ان تحققها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قطاعات السوق وخاصة الاسواق المتخص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ح منتجات قادرة على المنافس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قنوات توزيع بديلة وعمليات تصنيع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ظيف سياسة التسعير الانتقائي وهياكل التكلفة المناسب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واقب عدم وجود استراتيجي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ياع بعض الفرص بسبب عدم تحديد الفرص المتاحه وشرح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حراف عن البوصلة بسبب عدم وضوح الاهد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ستفادة القصوى من الموارد الالكترونية في تحقيق تكامل قطاعات وانشطة المنظ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ياع الموارد عندما يتم التكرار باشكاله ال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شل في مشاركة الخبرات وافضل الممارسات والنصائح بخصوص العم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فشل استراتيجيات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لتزام بالمواع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دودية المرونة والابتكار والقدرة على التاقل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الغة في الاهداف والطموح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ثل الانشطة الرئيسية في عملية ادراة العلاقة مع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يار العملاء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ذب العملاء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عملاء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سعة شريحة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رق بين زبائن </w:t>
      </w:r>
      <w:r>
        <w:rPr>
          <w:rFonts w:cs="PT Bold Heading"/>
          <w:b/>
          <w:bCs/>
          <w:color w:val="FF0000"/>
          <w:sz w:val="32"/>
          <w:szCs w:val="32"/>
        </w:rPr>
        <w:t>b2c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PT Bold Heading"/>
          <w:b/>
          <w:bCs/>
          <w:color w:val="FF0000"/>
          <w:sz w:val="32"/>
          <w:szCs w:val="32"/>
        </w:rPr>
        <w:t>b2b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كل السوق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عة وحجم الوحدات المشترا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تخذ قرار الشراء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فراد اكثر استقلالية وسرعة في اتخاذ القر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 في وسائل الاتص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دوار المستهلكين في عملية اتخاذ قرار الشر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فرا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اد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ثر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اري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خد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دورة حياة الزبو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رة لاول مر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يارة مرة اخرى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جيل في الموق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اء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شراء لفترة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دة للشراء مرة اخرى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ء العم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ائدة ولاء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تكاليف الدعاية والتسويق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تح وغلق الحسابات وخدمة 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اركة الزبائن في التسويق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ضا الموظفين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تحول الزبائن إلى المنافسيين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ائدة المجتمعات الالكترونية في التسوي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ويج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سلوك المستهلك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ظيف اقتراحات الزبائن لتطوير المنتج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داف 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زيز الولاء للعلامة التجارية من خلال تحسين العلاقات مع الشركاء و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ساب زبائن جدد والاحتفاظ بالحالي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قناع العملاء الحاليين بشراء منتج في الوقت الحالي او في المستقب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معلومات لا ستخدامها في زيادة كفاءة عمليات التخطيط والتصن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تكاليف التسوي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شراك الزبون في عملية التسوي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قارنة التسويق الالكتروني بالتقلي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لف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ق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ويق العاد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لف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ا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هولة معاينة المنتج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معاينة و الحصول على عينة عي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هولة معاينة المنتج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معاينة المنتجات سهلة جد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ق التواصل مع الزبائن 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هل وسري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ق التواصل مع الزبائ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عب ومحدد بزمان ومكان وغير تفاع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جم الشريح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زبائن كبير جدا لانه محلي </w:t>
      </w:r>
      <w:r>
        <w:rPr>
          <w:rFonts w:cs="Arial"/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عالم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جم الشريح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زبائن قليل لانه يخدم شريحة معين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هولة التحكم بوقت الحمل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ي وقت ترغب ان تبد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هولة التحكم بوقت الحمل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رتبط بالجهة المستضيف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ردود الفعل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هل جدا فيما يعرف بمعدل التحو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ردود الفعل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عب نسبي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فة التواصل مع الزبائ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خفضة نسبيا لاعتمادها على مواقع التواصل الاجتماع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فة التواصل مع الزبائ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رتفعة بسبب حاجتها إلى كوادر كثيرة وموارد تصالات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البيان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طيع التفاعل مع الزبائن وجمع معلوماته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البيان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مكن ذل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الطلب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لقى طلب الشراء مباش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الطلب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مكن بشكل مباش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وائد 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تكالي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ول للاسواق العالم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تتبع والقياس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زب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مرارية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ضفاء الطابع الشخصي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همة الافراد في عملية التسوي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ضفاء طابع المتعة والتشوق 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معدل التحو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واقب عدم وجود خطة ل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ن يتم فهم وتقدير طلبات الزبائن بصورة ج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بما يستحوذ المنافسون الجدد على حصة الشركة من ال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در الموا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معلومات المتوفرة عن الزبائ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اذير بخصوص 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يد بالقوانين والقواعد عند اعداد الرسالة وارسالها وتلقى الرد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هدف من الايميل او المحادثه بوضوح وشرح اوجه التعامل مع 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قة في تحديد المطلوب من الزب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بعة والاستمرارية والصيانة الدو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التواصل مع الزبون لمدة اط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باع سياسة واضحة بشان العلاقة بين المؤسسة والزب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لتزام بالشفافية والخصوصية وحقوق الملكية الفك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رام حق الزبون في عدم ازعاجه بتلقي الرسائل او الاتصال مرة اخرى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شراء من الانترن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يح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سعار منافس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ذواق عالم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الشراء من الانترن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من سرقة الهو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غبة في رؤية المنتج وفح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على سرقة بيانات بطاقة الصر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من برامج التجسس وسرقة 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من بيع المعلومات الشخص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خاطر التي تتعرض لها التجار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ندسة الاجتماع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صطياد الالكتروني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جوم رجل في الوس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جوم اعادة الارسال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قة بيانات وسائل الدفع الما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امج الخبيثة وبرامج الدعاية والاعلانات غير المرغوب في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جمات رفض تقديم الخدمة </w:t>
      </w:r>
      <w:r>
        <w:rPr>
          <w:b/>
          <w:bCs/>
          <w:sz w:val="32"/>
          <w:szCs w:val="32"/>
        </w:rPr>
        <w:t>ddos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ناصر امن المعلوم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ية المعلوم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امة المعلوم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مان الوصو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وثيق البيولوجي </w:t>
      </w:r>
      <w:r>
        <w:rPr>
          <w:rFonts w:cs="PT Bold Heading"/>
          <w:b/>
          <w:bCs/>
          <w:color w:val="FF0000"/>
          <w:sz w:val="32"/>
          <w:szCs w:val="32"/>
        </w:rPr>
        <w:t>biometric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بكة الع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ن مسافة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وص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حدقة الع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فة </w:t>
      </w:r>
      <w:r>
        <w:rPr>
          <w:rFonts w:cs="Arial"/>
          <w:b/>
          <w:bCs/>
          <w:sz w:val="32"/>
          <w:szCs w:val="32"/>
        </w:rPr>
        <w:t>1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و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كل الي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ير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واسطة سكان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صمة الاصب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كان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حمض النوو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جهزة خاص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وقيع اليدو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ير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قلم ضوئ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صمة الص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ير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ميكرفو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طرق اكتشاف المتسلل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ف تسجيل الانشط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لفات المراجعه والتدقيق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ية العس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ائل الحماية من الفيروس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برامج الحماية من الفيروسات </w:t>
      </w:r>
      <w:r>
        <w:rPr>
          <w:b/>
          <w:bCs/>
          <w:sz w:val="32"/>
          <w:szCs w:val="32"/>
        </w:rPr>
        <w:t>acafee , norton , avg , avas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ستخدام البرامج غير الاص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 نسخ احتياطية من البيانات بصورة دو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دخول على مواقع مشبوه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راءات الخا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ث قائمة الفيروسات اولا با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ابعة اخبار الفيروسات والتحذير المتصلة ب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كشف عن الفيروسات عند استلام ملفات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عية المستم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رشادات لتجارة الكترونية امن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مستخدم التعامل مع مواقع التجارة الالكترونية التي تشفر 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فع المالي عن طريق البطاقة الائتمانية التي يتم شحنها بقمية المشتر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كلمة مرور قوية يصعب تخمين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فشاء رقم البطاقة الائتمانية وكلمة المرور لاي شخ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مل مع مواقع التجارة الالكترونية من خلال الجهاز الخاص بالمستخ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جدار الحماية الخا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برامج مكافحة الفيرو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نب الدخول إلى الروابط الموجودة في الرسائل الالكترونية واجراء معاملات ما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مل مع المواقع الالكترونية المشهورة المعرو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كلمات مرور قو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م أشكال ا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لسوق ونموذج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في عمليات وانشطة المنظمة وطريقة تدفق المعلومات والاوام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ادة هيكلة المنظمة والثقافة والموظفين ومسؤوليات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وامل نجاح التغيير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ظيف خبرات ادارية من خارج المؤسس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كفوة للمشرو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عانة بافضل الموظفين من داخل وخارج المؤسس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ليك عملية التغيير للموظف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تويات ا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ادة هندسة عمليات الاعمال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بة التحسن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كل انشطة وعمليات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ائدة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100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ن في الاد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اطر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مال الفشل كبير جد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حسن العملي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بة التحسن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اعادة تصميم العمليات الاسا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ائدة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50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ن في الاد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اطر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ر متوسط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تممة العملي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بة التحسن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بعض العم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ائدة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25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ن في الاد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اطر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طر قلي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حددة ل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تغيير المطلو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ى التي ستشارك في التغيير او المؤيدة 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ى المعارضة لتتغ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اخل التغي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مل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متاحة للتغيير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ئل مهمة متعلقة با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 الزمن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زان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اكل تنظيم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تغيير على الافر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نولوجيا التغيير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لمخاط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نواع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ضمن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صريح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مر المنظمة بالمراحل الت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طة عشوائ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 الانشط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ضفاء الصفة الرسم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سسة المنظ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ركات تتطور من خلال ثلاثة طر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ة جمع وتحليل وتبادل المعلومات والمعر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 ووسائل خدمة 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بتكار سلع وخدمات وافكار وعمليات ونماذج اعمال جدي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طار 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معرف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اج معرفة جديد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زين المعرف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شر المعر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معرف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داف 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اربا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خبرات والعناصر المتميز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زبائن وزيادة مستوى رضا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حصة في السوق من المنافس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راق اسواق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تكالي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وير منتجات جدي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فهم ادارة المعرفة وفوائد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جود وقت للموظفين لتبادل المعلومات والخبر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جود تشجيع او حواف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وانع ثقافية و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جود التكنولوجيا التي تسهل تبادل المعلومات ونقل الخبر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لازمة ل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وات لانهاء المعامل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وات تبادل المعلوم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وات لتخزين المعر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م الخبي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صائح لتجنب الفشل في ا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مع جيدا للتوقعات وجدول الاعمال وطلبات كل المعنيين بالتغي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كد من القيادة مستمرة في الدعم العلني والعملي لعملية التغي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ح وتوضيح الغرض والهدف من التغي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بد من توضيح العلاقة بين تبادل المعرفة وعملية تغيير المنظ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النظر إلى المخاطر ومشاكل التحول من مرحلة تعتمد التكنولوجيا والمعرف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قسام سلسلة القي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سم العلوى وهي المبادلات والعمليات بين المصنع او قسم التصنيع وموردي موا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ام وعناصر الانتاج الاخ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سم الداخلي وتشمل العمليات الداخلية التي تتم اثناء تصنيع المنتج او الخد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تى خروجها من المصن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سم السفلي وتشمل العلميات والانشطة التي تلي خروج المنتج من المصنع حتى يص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لى يد المستهل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بادى السبعة لادارة سلسلة التوري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سيم العملاء إلى مجموعات مختلفة حسب احتياجاتهم والتكلفة والصنا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داد شبكة نظم الامداد وفقا لاحتياجات الخد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راك اشارات السوق وتخيطيط الطلب ودقة التنبؤ ب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قيق التميز في المنتج بصورة كاملة للعميل ولتحول السريع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شاكل سلسلة الادارة التقليدية للسلسلة التوري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طبق على السلع المحسوسة بصورة كبي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فاع التكاليف سواء كانت الموارد او الوق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سلسلة في اتجاه واحد تركز على دفع المنتج تجاه المستهل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ستفيد من شبكات القي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ستفيد من التجارة الالكترونية التعاو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كونات سلسلة التوريد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اء الالكترون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طيط التعاوني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ميم المنتج وتطويرة بالتعاون مع الشركاء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خدمات اللوجستية الكترونيا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نى </w:t>
      </w:r>
      <w:r>
        <w:rPr>
          <w:b/>
          <w:bCs/>
          <w:sz w:val="32"/>
          <w:szCs w:val="32"/>
        </w:rPr>
        <w:t>b2b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الانشطة والعملي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مواقع الكترو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وائد ادارة سلسلة القيمة الكتروني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تكالي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ظيف الامثل للموارد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مبيعات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قو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افس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ارباح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يادة الابتكار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07698508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36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466494243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36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5914700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36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662881442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36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3403126" o:spid="shape_0" fillcolor="#a5a5a5" stroked="f" o:allowincell="f" style="position:absolute;margin-left:-39.2pt;margin-top:133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403127" o:spid="shape_0" fillcolor="#a5a5a5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403127" o:spid="shape_0" fillcolor="#a5a5a5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38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6e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d6e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e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6e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6e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84067-1E7C-4B70-B212-5614F2659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6</Pages>
  <Words>4024</Words>
  <Characters>22943</Characters>
  <CharactersWithSpaces>2691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0:00Z</dcterms:created>
  <dc:creator>Laptop</dc:creator>
  <dc:description/>
  <dc:language>en-US</dc:language>
  <cp:lastModifiedBy>ADHAM</cp:lastModifiedBy>
  <cp:lastPrinted>2016-02-03T19:07:00Z</cp:lastPrinted>
  <dcterms:modified xsi:type="dcterms:W3CDTF">2016-03-16T1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