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و مزايا الشركه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تلك طاقة انتاجيه في اكثر من بل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دير طاقاتها وفروعها وفقا لا ستراتيجيه واحد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ل اطارا لنقل الاموال والافراد والسلع والافكا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تميز بعض المختصين في ادارة الاعمال للشركات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ه الدولية التي تكون قاعدة ومحور اعمالها في موطن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ه متعددة الجنسيات وهي التي تتخذ اكثر من موطن لهذه الاعم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ركه العالمية وهي مرحله متقدمه لا يصبح فيها موطن محدد للشركه من حيث التوجه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نواع الاعمال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رة الخارج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ات الاجنبية المباشر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ات الاجنبية غ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باشر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خيص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ليم المفتاح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قود الادارة 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قود التصنيع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قود التصد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ات المشترك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دائل للمشروعات المشترك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راة المشترك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راة التي يهيمن عليها الشريك صاحب الحصه الاكب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دراة المستقله التي يكون فيها المشروع مديره العام المستقل عن اي من الشريك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اشكال الاحتكا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ارتل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نديك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وست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ونسورتيو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طبيعة الاعمال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تكز دراسات الاعمال الدولية على المشاكل الخاصة والناتجه عن كون المنشاه الدول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مل في اكثر من دول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م ممارسة الاعمال الدولية من طرف المنشات الكبيرة والشركات الصغي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ارس المنشات في الاعمال الدولية انشطه مختلف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تبر المعايير والمتغيرات البيئية الموجوده في البيئية الدولية في غاية الاهم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ميز الاعمال الدولية بضرورة انسجام المنشاه الدولية مع الظروف البيئ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دي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ختلافات الواجب مراعاتها في الاعمال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اين واختلاف الوحدات السياسية والتشريعية للد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وع السياسات الوطنية والنزعات القو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ف العادات والتقاليد والاعر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ف النظم النقدية والمصرف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اف الاسواق الدولية من حيث الحجم والتوجه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رجع الاهتمام بدراسه الخلفيات التاريخيه إلى امر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هم ان الظروف والافكار والمفاهيم الاقتصادية التي كانت سائده خلال القرنين الساد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شر والسابع عشر مازال الكثير منها قائما حتى الا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تلك الظروف اثارت بعض الاقتصاديين في تلك الفتره ومنهم خاصه ادم سميث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تمثلت فرضيات نظريه ادم سميث ب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فتراض اعتماد التبادل الدولي على المقايضة بدل النق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بات تكاليف الوحدة الواحدة مهما كان حجم الانتا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هوله انتقال عناصر الانتاج ما بين الصناعات داخل الدوله الواحد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قاط تكاليف النقل والمواص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اله التامه للاقتصا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فتراض المنافسه التام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تاج القمح والنسيج كل من الدولتين بريطانيا وامريكيا النظريه المطلق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ريطانيا تنتج 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مح والطن بنسبه </w:t>
      </w:r>
      <w:r>
        <w:rPr>
          <w:rFonts w:cs="Arial"/>
          <w:b/>
          <w:bCs/>
          <w:sz w:val="32"/>
          <w:szCs w:val="32"/>
        </w:rPr>
        <w:t>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يج والطاقه بنسبه </w:t>
      </w:r>
      <w:r>
        <w:rPr>
          <w:rFonts w:cs="Arial"/>
          <w:b/>
          <w:bCs/>
          <w:sz w:val="32"/>
          <w:szCs w:val="32"/>
        </w:rPr>
        <w:t>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 ان الاسعار في بريطان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طن قمح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اقه نسي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/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ن قمح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اقه نسي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خلاصة ان بريطانيا يجب ان تتخصص بانتاج النسيج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مريكيا تنتج ما ي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مح والطن بنسبه </w:t>
      </w:r>
      <w:r>
        <w:rPr>
          <w:rFonts w:cs="Arial"/>
          <w:b/>
          <w:bCs/>
          <w:sz w:val="32"/>
          <w:szCs w:val="32"/>
        </w:rPr>
        <w:t>9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يج والطاقه بنسبه </w:t>
      </w:r>
      <w:r>
        <w:rPr>
          <w:rFonts w:cs="Arial"/>
          <w:b/>
          <w:bCs/>
          <w:sz w:val="32"/>
          <w:szCs w:val="32"/>
        </w:rPr>
        <w:t>2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 ان الاسعار في امريك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طن قمح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9/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اقة نسي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طن نسيج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2/9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ن قمح اي </w:t>
      </w:r>
      <w:r>
        <w:rPr>
          <w:rFonts w:cs="Arial"/>
          <w:b/>
          <w:bCs/>
          <w:sz w:val="32"/>
          <w:szCs w:val="32"/>
        </w:rPr>
        <w:t>4,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ن قم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/9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ن قمح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اقه نسي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خلاصة ان امريكيا يجب ان تتخصص بانتاج القمح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باب وجود المزايا النسبيه التي تؤدي لقيام التجاره الدول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تلف اسعار عناصر الانتاج لا ختلاف في الوفرة النسبية لكل عنصر داخل البلد المع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اج السلع المختلفه إلى نسب او كميات مختلفه من عناصر الانتاج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ماذا تتاجر الشركات مع الخارج وماهي الاسبا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ان تجاره الشركات هي من تجاره الدول والاسباب هي كالت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ادة من الطاقة غير المستغ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فيض التكالي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رباح اضاف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ويع وتقليل المخاط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يراد وضمان الامداد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سياسات التجار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ه الحمائ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ريه التجار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ثل الاشكال المختلفه للحمائيه 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وم الجمرك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حص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قابه على اسعار الصر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رائب الاضاف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اليب مختلفه اخرى للحمائ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سببات الرئيسية للعولم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رير التجاره ما بين الدول ويمكن الاشاره تحديدا إلى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م اتفاقيات الجات عام </w:t>
      </w:r>
      <w:r>
        <w:rPr>
          <w:rFonts w:cs="Arial"/>
          <w:b/>
          <w:bCs/>
          <w:sz w:val="32"/>
          <w:szCs w:val="32"/>
        </w:rPr>
        <w:t>194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م المنظمه العالميه للتجاره سنه </w:t>
      </w:r>
      <w:r>
        <w:rPr>
          <w:rFonts w:cs="Arial"/>
          <w:b/>
          <w:bCs/>
          <w:sz w:val="32"/>
          <w:szCs w:val="32"/>
        </w:rPr>
        <w:t>199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ر المحوري لبعض المنظمات الدوليه كصندوق النقد الدولي والبنك العال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زدياد التكامل الاقتصا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رير الاقتصاد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نية ويتجلى تاثيرها في مسار العولمة من خلال ما يل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بتداع طرق الانتاج الشامل لتلبيه حاجه اعداد متزايده من المستهلكين في الداخ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خار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سين طرق المواصلات لنقل اعداد وكميات اكبر من الموارد والبشر لمسافات اطول وبطر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رخص واسر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وسائل نقل ومعالجه المعلومات وثوره الاتصا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ت متعددة الجنسي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حولات في النشاط الاقتصادي العال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كمها في نشاط اقتصادي في اكثر من قط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درتها على استغلال الفوارق بين الد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ونتها الجغراف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هام المنظمة العالمية للتجار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 منبر للتفاوض متعدد الاطراف لتحرير التجاره الخارج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جراءات تسويه النزاعات بين دول الاعض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ستعراض اليه الاجراءات السياس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ون مع صندوق النقد الدولي والبنك الدول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بادئ منظمة التجاره العال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ا الدوله الاولى بالرعا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ا الشفاف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ا المعامله الوطن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</w:t>
      </w:r>
      <w:r>
        <w:rPr>
          <w:rFonts w:cs="PT Bold Heading"/>
          <w:b/>
          <w:bCs/>
          <w:color w:val="FF0000"/>
          <w:sz w:val="32"/>
          <w:szCs w:val="32"/>
        </w:rPr>
        <w:t>3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حالات تقر مبادى منظمة التجاره العالمية الاستثناء فيه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ع المصنعه المستورده من الدول النامية يمكن اعطاوها افضلية مقارنه السل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صنعه من الدول المتقدم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زات الممنوحه بين دول اعضاء في تجمع اقتصادي كالمجموعه الاورب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ل التي تفرق اعتباطيا ضد واردات من دول او دوله معين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تكامل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الفرص التجاريه المختلف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ه الكفاءه الانتاج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اده من اقتصاديات الحج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ه الرفاهيه وتحقيق النمو الاقتصاد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شكال ومراحل التكامل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ه التجاره الحر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تحاد جمرك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وق المشترك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تحاد اقتصا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امل اقتصادي وسياسي تا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يزان المدفوعات انعكاس 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 البضائع المصدرة والمستور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يرادات الشركات الوطنية وشركات النقل والشحن الاجنب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يرادات مواطني الدولة المقيمين بالخار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رباح الراسمالية المحققة من الاستثمارات الخار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فة الايرادات القادمة من الخارج سواء كانت من افراد او هيئات او شركات خل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ترة زمنية عادة ما تكون سنة واح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تكون ميزان المدفوعات من الحسابات الت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ساب الجار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ساب راس المال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ساب التسوي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صافي الاحتياطات الدولية تاخذ عدة اشكا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صيد الدولة من الذه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صد المعاملات الاجنبية والودائع الجا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صول الاجنبية قصيرة الاج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دائع التي تحتفظ بها السلطات والبنوك الاجنب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سوق الصر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قل القوة الشرائية من طرف لاخ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فرصة حماية للمتعاملين من تقلبات العم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ماح لهذه السوق بالموازنة والتحكم في الاوراق الاجنبية من خلال اليات السو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عر الصرف مر بعدة تطورات ه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عر الصرف على اساس قاعدة الذهب اي ان مبادلة الذهب باي عملة كانت تتم بسعر ثاب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سعر الاساس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قاعدة تبادل الذه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ويم اسعار العمل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خاطر تقلب اسعار الصر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 ارتفاع وانخفاض اسعار الفائدة على الودائع المصرفية تاثيرا على اسعار العم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لية واسعار الاسهم والسند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رتفاع سعر الفائدة يؤدي إلى انخفاض اسعار الاسهم والسندات في السوق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نتقادات الموجهه لنظرية الاستثمار الاجنب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ن يمكن ان تكون هذه النظرية مقبولة عندما يتعلق الامر بالاستثمار غير المباش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 غير المباشر قصير ومحدود وذو حجم قليل مقارنة بالمباش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فرق النظرية بين الاستثمار الاجنبي المباشر وبين مجرد تحركات لراس الم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فسر النظرية تبادل الاستثمار ما بين البلد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احتكار في السوق الدو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كار الشركة الاولى للسو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قوة الاحتكا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سلوك رد الفع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راحل التي تمر بها السلعة في نظرية دورة حياة المنتج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ظهور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نمو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نضج والاستثمار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انحد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دهو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ماذا تستثمر الشركات في الخارج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ر العديد من الاسواق الدولية فرصا كبيرة للشركات التي تمارس اعمالها الدو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ق الظروف والمتغيرات السياسية وفتح اسواق جديدة للمستهلك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التقدم التكنلوجي ظروفا اخرى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باب غير المباش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وز النزعة الج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مبيعات والاربا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حصة في السوق الدو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ادة من الانتاج الزائ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فيف الاعتماد على السوق المح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ية القدرة التناف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وافز الحكوم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باب المباش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نب الحواجز الجمركية والرسوم والضرائ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من تكاليف الانتا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مان التزود بالمواد الخام او السلع الوسط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زيز القوة التنافسية والتسويق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حددات الاستثما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ونمو السو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قرار السياس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نى الهيك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غيرات السياس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اشكال الانتاج بالخارج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ثمار المشترك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خيص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اج في السوق الاجنب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عتبر منظمات الاعما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ظمة اجت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شط وسط بيئة معين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ظمة مفتوحة على بيئة خاجية تضم متغيرات توجه سلوك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ظمات تتاثر وتؤثر في البيئة التي تنشط في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فة البيئة عنصر اساسي لاستمرارية المنظمة ونجاح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يئة الداخ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لو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لاك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قاف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يكل التنظيم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ئة الخارجية العام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ئة الاقتصاد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قانونية والسياس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تكنولوج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جتماعية والثقاف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طبيع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دو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يئة الخارجية الخاص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افسو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رعو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ء الاستراتيجيو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ردون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بائ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نقسم البيئة الخارجية حسب درجة التاثر إلى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خارجية الخاص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الخارجية العا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موذج يحدد مغيرات بيئة المنظمة الخار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ية </w:t>
      </w:r>
      <w:r>
        <w:rPr>
          <w:b/>
          <w:bCs/>
          <w:sz w:val="32"/>
          <w:szCs w:val="32"/>
        </w:rPr>
        <w:t>politi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قتصادية </w:t>
      </w:r>
      <w:r>
        <w:rPr>
          <w:b/>
          <w:bCs/>
          <w:sz w:val="32"/>
          <w:szCs w:val="32"/>
        </w:rPr>
        <w:t>economic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تماعية </w:t>
      </w:r>
      <w:r>
        <w:rPr>
          <w:b/>
          <w:bCs/>
          <w:sz w:val="32"/>
          <w:szCs w:val="32"/>
        </w:rPr>
        <w:t>soci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نولو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يكولوجية </w:t>
      </w:r>
      <w:r>
        <w:rPr>
          <w:b/>
          <w:bCs/>
          <w:sz w:val="32"/>
          <w:szCs w:val="32"/>
        </w:rPr>
        <w:t>ecological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عد السياسي والقان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اطرة السيا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انين والقي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منة الحكو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وم والضرائب والحصص التصدي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عد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طور الاقتصا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وا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اليف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عد الاجتماعي والثقا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ين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 الاجتماعية والمعتقد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وى التعل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موعة من المخاطر التي قد تواجه منشاه الاعمال </w:t>
      </w:r>
      <w:r>
        <w:rPr>
          <w:rFonts w:cs="Arial"/>
          <w:b/>
          <w:bCs/>
          <w:sz w:val="32"/>
          <w:szCs w:val="32"/>
          <w:rtl w:val="true"/>
        </w:rPr>
        <w:t>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عد السياسي والقانوني بمثابة خطر البل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عد الاقتصادي بمثابة خطر تجاري وخطر ما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عد الاجتماعي بمثابة خطر اجتماع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كونات البيئة السياس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ام الاقتصادي والقان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الشعور الوط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الاستقرار السياس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تدخل الدولة وتحكم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يز المخاطر السياسية بنوعين دوليا هم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عام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خاص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نقسم المخاطر إلى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تؤثر على الملك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تؤثر على العملي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عارض المصالح في المجال الاقتص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ال السياسات النق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ات الما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عار العملات وموازين المدفوع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ة الحمائية الظاهرة والمق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ياسات التنمية الاقتصا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لجا المتنازعون لفض نزاعاتهم عن طريق احد النظم القانون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الدول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نين البلد الام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نين البلد المضيف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استراتيجات درء المخاط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راءات المتخذه قبل الدخول للبل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جراءات عند بدء واثناء العمل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راءات البعد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نقسم الخصائص الفيزيائية إلى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صائص الطقس والمناخ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صائص الجسدية والمظهر الخارجي للسكا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قافة الماد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العناصر الديمغراف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دل نمو السكان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اسر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يم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ات الاسري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ضايا المتعل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تمركز السكا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ناصر السلوك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ماء إلى الجماعات حسب طبيعة كل مجتم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ة إلى العم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ية نوع المهن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م الاجتماعية كقواعد موجهه لسلوك الافرا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والتواص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داف صندوق النقد الدو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شجيع التبادل النقدي بين الدول الاعضاء وتسهيل وتوسيع التجارة ما بين الد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 على ثبات صرف العملات ووضع نظام متعدد الاطر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لص من قيود الصرف الجانب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اعدة الدول التي تعاني الاختلال في موازين المدفوعات بالتحويل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الصندو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سيق اسعار الصرف بين الدول الاعض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قروض للدول المحتاجة لمعالجة العج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ادل الاراء والتشاو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البنك الدولي للانشاء والتعم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 القروض للدول الاعضاء التي لا تستطيع الاقتراض من السوق العال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مان القروض التي يقدمها المستثمرون العاديون لمشاريع في الدول النا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ح ائتمان متوسط وطويل الاجل لمساعدة الدول المحتاج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عاش الاستثمار الدولي عن طريق المشاريع الانتا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مساعدات الفنية للدول الاعض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ؤسسات الاقلي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ندوق العربي للانماء الاقتصادي و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رف العربي للتنمية الاقتصادية في افريق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نك الاسلامي للتنم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صناديق القطر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ندوق السعودي للتن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ندوق الكويتي للتنمية الاقتصادية العرب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وجد عدة منظمات دولية واقليمية وقطرية تعمل في المجال هذ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كالة الدولية لضمان الاستثم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كالة العربية للاستثم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كالات قطرية اخرى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صنيف الاسواق الم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واق العمل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واق القروض والسند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واق الاس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لي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صة نيويورك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صة طوكيو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صة لند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بي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صة القاهر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ورصة الرياض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ورصة دبي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يز ادوات الدين بما ي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بلة التداول في الاسواق الما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ها قدرة عالية على التحول إلى سيولة نقدية بسرعة عند الحاج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تاز بتدني المخاطر المصاحبة لعوائد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اشهر مؤشرات الاسواق لدين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شر داوجنز الامريكي المكون من اسهم </w:t>
      </w:r>
      <w:r>
        <w:rPr>
          <w:rFonts w:cs="Arial"/>
          <w:b/>
          <w:bCs/>
          <w:sz w:val="32"/>
          <w:szCs w:val="32"/>
        </w:rPr>
        <w:t>3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كة كبر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شر نيكاي للبورصات اليابا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شر فوتسي البريطا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شر داكس الالما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يز شهادات الايداع بالات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بلية تداولها في السوق النقدية قبل حلول تاريخ استحقاق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عملها البنوك كوسيلة للحصول على الاموا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يوب شهادات الايد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مكن استرداد قيمتها من البنك او الشركة التي اصدرتها قبل حلول استحقاق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يمكن لحاملها ان يبيعها او يتنازل عنها في السوق الثا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اذونات الخزينة الحكو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رباحها معفاه من الضريبة مما يشجع شركات الوساطة المالية على الادخ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ضع الحكومة شروطا مغرية لشرائها وتحقق عائدا مجزيا لحاملي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القبولات المصرف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ها قابلة للتداول بخصم في السوق الثاني للنقد من جانب شركات الوساطة والسماس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اداة مقبولة على نطاق واسع في المعاملات الدو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نموذج قسم الاعمال الخار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طي الاعمال الخارجية صوتا مسموعا بفصلها بتعيين مساعد مدير عام كمدير ل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برز مكانة اصحاب الخبرات العالية ويشكل مجالا لا كتسابهم مزيدا من الخب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زيد من تماسك الاعمال الدولية ويوحدها كمجموعة تعمل سوي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ئ نموذج قسم الاعمال الخار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هتمام مدراء الاقسام الاخرى بمسؤولياتهم المح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د العمليات الخارجية نفسها بالتالي تنافس الادرات المحلية على الموار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عدام التنسيق مع بقية الادار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نموذج الشركة الخارجية المنفصل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عطي هذا النموذج استقلالية للشركات التابعة في الخار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اعد على تدريب الكوادر واكتساب الخبرات المتخصصة في عمليات هذا البلد او ذا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ي الصلة المباشرة مع المدير العام في البلد المضيف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وئ نموذج الشركة الخارجية المنفصل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ساعد على وضع سياسة دولية موحدة بحيث يعتمد كل شي على طبيعة العلاق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نت الشركات الاوربية تطبق هذا النظام بكثرة ثم بدات التخلي عنه منذ السبعينات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واستخدامات نموذج التقسيم الوظي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ناسب هذا التقسيم الشركات التي لها خطوط انتاج فليلة ومتكام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شجع النموذج التخصص الوظي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ركز القرار ويقلل بالتالي من تكرار الوظيفة او المه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ون الادارة العليا صغيرة لعدم الحاجة للاشتراك في كل صغي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وئ نموذج التقسيم الوظي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يق النظرة لدى كبار المديرين وصعوبة وضع استراتيجية شام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قد العمليات الدولية خصوصيتها بسبب معاملتها مثل المح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ضمن النموذج تطويلا للاجراءات واضعافا للمدير المحل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وى نموذج التقسيم الجغراف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خلو هذا النموذج من مساوى كصعوبة التنسيق بين المناطق المخت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صبح النظام معقدا اذا تعددت المنتجات المتعامل في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د يقود إلى اختلافات في اجراءات وسياسات الشركة متعددة الجنسيات من بلد لاخر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نظام المصفو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فاءة اكبر في استخدام الموار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رعة والمرونة في الاستجابة لمتغيرات البيئ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ة اكبر للزبائ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سيق كبير بين الاقسام الوظيف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وير دائم للمهارات الادراية العامة والمتخص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سيع الوظائف للعامل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وئ نظام المصفو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موض في السلط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 الصراعات بين الهياك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ثرة اللقاءات والنقاشات الطوي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جة إلى التدريب في مجال العلاق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منة بعض الاطراف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عتبارات المتعلقة باختيار الهياك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اعمال الدولية للش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نشاه وتطور عمليا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لسفة الشركة وثقاف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ية عمل الشركة واستراتيجا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الكوادر المؤهلة وما تضفيه من مرونة على الهيكل التنظيم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عتمد المنشات الدولية عدة اساليب للدخول إلى الاسواق الدولية بناء على درج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بليتها ورغبتها في مزاولة الاعمال الدو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مكاناتها المادية والمالية والبش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صورها واستراتيجي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ص والتهديدات التي تفرزها بيئة الاعمال الدو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عملية التخطي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اهدا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المعلومات وتقييم الوضع الحالي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الافتراض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بدائل والاختيار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فيذ الخطة وتقويم النتائج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ية التخطيط الاستراتيج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جالات تميز المنشاه في المستقب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جالات اعمالها وانشطتها بما يتلاءم مع امكانا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طوير وتنمية مجالات التميز والتنافس المستقبلية للمنشا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هل توقع تغيرات البيئ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شكل نظام انذار مسبق للمنشا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الادارة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تخطيط الاستراتيج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تنفيذ الاستراتيج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حلة المراجعة والتقويم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تراتيجيات الدخول للاسوا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ة التملك التام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ة الشراك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الفات الاستراتيج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باب تفضيل التملك الكا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لديها من تجارب سيئة عن الاستثمارات المشت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دني مستوى الثقة مع الشركاء الاجان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تاكد من حملة الاسهم المحلي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ارض المصالح حول سياسات التوظيف في المشرو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الاحتفاظ طويل الاجل بحصة الشراكه ف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روط استراتيجية التملك المثلى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المركز التنافسي للمنشاه في السوق الاجنب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شركاء مقبول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قيود قانونية لضمان التزام الطرفين المتعاقد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الاحتياجات الضرورية لنجاح النظام الرقاب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علاقة الكفة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فع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مثلة التحالف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m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 </w:t>
      </w:r>
      <w:r>
        <w:rPr>
          <w:b/>
          <w:bCs/>
          <w:sz w:val="32"/>
          <w:szCs w:val="32"/>
        </w:rPr>
        <w:t>toyota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rFonts w:cs="Arial"/>
          <w:b/>
          <w:bCs/>
          <w:sz w:val="32"/>
          <w:szCs w:val="32"/>
        </w:rPr>
        <w:t>1989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</w:t>
      </w:r>
      <w:r>
        <w:rPr>
          <w:b/>
          <w:bCs/>
          <w:sz w:val="32"/>
          <w:szCs w:val="32"/>
        </w:rPr>
        <w:t>koda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canon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تنتج الاخيرة الات نسخ وتصوير تباع تحت علامه الاول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shiba &amp; motorola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باب قيام التحالف الاستراتيج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يل الدخول إلى السو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اسم التكاليف الثابتة التي تنشا عن الحاجة لتطوير منتج جدي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ع بين المهارات والاصول الثابتة التكام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دخل الشركات في تحالفات استراتيجية بغرض الحصول على معايير تقنية لصناعت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بحث والتطو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الفات الاستراتيجية تمهد لدخول الشركات المتعددة الجنسيات إلى الاسواق بتكالي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ئمة تنفق بصورة مشتركة على البحث والتطو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كيز العمل على نطاق عالمي يتطلب وجود ظروفا اقتصادية ملائمة وبحوثا تطوي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الية ال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ناك جانبان مهمان في التحالفات الاستراتيجية هما التكلفة والالتزامات المتباد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ن الشرك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جوانب المهمة في التحالفات الاستراتيجية هو البحث والتطوير للسلع والخدمات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افع التحالفات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رد مكمل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ي المخاطر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منافس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اس المال ووقت الوص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سوق الدول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لادارة المالية الدولية شقين اساسي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علق بايجاد الاموال او ما يسمى بتمويل الشرك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علق بادارة هذه الاموال المتاحة او ما يسمى بادارة الاستثم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مشاكل المطروحه امام المحاسبة الدول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جمة العمل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حيد الحساب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ة اسم الشهر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ضخ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ضرائب في البيئة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ضية الازدواج الضريب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فاقيات الضريب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ضرائب المحلية والضرائب الدول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ضمن ادارة مخاطر اسعار العملات اربعة بنود رئيس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وقياس حجم الانكش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ميم وتنفيذ نظام معلومات يرصد ويتابع الانكشاف واسعار العم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استراتيجية الحماية من الانكش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بر </w:t>
      </w:r>
      <w:r>
        <w:rPr>
          <w:b/>
          <w:bCs/>
          <w:sz w:val="32"/>
          <w:szCs w:val="32"/>
        </w:rPr>
        <w:t>micheal alver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ستراتيجية هامه تعمل في اطار المفاهيم التال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شتراكها في التخطيط الاستراتيجي الشامل للمنظ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بار الموظفين اصولا استثمارية يجب ادارتها وتطويرها بفعالية وكفاء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ان تصمم البرامج وتعد السياسات بشكل يتوافق مع متطلبات الموظفين الاقتص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طموحاتهم الوظيف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ادارة الموارد البشر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قطاب والاختيار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طيط الاحتياجات البشر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يم الاد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قيات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اجور والرواتب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ب والتطو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ثيرات المباشرة وغير المباشرة التي تحدثها الاستثمارات الاجنب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اثيرات المباشرة الايجا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لق فرص عمل اذا كان المشروع جدي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جور اعلى مقابل زيادة في الانتا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حداث وظائف واعمال اضاف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اثيرات المباشرة السل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قص الوظائف في البلد الام للشركة المتعددة الجن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ير في مستوى الاجور في البلد المضيف والبلد الا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خول شركات استثمار اجنبية محل الشركات التي استثمرت خارج البل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اثيرات غير المباشرة الايجا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عفة التاثيرات الايجاب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قل خبرات فنية جديدة وادارية إلى القوى العاملة المح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ذب كفاءات للعمل في فرو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اثيرات غير المباشرة السل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قلل من فرص العمل اذا كان الاستثمار تملك مشروع قائ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شوب خلافات مع النقابات العما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حدث اختلال في التوازن الوظيفي بين مختلف المناط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تصنيف الشركات وفق معيار سياسات التوظيف إلى اربعة انواع رئيس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ت ذات التركيز العرق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ركات ذات التركيز العرقي المحد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ت ذات التركيز العالم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كات ذات التركيز الاقليم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صادر اساسية للتوظيف من مواطن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لد الام للشرك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لد المضيف للشرك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لد الثالث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بلد الا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لف اهداف الشرك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لاء للش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فاءة التكنولوجي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لرقابة على الاد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يوب البلد الا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التكيف مع البيئة الاجنب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اليف عالية على التدري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عوط المستمرة في مكان العمل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كلات التكيف الاس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بلد المضي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سجم مع البلد المضي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اليف اقل للمحافظة على الموظ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مكانية الترقي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ة لضعوط الحكومة المضيف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يوب البلد المضي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الرقابة على عمل الموظ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الاتصال 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عف فرص العمل امام الموظفين والعمال المحليين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7078663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2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739891051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2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04743558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2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93062889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2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3616001" o:spid="shape_0" fillcolor="silver" stroked="f" o:allowincell="f" style="position:absolute;margin-left:-39.2pt;margin-top:133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616002" o:spid="shape_0" fillcolor="silver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616002" o:spid="shape_0" fillcolor="silver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1e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05cc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05c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5c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05c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4</Pages>
  <Words>2886</Words>
  <Characters>16451</Characters>
  <CharactersWithSpaces>1929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Laptop</dc:creator>
  <dc:description/>
  <dc:language>en-US</dc:language>
  <cp:lastModifiedBy>ADHAM</cp:lastModifiedBy>
  <cp:lastPrinted>2016-02-03T19:08:00Z</cp:lastPrinted>
  <dcterms:modified xsi:type="dcterms:W3CDTF">2016-03-16T1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