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أهمية النقود للاقتصاد الكل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طاع الاعمال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واق المنتجات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طاع العائلي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واق عناصر الانتاج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ثمار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واق المالية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دخا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نفاق الحكومي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طاع الدوله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ضرائ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ادرات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طاع الخارجي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اردات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يتأثر تطور التبادل الاقتصادي وتطور النقود بعنصرين هما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زيادة في السكان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صص وتقسيم العمل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هناك </w:t>
      </w:r>
      <w:r>
        <w:rPr>
          <w:rFonts w:cs="PT Bold Heading"/>
          <w:color w:val="FF0000"/>
          <w:sz w:val="32"/>
          <w:szCs w:val="32"/>
        </w:rPr>
        <w:t>3</w:t>
      </w:r>
      <w:r>
        <w:rPr>
          <w:rFonts w:cs="PT Bold Heading"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راحل تبين لنا كيفية التلازم بين تطور التبادل الاقتصادي وتطور النقود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غياب التبادل الاقتصاد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كان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دد محدو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صص وتقسيم العمل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غير محدود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اقتصاد المعيشي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قتصاد الاكتفاء الذاتي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وجود فائض انتاج ولا حاجه للتبادل وبالتالي لا حاجه للنقو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تبادل الاقتصادي المحدود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كان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دد متزاي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صص وتقسيم العمل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صبح موجودا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انتاج للغير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جود فائض في الانتاج والحاجه للتبادل في السوق وبالتالي الحاجه للنقو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تبادل الاقتصادي غير المحدود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كان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دد اكثر تزايد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صص وتقسيم العمل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صبح منتشر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جود فائض ضخم في الانتاج والحاجه للتبادل في اسواق اكثر اتساعا وبالتالي تزاي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اجه لنقود اكثر تطور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مثله على المقايضة أو نظام التبادل المباشر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ماك مقابل الحبوب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بغ مقابل الثما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لبن مقابل الملح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اشية مقابل ادوات الصي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دوات البناء مقابل اي شي اخر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ساوى او عيوب نظام المقايضة ه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توافق الرغبات أو مايسمى بالتوافق المزدوج للرغب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امكانية تجزئه بعض السلع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وجود وحده مشتركه لقياس القي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دد الاسعار النسب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دني كفاءة التبادل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أنواع النقود </w:t>
      </w:r>
      <w:r>
        <w:rPr>
          <w:rFonts w:cs="PT Bold Heading"/>
          <w:color w:val="FF0000"/>
          <w:sz w:val="32"/>
          <w:szCs w:val="32"/>
          <w:rtl w:val="true"/>
        </w:rPr>
        <w:t xml:space="preserve">: (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نظام التبادل غير المباشر </w:t>
      </w:r>
      <w:r>
        <w:rPr>
          <w:rFonts w:cs="PT Bold Heading"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قود السلعي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قود الرمزيه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قود الائتمانية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قود الالكترون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ظائف النقود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سيط للتبادل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حدة لقياس القيمة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خزن للقيمة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يار للمدفوعات الاجل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تقسيم الوظائف الاربعه السابق ذكرها إلى وظيفتين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ظائف الاساسية مثل وسيط للتبادل ووحدة القياس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ظائف المشتقه مثل مخزن للقيمة ومعيار للمدفوعات الاجله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خصائص النقود الجيدة ه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هلة الحمل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غير سريعة التلف مثل الملح والحوم والفواكه ومثل النقود المعدنية والورقي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بله للتجزئه مثل الماشية في ظل نظام المقايضة والنقود السلعية ومثل النقو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رقية والمعدنية والالكترون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ذات مواصفات موحد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هلة التمييز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أهم العناصر المكونه للنظام النقدي ه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قود المتداولة في المجتمع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شريعات والقوانين التي تحكم عملية اصدار النقود وتداوله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جهزه والمؤسسات المصرفية والمالية التي تتعامل بالنقود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عوامل التي استدعت التفكير في استحداث النظم النقد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د من الخلافات بين اطراف المعاملات بين افراد المجتمع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تساع نطاق المعاملات التجارية والاقتصادية فيما بين الدول مع المزيد من التخص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قسيم العمل على النطاق الدول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ظهور الدولة ككيان يتمتع بالسلطة ولها مسئوليات تجاه المجتمع واهداف اقتصاد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عى لتحقيقها مثل التنمية الاقتصادية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قرار الاسعار ومحاربه التضخم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وظيف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امل ومحاربة البطاله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وازن الخارجي واستقرار سعر صرف العمله الوطنيه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عرفت البشريه نوعين من النظم النقد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ظام النقدي السلعي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ظام النقدي الورق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احل التي مر بها النظام النقدي السلع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نظام المسكوكات الذهبي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نظام السبائك الذهب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نظام الصرف بالذهب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نظام المعدنين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رحلة نظام المسكوكات الذهب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م تحديد قيمة الوحدة النقدية بقانون وعلى اساس وزن معين من الذهب ودرجه نقاو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وجود قيود على حريه دخول وخروج العملة إلى القطر المعدن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 المسكوكات الذهبية هي القاعدة القانونية لسداد الديو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حق لاي فرد تحويل النقود إلى ذهب وبالعكس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وجود اي قيود على اصدار المسكوكات الذهب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رحلة نظام السبائك الذهب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د الحكومة ممثلها في بنكها المركزي وزن معين لعملتها مقابل الذهب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يام البنوك المركزية باصدار عمله معدنية او ورقية يتم تداولها على اساس الوز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 تم تحديده بالذهب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تفظ البنوك المركزية بسبائك ذهبية في خزائنها كغطاء للعملات المصدر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يتم استخدام هذه السبائك في المعاملات الداخلية وانما يتم استخدامها في المعامل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ارجية فقط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تصر حق تحويل العملات النقدية المتداولة إلى ذهب على من يملكون مبالغ كبيرة فقط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رحلة نظام الصرف الذهب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 قيمة العملة الوطنية مقابل قيمة عملة اخرى قابلة للتحويل إلى ذهب مثل الج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رليني او الدولار الامريك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تفظ البنوك المركزية في خزائنها بعملات الدول التي ربطت بها عملتها كغطاء للعمل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در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رحلة نظام المعدنين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ضه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ذهب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قاعدة الذهب تتمتع باربع مزايا رئيسية ه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الشعور بالاما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قرار اسعار الصرف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دارة النظام النقدي بصورة الي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قرار مستوى الاسعار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أسباب نشاه نظام النقدي الورق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وقات الازمات والحروب ووجدت الحكومه انها لا تستطيع تحويل نقودها إلى ذهب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شل نظام قاعدة الذهب عن مجاراة التوسع في التجارة الدول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افس بين دول العالم في مختلف القارات وتطلعها لاحداث انجازات اقتصاد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سس عمل نظام النقدي الورق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الاستقرار في مستوى الاسعار اي تكون الكمية المصدرة للنقود بالمستوى الذ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حقق ثباتا في المستوى العام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الاستقرار في مستوى التشغيل ومحاربة البطال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الجة العجز في ميزان المدفوعات للدولة والحد من خروج الذهب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عالجة العجز في ميزان المدفوعات للدولة والحد من خروج الذهب من خلال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تباع سياسة اقتصادية لتشجيع الصادر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ضع سياسة جمركية للحد من الوارد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خدام نظام الحصص في التجارة الدول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مويل عملية التنمية الاقتصادية عن طريق زيادة الاصدار النقدي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يتكون النظام المالي من مجموعة عناصر ه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واق المالية وتشمل سوق النقود وسوق راس المال الذي ينقسم بدوره إلى سوقي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ما السوق الاولية والسوق الثانو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ؤسسات المالية وتشمل المؤسسات المصرفي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بنوك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مؤسسات غير المصرفي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شركات التامين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استثمار المالي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صرافه وخلالها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دوات المالية وتشمل النقود والاسهم والسندات وكافة انواع الاوراق المال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يتكون هيكل قطاع البنوك او القطاع المصرفي من الات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نك المركزي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ك التجاريه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ك المتخصصه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ك الشام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ت البنوك التجاريه بالمراحل والتطورات التال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يام التجار والصاغه بالدور الرئيسي في التمهيد لنشاه البنوك التجاريه مث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ديم خدمه الايداع للتجار مقابل منحهم ايصالات امانه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تقديم خدمات صرف العملات </w:t>
      </w:r>
      <w:r>
        <w:rPr>
          <w:rFonts w:cs="Arial"/>
          <w:sz w:val="32"/>
          <w:szCs w:val="32"/>
          <w:rtl w:val="true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ديم القروض للاخرين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كتشاف عمليه خلق الائتمان عن طريق اصدار ايصالات بقيم نقدي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دوث ازمات ماليه بسبب اقراض وتوسع الساغه في عمليه خلق الائتمان مثل انشئ او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ك تجاري في مدينه البندقية في عام </w:t>
      </w:r>
      <w:r>
        <w:rPr>
          <w:rFonts w:cs="Arial"/>
          <w:sz w:val="32"/>
          <w:szCs w:val="32"/>
        </w:rPr>
        <w:t>1587</w:t>
      </w:r>
      <w:r>
        <w:rPr>
          <w:rFonts w:cs="Arial"/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وانشى ثاني بنك تجاري في مدينة امستردا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عام </w:t>
      </w:r>
      <w:r>
        <w:rPr>
          <w:rFonts w:cs="Arial"/>
          <w:sz w:val="32"/>
          <w:szCs w:val="32"/>
        </w:rPr>
        <w:t>1609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الي بعد ذالك انشاء البنوك التجارية في جميع مدن العالم واصبحت اعدادها تتزايد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تنحصر وظائف البنوك التجاريه بالقيام بالمهام التال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بول الودائع مثل ودائع الافراد وودائع المؤسس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ديم القروض والتسهيلات الائتمانية مثل القروض قصيره الاجل ومده السداد خلال فت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تتجاوز سنه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القروض متوسطه الاجل ومده السداد فتره تتراوح بين سنه وخمس سنو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حب على المكشوف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صم الاوراق التجاريه مثل خصم الكمبيالات التجاريه وخصم السند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ديم الخدمات الماليه وتشمل اصدار خطابات الضمان واصدار خطابات الاعتماد المستندي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يم الخدمات المالية مثل اصدار الشكات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ام بعمليات الوكاله مثل سدا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واتير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يم خدمات الصرف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يم خدمات التحويلات المالية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يم خدمه الاستشار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الية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يم خدمات الخزن الامنه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يم الخدمات الالكترونية الحديث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لق نقود الودائع المصرفيه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هناك </w:t>
      </w:r>
      <w:r>
        <w:rPr>
          <w:rFonts w:cs="PT Bold Heading"/>
          <w:color w:val="FF0000"/>
          <w:sz w:val="32"/>
          <w:szCs w:val="32"/>
        </w:rPr>
        <w:t>3</w:t>
      </w:r>
      <w:r>
        <w:rPr>
          <w:rFonts w:cs="PT Bold Heading"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نواع من الودائع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دائع تحت الطلب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دائع لاجل او الزمنيه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دائع الادخار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حصر العوائد التي يتحصل عليها البنك التجاري بالات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وائد يتحصل عليها في شكل سعر فائد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وائد يتحصل عليها في شكل عمول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وائد يتحصل عليها في شكل ارباح 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رباح البنك التجاري 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فائدة الدائنه </w:t>
      </w:r>
      <w:r>
        <w:rPr>
          <w:rFonts w:cs="Arial"/>
          <w:sz w:val="32"/>
          <w:szCs w:val="32"/>
          <w:rtl w:val="true"/>
        </w:rPr>
        <w:t xml:space="preserve">-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ائدة المدين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هناك اربع افتراضات لخلق النقود المصرف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 تتم عملية خلق النقود من خلال البنوك التجارية مجتمعة او من خلال بنك وحيد 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قتصا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زام جميع البنوك بالاحتفاظ بنسبة الاحتياطي القانوني التي يتم تحديدها من قب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نك المركزي وعدم احتفاظها باي احتياطات اخرى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ستمر البنوك التجارية في تقديم القروض حتى تصل إلى حد الاقراض الكامل وهو الح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ذي يتساوى عنده مجموع الاحتياطات القانون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م العادات المصرفية ونضوج الوعي المصرفي لدى المودعين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وارد تنقسم إلى نوعين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ارد الذاتي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ارد غير الذات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تحقق من سلامة المركز المالي للبنك التجاري لابد من القيام بالمهام التال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دارة سيولة البنك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دارة راس مال البن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دارة اصول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وجودات البنك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دارة خصوم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طلوبات البنك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دارة مخاطر البنك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هناك ثلاثة معايير رئيسية لتحديد مدى نجاح البنوك التجار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قرار السيول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بحية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سويق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نواع البنوك المتخصص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ك الزراع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ك الصناع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ك العقار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نوك الاستثمار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ك الشامل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خصائص البنك الزراع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ح التمويل طويل الاجل بهدف الاستثمار في المشروعات الجديدة او بهدف التوسع 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روعات قائ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ح التمويل قصير طويل الاجل لتوفير متطلبات التشغيل في المشروعات الجديدة ا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روعات القائ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ربتط منح التمويل الزراعي بتقديم خدمات الارشاد الزراعي للمستفيدين من التموي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ذلك خدمات التسويق والتخزي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ركز الانشار الجغرافي لفروع البنوك الزراعية في المناطق الريفية لكي تكو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ثر قربا من الشرائح المستهدفة من المزارعين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خصائص البنك الصناع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نح التمويل طويل الاجل بهدف الاستثمار في المشروعات الحديدة او بهدف التوسع 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روعات القائ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نح التمويل قصير طويل الاجل لغرض التشغيل في المشروعات الجديدة او المشروع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ائ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نح التمويل للجهات البحثية لاجراء البحوث والدراسات التي تؤدي إلى تطوير قط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ناعة وتقدم الحلول لمشكلات الصناع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ركز الانشار الجغرافي لفروع البنوك الصناعية في المناطق الحضرية لكي تكون اكث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ربا من الشرائح المستهدفة من المصنعين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خصائص البنك العقار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نح التمويل طويل الاجل بهدف تشييد المساكن الجديدة لغرض السكن او لغرض الاستغل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ثماري في المجال التجاري او الصناعي او الزراع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منح التمويل قصير الاجل بهدف الصيانة واعادة التاهيل للمباني القائمة في كاف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طاع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صبحت البنوك العقارية مؤخرا تقوم بالاستثمار المباشر في قطاع البناء والتشيي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شركات مملوكة لها عن طريق انشاء المجمعات للاغراض السكن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خصائص بنك الاستثمار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شط هذه البنوك في السوق الاولي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وق الاصدار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سوق الثانوي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وق التداول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وم بمعاونة رجال الاعمال والشركات الصناعية التي تحتاج إلى الاموال النقد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زيادة قدرتها الانتاج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م الاستشارات المتعلقة باعادة هيكلة الشركات والدمج والاستحواذ والخصخص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ركز في تعاملاتها على فئة محدود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فئة رجال الاعمال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تواحد في المراك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ضرية الكبير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عواصم المالية </w:t>
      </w:r>
      <w:r>
        <w:rPr>
          <w:rFonts w:cs="Arial"/>
          <w:sz w:val="32"/>
          <w:szCs w:val="32"/>
          <w:rtl w:val="true"/>
        </w:rPr>
        <w:t xml:space="preserve">)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رت نشاه وتطور البنوك الاسلامية بثلاث مراحل رئيس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مبادرات الفردي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لعمل المصرفي الجماعي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حلة انتشار البنو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لام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هناك ثلاث مبادئ تحكم طبيعة عمل البنوك الاسلام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ريم التعامل بالربا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ريم الغرز بمعتى تحريم الغش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احة المشاركة 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بح والخسار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تنقسم صيغ المعاملات الاسلامية إلى اربعة مجموعات رئيس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يغ المشاركات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شركات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يغ البيوع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يغ الاجارة او التاجي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يغ الديون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ينقسم صيغ المشاركات إلى اربعة انواع من العقود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قد المشارك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قد المضاربة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قد المزارعة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قد المساقا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تطبيق العملي يوجد نوعين من المضارب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ضاربة المقيد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ضاربة المطلق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صيغ البيوع تنقسم إلى ثلاثة انواع من العقود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قد بيع المرابحه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قد بيع السلم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قد بيع الاستصناع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راحل تطور البنوك المركز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sz w:val="32"/>
          <w:szCs w:val="32"/>
        </w:rPr>
        <w:t>1694</w:t>
      </w:r>
      <w:r>
        <w:rPr>
          <w:rFonts w:cs="Arial"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شهد هذا العام نشاة اول بنك مركزي في انجلتر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1914</w:t>
      </w:r>
      <w:r>
        <w:rPr>
          <w:rFonts w:cs="Arial"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شهد هذا العام تاسيس الاحتياطي الفيدرالي في الولايات المتحدة الامريك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1929</w:t>
      </w:r>
      <w:r>
        <w:rPr>
          <w:rFonts w:cs="Arial"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شهد هذا العام الكساد الكبير ثم تلي هذا الحدث لا حقا قيام الحرب العالم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انية وانهيار قاعدة الذهب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1946</w:t>
      </w:r>
      <w:r>
        <w:rPr>
          <w:rFonts w:cs="Arial"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شهد هذا العام تاميم بنك انجلترا المركزي من قبل الدول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وظائف البنوك المركز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ظيفة بنك الاصدار او بنك العمل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ظيفة بنك الحكو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ظيفة بنك البنو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ظيفة التنظيم والرقابة على القطاع المصرف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ظيفة ادارة عرض النقود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اشياء السئول عنها وظيفة البنك الاصدار او بنك العملة ما يل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صدار الكميات المطلوبة من العملات المعدنية والعملات الورق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حب واستبدال الفئات التالفة من هذا العمل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سعر صرف العملة الوطنية مقابل العملات الاجنب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تخاذ كافة الاجراءات والتدابير التي تحول دون تزييف وتزوير العملات الوطن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هام التي يقوم بها وظيفة بنك الحكوم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حتفظ البنك المركزي بحسابات الوزارات والمؤسسات التابعة للحكو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قدم البنك المركزي الاستشارات والنصح المالي للحكو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ولى البنك المركزي ادارة الدين العام الداخلي للحكو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قوم البنك المركزي بتقديم القروض للحكوم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هام التي يقوم بها وظيفة بنك البنوك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يح البنك المركزي غرفة المقاصة للبنوك التجارية والمتخصصة وخلافه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حتفاظ بالاحتياطي النقدي القانوني للبنوك في حسابات لدي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عتبر البنك المركزي الملاذ الاخير للبنوك التجار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هام التي يقوم بها وظيفة التنظيم والرقابة على القطاع المصرف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ضع القوانين التي تنظم تاسيس وانشاء كافة انواع البنو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ضع الضوابط المتعلقة بالعمليات التشغيلية للبنو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اقبة الدورية على كافة البنوك للتاكد من التزامها بالقوانين واللوائح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بنود ومكونات ميزانية البنك المركز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ارد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خصوم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طلوبات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خدامات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اصول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وجودات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صوم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Arial"/>
          <w:sz w:val="32"/>
          <w:szCs w:val="32"/>
          <w:rtl w:val="true"/>
        </w:rPr>
        <w:t>) :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 xml:space="preserve">-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كتلة النقد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ملات في التداول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دنية والورقية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خارج الجهاز المصرف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حتياطات البنوك والمؤسسات المالية الاخرى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 xml:space="preserve">-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ودائع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دائع الحكومي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دائع البنوك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دائع المؤسسات المالية غير المصرف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صوم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طلوبات اخرى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ساب راس المال والاحتياط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صول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استخدامات </w:t>
      </w:r>
      <w:r>
        <w:rPr>
          <w:rFonts w:cs="Arial"/>
          <w:sz w:val="32"/>
          <w:szCs w:val="32"/>
          <w:rtl w:val="true"/>
        </w:rPr>
        <w:t>) :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 xml:space="preserve">-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اوراق المال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ندات حكومي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ذون خزان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روض او الحقوق على الاخرين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روض الحكوم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روض البنوك التجارية والمتخصص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 xml:space="preserve">-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اصول </w:t>
      </w:r>
      <w:r>
        <w:rPr>
          <w:rFonts w:cs="PT Bold Heading"/>
          <w:color w:val="FF0000"/>
          <w:sz w:val="32"/>
          <w:szCs w:val="32"/>
          <w:rtl w:val="true"/>
        </w:rPr>
        <w:t xml:space="preserve">/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وجودات الاجنب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ذهب والعملات الاجنب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دائع لدى البنوك الاجنب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قوق السحب الخاص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حتياطات البنك لدى صندوق النقد الدول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ثمارات الاجنبية المباشر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اهداف الذهبية للسياسة النقد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دلات نمو اقتصادي مرتفع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خفض معدلات الفقر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قرار المستوى العام للاسعار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خفض معدلات التضخم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خدام كامل او توظيف كامل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خفض معدلات البطالة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ازن ميزان المدفوعات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لكبح الطلب الكلي في السياسة النقدية الانكماشية من خلال الات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حب او امتصاص السيولة الفائضة من ايدي الافراد والبنو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رتب على ذلك حدوث نفص في حجم النقد الموجود في التداول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نتج عن ذلك انخفاض في الطلب الكلي ومن ثم اقترابه او تعادلة مع العرض الكل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حصلة النهائية تكون انخفاض في المستوى العام للاسعار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لتنشيط الطلب الكلي في السياسة النقدية التوسعية من خلال الات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ضخ سيولة اضافية تتاح للافراد والبنو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رتب على ذلك حدوث زيادة في حجم النق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نتج عن ذلك زيادة في الطلب الكلي ومن ثم اقترابه او تعادلة مع العرض الكل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حصلة النهائية تكون ارتفاع في المستوى العام للاسعار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أدوات السياسة النقد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دوات الكمي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دوات غير الكم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الادوات الكم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سبة الاحتياطي القانون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عر الخصم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مليات السوق المفتوح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تواجه البنوك التجارية بعض الاحيان لسحب السيولة من خلال الاعتبارات التال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دوث زيادات طارئة في متطلبات السحب من قبل اصحاب الودائع الجار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دوث زيادات موسمية في الطلب على الائتم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الادوات غير الكم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ياسة الاقناع الادب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ياسة العقوبات والجزاء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ياسة الحوافز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 قطاعات ذات اولوية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هم خصائص البنوك الدول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ها تتعامل بالعملات الاجنبية إلى جانب عملتها المحل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تمتع بحرية الحركة ونقل الموارد الاقتصاد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خدام المكثف لتقنية المعلومات الحديثة </w:t>
      </w:r>
      <w:r>
        <w:rPr>
          <w:sz w:val="32"/>
          <w:szCs w:val="32"/>
        </w:rPr>
        <w:t>itc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عملياتها البنكية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يقصد بحركة رؤوس الاموال في المجالين التاليين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ال الاقراض والافتراض الدول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ال الاستثمارات الاجنبية المباشرة </w:t>
      </w:r>
      <w:r>
        <w:rPr>
          <w:sz w:val="32"/>
          <w:szCs w:val="32"/>
        </w:rPr>
        <w:t>fdi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حركة رؤووس الاموال والاعتبارات السلب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ؤوس الاموال الساخن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غسيل الاموال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نواع البنوك الدول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ك المراسل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كاتب التمثيل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نوك الاوفشور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روع البنوك الاجنب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ك المشترك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تقوم البنوك المراسلة بالوظائف التال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عتمادات المستندي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والات واستلام وتسليم الاموال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فيذ عمليات الاستثمار الاجنبي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ديد من الخدمات المالية الدولية الاخرى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أهم وظائف مكاتب التمثيل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فير معلومات عن فرص الاستثمار في الدول التي تتواجد فيه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قطاب رجال الاعمال في الدوال التي تتواجد فيه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تبر نواه لانشاء فروع للبنك الذي تتبع له في المستقبل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هم خصائص بنوك الاوفشور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وم بالاتصالات الفورية بين الاسواق النقدية الدولية مستفيدة من المزايا الحغراف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ستفيد من المزايا التي توفرها البلد المستضيفة ممثلة في انخفاض نسبة الضرائب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 عدم وجودها ب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303646527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6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571109106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6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335041388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6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573627738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6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3652735" o:spid="shape_0" fillcolor="silver" stroked="f" o:allowincell="f" style="position:absolute;margin-left:-39.2pt;margin-top:133.1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3652736" o:spid="shape_0" fillcolor="silver" stroked="f" o:allowincell="f" style="position:absolute;margin-left:62.15pt;margin-top:332.7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3652736" o:spid="shape_0" fillcolor="silver" stroked="f" o:allowincell="f" style="position:absolute;margin-left:62.15pt;margin-top:332.7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15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1143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114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14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114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6</Pages>
  <Words>2242</Words>
  <Characters>12781</Characters>
  <CharactersWithSpaces>1499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Laptop</dc:creator>
  <dc:description/>
  <dc:language>en-US</dc:language>
  <cp:lastModifiedBy>ADHAM</cp:lastModifiedBy>
  <cp:lastPrinted>2016-02-03T19:12:00Z</cp:lastPrinted>
  <dcterms:modified xsi:type="dcterms:W3CDTF">2016-03-16T1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