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أدارة الاعمال الالكترون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دمج تقنية المعلومات في عمليات الاعمال لتقليل التكلفة وزيادة الكفاءة الانتاجي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عميق العلاقة مع العملاء والشركاء وتشمل عمليات البيع والشراء او التجارة الالكترون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جارة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عملية البيع والشراء بواسطة الاجهزة الالكترونية ونشاطات تجارية مثل عمليات البي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شراء والدعاية التي تعقد من خلال الانترن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دف ادارة الاعمال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وظيف تقنية المعلومات لرفع القدرة التنافسية للشركة وتمكن الشركات من ربط نظ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لجة البيانات الداخلية والخارجية على نحو اكثر كفاءة ومرونه وتشمل كل المعامل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واء المالية وغير الما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صحاب المصحل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م الاشخاص او الجهات التي قد يكون لها تاثير او قد تتاثر بالشركه ومنتجات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وق التقلي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مكان الذي يلتقي فيه البائع والمشتري لتبادل المنتج بمال او تبادل المنت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منتج او خدمه او معلوم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و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مكان الذي يلتقي فيه البائع والمشتري ولكن يتم اللقاء عبر الانترنت عبر البيئ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فتراضيه لتبادل المنتج بمال او تبادل المنتج بمنتج او خدمه او معلوم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باره عن شبكه من التفاعلات والعلاقات حيث يتم تبادل المعلومات والمنتجات والخدم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دفوعات وهو الموقع الذي يجتمع فيه المتسوقون والباع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w:t>front - end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شاشه التي يتعامل معها الزبون او العميل حتى يتم عملية الشر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w:t>back - end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عمليات التي تتم بدون ان يراها العميل عن طريق الشركه البائعه للمنتج حت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م عمليه الشر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سيط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شخص الذي يكون بين البائع والمشتري حتى ينقل المعلومات ويسهل عمليه الشر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حفز البائع على البيع ويشجع المشتري على الشراء لاتمام عمليه البيع والشر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اجهه المتجر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خدمات الانترنت التي تسمح لك بانشاء متاجر افتراضيه ووظيفة كتالوج المنتجات وحسا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سوم الشحن وقبول المدفوعات عبر الانترنت وهو موقع لشركه واحد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حرك البحث </w:t>
      </w:r>
      <w:r>
        <w:rPr>
          <w:rFonts w:cs="PT Bold Heading"/>
          <w:b/>
          <w:bCs/>
          <w:color w:val="FF0000"/>
          <w:sz w:val="32"/>
          <w:szCs w:val="32"/>
        </w:rPr>
        <w:t>search engine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برنامج صغير يستخدمه المشتري للبحث في الكتالوج عن المنتج المطلوب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طقة الدفع الم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صفحه خاصة في الموقع لتوضيح طريقة الدفع بعد اختيار المشتري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نطقة شحن وايصال المنتج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خيارات توضح طريقة ايصال المشتريات الماد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جمع التجاري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باره عن مركز تسوق الكتروني يوجد فيه العديد من المتاجر الالكترونية قد يص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دها إلى عشرات الالاف من اشهرها </w:t>
      </w:r>
      <w:r>
        <w:rPr>
          <w:b/>
          <w:bCs/>
          <w:sz w:val="32"/>
          <w:szCs w:val="32"/>
        </w:rPr>
        <w:t>choicemall.com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خاص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ركه تفتح سوق لا يمكن للجميع الدخول فيه هو فقط مفتوح لمجموعة معينة من العمل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الزبائن اوالشركات التي تعمل مع هذه الشركه في نفس المجال او الصناع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عام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سواق ربما تكون مفتوحه فيها باعه ومشترون تدار من قبل طرف اخ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وابه الكترونيه </w:t>
      </w:r>
      <w:r>
        <w:rPr>
          <w:rFonts w:cs="PT Bold Heading"/>
          <w:b/>
          <w:bCs/>
          <w:color w:val="FF0000"/>
          <w:sz w:val="32"/>
          <w:szCs w:val="32"/>
        </w:rPr>
        <w:t>web portal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وقع يعرض معلومات من مصادر متعددة مثل بوابات الحكومه لا الالكترون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لوغرز </w:t>
      </w:r>
      <w:r>
        <w:rPr>
          <w:rFonts w:cs="PT Bold Heading"/>
          <w:b/>
          <w:bCs/>
          <w:color w:val="FF0000"/>
          <w:sz w:val="32"/>
          <w:szCs w:val="32"/>
        </w:rPr>
        <w:t>blog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م فيه تحديث المحتوى باستمرار وغالبا ما يشمل فيديوه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موذج الاعما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بيان الذي يوضح طريقه جلب الشركه للاموال والحفاظ على تدفق ارباحها مع مرور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ق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جماهير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تميز نماذج الاعمال التجاريه التي تستهدف الاسواق الجماهيريه بين الشرائح المختل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عمل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واق المتخصص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ركز نماذج الاعمال التجاريه التي تستهدف الاسواق المتخصصه على شرائح محددة ومتخصص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عملاء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مييز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ميز بعض نماذج العمل التجاري بين شرائح السوق التي تختلف احتياجاتها ومشكلات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الشيء بعضها عن بعض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نوي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نتاج اكثر من منتج للوصول إلى شرائح جدي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ساعدة الشخص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حدث المندوب مباشرة مع العملاء ليحصل على المساعدة اللازمه له في اثناء عم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راء او حتى بعد اتمام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ساعدة الشخصية الخاص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خصيص احد مندوبي خدمه العملاء لعميل معين مثل كباء العملاء او ذوى الاحتياج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اص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خدمه الذاتي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فر المنشاه وسائل لتمكين العملاء بخدمه انفسهم بانفسه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جموع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ستخدم وسائل التواصل الاجتماعي لرفع مستوى تفاعلها مع العملاء او العملاء المحتملين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شاركه في اداء الع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كة امازون دوت كوم تدعو العملاء إلى كتابه مراجعات للكتب وهي بذلك توجد قيمه مضاف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عشاق الكتب الاخر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دفوعه بالكلف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قليل التكاليف إلى اقصى ح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دفوعه بالقي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ركز على خلق قيمة مثل الفنادق الفاخ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كاليف ثابت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كاليف التي تبقى كما هي بغض النظر عن حجم اليضائع او الخدمات المنتجه مث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واتب والاجور ومرافق التصنيع وتجهيزات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كاليف متغير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كاليف التي تتغير بتناسب مع حجم البضائع او الخدمات المنتج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يع الاصو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صدر الايرادات الاكثر انتشارا مستمد من بيع حقوق الملكي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جور الاستخدا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ولد هذا المصدر من استعمال خدمه معينه وكلما زاد استعمال الخدمه زاد الاج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عار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اج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نح شخص حق استخدام اصول معينة مقابل رسم محد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رخيص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نح العملاء الاذن باستخدام حقوق ملكية فكريه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سطاء </w:t>
      </w:r>
      <w:r>
        <w:rPr>
          <w:rFonts w:cs="PT Bold Heading"/>
          <w:b/>
          <w:bCs/>
          <w:color w:val="FF0000"/>
          <w:sz w:val="32"/>
          <w:szCs w:val="32"/>
        </w:rPr>
        <w:t>broker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سهلون التقاء البائع بالمشتري مثل موقع </w:t>
      </w:r>
      <w:r>
        <w:rPr>
          <w:b/>
          <w:bCs/>
          <w:sz w:val="32"/>
          <w:szCs w:val="32"/>
        </w:rPr>
        <w:t>orbitz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بيع التذاك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مود الفقري للانترنت </w:t>
      </w:r>
      <w:r>
        <w:rPr>
          <w:rFonts w:cs="PT Bold Heading"/>
          <w:b/>
          <w:bCs/>
          <w:color w:val="FF0000"/>
          <w:sz w:val="32"/>
          <w:szCs w:val="32"/>
        </w:rPr>
        <w:t>internet backbone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بارة عن تجمع هائل لكابلات الاتصالات الضوئية التي تحمل البيانات وتمر عبر القا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حيطات وترتبط بموزعات بيانات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roeters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وظيفته ربط شبكات الكمبيوتر في جمي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جاء العالم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بكة الانترنت </w:t>
      </w:r>
      <w:r>
        <w:rPr>
          <w:rFonts w:cs="PT Bold Heading"/>
          <w:b/>
          <w:bCs/>
          <w:color w:val="FF0000"/>
          <w:sz w:val="32"/>
          <w:szCs w:val="32"/>
        </w:rPr>
        <w:t>interne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عبارة عن شبكة ضخمة تتكون من عدد كبير من شبكات الحاسب المنتشرة في انحاء كثي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عالم ومرتبطة مع بعضها بما يسمى ببروتوكول الانترنت للمشاركة في المعلوما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بكة الانترانت </w:t>
      </w:r>
      <w:r>
        <w:rPr>
          <w:rFonts w:cs="PT Bold Heading"/>
          <w:b/>
          <w:bCs/>
          <w:color w:val="FF0000"/>
          <w:sz w:val="32"/>
          <w:szCs w:val="32"/>
        </w:rPr>
        <w:t>intrane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بكة الشركة الخاصة التي تصمم لتلبية احتياجات العاملين من المعلومات الداخ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من اجل تبادل البيانات والمعلومات عن عمليات وانشطة المنظ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شبكة الاكسترانت </w:t>
      </w:r>
      <w:r>
        <w:rPr>
          <w:rFonts w:cs="PT Bold Heading"/>
          <w:b/>
          <w:bCs/>
          <w:color w:val="FF0000"/>
          <w:sz w:val="32"/>
          <w:szCs w:val="32"/>
        </w:rPr>
        <w:t>extrane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شبكة المؤسسة الخاصة التي تصمم لتلبية حاجات فئة من الناس من المعلومات ومتلطب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ظمات الاخرى الموجودة في بيئة الاعما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ظم المعلومات الجغرافية </w:t>
      </w:r>
      <w:r>
        <w:rPr>
          <w:rFonts w:cs="PT Bold Heading"/>
          <w:b/>
          <w:bCs/>
          <w:color w:val="FF0000"/>
          <w:sz w:val="32"/>
          <w:szCs w:val="32"/>
        </w:rPr>
        <w:t>geographic information system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نظمة لجمع ومعالجة وتخزين وتحليل واخراج وتوزيع البيانات والمعلومات المك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وصف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حوسبة السحابية </w:t>
      </w:r>
      <w:r>
        <w:rPr>
          <w:rFonts w:cs="PT Bold Heading"/>
          <w:b/>
          <w:bCs/>
          <w:color w:val="FF0000"/>
          <w:sz w:val="32"/>
          <w:szCs w:val="32"/>
        </w:rPr>
        <w:t>cloud computing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صطلح يشير إلى المصادر والانظمة الحاسوبية المتوافرة تحت الطلب عبر شبكة الانترن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ي تستطيع توفير عدد من الخدمات الحاسوبية المتكامل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امل الاجتم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 فهم العوامل التي تؤثر في الاستخدام النشط للانترنت من طرف الاشخاص ويشمل تاث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ورات المستهل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امل القانوني الاخلاق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حديد الطرق التي يمكن استخدامها في تداول المعلومات وبيع المنتجات على الانترن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القوانين المتعلقة بالجرائم الالكترونية والغش التجار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حقوق الملكية الفكر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كل ماينتجه العقل البشري وقد يكون عن طريق تسجيله او وضع ما يشير إلى انه مح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ثل علامة </w:t>
      </w:r>
      <w:r>
        <w:rPr>
          <w:b/>
          <w:bCs/>
          <w:sz w:val="32"/>
          <w:szCs w:val="32"/>
        </w:rPr>
        <w:t>c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الاعلانات المزيفة وانتهاك الخصوصية والجرائم الالكترون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عامل التكنلوج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شمل التغيرات التي تطرا على التكنلوجيا والتي توفر فرص جديدة او تحديات جدي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ادارة او التصمي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راتيج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خطة المنظمة لتحقيق مزايا تنافسية عن طريق اعادة ترتيب الموارد والتعاطي م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غيرات في بيئة الاعمال بما يحقق متطلبات السوق واصحاب المصحل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قيادة التكلفة الاجمالية </w:t>
      </w:r>
      <w:r>
        <w:rPr>
          <w:rFonts w:cs="PT Bold Heading"/>
          <w:b/>
          <w:bCs/>
          <w:color w:val="FF0000"/>
          <w:sz w:val="32"/>
          <w:szCs w:val="32"/>
        </w:rPr>
        <w:t>cost leadership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ركز على الحصول على اكبر شريحة من المستهلكين بعرض اقل الاسعار بالنسبة للقم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ميز </w:t>
      </w:r>
      <w:r>
        <w:rPr>
          <w:rFonts w:cs="PT Bold Heading"/>
          <w:b/>
          <w:bCs/>
          <w:color w:val="FF0000"/>
          <w:sz w:val="32"/>
          <w:szCs w:val="32"/>
        </w:rPr>
        <w:t>differentiation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نويع المنتج من حيث المواصفات والسعر وغيره بهدف الوصول إلى اكبر شريحة م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هلكين والشركات التي تتبع التمييز هوندا وتيوتا واتش بي ونوكي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ركيز </w:t>
      </w:r>
      <w:r>
        <w:rPr>
          <w:rFonts w:cs="PT Bold Heading"/>
          <w:b/>
          <w:bCs/>
          <w:color w:val="FF0000"/>
          <w:sz w:val="32"/>
          <w:szCs w:val="32"/>
        </w:rPr>
        <w:t>focu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ركيز على شريحة من المشترين او السوق في منطقة جغرافية معينة ويناسب شريح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ينة من الزبائن وتركز على تطوير المنتج او الترويج للعلامة التجارية وليس الكفاء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شركات الطيران الداخلية تتبع استراتيجة التركيز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حليل المنافسة </w:t>
      </w:r>
      <w:r>
        <w:rPr>
          <w:rFonts w:cs="PT Bold Heading"/>
          <w:b/>
          <w:bCs/>
          <w:color w:val="FF0000"/>
          <w:sz w:val="32"/>
          <w:szCs w:val="32"/>
        </w:rPr>
        <w:t>swo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رصد وتقيم ونشر المعلومات من البيئات الخارجية والداخ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فرص </w:t>
      </w:r>
      <w:r>
        <w:rPr>
          <w:rFonts w:cs="PT Bold Heading"/>
          <w:b/>
          <w:bCs/>
          <w:color w:val="FF0000"/>
          <w:sz w:val="32"/>
          <w:szCs w:val="32"/>
        </w:rPr>
        <w:t>opportunitie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عوامل التي تكون خارج سيطرة الشركة وتمثل مجالات يمكن الاستفادة منها كتغي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ضع الديموغرافي واغلاق بعض المحطات المنافسة والسماح بتوزيع المنتجات على نطا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س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هديد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عوامل التي تكون خارج سيطرة الشركة وربما تعيقها مثل القوانين الجديد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رك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ضخم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منافس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دارة العلاقة مع الزبائ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بنى فلسفة في الادراة واستراتيجية معينة ووسائل الاتصال الالكترونية بهدف جذ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بائن والمحافظة عليهم وتحقيق ولاءه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لوك المستهلك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دراسة العوامل السيكولوجية والاجتماعية والتسويقية والاقتصادية التي تدفع فر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مجموعة إلى اختيار وشراء واستخدام منتج او خدمة معين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كوكيز </w:t>
      </w:r>
      <w:r>
        <w:rPr>
          <w:rFonts w:cs="PT Bold Heading"/>
          <w:b/>
          <w:bCs/>
          <w:color w:val="FF0000"/>
          <w:sz w:val="32"/>
          <w:szCs w:val="32"/>
        </w:rPr>
        <w:t>cookie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ملفات التي ينسخها موقع التجارة الالكترونية على جهاز المستهلك بها انشطت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ى الموقع بما فيها كلمة المرو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لف المستخدم </w:t>
      </w:r>
      <w:r>
        <w:rPr>
          <w:rFonts w:cs="PT Bold Heading"/>
          <w:b/>
          <w:bCs/>
          <w:color w:val="FF0000"/>
          <w:sz w:val="32"/>
          <w:szCs w:val="32"/>
        </w:rPr>
        <w:t>user profile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تضمن المتطلبات والافضليات والسلوكيات والصفات الديموغرافية لعميل مع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لاء العملاء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عاودة العملاء للشراء من الشركة نفسها مرات ومرات مع عدم قبوله الشراء م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افسين على الرغم من محاولاتهم لجذب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ويق الالكتر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ملية استخدام تكنولوجيا المعلومات في عملية التسويق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نتج </w:t>
      </w:r>
      <w:r>
        <w:rPr>
          <w:rFonts w:cs="PT Bold Heading"/>
          <w:b/>
          <w:bCs/>
          <w:color w:val="FF0000"/>
          <w:sz w:val="32"/>
          <w:szCs w:val="32"/>
        </w:rPr>
        <w:t>product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كل شي له قيمة وقابل للتداول على الانترنت سواء كان مادي ملموس او غير ملموس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عر </w:t>
      </w:r>
      <w:r>
        <w:rPr>
          <w:rFonts w:cs="PT Bold Heading"/>
          <w:b/>
          <w:bCs/>
          <w:color w:val="FF0000"/>
          <w:sz w:val="32"/>
          <w:szCs w:val="32"/>
        </w:rPr>
        <w:t>price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قيمة التي يدفعها المشتري للبائع او مقدم الخد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رويج </w:t>
      </w:r>
      <w:r>
        <w:rPr>
          <w:rFonts w:cs="PT Bold Heading"/>
          <w:b/>
          <w:bCs/>
          <w:color w:val="FF0000"/>
          <w:sz w:val="32"/>
          <w:szCs w:val="32"/>
        </w:rPr>
        <w:t>promotion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عريف المستهلك بالسلعة وتغيير الاراء السلبية عن السلعة او اقناعه بفوائ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مزايا السلع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حركات البحث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روج للموقع عن طريق زيادة اظهاره في محركات البحث مثل جوجل وياهو ووضعه 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ل النتائج مقابل مبلغ من الما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فيس بوك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ساهم بنحو </w:t>
      </w:r>
      <w:r>
        <w:rPr>
          <w:rFonts w:cs="Arial"/>
          <w:b/>
          <w:bCs/>
          <w:sz w:val="32"/>
          <w:szCs w:val="32"/>
        </w:rPr>
        <w:t>20</w:t>
      </w:r>
      <w:r>
        <w:rPr>
          <w:rFonts w:cs="Arial"/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مبيعات التي تتم عن طريق الانترنت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ويت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رسال رسائل صغيرة بصورة فردية لوصف المنتج كما يمكن ارسال روابط ومقاط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ويج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يوتيوب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د تكون اقوى شبكة تسويقية اذا كان المسوق يستخدم الفيديو في الترويج لمنتج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طبوعات </w:t>
      </w:r>
      <w:r>
        <w:rPr>
          <w:b/>
          <w:bCs/>
          <w:sz w:val="32"/>
          <w:szCs w:val="32"/>
        </w:rPr>
        <w:t>publication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تعني المواقع الالكترونية والتقارير السنوية والنشرات الالكترون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حداث </w:t>
      </w:r>
      <w:r>
        <w:rPr>
          <w:rFonts w:cs="PT Bold Heading"/>
          <w:b/>
          <w:bCs/>
          <w:color w:val="FF0000"/>
          <w:sz w:val="32"/>
          <w:szCs w:val="32"/>
        </w:rPr>
        <w:t>event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تعني رعاية منافسات العاب القوى او الاحداث الفنية او المعارض التجا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خدمة المجتم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عني المشاركة بالوقت والمال في خدمة المجتم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دعايات الهو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ني القرطاسية التي تحمل عنوان واسم الشركة وكروت العمل والملبس الخاص بالعاملين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نشاط اللوب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ستخدام تكنلوجيا المعلومات لتكوين تحالفات للتاثير على التشريعات المساند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الغاء التشريعات غير المساند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هندسة الاجتماعية </w:t>
      </w:r>
      <w:r>
        <w:rPr>
          <w:rFonts w:cs="PT Bold Heading"/>
          <w:b/>
          <w:bCs/>
          <w:color w:val="FF0000"/>
          <w:sz w:val="32"/>
          <w:szCs w:val="32"/>
        </w:rPr>
        <w:t>social engineering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ن يتصل بك شخص يدعى انه موظف البنك او شركة ما للحصول لي معلومات سرية مث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مة المرور ورقم الحساب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صطياد الالكتروني </w:t>
      </w:r>
      <w:r>
        <w:rPr>
          <w:rFonts w:cs="PT Bold Heading"/>
          <w:b/>
          <w:bCs/>
          <w:color w:val="FF0000"/>
          <w:sz w:val="32"/>
          <w:szCs w:val="32"/>
        </w:rPr>
        <w:t>phishing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نتحال شخصية ما للحصول على معلومات حساسة مثل كلمة المرور ورقم الحساب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هجوم اعادة الارسال </w:t>
      </w:r>
      <w:r>
        <w:rPr>
          <w:rFonts w:cs="PT Bold Heading"/>
          <w:b/>
          <w:bCs/>
          <w:color w:val="FF0000"/>
          <w:sz w:val="32"/>
          <w:szCs w:val="32"/>
        </w:rPr>
        <w:t>reply attack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تاخير ارسال معلومات مفيدة او اعادة ارسالها بعد تغيير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رية المعلوم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حماية سرية المعلومات من الكشف عنها مثل المعلومات الشخصية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ومات المال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املات البنك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لامة المعلوم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عبارة عن حماية المعلومات من تغييرها او تخريبها مثل تغيير رواتب الموظف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قطاع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ير اسماء الاشخاص او بياناتهم الشخص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ضمان الوصو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التاكد من قدرة المستخدمين الشرعيين من الدخول على النظام وعدم وصول اي مختر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حدوث هجوم خارجي لهذه المعلومات واتباع سبل الوقا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سائل التوثيق </w:t>
      </w:r>
      <w:r>
        <w:rPr>
          <w:rFonts w:cs="PT Bold Heading"/>
          <w:b/>
          <w:bCs/>
          <w:color w:val="FF0000"/>
          <w:sz w:val="32"/>
          <w:szCs w:val="32"/>
        </w:rPr>
        <w:t>authentication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وسائل للتحقق من اصل رسالة معينة او برنامج معين او موية المستخدم او صاح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رسالة او المعامل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كلمة المرو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صح بتغيرها باستمرار والا تقل عن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روف وتشمل ارقام ورموز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شياء المملوك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كلفة بالمقارنة بكلمة المرور وقد تضيع او تتلف او تسرق وسائل التوثيق تقد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اصر المعلومات الثلاث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ظمة كشف المخترقي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نظمة وبرامج لكشف المخترقين والمتسللين الدخلاء الغير مصرح لهم بالدخول ويحاول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سر الحماية التي تتعلق بحقوق النسخ او الطب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لف تسجيل الانشط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لف يسجل كل الانشطة التي تتم من خلال نظام التشغي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لفات المراجعات والتدقيق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لفات تحفظ بيانات عن التغييرات التي يجريها المستخدمون في الملفات والبرامج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ما فيها تفاصيل التغيير واسم المستخدم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نية العس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ستخدام بعض الحيل والخدع لاستدراج الدخلاء مثل ان يضع ملف باسم كلمات السر 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كان مخفي على السيرفر لكن يمكن الوصول اليه وبالتالي يتم تسجيل عناوين </w:t>
      </w:r>
      <w:r>
        <w:rPr>
          <w:b/>
          <w:bCs/>
          <w:sz w:val="32"/>
          <w:szCs w:val="32"/>
        </w:rPr>
        <w:t>ip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حاول سحب نسخة من هذا الملف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جدار الحماية </w:t>
      </w:r>
      <w:r>
        <w:rPr>
          <w:rFonts w:cs="PT Bold Heading"/>
          <w:b/>
          <w:bCs/>
          <w:color w:val="FF0000"/>
          <w:sz w:val="32"/>
          <w:szCs w:val="32"/>
        </w:rPr>
        <w:t>firewalls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برامج او اجهزة لحماية الحاسبات والشبكات والخوادم من دخول غير المصرح له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دخو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دارة المعرف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خبرات والمهارات والنظريات والثقافة والوعي لدى الافراد والمجتمع والتي ت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كتسابها عن طريق الممارسة او التعلم او البحث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عرفة الضم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وجودة في عقول الافراد وتكتسب بالخبرة والممارسة والتعلم والبحث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عرفة الصريح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مسجلة في الارشادات وقواعد البيانات مثل طريقة وخطوات التعامل مع مشاكل العملاء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عهيد </w:t>
      </w:r>
      <w:r>
        <w:rPr>
          <w:rFonts w:cs="PT Bold Heading"/>
          <w:b/>
          <w:bCs/>
          <w:color w:val="FF0000"/>
          <w:sz w:val="32"/>
          <w:szCs w:val="32"/>
        </w:rPr>
        <w:t>outsourcing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ستخدام واستئجار كفاءات وقوى وافراد ووسائل وخدمات من مؤسسات او شركات ا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هات ثالثة للقيام باحد انشطة المنظم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لسلة التوري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سلسلة تدفق المواد الخام والافراد والمعلومات والخدمات وراس المال من الموردين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لى المصنع ثم الخازن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484615253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430123342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23264899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4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3522125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4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3543188" o:spid="shape_0" fillcolor="silver" stroked="f" o:allowincell="f" style="position:absolute;margin-left:-39.2pt;margin-top:133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543189" o:spid="shape_0" fillcolor="silver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543189" o:spid="shape_0" fillcolor="silver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b3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81f0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81f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1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81f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3</Pages>
  <Words>1645</Words>
  <Characters>9378</Characters>
  <CharactersWithSpaces>110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1:00Z</dcterms:created>
  <dc:creator>Laptop</dc:creator>
  <dc:description/>
  <dc:language>en-US</dc:language>
  <cp:lastModifiedBy>ADHAM</cp:lastModifiedBy>
  <cp:lastPrinted>2016-03-16T19:09:00Z</cp:lastPrinted>
  <dcterms:modified xsi:type="dcterms:W3CDTF">2016-03-16T1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