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لو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كل ما يصدر عن الفرد من عمل حركي او تفكير او كلام او مشاعر او انفعالات وهو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صلة استجابه الفرد لمثير او اكثر في موقف مع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وحدة اجتماعية تتكون من مجموعة افراد الذين يعملون معا لتحقيق مجموعة الاهدا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شود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لوك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لم يهتم بشكل مباشر بدراسة السلوك الانساني داخل المنظمات من حيث فهمه وتفسير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نبر به والتحكم فيه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بيع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كائن اجتماعي يعمل ضمن اطار قانوني في بيئة تتسم بالديناميكية والتغي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نبو بالسلوك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طلب اساسي في حياتنا اليومية وهو يعني معرفة وتقدير الحالة التي سيكون علي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قبل لكي يجعل الحياه سهله وسلسلة وهو مهم في منظمات الاعما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ارة السلوك التنظي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فن انجاز الاشياء من خلال الاخرين من خلال التوجيه والسيطرة والتحكم في السلوك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كمث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ل ما تتركه صفات الفرد من انطباعات على الاخرين اي التأثير الخارجي للشخص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كاستجاب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ستجابات الشخص للمثيرات المختلفة ويرى اصحاب هذا الاتجاه ان الكائن الانساني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ولد شخصا بل فرد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كمكون داخ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ميكانيزمات الداخلية التي تتحكم في السلوك فلكل شخص سمات معينة تحدد طريق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لوكه في موقف م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نظيم الديناميكي الذي يكمن بداخل الفرد والذي ينظم كل الاجهزه النفسي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جسم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مكتن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قصير ممتلى الاطراف متقلب العواطف مزاج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واه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طويل النحيف يتميز بالخجل والانطواء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رياض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مفتول العضلات يتميز بالتحفظ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بط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يز بالسمنة ومعتدل المزاج والميل إلى الاسترخاء وحب المتعه والاكل وبط الاستجابه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عض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اته ذو قوه عقلية ويميل إلى اثبات الذات وحب السيطرة والمغامرة وبذل النشاط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رقي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فاته ضعيف العضلات وعدم القدرة على التحمل وحب العزله والاستغراق في التفكير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منبس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شخصية موجهه نحو الخارج طاقته النفسية تتجه لاقامه العلاقات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منطو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 بالذات والبعد عن الناس وطاقته النفسية تجعله يتجنب الاختلاط يفتقر إلى الثقه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اس ويفضل العمل بعيدا عن الجماعه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مف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ي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قعي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على الحقائق والتجارب العمل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مف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فك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بالي بالناس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هتم بالواق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ميل إلى العزل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وجدا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سجم مع العالم الخارجي وتنمية العلاقات الودية ذو تعبير انفعال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وجدا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سجم مع عالمه الداخلي وغارق في الاحلام وجدان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ح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أثر حياته بالمؤثرات الحسية وسطحي التفكير لا يقيم علاقات عميق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ح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امل المحسوسات والفنون والمناظر الطبيع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بساطي الحد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ريع انتاج الافكار وتنفيذها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غام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قتحم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ؤمن بالنجاح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طوائي الحد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مهتم بالمؤثرات الحسية الخارجية وسريع الحكم بدون ادل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ذات الدني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مز إلى الجانب اللاشعوري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اواعي من الشخصية وهي مصدر الغرائز وتعمل بشكل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عقلان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ا العلي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مز إلى الجانب المثالي في الشخصية الذي يمثل القيم والمثل والاتجاه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خلاق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مثل نظرة الشخص إلى الواقع المادي والاجتماعي وترمز إلى الجانب الواعي </w:t>
      </w:r>
      <w:r>
        <w:rPr>
          <w:rFonts w:cs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عوري وتمثل مختلف العمليات العقلية والمنطق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حددات الوراث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ختلف السمات والخصائص والقدرات المتنقله للفرد من ابويه وراثيا بنسبة </w:t>
      </w:r>
      <w:r>
        <w:rPr>
          <w:rFonts w:cs="Arial"/>
          <w:b/>
          <w:bCs/>
          <w:sz w:val="32"/>
          <w:szCs w:val="32"/>
        </w:rPr>
        <w:t>50</w:t>
      </w:r>
      <w:r>
        <w:rPr>
          <w:rFonts w:cs="Arial"/>
          <w:b/>
          <w:bCs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سمات الشخص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حددات البي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تسب الفرد سمات اخرى نتيجه احتكاكه في الاسره والمجتمع والبيئة ويكتسب الفر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م والعادات التي تؤثر على سلوكه الانساني وشخصيت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حددات الموقف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واجد الفرد في مواقف معينة إلى تقييد بعض سلوكياته والتحكم في جوانب شخصيته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را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عرفة ذهنية يقوم فيها الفرد باستقبال المعلومات المرتبطة بالمثيرات وتنظيمه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فسيرها واعطائها معاني خاصه قد تختلف عن الواقع ثم التصرف وفق هذا المعنى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فس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انتقاء من بين المعلومات المخزنة واعطائها معنى يحدد دلالتها حسب فهمها في ضوء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كات الفر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جابة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قدام الفرد على سلوك معين في ضوء تفسيره للمدرك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ظائف الشائع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رض البيئة على الافراد اداء اشياء معينة اكثر من الاخرين وهذا يختلف من الريف ع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دو وعن المد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د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ؤثر العادات والتقاليد على الادراك ففي الثقافة الغربية مثلا للوقت تقدير واحترا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بير وفي ثقافتنا احترام كبير للقيم الدي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م الاتصال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ؤثر نظم الاتصالات على الادراك فالكلمات تستخدم بمعاني مختلفة في الثقافات المختلف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نمي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ملية تصنيف الافراد او الاشياء بناء على ماندرك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اثير الهال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ستخدام خاصية واحدة كاساس لتكوين انطباع عام او تقييم الفر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فاع الادراك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شيح الفرد للمعلومات او المؤثرات المؤلمة او المحزنة حيث يقوم بالتركيز عل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لومات التي تدعم ارائه ويتجاهل المعلومات التي تتنافي مع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قا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 يعزي الفرد الجانب السيئ من خصائصه او مشاعره إلى اشخاص اخر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تع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تغيير الدائم في السلوك والذي يحدث نتيجة الخبرة والممارسة ويتضمن التغيي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لبي او الايجاب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تعلم الشرطي الفع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دخل العالم الامريكي </w:t>
      </w:r>
      <w:r>
        <w:rPr>
          <w:b/>
          <w:bCs/>
          <w:sz w:val="32"/>
          <w:szCs w:val="32"/>
        </w:rPr>
        <w:t>skinn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 ادارة الفرد وتصوراته الفكرية كوسيط بين المثير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استجابه وهو عندما يتعرض الفرد لمثير يفكر ويحلل ويختار الاستجابة المحققة للنتائج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يد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ذك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ظائف العقلية التي يتمكن بها الفرد من استرجاع ما تعلمه من خبرات ومهار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حاجته لذلك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سيا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دم القدرة على تذكر بعض الخبرات والمعلومات التي سبق اكتسابها وتعلمه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ي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وعة من المشاعر والاحاسيس الداخلية التي تؤثر في سلوك الافراد وتحدد مدى توافقهم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نسجامهم مع باقي اعضاء الجماعة التي ينتمون الي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د الدين مصدر اساسا للكثير من القيم الانسا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صدر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د الفرد جزءا من المجتمع الذي نشا فيه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خب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تستمد القيم اهميتها من خبرات الانسا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لبنة الاولى في بناء قيم الفرد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ث يعتقد الفرد في اهمية الثروة المادية ويركز اهتمامه على الانشطة العلمية والفن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صناعية والتجار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يعتقد الفرد ان لا قيمة لذاته بعيدا عن الناس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دي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قد الفرد ان سعادته في الحياة مرتبطة بقدرة الالتزام بالقيم الروحية الموصل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لى الرضا الروحي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نظ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قد الفرد في داخله بضرورة الصدق والامانه والتفكير والدراسة المتعم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جم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يعتقد الفرد في اهمية الجمال لذا يهتم بالسلوكيات المثال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مط السياس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يعتقد الفرد في اهمية تحقيق المركز الادبي والاقتصادي المتميز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يم النها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غايات النهائية التي تحقق الاهداف المرغوبة التي يحاول الانسان تحقيقها مث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ياه المريحة والامان الاسري والصداق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يم الوسيط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قيم التي تعتبر وسيلة لتحقيق القيم النهائية وهي تمثل انماط سلوكية مفضل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تجاه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بارة عن استعداد وجداني مكتسب يحدد سلوك وشعور الفرد ازاء موضوعات معينة من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تفضيلها او عدم تفضيلها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يو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فعالات خاصه تحدد علاقة الفرد باشياء معينة فالميل شخصي قد يكون ايجابي او سلبي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ر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تعبير باللفظ او الاشارة عن الاتجاه وهو حكم او وجهة نظر في موضوع معين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كون الفكري او الادراك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علق بمدركات او معتقدات الفرد تجاه موقف معين فالجانب الفكري متعلق لما لدى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د من معلومات عن شي معين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كون الشعوري او العاط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علق بمشاعر وعواطف الفرد تجاه موضوع او شي معين فمعرفة الفرد ان شخصا معين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الما ومتسلطا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كون السلوك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يتعلق بميل الفرد للتصرف بشكل معين تجاه موقف معين فبعد ان يتوافر للفرد معرف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وضوع ويتكون لديه شعور ايجابي او سلبي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اف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قوى التي تحرك الافراد في اتجاه معين من خلال القيام بعمل معين او لتحقيق هدف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جما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وحدة تتكون من اثتنين فاكثر لهم الادراك الجماعي لوحدتهم وعندهم القدرة على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والتصرف باسلوب موحد تجاه البيئة المحيط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جماعات الا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اثير القوي في شخصية الفرد حيث يسود الولاء والقيم الواحدة وتتميز بالاستمراري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جماعات الثانو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غلب عليها الطابع الشخصي لكن مع قلة الشعور بالتعاطف مقارنة بالاولية مثل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ماعات السياسية والدينية المه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ر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ظاهرة سلوكية مستمرة تحدث على مستوى الفرد والجماعة والمنظمة وتؤثر سلبا او ايجابا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طبيعة العلاق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راع الايجا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صراع الذي يسهم في زيادة مستوى اداء الفرد والجماع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راع السل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صراع الذي يعوق اداء كل من الفرد والجماعة ويترتب عليه احداث ضرر للمنظم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با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ذي يتولد بسبب عدم قدرة الفرد على تحقيق اهدافة بسبب وجود مانع حيث يتبنى اح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واع السلوك مثل الانسحاب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و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وان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ب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رير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ثقافة المنظ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نظام من القيم والمعتقدات والافتراضات الاساسية التي يشترك فيها اعضاء التنظيم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حيث تشكل قواعد للسلوك واسس للتعامل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ب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نظر إلى الظواهر والاشياء والمشكلات نظرة غير تقليدية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61627516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2.2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23312339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8311830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2.2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22861801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585032" o:spid="shape_0" fillcolor="silver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585033" o:spid="shape_0" fillcolor="silver" stroked="f" o:allowincell="f" style="position:absolute;margin-left:62.15pt;margin-top:332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585033" o:spid="shape_0" fillcolor="silver" stroked="f" o:allowincell="f" style="position:absolute;margin-left:62.15pt;margin-top:332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f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94bc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94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4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94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45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135</Words>
  <Characters>6472</Characters>
  <CharactersWithSpaces>75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user</dc:creator>
  <dc:description/>
  <dc:language>en-US</dc:language>
  <cp:lastModifiedBy>ADHAM</cp:lastModifiedBy>
  <cp:lastPrinted>2016-02-03T19:10:00Z</cp:lastPrinted>
  <dcterms:modified xsi:type="dcterms:W3CDTF">2016-03-16T1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