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قايض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بادل العيني للسلع والخدمات والذي كان شائعا بين المجتمعات البدائيه التي ل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ن قد اكتشفت النقود بعد ويطلق على المقايضة بنظام التبادل المباشر حيث تتم مبادل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عة بالسلعه أو الخدم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سلع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نقود التي تتعادل قيمتها السوقية مع قيمتها كنقود مثل سلعة القمح والذهب والفض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ي انها وسائل مبادلة لها قيمة ذات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رمز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نقود المصنوعة من الورق او النقود الورقية والتي لا تكون للمادة المصنوعه منه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مة ذاتية وانما تستمد قيمتها من براءة القانو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ائتما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 ناتجه عن نشاط البنك في تقديم القروض التي تنتج عن ايداع نقدي أو ايداع بشي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حوب على بنك اخ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قود الالكترون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قيمة نقدية تتخذ شكل وحدات ائتمانية مخزونه على شكل الكتروني او اداه الكترو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لكها المستخدم وتتخذ شكل البطاقات الالكترونية الممغنط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سيط التباد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قبولها كاده لتسوية المدفوعات في عمليات التبادل غير المباشر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حدة لقياس ا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ستخدم النقود كوحده لقياس قيم السلع والخدمات حيث تغلبت النقود على مشكلات تعد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سب التباد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خزن للقيم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ميز النقود بسهوله حفظها واستخدامها في اي مكان وزمان اخر وباقل تكلفه مقارن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مقايض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معيار للمدفوعات الاجل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سهل هذه الوظيفه عملية ابرام العقود لتسويق السلع على اساس التعاقدات الاجل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جموعة من القوانين والتشريعات المتبعه في دولة معينة والتي تحكم عملية تنظي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ضبط استقرار وحدة النقد في الدول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السل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حديد قيمة الوحده النقدية على اساس قيمة كمية معينة من سلعة معينة يرتضيها النا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وسيط للتباد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نظام النقدي الورق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 تكون النقود سلعية ولا ترتبط بالذهب او اي سلعه اخرى بمعنى اخر تنقطع العلاقة بي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مية النقود المصدرة وبين كمية الذهب الموجود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فائض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حدات الاقتصادية والتي تتملك نقودا تزيد او تفيض عن احتياجا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عجز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واحدات الاقتصادية والتي لا تمتلك النقود أو تعجز عن امتلاك النقود التي تكف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لبية احتياجا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ساطه الما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الدور الذي تقوم به المؤسسات المالية المتواجده في النظام المالي من خلال جم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قود من وحدات الفائض وتوفيرها لتلبية احتياجات وحدات العجز سعيا لتحقيق المصلح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طرف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حب على المكشوف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 الحاله التي يسمح فيها البنك التجاري لعميله بالسحب من حسابه الجاري حتى وان ك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ا الحساب لا يوجد به رصيد من الودائع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تجا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ؤسسة مالية وسيطة تسعى لتحقيق الربح من خلال قيامها بقبول ودائع الافراد والمؤسس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ستثمار هذه الودائع عن طريق تقديم القروض والتسهيلات الائتمان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تياطي الخا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عبارة عن نسبة مئوية توضح حجم السيولة النقدية التي يحتفظ بها البنك التجاري ف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زائنه عادة ما يتم اقتطاع هذه النسبة من جملة الودائع ويسمى بخط الدفاع الاو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حتياطي القانون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عبارة عن نسبة مئوية توضح حجم السيولة النقدية التي يجب على البنك التجاري ان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حتفظ بها اجباريا من جملة ودائعه الجاريه ويسمى بخط الدفاع الثا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دائع الا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لتي يتم ايداعها من قبل الجمهور او الشركات والمؤسسات سواء اكانت حكومية ا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هليه ام مختلطة في حسابات جارية لدى البنوك التجار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ودائع المشتق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تي تشتق من الودائع الاولية بعد ان يتم خصم الاحتياطي القانو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سرب النقد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عملات المتداولة خارج قنوات الجهاز المصرفي والتي يفضل الجمهو او الشرك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مؤسسات الاحتفاظ بها لمواجهة مدفوعاتهم اليومية مثل مقابلة متطلبات الانفاق الاستهلاك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طباعة النقود وخلق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عتبر احد وظائف البنك المركزي والتي يقوم بموجبها باحداث زيادة حقيقية في ع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قو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جميع مصادر الاموال التي ترد إلى خزينة البنك التجاري وتصبح متاحة لديه لك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جهها للاستخدامات المختلفة التي تعود بالنفع وتحقق المصحلة من وجهة نظر اصحاب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الموار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الذات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اموال المؤسسين او ما يعرف باصحاب حقوق الملكية حيث يقوم هولاء بتوفير راس ما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نك الذي عادة ما يستهل به نشاط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موارد غير الذات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موال جميع اصحاب الودائع لدى البنك التجاري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cs="Arial"/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ادخارية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يض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ديون او الاموال المقترضة من الغي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ستخدامات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كيفية التي يتم بها توظيف او استغلال جميع الموارد المتاحة للبنك التجار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عملية توظيف الموارد هذه تمثل حقوق البنك لدى الغي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متخصص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مالية وسيطة تسعى لتحقيق التنمية الاقتصادية وقد يكون تحقيق الربح من ضم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هداف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زر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وساطة مالية متخصصة تهدف إلى تنمية القطاع الزراعي بشقية النباتي والحيواني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صناع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وساطة مالية متخصصة تهدف إلى تنمية القطاع الصناعي وفي الغالب تعطي البنو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ناعية الاولوية لشرائح صغار المنتجين والحرفيين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عقا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ؤسسة وساطة مالية متخصصة تهدف إلى تنمية القطاع العقاري في المجال السكني او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مجال غير السكن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استثمار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مؤسسة وساطة مالية متخصصة بدرجة كبيرة في مجال الاستثمار المالي وتسمى ايض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بنوك الاعمال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شامل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مالية وسيطة تسعى لتحقيق الربح من خلال تقديم القروض والتسهيلات الائتمان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صيرة الاجل وطويلة الاجل لتمويل كافة الانشطة الاستثمارية في مختلف القطاعات الاقتصادية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شارك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مشاركة في المال بحيث يساهم كل طرف من اطراف العقد بجزء من راس المال ل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شترط التساوي في الانصبة بين اطراف الشراكه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ضارب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بين طرفين احدهما يملك المال ولا يملك الخبرة في تشغيله واستثماره وهذا يسم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ب المال والطرف الاخر لديه خبره في العمل او التشغيل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زارع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عقد بين طرفين احدهما يملك المال والطرف الاخر يملك ارص صالحة للزراع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المساقا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تعتبر المساقاه نوعا متخصصا من المشاركة في القطاع الزراعي بين طرفين صاحب بستا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طرف اخر يقوم على سقي النخيل والكرم ومصلحت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بيع المرابحه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يقوم على فكرة البيع الاحل او البيع بالتقسيط حيث ان عقد شراء السلعة المبيع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وضح تكلفة الشراء الفع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بيع السل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هو بيع يقع على سلعة غير موجودة وقت التعاقد وغير مشاهده للمشترى ولكن وجودها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مكن في الزمن المستقبل مثل بيع التمر والقمح والارز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عقد بيع الاستصناع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مع صانع على شراء ما سيتم صنعه من سلعة محددة المواصفات كالشبابيك او الابوا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و العقارات او السفن او الطائرات وخلافها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يغ الاجارة او التاجي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عقد الاجارة وهو من العقود الشرعية المعلومة التي تتعامل بها البنوك الاسلامية وه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يع لمنافع الاشياء مع بقاء اصولها في ملكية البن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صيغ الديون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نحصر في عقد القرض الحسن وهو الذي يتم منحه للغير مع استرداد اصل المبلغ فق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فعة واحدة او على اقساط دون الحصول على عوائ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ك الاسلام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وساطة مالية تلتزم بتطبيق احكام الشريعة الاسلامية في جميع معاملاتها المصرف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استثم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وظيفة ادارة عرض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كمية او حجم وسائل الدفع المتاحة في المجتمع والتي تستخدم في ابراء الذمم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عتبر من اهم واخطر وظائف البنك المركز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بنك المركز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و مؤسسة نقدية عامة تحتل مركز الصدارة في الجهاز المصرفي وهو الهيئة التي تتول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صدار العملات </w:t>
      </w:r>
      <w:r>
        <w:rPr>
          <w:rFonts w:cs="Arial"/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رقية والمعدنية </w:t>
      </w:r>
      <w:r>
        <w:rPr>
          <w:rFonts w:cs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ة النقد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وعة الاجراءات والتدابير التي يقوم بها البنك المركزي بهدف التاثير على عر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قو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سياسة النقدية الانكماش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يلجا اليها البنك في حالة وجود تضخم في الاقتصاد ناتج عن فائض في الطلب الكل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العرض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سعر الخصم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و الفائدة الذي يحصل عليه البنك المركزي مقابل ما يعيد خصمه من اوراق مال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وات الك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دوات قابلة للقياس الكمي وتستهدف بالدرجة الاولى للتاثير في حجم او كم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حتياطات بالبنوك التج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ادوات غير الكم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غير قابلة للقياس الكمي وتستهدف بالدرجة الاولى لتشجيع البنوك التجاري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بنوك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ؤسسات عابرة الحدود الجغرافية لها شبكة من الفروع في الاقطار الاجنبية خارج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ول المقر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تجارة الدولية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تجارة السلع والخدمات التي تجسدها عمليات التصدير والاستيراد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طلب على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رغبة في الاحتفاظ بالاصول المالية في شكل نقدي بمعنى اخر في شكل سيولة سوا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رج قنوات قطاع البنوك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الدخل او الناتج المحلي الاجمالي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مجموع السلع والخدمات النهائية التي يتم انتاجها داخل الحدود الجغرافية للدول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خلال فترة زمنية معينة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بنك الاوفشور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نها لا تتعامل مع الاقتصاد المحلي الذي تتواجد فيه حيث تنحصر نشاطاتها في عمليات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قتصاد الدولي </w:t>
      </w:r>
    </w:p>
    <w:p>
      <w:pPr>
        <w:pStyle w:val="Normal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 xml:space="preserve">كمية النقود 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ي حجم وسائل الدفع المتاحة في الاقتصاد والتي سبق شرح مكوناتها عند الحديث عن وظيفة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نك 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573451845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40918782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cstheme="majorBidi" w:eastAsiaTheme="majorEastAsia" w:ascii="Cambria" w:hAnsi="Cambria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626745" cy="626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09342517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sz w:val="32"/>
                                  <w:b/>
                                  <w:szCs w:val="32"/>
                                  <w:bCs/>
                                  <w:rFonts w:cs="Calibri"/>
                                  <w:color w:val="FFFFFF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36.95pt;margin-top:11.95pt;width:49.3pt;height:49.3pt;mso-wrap-style:square;v-text-anchor:middle-center;mso-position-horizontal:center;mso-position-horizontal-relative:margin;mso-position-vertical:center">
              <v:fill o:detectmouseclick="t" type="solid" color2="#c9a06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723632833"/>
                    </w:sdtPr>
                    <w:sdt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FFFF" w:themeColor="background1"/>
                            <w:sz w:val="32"/>
                            <w:szCs w:val="32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sz w:val="32"/>
                            <w:b/>
                            <w:szCs w:val="32"/>
                            <w:bCs/>
                            <w:rFonts w:cs="Calibri"/>
                            <w:color w:val="FFFFFF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oval>
          </w:pict>
        </mc:Fallback>
      </mc:AlternateConten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3707688" o:spid="shape_0" fillcolor="silver" stroked="f" o:allowincell="f" style="position:absolute;margin-left:-39.2pt;margin-top:133.1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707689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23707689" o:spid="shape_0" fillcolor="silver" stroked="f" o:allowincell="f" style="position:absolute;margin-left:62.15pt;margin-top:332.7pt;width:398.95pt;height:5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CENT HAFRAWI" trim="t" style="font-family:&quot;Calibri&quot;;font-size:5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c3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028f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02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28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28f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9</Pages>
  <Words>1087</Words>
  <Characters>6197</Characters>
  <CharactersWithSpaces>727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Laptop</dc:creator>
  <dc:description/>
  <dc:language>en-US</dc:language>
  <cp:lastModifiedBy>ADHAM</cp:lastModifiedBy>
  <cp:lastPrinted>2016-02-03T19:11:00Z</cp:lastPrinted>
  <dcterms:modified xsi:type="dcterms:W3CDTF">2016-03-16T1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