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يعتبر نشاط التدريب والتطوير من أقل أنشطة الموارد البشرية وأقلها تكلفة لإحداث التطوير الوظيفي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تتعدد أنواع البرامج التدريبية في المنظمات وفقا لتصنيف الموظفين ، ويخاطب كل برنامج احتياجات كل فئة وظيفية على حده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 Black" w:hAnsi="Arial Black" w:eastAsia="Times New Roman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إن عملية التنمية الإدارية للمديرين والموظفين هي عملية مستمرة لا تتوقف بينما عملية التدريب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قد تكون لفترات متقطعة ولتحقيق هدف معين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 Black" w:hAnsi="Arial Black" w:eastAsia="Times New Roman"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القرار الذي يتخذ بخصوص شغل وظيفة شاغرة بموظف تتناسب مؤهلاته مع هذه الوظيفة هو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عرض العمل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 Black" w:hAnsi="Arial Black" w:eastAsia="Times New Roman"/>
                <w:color w:val="FF0000"/>
                <w:sz w:val="24"/>
                <w:sz w:val="24"/>
                <w:szCs w:val="24"/>
                <w:rtl w:val="true"/>
              </w:rPr>
              <w:t>التعيين</w:t>
            </w:r>
            <w:r>
              <w:rPr>
                <w:rFonts w:eastAsia="Times New Roman" w:cs="Arial" w:ascii="Arial Black" w:hAnsi="Arial Black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التهيئة المبدئية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لا شيء صحيح مما سبق ذكره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</w:t>
              <w:br/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عندما يتم تقييم الأداء علي أساس مفهوم التوزيع الطبيعي أو منحني التوزيع السائد للظواهر 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فإن ذلك يكون وفقاً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لطريقة الاختيار الاجباري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لطريقة التقرير المكتوب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 Black" w:hAnsi="Arial Black" w:eastAsia="Times New Roman"/>
                <w:color w:val="FF0000"/>
                <w:sz w:val="24"/>
                <w:sz w:val="24"/>
                <w:szCs w:val="24"/>
                <w:rtl w:val="true"/>
              </w:rPr>
              <w:t>لطريقة التوزيع الاجباري</w:t>
            </w:r>
            <w:r>
              <w:rPr>
                <w:rFonts w:eastAsia="Times New Roman" w:cs="Arial" w:ascii="Arial Black" w:hAnsi="Arial Black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لطريقة التقرير الحقلي 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يداني 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</w:t>
              <w:br/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من اجل موضوعية عملية التقييم وعدالتها فان الصفة السائدة في المنظمات هي إسنادها إلى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المدير العام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 Black" w:hAnsi="Arial Black" w:eastAsia="Times New Roman"/>
                <w:color w:val="FF0000"/>
                <w:sz w:val="24"/>
                <w:sz w:val="24"/>
                <w:szCs w:val="24"/>
                <w:rtl w:val="true"/>
              </w:rPr>
              <w:t>لجنة متخصصة</w:t>
            </w:r>
            <w:r>
              <w:rPr>
                <w:rFonts w:eastAsia="Times New Roman" w:cs="Arial" w:ascii="Arial Black" w:hAnsi="Arial Black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المسئول المباشر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 Black" w:hAnsi="Arial Black" w:eastAsia="Times New Roman"/>
                <w:color w:val="000000"/>
                <w:sz w:val="24"/>
                <w:sz w:val="24"/>
                <w:szCs w:val="24"/>
                <w:rtl w:val="true"/>
              </w:rPr>
              <w:t>مدير إدارة الموارد البشرية</w:t>
            </w: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</w:rPr>
              <w:t>.</w:t>
            </w:r>
            <w:bookmarkStart w:id="0" w:name="_GoBack"/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  <w:bookmarkEnd w:id="0"/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9:00Z</dcterms:created>
  <dc:creator>Raad Alderbas</dc:creator>
  <dc:description/>
  <dc:language>en-US</dc:language>
  <cp:lastModifiedBy>Raad Alderbas</cp:lastModifiedBy>
  <dcterms:modified xsi:type="dcterms:W3CDTF">2016-03-1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