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PT Bold Heading" w:asciiTheme="majorBidi" w:hAnsiTheme="majorBidi"/>
          <w:color w:val="000000" w:themeColor="text1"/>
          <w:sz w:val="72"/>
          <w:szCs w:val="72"/>
        </w:rPr>
      </w:pPr>
      <w:r>
        <w:rPr>
          <w:rtl w:val="true"/>
        </w:rPr>
      </w:r>
    </w:p>
    <w:p>
      <w:pPr>
        <w:pStyle w:val="Normal"/>
        <w:spacing w:lineRule="auto" w:line="252" w:before="0" w:after="0"/>
        <w:jc w:val="center"/>
        <w:rPr>
          <w:rFonts w:ascii="Times New Roman" w:hAnsi="Times New Roman" w:cs="PT Bold Heading" w:asciiTheme="majorBidi" w:hAnsiTheme="majorBidi"/>
          <w:color w:val="000000" w:themeColor="text1"/>
          <w:sz w:val="72"/>
          <w:szCs w:val="72"/>
        </w:rPr>
      </w:pPr>
      <w:r>
        <w:rPr>
          <w:rFonts w:ascii="Times New Roman" w:hAnsi="Times New Roman" w:cs="PT Bold Heading" w:asciiTheme="majorBidi" w:hAnsiTheme="majorBidi"/>
          <w:color w:val="000000" w:themeColor="text1"/>
          <w:sz w:val="72"/>
          <w:sz w:val="72"/>
          <w:szCs w:val="72"/>
          <w:rtl w:val="true"/>
        </w:rPr>
        <w:t>القانون التجاري</w:t>
      </w:r>
    </w:p>
    <w:p>
      <w:pPr>
        <w:pStyle w:val="Normal"/>
        <w:spacing w:lineRule="auto" w:line="252" w:before="0" w:after="0"/>
        <w:jc w:val="center"/>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lineRule="auto" w:line="252" w:before="0" w:after="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ات </w:t>
      </w:r>
    </w:p>
    <w:p>
      <w:pPr>
        <w:pStyle w:val="Normal"/>
        <w:spacing w:lineRule="auto" w:line="252" w:before="0" w:after="0"/>
        <w:jc w:val="center"/>
        <w:rPr>
          <w:rFonts w:ascii="Times New Roman" w:hAnsi="Times New Roman" w:cs="Times New Roman" w:asciiTheme="majorBidi" w:cstheme="majorBidi" w:hAnsiTheme="majorBidi"/>
          <w:color w:val="FF0000"/>
          <w:sz w:val="40"/>
          <w:szCs w:val="40"/>
        </w:rPr>
      </w:pP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من </w:t>
      </w:r>
      <w:r>
        <w:rPr>
          <w:rFonts w:cs="Times New Roman" w:ascii="Times New Roman" w:hAnsi="Times New Roman" w:asciiTheme="majorBidi" w:cstheme="majorBidi" w:hAnsiTheme="majorBidi"/>
          <w:color w:val="FF0000"/>
          <w:sz w:val="40"/>
          <w:szCs w:val="40"/>
        </w:rPr>
        <w:t>1</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حتى </w:t>
      </w:r>
      <w:r>
        <w:rPr>
          <w:rFonts w:cs="Times New Roman" w:ascii="Times New Roman" w:hAnsi="Times New Roman" w:asciiTheme="majorBidi" w:cstheme="majorBidi" w:hAnsiTheme="majorBidi"/>
          <w:color w:val="FF0000"/>
          <w:sz w:val="40"/>
          <w:szCs w:val="40"/>
        </w:rPr>
        <w:t>11</w:t>
      </w:r>
      <w:r>
        <w:rPr>
          <w:rFonts w:cs="Times New Roman" w:ascii="Times New Roman" w:hAnsi="Times New Roman" w:asciiTheme="majorBidi" w:cstheme="majorBidi" w:hAnsiTheme="majorBidi"/>
          <w:color w:val="FF0000"/>
          <w:sz w:val="40"/>
          <w:szCs w:val="40"/>
          <w:rtl w:val="true"/>
        </w:rPr>
        <w:t xml:space="preserve"> )</w:t>
      </w:r>
    </w:p>
    <w:p>
      <w:pPr>
        <w:pStyle w:val="Normal"/>
        <w:spacing w:lineRule="auto" w:line="252" w:before="0" w:after="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جزئية الاختبار الفصلي </w:t>
      </w:r>
    </w:p>
    <w:p>
      <w:pPr>
        <w:pStyle w:val="Normal"/>
        <w:spacing w:lineRule="auto" w:line="252" w:before="0" w:after="0"/>
        <w:jc w:val="center"/>
        <w:rPr>
          <w:rFonts w:ascii="Times New Roman" w:hAnsi="Times New Roman" w:cs="Times New Roman" w:asciiTheme="majorBidi" w:cstheme="majorBidi" w:hAnsiTheme="majorBidi"/>
          <w:color w:val="FF0000"/>
          <w:sz w:val="40"/>
          <w:szCs w:val="40"/>
        </w:rPr>
      </w:pPr>
      <w:r>
        <w:rPr>
          <w:rFonts w:cs="Times New Roman" w:ascii="Times New Roman" w:hAnsi="Times New Roman" w:asciiTheme="majorBidi" w:cstheme="majorBidi" w:hAnsiTheme="majorBidi"/>
          <w:color w:val="FF0000"/>
          <w:sz w:val="40"/>
          <w:szCs w:val="40"/>
        </w:rPr>
        <w:t>2016</w:t>
      </w:r>
      <w:r>
        <w:rPr>
          <w:rFonts w:cs="Times New Roman" w:ascii="Times New Roman" w:hAnsi="Times New Roman" w:asciiTheme="majorBidi" w:cstheme="majorBidi" w:hAnsiTheme="majorBidi"/>
          <w:color w:val="FF0000"/>
          <w:sz w:val="40"/>
          <w:szCs w:val="40"/>
          <w:rtl w:val="true"/>
        </w:rPr>
        <w:t xml:space="preserve"> - </w:t>
      </w:r>
      <w:r>
        <w:rPr>
          <w:rFonts w:cs="Times New Roman" w:ascii="Times New Roman" w:hAnsi="Times New Roman" w:asciiTheme="majorBidi" w:cstheme="majorBidi" w:hAnsiTheme="majorBidi"/>
          <w:color w:val="FF0000"/>
          <w:sz w:val="40"/>
          <w:szCs w:val="40"/>
        </w:rPr>
        <w:t>1437</w:t>
      </w:r>
    </w:p>
    <w:p>
      <w:pPr>
        <w:pStyle w:val="Normal"/>
        <w:bidi w:val="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r>
        <w:br w:type="page"/>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اولى</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مقدمة القانون</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سلوك الأفراد في المجتمع والمرتبطة بجزاء توقعه السلطة العامة على من يخالفها</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نقسم القانون إلى قسمين رئيسيين</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سم القانون العام وقسم القانون الخاص</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عام</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التي تكون الدولة طرفاً فيها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وجد للقانون العام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دولي العام</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بين الدول بعضها بالبعض الأخر في حالة السلم أو الحرب أو الحياد وعلاقتها بالمنظمات الدولية أو الإقليمية وعلاقة هذه المنظمات فيما بين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القانون الجنائ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حدد الجرائم والعقوبات المقررة لها والإجراءات التي تتبع في تعقب المتهم والتحقيق معه ومحاكمته وتنفيذ العقوبة علي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خاص</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أشخاص العاديين بعضهم البعض أو بينهم وبين الدولة بصفتها شخص عادي وليس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ind w:left="140"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ويوجد للقانون الخاص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مدن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الخاصة بين الأشخاص في المجتمع وهو ينظم كل العلاقات المالية من عقود بيع وإيجار وتأمين والعلاقات الأسرية بين أفراد المجتمع</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قانون العم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عمال وأصحاب الأعمال والتي تنشأ عن قيام إنسان بالعمل لحساب شخص تحت سلطته وإشرافه مقابل أجر حيث يحدد قانون العمل حقوق وواجبات كل من العامل وصاحب العمل تجاه الأخ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عريف القانون التجار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FF0000"/>
          <w:sz w:val="24"/>
          <w:sz w:val="24"/>
          <w:szCs w:val="24"/>
          <w:rtl w:val="true"/>
        </w:rPr>
        <w:t>دائماً يثور التساؤ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لماذا تم وضع قواعد القانون التجاري</w:t>
      </w:r>
      <w:r>
        <w:rPr>
          <w:rFonts w:ascii="Times New Roman" w:hAnsi="Times New Roman" w:cs="Times New Roman" w:asciiTheme="majorBidi" w:cstheme="majorBidi" w:hAnsiTheme="majorBidi"/>
          <w:b/>
          <w:b/>
          <w:bCs/>
          <w:color w:val="00B050"/>
          <w:sz w:val="24"/>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كما أن الأعمال التجارية تتسم بالحرية في إثباتها بكافة طرق الإثبات بخلاف المعاملات المدنية والتي تتسم بالبطء والتعقيد وصعوبة إثبات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3</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4</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ذلك إقرار نظام الإفلاس الخاص بالتجار عند عدم الوفاء بالتزاماتهم التجارية وهو نظام يتسم بالشدة والقسوة في معاملة المدين التاج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5</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في المعاملات التجارية لا يجوز إعطاء التاجر فترة أو أجل معين يستطيع خلاله الوفاء بما عليه من ديون أو التزامات مالية إلا في الظروف الاستثنائ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موضوعات القانون التجاري؟</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مل القانون التجاري العديد من الموضوع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عمال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جر وشروط اكتسابه صفة التاجر والتزاماته ـ المحل التجاري وعناصره وطبيعته وخصائصه وحمايته وبيعه وتأج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ات التجارية أنواعها ونشأتها وأثارها وإدارتها وانقضاءها والأوراق المالية التي تصدر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ود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وراق التجارية وأنواعها ووظائفها وخصائصها وإنشاؤها وتداولها وضماناتها والوفاء بها وتقادمها وسقوط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يات البنوك وأنواع البنوك والودائع المصرفية والحسابات المصرفية والتحويل المصرفي وخطابات الضمان والاعتماد البسيط والاعتماد المستندي والكفالة المصرفية والقرض المصرفي وإدارة الأوراق الم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فلاس وتعريفه وشهر إفلاس التاجر وشروط الإفلاس وحكم الإفلاس وآثاره وانتهاء الإفلاس والصلح الواقي من الإفلاس</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جزء الأول</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تجارية والتاجر والشركات التجارية </w:t>
      </w:r>
      <w:r>
        <w:rPr>
          <w:rFonts w:cs="Times New Roman" w:ascii="Times New Roman" w:hAnsi="Times New Roman" w:asciiTheme="majorBidi" w:cstheme="majorBidi" w:hAnsiTheme="majorBidi"/>
          <w:b/>
          <w:bCs/>
          <w:color w:val="1F497D" w:themeColor="text2"/>
          <w:sz w:val="24"/>
          <w:szCs w:val="24"/>
          <w:rtl w:val="true"/>
        </w:rPr>
        <w:br/>
      </w:r>
      <w:r>
        <w:rPr>
          <w:rFonts w:ascii="Times New Roman" w:hAnsi="Times New Roman" w:cs="Times New Roman" w:asciiTheme="majorBidi" w:cstheme="majorBidi" w:hAnsiTheme="majorBidi"/>
          <w:b/>
          <w:b/>
          <w:bCs/>
          <w:color w:val="1F497D" w:themeColor="text2"/>
          <w:sz w:val="24"/>
          <w:sz w:val="24"/>
          <w:szCs w:val="24"/>
          <w:rtl w:val="true"/>
        </w:rPr>
        <w:t xml:space="preserve">وينقسم إلى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اجر</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لث</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كات التجارية</w:t>
      </w:r>
    </w:p>
    <w:p>
      <w:pPr>
        <w:pStyle w:val="Normal"/>
        <w:spacing w:lineRule="auto" w:line="25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نظام المحكمة التجارية لم يضع تعريفاً للعمل التجاري مما حدا بالفقه إلى الانقسام حول المعيار الذي على أساسه يمكن تعريف العمل التجاري إلى ثلاث نظري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ـ</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نظرية المضاربة</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نظرية التداول</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نظرية المقاولة أو المشروع</w:t>
      </w:r>
      <w:r>
        <w:rPr>
          <w:rFonts w:cs="Times New Roman" w:ascii="Times New Roman" w:hAnsi="Times New Roman" w:asciiTheme="majorBidi" w:cstheme="majorBidi" w:hAnsiTheme="majorBidi"/>
          <w:b/>
          <w:bCs/>
          <w:sz w:val="24"/>
          <w:szCs w:val="24"/>
          <w:rtl w:val="true"/>
        </w:rPr>
        <w:t>.</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واقع أنه لا يمكن الاعتماد على نظرية واحدة من النظريات سالفة الذكر، ولكن يمكن الاستناد إليها جمي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w:t>
      </w:r>
      <w:r>
        <w:rPr>
          <w:rFonts w:ascii="Times New Roman" w:hAnsi="Times New Roman" w:cs="Times New Roman" w:asciiTheme="majorBidi" w:cstheme="majorBidi" w:hAnsiTheme="majorBidi"/>
          <w:b/>
          <w:b/>
          <w:bCs/>
          <w:sz w:val="24"/>
          <w:sz w:val="24"/>
          <w:szCs w:val="24"/>
          <w:u w:val="single"/>
          <w:rtl w:val="true"/>
        </w:rPr>
        <w:t>يمكن تعريف العمل التجاري على أساس أنه هو</w:t>
      </w:r>
      <w:r>
        <w:rPr>
          <w:rFonts w:cs="Times New Roman" w:ascii="Times New Roman" w:hAnsi="Times New Roman" w:asciiTheme="majorBidi" w:cstheme="majorBidi" w:hAnsiTheme="majorBidi"/>
          <w:b/>
          <w:bCs/>
          <w:sz w:val="24"/>
          <w:szCs w:val="24"/>
          <w:u w:val="single"/>
          <w:rtl w:val="true"/>
        </w:rPr>
        <w:t>:</w:t>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عمل الذي يتعلق بتداول الثروات ويهدف إلى تحقيق الربح على أن يتم على وجه المقاولة</w:t>
      </w:r>
      <w:r>
        <w:rPr>
          <w:rFonts w:ascii="Times New Roman" w:hAnsi="Times New Roman" w:cs="Times New Roman" w:asciiTheme="majorBidi" w:cstheme="majorBidi" w:hAnsiTheme="majorBidi"/>
          <w:b/>
          <w:b/>
          <w:bCs/>
          <w:color w:val="FF0000"/>
          <w:sz w:val="24"/>
          <w:sz w:val="24"/>
          <w:szCs w:val="24"/>
          <w:rtl w:val="true"/>
          <w:lang w:val="fr-FR"/>
        </w:rPr>
        <w:t xml:space="preserve"> </w:t>
      </w:r>
      <w:r>
        <w:rPr>
          <w:rFonts w:cs="Times New Roman" w:ascii="Times New Roman" w:hAnsi="Times New Roman" w:asciiTheme="majorBidi" w:cstheme="majorBidi" w:hAnsiTheme="majorBidi"/>
          <w:b/>
          <w:bCs/>
          <w:color w:val="FF0000"/>
          <w:sz w:val="24"/>
          <w:szCs w:val="24"/>
          <w:rtl w:val="true"/>
          <w:lang w:val="fr-FR"/>
        </w:rPr>
        <w:t>)</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2"/>
        </w:numPr>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سوف نتناول بالدراس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واع ا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نظام القانوني ل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نواع 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تنقسم الأعمال التجارية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مال التجارية بطبيعته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صل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بالتبع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مختلط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أعمال التجارية بطبيعته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صد بالأعمال التجارية بطبيعتها الأعمال التي تتعلق بالوساطة في تداول الثروات وتهدف إلى المضاربة وتحقيق الربح</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الأعمال التجارية بطبيعتها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المنفر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المشروع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 المنفرد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عتبرها المقنن السعودي تجارية بصرف النظر عن صفة الشخص القائم بها، فهي تعتبر أعمال تجارية سواء كان القائم بها تاجر ا أو غير تاجر، كما أنها تعتبر تجارية ولو قام بها الشخص مرة واحدة وليس على سبيل التكرار أو الاحتراف</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أسيس الشرك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عمال الملاحة البحرية والجو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لكي يعتبر الشراء لأجل البيع أو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شراء سابق على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حل الشراء مالا منقول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شراء بقصد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لكي يعتبر الاستئجار لأجل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استئجار سابق على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محل الاستئجار مالا منقول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استئجار بقصد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شرط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اء أو الاستئجار</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3"/>
        </w:numPr>
        <w:tabs>
          <w:tab w:val="clear" w:pos="720"/>
        </w:tabs>
        <w:spacing w:lineRule="auto" w:line="252" w:before="0" w:after="0"/>
        <w:ind w:left="11" w:hanging="98"/>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شراء بصفة عامة</w:t>
      </w:r>
      <w:r>
        <w:rPr>
          <w:rFonts w:cs="Times New Roman" w:ascii="Times New Roman" w:hAnsi="Times New Roman" w:asciiTheme="majorBidi" w:cstheme="majorBidi" w:hAnsiTheme="majorBidi"/>
          <w:b/>
          <w:bCs/>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اء وفقاً لأحكام القانون التجاري</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بالتالي يخرج من دائرة تطبيق القانون التجاري إذا باع شخص شيئا لم يحصل عليه بالشراء، بل كان هذا الشيء ثمرة إنتاجه سواء كان هذا الإنتاج عن طريق استثمار الموارد الطبيعية أو استثمار المجهود الذهني أو البدني، </w:t>
      </w:r>
      <w:r>
        <w:rPr>
          <w:rFonts w:ascii="Times New Roman" w:hAnsi="Times New Roman" w:cs="Times New Roman" w:asciiTheme="majorBidi" w:cstheme="majorBidi" w:hAnsiTheme="majorBidi"/>
          <w:b/>
          <w:b/>
          <w:bCs/>
          <w:sz w:val="24"/>
          <w:sz w:val="24"/>
          <w:szCs w:val="24"/>
          <w:u w:val="single"/>
          <w:rtl w:val="true"/>
        </w:rPr>
        <w:t>وهي كما ي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4"/>
        </w:numPr>
        <w:tabs>
          <w:tab w:val="clear" w:pos="720"/>
        </w:tabs>
        <w:spacing w:lineRule="auto" w:line="252" w:before="0" w:after="0"/>
        <w:ind w:left="55" w:hanging="44"/>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 ـ أعمال الزراع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صاحب المنشأة الزراعية منتجات الأرض التي يزرعها سواء كان مالكا لها أو مجرد منتفع بها</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أعمال المكملة للأعمال الزراعي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ئجار الأرض</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معدات والآلات الزراعية أو تأجيرها</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بذور والأسمدة والأدوية التي تستخدم في الزراعة</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محصول معبأ في أكياس أو صناديق سبق شراؤ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ما الحكم إذا كانت هذه الأعمال غير مرتبطة بالعمل الزراعي، وذلك كمن يشترى محاصيل غيره من أصحاب المنشآت الزراعية الأخرى بكميات كبيرة ويقوم ببيعها بقصد تحقيق الربح؟</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عمال التحويلية التي يقوم بها صاحب المنشأة الزراعية بالتبعية لحرفته الزراع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رعي التي يقوم بها أصحاب المنشآت الزراعية والرعو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م استبعاد أعمال الزراعة من نطاق القانون التجاري سواء كانت مشروعات زراعية صغيرة ومتوسطة وسواء كانت مشروعات زراعية كبيرة؟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ـ المهن الحر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عمل المحامي هو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محامي عملاً تجارياً؟</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عمل الطبيب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طبيب عملاً تجارياً؟</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عمل المهندس المعماري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عمل المهندس المعماري عملاً تجارياً؟</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ـ الإنتاج الذهني والفني</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ثمار الفكر</w:t>
      </w:r>
      <w:r>
        <w:rPr>
          <w:rFonts w:cs="Times New Roman" w:ascii="Times New Roman" w:hAnsi="Times New Roman" w:asciiTheme="majorBidi" w:cstheme="majorBidi" w:hAnsiTheme="majorBidi"/>
          <w:b/>
          <w:bCs/>
          <w:sz w:val="24"/>
          <w:szCs w:val="24"/>
          <w:rtl w:val="true"/>
        </w:rPr>
        <w:t>.</w:t>
      </w:r>
    </w:p>
    <w:p>
      <w:pPr>
        <w:pStyle w:val="Normal"/>
        <w:spacing w:before="0" w:after="0"/>
        <w:ind w:firstLine="5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افة أنواع الإنتاج الفني</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صدار الصحف والمجلات</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left="55" w:hanging="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w:t>
      </w:r>
    </w:p>
    <w:p>
      <w:pPr>
        <w:pStyle w:val="Normal"/>
        <w:ind w:left="55"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ind w:left="55"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شرط الثاني ـ أن يرد الشراء أو الاستئجار على منقول</w:t>
      </w:r>
      <w:r>
        <w:rPr>
          <w:rFonts w:cs="Times New Roman" w:ascii="Times New Roman" w:hAnsi="Times New Roman" w:asciiTheme="majorBidi" w:cstheme="majorBidi" w:hAnsiTheme="majorBidi"/>
          <w:b/>
          <w:bCs/>
          <w:color w:val="FF0000"/>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أن يرد الشراء أو الاستئجار على منقول</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نقول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كل شيء غير مستقر بحيزه ثابت فيه ويمكن نقله دون أن تتغير معالم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بخلاف العقار الذي هو كل شيء ثابت بحيزه مستقر فيه ولا يمكن نقله من مكان إلى أخر دون تلف</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ind w:left="55"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الأموال المنقول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ـ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قد تكون أموالاً مادي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وقد تكون أموالا معنوي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وقد تكون منقولات بحسب المآل</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شرط الثالث ـ قصد البيع أو التأجير</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منقولات بقصد بيعها أو تأجير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أو تأجير هذه المنقولات</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اعث على الشراء لدى المشترى</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افر نية البيع أو التأجير لدى المشترى</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ويلاحظ بالنسبة للتجار افترض المقنن توافر نية البيع أو التأجير عند الشراء إلى أن يثبت العكس، أما غير التجار فيفترض أن ما يقومون به من عمليات شراء ليس بقصد البيع إلى أن يثبت العكس</w:t>
      </w:r>
      <w:r>
        <w:rPr>
          <w:rFonts w:cs="Times New Roman" w:ascii="Times New Roman" w:hAnsi="Times New Roman" w:asciiTheme="majorBidi" w:cstheme="majorBidi" w:hAnsiTheme="majorBidi"/>
          <w:b/>
          <w:bCs/>
          <w:sz w:val="24"/>
          <w:szCs w:val="24"/>
          <w:u w:val="single"/>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left="55"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نياً ـ تأسيس الشركات التجارية</w:t>
      </w:r>
      <w:r>
        <w:rPr>
          <w:rFonts w:cs="Times New Roman" w:ascii="Times New Roman" w:hAnsi="Times New Roman" w:asciiTheme="majorBidi" w:cstheme="majorBidi" w:hAnsiTheme="majorBidi"/>
          <w:b/>
          <w:bCs/>
          <w:color w:val="FF000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تخذ الشركات التجارية صوراً ثلاثة</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شخاص وتضم شركة التضامن وشركة التوصية البسيطة وشركة المحاص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كات الأموال وتضم شركات المساهم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ات المختلطة وتتضمن شركة التوصية بالأسهم والشركة ذات المسئولية المحدود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شركة تعتبر تجارية متى اتخذت شكلاً من الأشـكال السالفة الذكر بغض النظر عن طبيعة نشاطها أو موضوعها أو غرضها، أي سواء كانت تباشر نشاطاً تجارياً أو مدنياً</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جراءات والأعمال الخاصة بتأسيس الشركة، هل تعتبر من طبيعة تجارية أم من طبيعة مدنية؟</w:t>
      </w:r>
    </w:p>
    <w:p>
      <w:pPr>
        <w:pStyle w:val="Normal"/>
        <w:ind w:left="55"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ind w:left="55"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لثاً ـ أعمال الملاحة البحرية والجوية</w:t>
      </w:r>
      <w:r>
        <w:rPr>
          <w:rFonts w:cs="Times New Roman" w:ascii="Times New Roman" w:hAnsi="Times New Roman" w:asciiTheme="majorBidi" w:cstheme="majorBidi" w:hAnsiTheme="majorBidi"/>
          <w:b/>
          <w:bCs/>
          <w:color w:val="FF0000"/>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ناء السفن أو الطائرات وإصلاحها وصيانتها</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و بيع أو تأجير أو استئجار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أدوات أو مواد تموين السفن أو الطائرات</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نقل البحري والنقل الجوى للبضائع أو للأشخاص</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شحن والتفريغ</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ملاحين أو الطيارين أو غيرهم من العاملين في السفن والطائرات</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سفن أو الطائرات عندما لا تتوافر لدى المشترى أية نية للبيع أو التأجي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سفن أو الطائرات غير المسبوق بشراء</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شترط وقوع الأعمال السالفة الذكر في صورة مقاولة أم أنها تعتبر تجارية بالنسبة للمستغل البحري والجوى ولو وقعت لمرة واحد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55"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طلب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شروعات التجارية</w:t>
      </w:r>
    </w:p>
    <w:p>
      <w:pPr>
        <w:pStyle w:val="Normal"/>
        <w:numPr>
          <w:ilvl w:val="0"/>
          <w:numId w:val="9"/>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وريد البضائع والخدمات</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9"/>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توريد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هد المورد بتقديم الأشياء أو الخدمات بصورة منتظمة ومستمرة لفترة معينة من الزمن لقاء ثمن أو أجر”</w:t>
      </w:r>
      <w:r>
        <w:rPr>
          <w:rFonts w:cs="Times New Roman" w:ascii="Times New Roman" w:hAnsi="Times New Roman" w:asciiTheme="majorBidi" w:cstheme="majorBidi" w:hAnsiTheme="majorBidi"/>
          <w:b/>
          <w:bCs/>
          <w:sz w:val="24"/>
          <w:szCs w:val="24"/>
          <w:rtl w:val="true"/>
        </w:rPr>
        <w:t>.</w:t>
      </w:r>
    </w:p>
    <w:p>
      <w:pPr>
        <w:pStyle w:val="Normal"/>
        <w:numPr>
          <w:ilvl w:val="0"/>
          <w:numId w:val="9"/>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وط اللازمة لإضفاء صفة التجارية على عمليات التوريد</w:t>
      </w:r>
      <w:r>
        <w:rPr>
          <w:rFonts w:cs="Times New Roman" w:ascii="Times New Roman" w:hAnsi="Times New Roman" w:asciiTheme="majorBidi" w:cstheme="majorBidi" w:hAnsiTheme="majorBidi"/>
          <w:b/>
          <w:bCs/>
          <w:sz w:val="24"/>
          <w:szCs w:val="24"/>
          <w:rtl w:val="true"/>
        </w:rPr>
        <w:t>.</w:t>
      </w:r>
    </w:p>
    <w:p>
      <w:pPr>
        <w:pStyle w:val="Normal"/>
        <w:numPr>
          <w:ilvl w:val="0"/>
          <w:numId w:val="9"/>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شخص بعملية توريد واحدة، هل يعتبر ما قام به عمل تجاري؟</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لزم لاعتبار التوريد عملاً تجارياً بالنسبة للمورد أن يكون قد سبق له شراء الأشياء التي يقوم بتوريده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أي الأول</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أي الراجح</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بيعة عقد التوريد بالنسبة للمورد</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بيعة عقد التوريد بالنسبة للمستورد</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 ـ مشروعات الصناع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صناع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ويل المواد الأولية أو نصف المصنعة إلى مواد نصف مصنعة أو كاملة الصنع قابلة لإشباع حاجات الإنسا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الصناعة الصفة التجار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ماذا؟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عتبار نشاط المشروع تجارياً، هل يشترط أن تكون عملية الصناعة مسبوقة بعملية شراء المواد الخام المستخدمة فيها؟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حرفي والتاج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احب المصنع</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تحول عمل الحرفي إلى عمل صناعي؟</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من قبيل مقاولات الصناعة الخدمات التي لا صلة لها بصناعة السلع، ولكن الهدف منها العناية بالأفراد كعمل الحلاق والمدرب الرياضي وصاحب محل التدليك؟</w:t>
      </w:r>
    </w:p>
    <w:p>
      <w:pPr>
        <w:pStyle w:val="Normal"/>
        <w:spacing w:before="0" w:after="0"/>
        <w:ind w:left="55"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 ـ النقل البرى والنقل في المياه الداخلي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البرى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يحدث على البر أي على الأرض سواء تعلق بنقل بضائع أو بنقل أشخاص وبغض النظر عن الوسيلة المستخدم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قل في المياه الداخلية يقصد 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قل في المياه الإقليمية الداخلية كالأنهار والبحيرات والقنوات”</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تكتسب عمليات النقل البرى والنقل في المياه الداخلية الصفة التجار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عمل صاحب السيارة الأجرة عملاً تجاري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أي الأول</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أي الراجح</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بيعة النقل بالنسبة للناقل سواء أكان الناقل فرداً أو شركة، وسواء كان أحد أفراد القانون الخاص أو القانون العام</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 ـ أعمال الوساط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التجارية العادي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بمقتضاه يلتزم الوكيل بأن يقوم بعمل قانوني باسم ولحساب الموكل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طراف العلاقة في الوكالة العادي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وكالة بالعمول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وكيل بأن يجرى باسمه تصرفاً قانونياً لحساب الموكل مقابل عمول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طراف العلاقة في الوكالة بالعمول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لاف الوكيل بالعمولة عن تابعي التاجر ومستخدميه</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كيل بالعمولة يختلف عن الممثل التجاري</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تثبت الصفة التجارية للدور الذي يقوم به الوكيل؟</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شترط لاعتبار الوكالة عملاً تجارياً أن تقع في صورة مقاول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سمسر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قد يتعهد بمقتضاه السمسار لشخص بالبحث عن طرف ثان لإبرام عقد معين والتوسط في إبرام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نتهي دور السمسا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تعتبر السمسرة عملاً تجار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خامساً ـ عمليات البنوك والصراف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بنوك بالنسبة للبنك</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بنوك بالنسبة للعميل</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صرافة 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بادلة النقود بالنقود بقصد تحقيق الربح من فروق أسعار النقود بسبب اختلاف الزمان والمكان أو من العمولات التي يستحقها الصراف نظير المبادلة ”، </w:t>
      </w:r>
      <w:r>
        <w:rPr>
          <w:rFonts w:ascii="Times New Roman" w:hAnsi="Times New Roman" w:cs="Times New Roman" w:asciiTheme="majorBidi" w:cstheme="majorBidi" w:hAnsiTheme="majorBidi"/>
          <w:b/>
          <w:b/>
          <w:bCs/>
          <w:color w:val="FF0000"/>
          <w:sz w:val="24"/>
          <w:sz w:val="24"/>
          <w:szCs w:val="24"/>
          <w:rtl w:val="true"/>
        </w:rPr>
        <w:t>والصرف نوعان</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ـ</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الصرف المحلى أو اليدوي</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الصرف المسحوب</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صرف بالنسبة للبنوك أو شركات الصراف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صرف بالنسبة للعميل</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سادساً ـ أعمال دور النشر والصحافة والاتصالات</w:t>
      </w:r>
      <w:r>
        <w:rPr>
          <w:rFonts w:cs="Times New Roman" w:ascii="Times New Roman" w:hAnsi="Times New Roman" w:asciiTheme="majorBidi" w:cstheme="majorBidi" w:hAnsiTheme="majorBidi"/>
          <w:b/>
          <w:bCs/>
          <w:color w:val="00B05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مال دور النشر ومكاتب الطباعة والكتابة على الآلات الكاتبة والكمبيوتر والتصوير والتجليد والتغليف</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مال المكاتب التي تعمل في مجال الإذاعة والتلفزيون والصحافة ونقل الأخبا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مال المكاتب والوكالات التي تعمل في مجال البريد والاتصالات والإعلا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0"/>
          <w:szCs w:val="20"/>
        </w:rPr>
      </w:pPr>
      <w:r>
        <w:rPr>
          <w:rFonts w:cs="Times New Roman" w:cstheme="majorBidi" w:ascii="Times New Roman" w:hAnsi="Times New Roman"/>
          <w:b/>
          <w:bCs/>
          <w:color w:val="00B050"/>
          <w:sz w:val="20"/>
          <w:szCs w:val="20"/>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سابعاً ـ العمليات الاستخراجية</w:t>
      </w:r>
      <w:r>
        <w:rPr>
          <w:rFonts w:cs="Times New Roman" w:ascii="Times New Roman" w:hAnsi="Times New Roman" w:asciiTheme="majorBidi" w:cstheme="majorBidi" w:hAnsiTheme="majorBidi"/>
          <w:b/>
          <w:bCs/>
          <w:color w:val="00B05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مليات الاستخراجية لموارد الثروات الطبيعية كالمناجم والمحاجر ومنابع النفط والغاز وغير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اذا أدخل المقنن السعودي هذه العمليات في عداد المشروعات التجارية؟</w:t>
      </w:r>
    </w:p>
    <w:p>
      <w:pPr>
        <w:pStyle w:val="Normal"/>
        <w:spacing w:before="0" w:after="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مناً ـ تربية الدواجن والمواشي لأجل البيع</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روعات تربية الدواجن والمواشي وغيرها</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شترط قيام أصحاب هذه المشروعات بشراء صغار الدواجن والماشية وتسمينها بقصد البيع أم من الممكن قيامهم بتفريخ وإنتاج هذه الصغار في مزارعهم ثم تسمينها بقصد البيع؟</w:t>
      </w:r>
    </w:p>
    <w:p>
      <w:pPr>
        <w:pStyle w:val="Normal"/>
        <w:spacing w:before="0" w:after="0"/>
        <w:rPr>
          <w:rFonts w:ascii="Times New Roman" w:hAnsi="Times New Roman" w:cs="Times New Roman" w:asciiTheme="majorBidi" w:cstheme="majorBidi" w:hAnsiTheme="majorBidi"/>
          <w:b/>
          <w:b/>
          <w:bCs/>
          <w:color w:val="00B050"/>
          <w:sz w:val="20"/>
          <w:szCs w:val="20"/>
        </w:rPr>
      </w:pPr>
      <w:r>
        <w:rPr>
          <w:rFonts w:cs="Times New Roman" w:cstheme="majorBidi" w:ascii="Times New Roman" w:hAnsi="Times New Roman"/>
          <w:b/>
          <w:bCs/>
          <w:color w:val="00B050"/>
          <w:sz w:val="20"/>
          <w:szCs w:val="20"/>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اسعاً ـ مقاولات إنشاء المباني</w:t>
      </w:r>
      <w:r>
        <w:rPr>
          <w:rFonts w:cs="Times New Roman" w:ascii="Times New Roman" w:hAnsi="Times New Roman" w:asciiTheme="majorBidi" w:cstheme="majorBidi" w:hAnsiTheme="majorBidi"/>
          <w:b/>
          <w:bCs/>
          <w:color w:val="00B05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اولات تشييد العقارات أو ترميمها أو تعديلها أو هدمها أو طلائها ومقاولات الأشغال العام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تثبت الصفة التجارية لعمل المقاول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لزم لاعتبار إنشاء المباني عملاً تجارياً، أن يتعهد المقاول بتوريد الأشياء والأشخاص؟</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قاولات العقارية بالنسبة للمقاول</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قاولات العقارية بالنسبة للعميل</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0"/>
          <w:szCs w:val="20"/>
        </w:rPr>
      </w:pPr>
      <w:r>
        <w:rPr>
          <w:rFonts w:cs="Times New Roman" w:cstheme="majorBidi" w:ascii="Times New Roman" w:hAnsi="Times New Roman"/>
          <w:b/>
          <w:bCs/>
          <w:color w:val="00B050"/>
          <w:sz w:val="20"/>
          <w:szCs w:val="20"/>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اشراً ـ تشييد العقارات أو شراؤها أو استئجارها بقصد البيع أو التأجير</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تشييد العقارات أو شراؤها أو استئجارها بقصد بيعها أو تأجيرها كاملة أو مجزأة إلى شقق أو غرف أو وحدات إدارية أو تجارية سواء كانت مفروشة أو غير مفروش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بيع أو التأجير ذاتها اللاحقة للتشييد أو الشراء أو الاستئجا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0"/>
          <w:szCs w:val="20"/>
        </w:rPr>
      </w:pPr>
      <w:r>
        <w:rPr>
          <w:rFonts w:cs="Times New Roman" w:cstheme="majorBidi" w:ascii="Times New Roman" w:hAnsi="Times New Roman"/>
          <w:b/>
          <w:bCs/>
          <w:color w:val="00B050"/>
          <w:sz w:val="20"/>
          <w:szCs w:val="20"/>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حادي عشر ـ وكالات الأشغال</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مال مكاتب السياحة ومكاتب التصدير والاستيراد والإفراج الجمركي ومكاتب الاستقدام ومحال البيع بالمزاد العلني</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ندرج صور الأنشطة هذه تحت ما يسمى وكالات الأشغال، وهي عبارة عن مؤسسات تقدم خدماتها للجمهور في مقابل أج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عد صالات البيع بالمزاد العلني من بين الأمثلة التي ذكرها المقنن السعودي على المحلات والمكاتب التجاري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كتسب الشخص الذي يحترف تنظيم عملية البيع بالمزايدة لحساب الغير الصفة التجارية؟</w:t>
      </w:r>
    </w:p>
    <w:p>
      <w:pPr>
        <w:pStyle w:val="Normal"/>
        <w:spacing w:before="0" w:after="0"/>
        <w:rPr>
          <w:rFonts w:ascii="Times New Roman" w:hAnsi="Times New Roman" w:cs="Times New Roman" w:asciiTheme="majorBidi" w:cstheme="majorBidi" w:hAnsiTheme="majorBidi"/>
          <w:b/>
          <w:b/>
          <w:bCs/>
          <w:color w:val="00B050"/>
          <w:sz w:val="20"/>
          <w:szCs w:val="20"/>
        </w:rPr>
      </w:pPr>
      <w:r>
        <w:rPr>
          <w:rFonts w:cs="Times New Roman" w:cstheme="majorBidi" w:ascii="Times New Roman" w:hAnsi="Times New Roman"/>
          <w:b/>
          <w:bCs/>
          <w:color w:val="00B050"/>
          <w:sz w:val="20"/>
          <w:szCs w:val="20"/>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 عشر ـ الملاهي العامة</w:t>
      </w:r>
      <w:r>
        <w:rPr>
          <w:rFonts w:cs="Times New Roman" w:ascii="Times New Roman" w:hAnsi="Times New Roman" w:asciiTheme="majorBidi" w:cstheme="majorBidi" w:hAnsiTheme="majorBidi"/>
          <w:b/>
          <w:bCs/>
          <w:color w:val="00B05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مال الفنادق والمطاعم والمقاهي والسيرك وغير ذلك من الملاهي العام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يجب أن تفسر عبارة الملاهي العامة تفسيراً واسعاً، حيث تمتد لتشمل دور الملاهي العامة التي تفتح أبوابها للجمهور في مقابل أجر</w:t>
      </w:r>
      <w:r>
        <w:rPr>
          <w:rFonts w:cs="Times New Roman" w:ascii="Times New Roman" w:hAnsi="Times New Roman" w:asciiTheme="majorBidi" w:cstheme="majorBidi" w:hAnsiTheme="majorBidi"/>
          <w:b/>
          <w:bCs/>
          <w:sz w:val="24"/>
          <w:szCs w:val="24"/>
          <w:u w:val="single"/>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عتبر هذا النشاط عملاً تجارياً؟ </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بحث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 بالتبعية الشخصي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w:t>
      </w:r>
      <w:r>
        <w:rPr>
          <w:rFonts w:cs="Times New Roman" w:ascii="Times New Roman" w:hAnsi="Times New Roman" w:asciiTheme="majorBidi" w:cstheme="majorBidi" w:hAnsiTheme="majorBidi"/>
          <w:b/>
          <w:bCs/>
          <w:sz w:val="24"/>
          <w:szCs w:val="24"/>
          <w:rtl w:val="true"/>
        </w:rPr>
        <w:t>.</w:t>
      </w:r>
    </w:p>
    <w:p>
      <w:pPr>
        <w:pStyle w:val="Normal"/>
        <w:spacing w:before="0" w:after="0"/>
        <w:ind w:right="-142"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r>
        <w:rPr>
          <w:rFonts w:cs="Times New Roman" w:ascii="Times New Roman" w:hAnsi="Times New Roman" w:asciiTheme="majorBidi" w:cstheme="majorBidi" w:hAnsiTheme="majorBidi"/>
          <w:b/>
          <w:bCs/>
          <w:sz w:val="24"/>
          <w:szCs w:val="24"/>
          <w:rtl w:val="true"/>
        </w:rPr>
        <w:t>.</w:t>
      </w:r>
    </w:p>
    <w:p>
      <w:pPr>
        <w:pStyle w:val="Normal"/>
        <w:spacing w:before="0" w:after="0"/>
        <w:ind w:righ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وجد مبرر للبحث عن معنى المضاربة أو التداول في هذه الأعمال التي يقوم بها التاجر لحاجات تجارته؟</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شروط نظرية الأعمال التجارية بالتبعية</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لاعتبار العمل تجارياً بالتبعية الشخصية أن يقع العمل من تاجر وأن يكون هذا العمل متعلقاً بتجارته على التفصيل التال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ـ</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شرط الأول ـ أن يقع العمل من تاجر</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ثال ذلك عقد العمل</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شرط الثاني ـ أن يكون العمل متعلقاً بتجارته</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يتم إثبات اتصال أعمال التاجر بحاجات تجارته أو باستغلاله لمهنته؟</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نطاق تطبيق نظرية الأعمال التجاري بالتبعي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 ـ تطبيق النظرية على العقود</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ق نظرية الأعمال التجارية بالتبعية الشخصية على جميع العقود المدنية بحسب أصلها متى باشرها التاجر بمناسبة تجارته</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ascii="Times New Roman" w:hAnsi="Times New Roman" w:cs="Times New Roman" w:asciiTheme="majorBidi" w:cstheme="majorBidi" w:hAnsiTheme="majorBidi"/>
          <w:b/>
          <w:b/>
          <w:bCs/>
          <w:color w:val="FF0000"/>
          <w:sz w:val="24"/>
          <w:sz w:val="24"/>
          <w:szCs w:val="24"/>
          <w:rtl w:val="true"/>
        </w:rPr>
        <w:t>ـ عقود بيع وشراء وتأجير المحال التجارية</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محل التجاري 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ال منقول معنوي”</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طبيق النظرية على شراء التاجر المحل التجاري بدون قصد البيع أو التأجير أو استئجاره دون قصد التأجي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النظرية على بيع التاجر المحل التجاري الذي لم يسبقه شراء أو تأجير المحل التجاري غير المسبوق باستئجا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ـ عقود العمل</w:t>
      </w:r>
      <w:r>
        <w:rPr>
          <w:rFonts w:cs="Times New Roman" w:ascii="Times New Roman" w:hAnsi="Times New Roman" w:asciiTheme="majorBidi" w:cstheme="majorBidi" w:hAnsiTheme="majorBidi"/>
          <w:b/>
          <w:bCs/>
          <w:color w:val="FF0000"/>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قد العمل بالنسبة للتاج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قد العمل بالنسبة للعاملي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طبيق النظرية على الأفعال الضارة</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د الفعل غير المشروع أو الفعل الضار مصدراً من مصادر الالتزام، ومن ثم تطبق نظرية الأعمال التجارية بالتبعية على الالتزامات غير التعاقدي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ثلة للأفعال الضارة التي تقع بمناسبة التجارة؟</w:t>
      </w:r>
    </w:p>
    <w:p>
      <w:pPr>
        <w:pStyle w:val="Normal"/>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جميع التزامات التاجر متصلة بتجارته إلى أن يهدمها بتقديم الدليل على ما يثبت عكسها، وأن يثبت أن العمل لا صلة له بتجارته أو أن العمل مدني بطبيعته</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 ـ تطبيق النظرية على الالتزامات المقررة بنص القانون</w:t>
      </w:r>
      <w:r>
        <w:rPr>
          <w:rFonts w:cs="Times New Roman" w:ascii="Times New Roman" w:hAnsi="Times New Roman" w:asciiTheme="majorBidi" w:cstheme="majorBidi" w:hAnsiTheme="majorBidi"/>
          <w:b/>
          <w:bCs/>
          <w:color w:val="00B050"/>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انون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السعوديين ورعايا دول مجلس التعاون الخليجي الذين يزاولون الأعمال داخل المملكة فإنهم يلتزمون بنظام الزكاة وفقاً للشريعة الإسلامي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نظام القانوني للأعمال التجاري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ختلف القواعد القانونية التي تحكم الأعمال التجارية عن تلك التي تحكم الأعمال المدنية، حيث تخضع الأعمال التجارية لقواعد خاصة بها بغض النظر عن صفة الشخص القائم بها سواء كان تاجراً أو غير تاجر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أولاً ـ التضامن</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تضامن هو</w:t>
      </w:r>
      <w:r>
        <w:rPr>
          <w:rFonts w:ascii="Times New Roman" w:hAnsi="Times New Roman" w:cs="Times New Roman" w:asciiTheme="majorBidi" w:cstheme="majorBidi" w:hAnsiTheme="majorBidi"/>
          <w:b/>
          <w:b/>
          <w:bCs/>
          <w:sz w:val="24"/>
          <w:sz w:val="24"/>
          <w:szCs w:val="24"/>
          <w:rtl w:val="true"/>
        </w:rPr>
        <w:t xml:space="preserve"> التزام جميع المدينين في حالة تعددهم بدفع مبلغ الدين للدائن ، وحق الدائن في الرجوع عليهم مجتمعين أو فرادى ، ولا يستطيع أي منهم أن يتخلص من التزامه بالوفاء بمبلغ الدين وتضامنه مع باقي المدينين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تضامن في المعاملات التجارية مفترض أم يحتاج إلى اتفاق أو نص؟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الهدف من التضامن في المعاملات التجارية؟</w:t>
      </w:r>
    </w:p>
    <w:p>
      <w:pPr>
        <w:pStyle w:val="Normal"/>
        <w:spacing w:before="0" w:after="0"/>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cstheme="majorBidi" w:hAnsiTheme="majorBidi"/>
          <w:b/>
          <w:b/>
          <w:bCs/>
          <w:color w:val="1F497D" w:themeColor="text2"/>
          <w:sz w:val="24"/>
          <w:sz w:val="24"/>
          <w:szCs w:val="24"/>
          <w:u w:val="single"/>
          <w:rtl w:val="true"/>
        </w:rPr>
        <w:t xml:space="preserve">في بعض الحالات قد نص القانون صراحة على التضامن بين المدينين بدين تجاري </w:t>
      </w:r>
      <w:r>
        <w:rPr>
          <w:rFonts w:cs="Times New Roman" w:ascii="Times New Roman" w:hAnsi="Times New Roman" w:asciiTheme="majorBidi" w:cstheme="majorBidi" w:hAnsiTheme="majorBidi"/>
          <w:b/>
          <w:bCs/>
          <w:color w:val="1F497D" w:themeColor="text2"/>
          <w:sz w:val="24"/>
          <w:szCs w:val="24"/>
          <w:u w:val="single"/>
          <w:rtl w:val="true"/>
        </w:rPr>
        <w:t>:</w:t>
      </w:r>
      <w:r>
        <w:rPr>
          <w:rFonts w:ascii="Times New Roman" w:hAnsi="Times New Roman" w:cs="Times New Roman" w:asciiTheme="majorBidi" w:cstheme="majorBidi" w:hAnsiTheme="majorBidi"/>
          <w:b/>
          <w:b/>
          <w:bCs/>
          <w:color w:val="1F497D" w:themeColor="text2"/>
          <w:sz w:val="24"/>
          <w:sz w:val="24"/>
          <w:szCs w:val="24"/>
          <w:u w:val="single"/>
          <w:rtl w:val="true"/>
        </w:rPr>
        <w:t>ـ</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شركات</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أوراق التجاري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ثانياً ـ الإفلاس</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إفلاس هو</w:t>
      </w:r>
      <w:r>
        <w:rPr>
          <w:rFonts w:ascii="Times New Roman" w:hAnsi="Times New Roman" w:cs="Times New Roman" w:asciiTheme="majorBidi" w:cstheme="majorBidi" w:hAnsiTheme="majorBidi"/>
          <w:b/>
          <w:b/>
          <w:bCs/>
          <w:sz w:val="24"/>
          <w:sz w:val="24"/>
          <w:szCs w:val="24"/>
          <w:rtl w:val="true"/>
        </w:rPr>
        <w:t xml:space="preserve"> نظام خاص بالتجار الذين يتوقفون عن سداد ديونهم التجارية التي حل ميعاد استحقاقها ، وهذا النظام يهدف إلى حث التجار على سرعة الوفاء بديونهم التجارية في المواعيد المحددة وذلك تدعيماً للائتمان التجاري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تم شهر إفلاس التاج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آثار الإفلاس على التاجر؟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وجد الإفلاس في المعاملات المدن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ى يتم إعسار المدين في المعاملات المدنية ؟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ثالثاً ـ المهلة القضائي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الأصل أنه في المعاملات التجارية لا يجوز للقاضي منح المدين بدين تجاري مهلة قضائية للوفاء بالدين، وهذا التشدد في منح المدين بدين تجاري مهلة قضائية يرجع لأهمية الوفاء في المواعيد المحددة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ى أن هذا الأصل ليس مطلقاً بل يرد عليه استثناء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على العكس من ذلك فإن القاضي يجوز له أن يمنح المدين بدين مدني مهلة قضائية للوفاء بديونه إذا استدعت ظروفه ذلك ولم يلحق الدائن ضرر من تأجيل الوفاء بالدين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رابعاً ـ الإعذا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الالتزامات التعاقدية فإن الدائن لا يستطيع أن يطالب بفسخ العقد أو بالتعويض لعدم قيام المدين بتنفيذ التزامه إلا إذا قام بإعذار المدين بضرورة تنفيذ التزامه </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يتم الإعذار في المعاملات التجار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يتم الإعذار في المعاملات المدنية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خامساً ـ النفاذ المعجل</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يقصد بالنفاذ المعجل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فيذ الحكم رغم أنه قابل للتظلم منه أو رغم حصول التظلم منه بالفعل </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اذا الأحكام الصادرة في المواد التجارية تكون قابلة للنفاذ المعجل؟ وهل يشرط تقديم كفالة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أحكام الصادرة في المواد التجارية هل تنفذ رغم قابليتها للتظلم أو تم التظلم منها بالفعل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نفيذ الأحكام الصادرة في المواد المدني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باب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اجر</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تاجر هو  </w:t>
      </w:r>
      <w:r>
        <w:rPr>
          <w:rFonts w:ascii="Times New Roman" w:hAnsi="Times New Roman" w:cs="Times New Roman" w:asciiTheme="majorBidi" w:cstheme="majorBidi" w:hAnsiTheme="majorBidi"/>
          <w:b/>
          <w:b/>
          <w:bCs/>
          <w:sz w:val="24"/>
          <w:sz w:val="24"/>
          <w:szCs w:val="24"/>
          <w:rtl w:val="true"/>
        </w:rPr>
        <w:t xml:space="preserve">من اشتغل بالمعاملات التجارية واتخذها مهنة له </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فة التاجر تلحق دائماً من يقوم بالأعمال التجارية بشرط أن تكون مزاولتها على وجه الاحتراف، وأن تتم هذه الأعمال باسمه ولحسابه الخاص ، وأن تتوافر لديه الأهلية التجارية، كما تلحق صفة التاجر كل شركة تتخذ أحد أشكال الشركات التجارية سواء كان غرضها تجارياً أم كان الغرض منها مدنياً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تحديد صفة التاجر أهمية كبرى ، حيث على أساس هذه الصفة يتم بيان الأحكام الخاصة بحرفة التاجر والالتزامات الواجب إتباعها على من يقوم بها ومن هذه الالتزامات الالتزام بمسك الدفاتر التجارية والقيد بالسجل التجاري والقيد بالغرفة التجارية والصناعية ، كذلك يخضع التجار للضرائب على دخل استثمار رؤوس الأموال وأرباح الشركات ، كما لا يتم شـهر إفلاس سوى التجار، كذلك لا تطبق نظرية الأعمال التجارية بالتبعية إلا بالنسبة للتجار، كما تتمتع طائفة التجار ببعض الحقوق مثل حق الانتخاب والترشيح للغرف التجارية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فصل الأو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شروط اكتساب صفة التاجر</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بحث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 يزاول الشخص الأعمال التجارية على وجه الاحتراف</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بحث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قيام الشخص بالأعمال التجارية باسمه ولحسابه</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بحث الثالث</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متع  الشخص بالأهلية القانونية لمزاولة الأعمال التجارية</w:t>
      </w:r>
      <w:r>
        <w:rPr>
          <w:rFonts w:cs="Times New Roman" w:ascii="Times New Roman" w:hAnsi="Times New Roman" w:asciiTheme="majorBidi" w:cstheme="majorBidi" w:hAnsiTheme="majorBidi"/>
          <w:b/>
          <w:bCs/>
          <w:color w:val="00B050"/>
          <w:sz w:val="24"/>
          <w:szCs w:val="24"/>
          <w:rtl w:val="true"/>
        </w:rPr>
        <w:br/>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sz w:val="24"/>
          <w:sz w:val="24"/>
          <w:szCs w:val="24"/>
          <w:rtl w:val="true"/>
        </w:rPr>
        <w:t xml:space="preserve">المبحث الأ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حتراف العمل التجاري</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أولاً ـ المقصود بالاحتراف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احتراف ه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وجيه النشاط على نحو رئيسي ومعتاد إلى القيام بالأعمال التجارية بقصد الحصول على الربح </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الشخص محترفاً للعمل التجاري إذا ما قام به بصفة مستمرة ومتكررة بحيث يمكن اعتبار هذا العمل هو مهنته الرئيسية التي يرتزق منها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كتسب صفة التاجر من يمارس العمل التجاري بصفة عارضة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ثانياً </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الاحتراف والاعتياد</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عتياد الشخص القيام بعمل معين لا يرقى به إلى مرتبة المحترف في جميع الأحوال، بل يجب علاوة على هذا الاعتياد أن يتخذ من هذا العمل نشاطه الرئيسي الذي يعتمد عليـه في كسب رزقه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وصل اعتياد الشخص في مباشرته للعمل التجاري إلى درجة يمكن اعتباره فيها معتمداً اعتماداً أساسياً عليه ، هل يتوافر الاحتراف لديه إذا ما كان لهذا الشخص مهنة أخرى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تكرار يعنى القيام بالعمل مرات متعدد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 يكفي أن يكون التكرار كافياً لاعتبار الشخص معتمداً على هذا العمل في رزقه الأساسي ولو قام به مرات قليل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قيام الشخص بالعمل لمرة واحدة كافياً لاعتباره محترفاً القيام بالعمل التجاري؟</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ثالثاً ـ تعدد الحرف والمحظور عليهم احتراف التجار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 يحدث أن يكون للشخص أكثر من حرفة ، هل لتعدد الحرف أثر على اكتساب صفة التاجر طالما توافرت شروطها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ت هناك فئة معينة من الأشخاص ممنوعة من مباشرة التجارة بواسطة قوانين مهنهم وقاموا مع ذلك بمباشرة الأعمال التجارية بصفة مستمرة ومعتادة، هل يتم اكتسابهم صفة التاجر وخضوعهم لواجبات التجار؟</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 xml:space="preserve">رابعاً ـ تقدير توافر شروط الاحتراف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ختص بتقدير توافر شروط الاحتراف قاضى الموضوع وله في ذلك مطلق التقدير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ي القرائن التي يستدل بها القاضي على احتراف الشخص التجار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حث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باشرة الأعمال التجارية باسم ولحساب التاجر</w:t>
      </w:r>
      <w:r>
        <w:rPr>
          <w:rFonts w:ascii="Times New Roman" w:hAnsi="Times New Roman" w:cs="Times New Roman" w:asciiTheme="majorBidi" w:cstheme="majorBidi" w:hAnsiTheme="majorBidi"/>
          <w:b/>
          <w:b/>
          <w:bCs/>
          <w:sz w:val="24"/>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كتساب صفة التاجر يشترط أن يقوم الشخص بمباشرة العمل التجاري بطريق الاحتراف باسمه ولحسابه الخاص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المقصود بمباشرة العمل التجاري باسم ولحساب التاجر؟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كتسب صفة التاجر من يباشر التجارة باسم ولحساب الغير؟</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مدير الشرك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دير شركة المساهمة أو ذات المسئولية المحدودة أو المدير غير الشريك في شركات الأشخاص ، هل يعتبر تاجراً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ير الشريك في شركة التضامن هل يكتسب صفة التاجر؟ ولماذا؟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مستأجر المحل التجاري</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مستأجر المحل التجاري والذي يباشر إدارته تاجراً؟ ولماذا؟</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مدير المشروع أو أحد فروع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عتبر مدير المشروع أو أحد فروعه الذي يعهد إليه باستغلاله تاجراً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و تمتع مدير المشروع أو أحد فروعه ببعض الاستقلال في إدارة المشروع أو الفرع وكانت له سلطة التعاقد مع المستخدمين أو الحرية في مباشرة التصرفات التجارية، هل يكتسب صفة التاجر؟ ولماذا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عمال التاج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عتبر عمال التاجر تجاراً ذلك لأنهم يقومون بالعمل التجاري باسم ولحساب صاحب العمل وليس باسمهم ولا لحسابهم</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لو تم الاتفاق على اشتراك عمال التاجر في الإدارة أو في الأرباح، هل يكتسبوا صفة التاجر؟ ولماذا ؟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الممثل التجاري</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مثل التجاري هو الشخص المكلف من قبل التاجر بالقيام بعمل معين من أعمال تجارته سواء كان ذلك في محل تجارته أو في محل آخر، وهو عندما يقوم بالعمل المفوض فيه يقوم به باسم التاجر الذي فوضه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كتسب الممثل التجاري صفة التاجر؟</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وكيل بالعمول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الوكيل بالعمولة تاجراً ؟ ولماذ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عتبر الشخص المكلف في الجهات الحكومية تاجراً؟ ولماذا؟</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خامسة </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بحث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هلية احتراف التجار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ترط لاعتبار الشخص تاجراً أن يكون متمتعاً بالأهلية اللازمة لاحتراف التجار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color w:val="00B050"/>
          <w:sz w:val="24"/>
          <w:sz w:val="24"/>
          <w:szCs w:val="24"/>
          <w:rtl w:val="true"/>
        </w:rPr>
        <w:t>الأهلية</w:t>
      </w:r>
      <w:r>
        <w:rPr>
          <w:rFonts w:ascii="Times New Roman" w:hAnsi="Times New Roman" w:cs="Times New Roman" w:asciiTheme="majorBidi" w:cstheme="majorBidi" w:hAnsiTheme="majorBidi"/>
          <w:b/>
          <w:b/>
          <w:bCs/>
          <w:sz w:val="24"/>
          <w:sz w:val="24"/>
          <w:szCs w:val="24"/>
          <w:rtl w:val="true"/>
        </w:rPr>
        <w:t xml:space="preserve"> هي صلاحية الشخص لاكتساب الحقوق والتحمل بالالتزامات ومباشرة الأعمال القانونية التي تكسبه حقاً أو تحمله التزام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امل الأهلية </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أهلاً لمزاولة التجارة سعودياً أو أجنبياً من بلغت سنه ثماني عشر سنة هجرية كامل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شترط علاوة على بلوغ الشخص ثماني عشر سنة كاملة، ألا يكون مصاباً بعارض من عوارض الأهلية كالجنون أو العته أو السفه أو ال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ذا لو كان قانون الدولة التي ينتمي إليها الشخص بجنسيته يعتبره قاصراً في سن ثماني عشر سنة وباشر العمل التجاري في المملكة العربية السعودي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ناقص الأهل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تبر ناقصاً للأهلية كل من بلغ سن التمييز ولم يبلغ بعد سن الرشد، كذلك يعتبر ناقص الأهلية كل من بلغ سن الرشد وكان سفيها أو ذا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السعودي الذي لم يبلغ ثماني عشر سنة ويريد الاشتغال بالتجارة أن يتقدم بطلب إلى المحكمة المختصة لتأذن له مباشرة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لقاضي مطلق الحرية في قبول هذا الطلب ومنحه الإذن أو عدم قبوله، كما يمنح القاضي إذن للقاصر مقيداً، سواء تعلق القيد بالمبلغ المسموح الاتجار به، أو نوع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ترتب على احتراف القاصر المأذون له بالإتجار اكتساب صفة التاجر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ل يخضع لجميع الالتزامات التي يخضع لها التجار كما يجوز شهر إفلاسه إذا ما توقف عن دفع ديونه التجاري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حدود مسئولية القاصر عن ديونه التجاري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تزم المأذون له بالإتجار بأن يقدم حساباً سنوياً عن تجارته ، وإلا جاز للمحكمة سحب الإذن أو الحد م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الإذن للولي بإنشاء تجارة جديدة للقاصر ؟ ولماذا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آلت للقاصر تجارة ، كأن يرث محلاً تجارياً عن أحد أقاربه ، فهل يجوز الاستمرار في هذه التجارة بواسطة الولي  ؟ وهل يحتاج الأمر الحصول على إذن من المحكم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يحدث أن تؤول للقاصر حصة في شركة تضامن كان مورثه يمتلكها أو حصة شريك متضامن في شركة توصية، هل يجوز اعتبار القاصر  شريكاً متضامناً فيها بدلاً من مورثه طالما أن عقد الشركة يسمح بذلك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طرأت أسباب جدية يخشى معها سوء إدارة النائب المأذون له في الاستمرار في تجارة الصغير أو المحجور عليه، هل يجوز للمحكمة أن تسحب الإذن أو أن تقيده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هلية المرأة السعود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أة السعودية تعتبر كاملة الأهلية إذا ما بلغت ثماني عشر سنة هجرية كاملة دون أن يلم بها عارض من عوارض الأهلية من جنون أو عته أو سفه أو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لها إذا لم تبلغ ثماني عشر سنة أن تطلب من المحكمة الإذن لها بمزاولة التجارة، بمعنى أن الأحكام السابقة المتعلقة بالأهلية تنطبق على المرأة السعودية سواء كانت متزوجة أم غير متزوج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ما باشرت المرأة السعودية الأعمال التجارية على سبيل الاحتراف ، هل تكتسب صفة التاجر وتخضع لالتزامات التجار شأنها في ذلك شأن الرجل ؟</w:t>
      </w:r>
    </w:p>
    <w:p>
      <w:pPr>
        <w:pStyle w:val="Normal"/>
        <w:bidi w:val="0"/>
        <w:spacing w:lineRule="auto" w:line="252"/>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زامات التاجر</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الشخص بالأعمال التجارية باسمه ولحسابه على سبيل الاحتراف ، وتوافرت لديه الأهلية اللازمة لمباشرة هذه الأعمال فإنه يصبح متميزاً عن باقي الأفراد ويعتبر في حكم القانون تاجراً، وهذه الصفة تجعل صاحبها ملتزماً بعدة التزامات يجب عليه أن يقوم ب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أو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مسك الدفاتر التجارية</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بالسجل التجاري</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لث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في الغرفة التجارية والصناعية</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بحث الأ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زام التاجر ب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طلب الأ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حكام الالتزام ب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همية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فاتر المنتظمة تعد بمثابة مرآة عاكسة لحيا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حالة إفلاس التاجر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تقدير الضرائب المقررة على التاجر من غير السعوديين أو دول مجلس التعاون الخليج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أشخاص الملتزمون ب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بمسك الدفاتر التجارية كل تاجر يجاوز رأس ماله المستثمر في التجارة مائة ألف ريال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ك الدفاتر التجارية من قبل الشخص الطبيعي كالأفراد والشخص المعنوي كالشركات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التزام الشركاء المتضامنين  في شركات التضامن وشركة التوصية البسيطة وشركة التوصية بالأسهم بمسك الدفاتر التجار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ذهب غالبية الفقه إلى التزام الشركاء المتضامنين بمسك الدفاتر التجارية بشرط ألا تكون ترديداً لما هو ثابت في دفاتر الشرك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سك الدفاتر التجارية هل يشترط يجيد التاجر القراءة والكتاب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ضع القانوني للقيود التي تكون في الدفاتر التجارية من قبل مستخدمي التاجر المأذونين في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الأجنبي سواء كان فرداً أو شركة يخضع للالتزام بمسك الدفاتر التجارية  متى يباشر تجارته في السعودي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لث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قواعد الواجبة الإتباع في 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نتظام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أن تكون الدفاتر التجارية منتظمة أي خالية من أي فراغ أو شطب أو محو أو كتابة في الهوامش أو بين السطو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ضرورة ترقيم كل من دفتري الجرد واليومية قبل استعمالها وأن يوقع كل صفحة منهما مكتب السجل التجاري للتصديق على عدد الصفحات التي استعملت خلال السنة حتى إذا ما انتهت صفحات الدفتر وجب على التاجر تقديمه إلى مكتب السجل التجاري للتأشير عليه بما يفيد انتهاء صفحات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عند انتهاء نشاط التاجر لأي سبب مثل اعتزاله التجارة أو وفاته، وجب على التاجر أو ورثته تقديم دفتري اليومية والجرد إلى مكتب السجل التجاري للتأشير عليهما بما يفيد قفلهم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اللغة التي تكتب بها الدفاتر التجارية ؟</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دة الاحتفاظ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على التاجر أو ورثته الاحتفاظ بالدفاتر التجارية والوثائق المؤيدة للقيود الواردة به مدة عشر سنوات على الأقل ابتداءً من تاريخ التأشير على الدفتر بانتهائه أو أقفال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لتزم التاجر بحفظ صور المراسلات والبرقيات وغيرها لمدة عشر سنوات من تاريخ إرسالها أو تسلم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نتهاء مدة العشر سنوات هل يلتزم التاجر بحفظ دفاتره ؟ أم تقوم قرينة مؤداها أن التاجر تخلص من دفاتره أو أعدمها ؟</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جزاء على مخالفة الأحكام الخاصة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هو الجزاء الجنائي الذي يتعرض له التاجر الذي يخالف الأحكام الخاصة بالدفاتر التجارية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التاجر مفلساً بالتقصير أو مفلساً بالتدليس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م الأخذ بالدفاتر غير المنتظمة كدليل في الإثبات</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رمانه من الاستفادة التي تحققها له هذه الدفاتر من الناحية الضريبية في الحالة التي يثور فيها نزاع بينه وبين مصلحة الضرائب</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عدم إمساك التاجر للدفاتر التجارية يحرمه من ميزة الصلح الواقي من الإفلاس إذا ما تعثر نشاطه التجاري وتوقف عن دفع ديو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الحكم إذا اختلفت البيانات الواردة بدفاتر الخصمين وكانت دفاتر أحدهما مطابقة لأحكام القانون ودفاتر الآخر غير مطابقة ؟</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طلب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نواع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القانون قد ترك للتاجر حرية مسك الدفاتر التجارية التي تتناسب وطبيعة تجارته إلا أنه مع ذلك اشترط حداً أدنى من هذه الدفاتر على كل تاجر أن يقوم بإمساكها هي دفتري اليومية والجرد  ودفتر الأستاذ العام ، فضلاً عن ضرورة احتفاظه بصورة من جميع المراسلات والبرقيات والمستندات التي تتصل بأعماله التجار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دفاتر الإلزامية</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دفتر اليومية الأصلي</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يومية هو </w:t>
      </w:r>
      <w:r>
        <w:rPr>
          <w:rFonts w:ascii="Times New Roman" w:hAnsi="Times New Roman" w:cs="Times New Roman" w:asciiTheme="majorBidi" w:cstheme="majorBidi" w:hAnsiTheme="majorBidi"/>
          <w:b/>
          <w:b/>
          <w:bCs/>
          <w:sz w:val="24"/>
          <w:sz w:val="24"/>
          <w:szCs w:val="24"/>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اجر قد يكتفي بمسك دفتر يومية واحد يقيد فيه جميع العمليات المالية يوم بيوم ، ويسمى الدفتر  في هذه الحالة بدفتر اليومية الأصل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ستطيع التاجر أن يستعمل دفاتر يومية مساعدة لإثبات تفصيلات الأنواع المختلفة من العمليات في دفتر اليومية في فترات منتظمة ؟</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bidi w:val="0"/>
        <w:spacing w:lineRule="auto" w:line="252"/>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دفتر الجرد</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جرد هو </w:t>
      </w:r>
      <w:r>
        <w:rPr>
          <w:rFonts w:ascii="Times New Roman" w:hAnsi="Times New Roman" w:cs="Times New Roman" w:asciiTheme="majorBidi" w:cstheme="majorBidi" w:hAnsiTheme="majorBidi"/>
          <w:b/>
          <w:b/>
          <w:bCs/>
          <w:sz w:val="24"/>
          <w:sz w:val="24"/>
          <w:szCs w:val="24"/>
          <w:rtl w:val="true"/>
        </w:rPr>
        <w:t xml:space="preserve">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دفتر الجرد يقيد كذلك التاجر صورة من الميزانية السنوية وحساب الأرباح والخسائ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تحديد نهاية السنة المالية لنشاط التاجر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شمل دفتر الجرد  الحقوق التي للتاجر قبل الغير أو الديون التي عليه ؟</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دفتر الأستاذ العام</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أستاذ العام هو </w:t>
      </w:r>
      <w:r>
        <w:rPr>
          <w:rFonts w:ascii="Times New Roman" w:hAnsi="Times New Roman" w:cs="Times New Roman" w:asciiTheme="majorBidi" w:cstheme="majorBidi" w:hAnsiTheme="majorBidi"/>
          <w:b/>
          <w:b/>
          <w:bCs/>
          <w:sz w:val="24"/>
          <w:sz w:val="24"/>
          <w:szCs w:val="24"/>
          <w:rtl w:val="true"/>
        </w:rPr>
        <w:t>الدفتر الذي ترحل إليه جميع القيود والمعاملات المدونة في الدفاتر الأخرى، وتجميع المعاملات والقيود الموجودة في الدفاتر الأخرى قد يتم على أساس تقسيم دفتر الأستاذ إلى صفحات تخصص كل صفحة منه أو عدة صفحات لقيد البيانات المتعلقة بعميل أو بعمليات معين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اني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فاتر الاختي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فتر المسودة هو الدفتر الذي يقيد فيه التاجر ما يتم من معاملات بصورة مؤقتة لتحاشى السهو والنسيان، وذلك حتى يمكن له ترحيل هذه القيود بطريقة منظمة في دفاتره الأخرى حسب نوع وطبيعة كل قيد</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ضاف إلى الدفاتر السابقة دفتر المخزن الذي يوضح حركة خروج ودخول البضائع من وإلى المخزن، ودفتر الخزانة وهو الذي يوضح المبالغ التي تدخل أو تخرج من خزينة التاجر، ودفتر الأوراق التجارية الذي يقيد فيه مواعيد استحقاق الكمبيالات والسندات الإذنية التي سحبها التاجر أو التي تكون مسحوبة عليه، كذلك هناك دفتر للمشتريات والمبيع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دفاتر التجارية الالكتروني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ظر الكتاب ص </w:t>
      </w:r>
      <w:r>
        <w:rPr>
          <w:rFonts w:cs="Times New Roman" w:ascii="Times New Roman" w:hAnsi="Times New Roman" w:asciiTheme="majorBidi" w:cstheme="majorBidi" w:hAnsiTheme="majorBidi"/>
          <w:b/>
          <w:bCs/>
          <w:sz w:val="24"/>
          <w:szCs w:val="24"/>
        </w:rPr>
        <w:t>9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94</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حجية الدفاتر التجارية في الإثبات</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أول</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المنتظمة في الإثبات</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أول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ية الدفاتر التجارية المنتظمة في الإثبات لمصلحة التاجر</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 تكون للدفاتر التجارية المنتظمة حجية في الإثبات لمصلحة التاجر ضد تاجر آخر وقد تكون لها حجية في الإثبات لمصلحة التاجر ضد غير تاج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جية الدفاتر التجارية المنتظمة في الإثبات لمصلحة التاجر ضد تاجر</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ن البيانات الواردة بالدفاتر المنتظم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طابقة لأحكام القان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ة لصاحب هذه الدفاتر على خصمه التاجر</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ستطيع الخصم نقض هذه البيانات ببيانات واردة بدفاتره المنتظمة أو أقام الدليل بأي طريق اخر على عدم صحتها؟</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كل من الخصمين منتظمة وأسفرت المطابقة بينهما على تناقض بياناتها؟</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اختلفت البيانات الواردة بدفاتر الخصمين وكانت دفاتر أحدهما منتظمة ودفاتر الاخر غير منتظم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شترط لاعتبار الدفاتر التجارية دليلاً في الإثبات لمصلحة التاجر ضد تاجر أن يكون النزاع بين تاجرين وأن يتعلق بعمل تجاري وأن تكون دفاتر التاجر التي أراد التمسك بها منتظمة أي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أ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النزاع بين تاجري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يستطيع التاجر أن يتمسك بدفاتره المنتظمة في الإثبات لابد أن يكون خصمه تاجر، وذلك لأن كلاً من التاجرين يلتزم بمسك دفاتر تجارية ويلزم أيضاً بإتباع شروط معينة لانتظامها، ويمكن للقاضي عن طريق مضاهاة كلا الدفترين أن يتوصل إلى الحقيق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ث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علق النزاع بعمل تجاري</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لا يستطيع التاجر الاستفادة مما قيده في دفاتره التجارية من بيانات ضد خصمه التاجر إلا إذا كان العمل تجارياً من جانب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ثال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كون الدفاتر التجارية منتظم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حتى يمكن للتاجر أن يحتج بدفاتره التجارية في الإثبات ضد خصمه التاجر أن تكون هذه الدفاتر منتظمة أو مطابقة لأحكام القانون</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لحكم اذا كانت دفاتر التاجر منتظمة ومع ذلك استطاع خصمه التاجر أن ينقض البيانات المسجلة بها وأثبت عكسها ببيانات مسجلة بدفاتره المنتظمة أو قدم أدله أخرى على عدم صحتها؟</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الحكم اذا كانت كل من الدفاتر منتظمة أو مطابقة للقانون وأسفرت المطابقة بينهما على تناقض بياناتها؟</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لتزم القاضي أيضاً بالأخـذ بالبيانات الواردة في الدفاتر التجارية المنتظمة لأحد الخصوم دون الدفاتر التجارية غير المنتظمة، ويستثنى من ذلك حالة ما إذا تم تقديم الدليل على عدم صحة البيانات المقيدة بالدفاتر التجارية المنتظمة</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لتزم القاضي بالأخذ بالبيانات الواردة بالدفاتر التجارية المنتظمة إذا لم يقدم الخصم أي دفاتر من جانب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 ـ حجية الدفاتر التجارية المنتظمة في الإثبات ضد التاجر</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ثانية ـ حجية الدفاتر التجارية المنتظمة في الإثبات ضد التاجر</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ون دفاتر التجار حجة على هؤلاء التجار، وبالتالي فالدفاتر التجارية لها حجية كاملة في الإثبات ضد التاجر الذي قام بتحريرها، وذلك لأن ما ورد بتلك الدفاتر يعتبر بمثابة إقرار من التاجر بصرف النظر عن ما إذا كانت هذه الدفاتر منتظمة أو غير منتظمة وكل ما هنالك أنه في حالة الدفاتر التجارية المنتظمة إذا أراد خصم التاجر التمسك بما ورد في هذه الدفاتر فعليه عدم تجزئة ما ورد بها من بيانات أخرى تدحض دعواه متى كانت هذه الدفاتر منتظم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فرع الثاني</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حجية الدفاتر التجارية غير المنتظمة في الاثبات</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حجية ضد التاجر</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حجية لمصلحة التاجر</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بحث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زام التاجر بالقيد بالسجل التجاري</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السجل التجاري هو دفتر معد لتدوين أسماء التجار والمؤسسات التجارية والوقائع المتصلة بنشاطهم التجاري لتمكين الغير من الوقوف على حقيقة مركزهم المالي ومتابعة ما يطرأ على هذا المركز من تغييرات خلال مزاولتهم التجارة، ويطلق لفظ السجل التجاري مجازاً على المكان الذي يسجل فيه كل من يريد أن يشتغل بالتجارة، وبالتالي ووفقاً لنظام السجل التجاري يتم تخصيص سجل يقيد به أسماء التجار والصناع وكافة البيانات المتعلقة بتجارتهم أو صناعتهم أفراداً كانوا أو شركات</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ا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حكام السجل التجاري</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هة التي يطلب امامها القيد في السجل التجاري</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شروط القيد في السجل التجاري</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ط للقيد بالسجل التجاري أن يكون طالب القيد تاجراً وألا يقل رأس ماله عن مائة ألف ريال وضرورة مزاولة التجارة في محل ثابت بالمملكة بالإضافة إلى عضوية الغرفة التجارية والصناعية، وذلك على التفصيل التا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أ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طالب القيد تاجرا</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لتزم بالقيد في السجل التجاري كل تاجر سواء كان شخصاً طبيعياً أو معنو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قصر المقنن السعودي الالتزام بالقيد في السجل التجاري بالنسبة للأفراد على من يزاول التجارة بمحل تجاري</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الباعة الجائلين وغيرهم ممن لا يباشرون التجارة في محل تجاري يلتزمون بالقيد في السجل التجاري؟</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حظر مزاولة التجارة في محل تجاري إلا لمن يكون اسمه مقيداً في السجل الذي يقع في دائرته المحل التجاري، ويكتسب الشخص صفة التاجر من تاريخ هذا القيد</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مدة التي يلتزم في خلالها مديرو الشركات التي يتم تأسيسها في المملكة بالقيد في السجل التجاري؟</w:t>
      </w:r>
    </w:p>
    <w:p>
      <w:pPr>
        <w:pStyle w:val="ListParagraph"/>
        <w:spacing w:lineRule="auto" w:line="252"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ث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لا يقل رأس مال التاجر عن مائة ألف ريال</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تاجر متى بلغ رأس ماله مائة ألف ريال خلال ثلاثين يوماً من افتتاح محله التجاري أو من تاريخ تملكه محلاً تجارياً أو من تاريخ بلوغ رأس ماله النصاب المذكور أن يتقدم بطلب لقيد اسمه في السجل التجاري الذي يقع في دائرته هذا المحل</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لهدف من ذلك؟</w:t>
      </w:r>
    </w:p>
    <w:p>
      <w:pPr>
        <w:pStyle w:val="ListParagraph"/>
        <w:spacing w:lineRule="auto" w:line="252"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ثال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زاولة التجارة في محل ثابت بالمملكة</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كل تاجر متى بلغ رأس ماله مائة ألف ريال خلال ثلاثين يوماً من تاريخ فتح محله التجاري أو من تاريخ تملكه محل تجاري أو من تاريخ بلوغ رأس ماله مائة ألف ريال أن يتقدم بطلب لقيد اسمه في السجل التجاري الذي يقع في دائرته هذا المحل سواء كان مركزاً رئيسياً أم فرع أم وكالة</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ذلك على مديري الشركات التي يتم تأسيسها في المملكة أن يتقدموا بطلب لقيدها في السجل التجاري خلال ثلاثين يوماً من تاريخ إثبات عقدها لدى كاتب عدل كما يجب التقدم بطلب قيد أي فرع لها خلال ثلاثين يوماً من تاريخ إنشائه</w:t>
      </w:r>
      <w:r>
        <w:rPr>
          <w:rFonts w:cs="Times New Roman" w:ascii="Times New Roman" w:hAnsi="Times New Roman" w:asciiTheme="majorBidi" w:cstheme="majorBidi" w:hAnsiTheme="majorBidi"/>
          <w:b/>
          <w:bCs/>
          <w:sz w:val="24"/>
          <w:szCs w:val="24"/>
          <w:rtl w:val="true"/>
        </w:rPr>
        <w:t>.</w:t>
      </w:r>
    </w:p>
    <w:p>
      <w:pPr>
        <w:pStyle w:val="ListParagraph"/>
        <w:spacing w:lineRule="auto" w:line="252"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ط الراب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ضوية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تى قيدوا صغار التجار الذين يقل رأس مالهم عن مائة ألف أنفسهم في السجل التجاري حتى يستطيعوا التمسك بصفتهم تجار عند التعامل مع الجهات الرسمية ، هل يكونوا ملتزمين بالاشتراك في الغرفة التجارية والصناعية التي يقع في دائرتها محلهم التجاري أو فرع من فروع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رابع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جزاء المترتب على مخالفة أحكام القيد بالسجل التجاري</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غرامة</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دم الاحتجاج بالبيانات غير المقيدة بالسجل في مواجهة الغير</w:t>
      </w:r>
    </w:p>
    <w:p>
      <w:pPr>
        <w:pStyle w:val="Normal"/>
        <w:spacing w:lineRule="auto" w:line="252" w:before="0" w:after="0"/>
        <w:jc w:val="center"/>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بحث الثالث</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تزام التاجر بالقيد في الغرفة التجارية والصناعي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فقاً لنص المادة الرابعة من نظام الغرف التجارية والصناعية يلتزم كل تاجر أو صانع مقيد بالسجل التجاري بالاشتراك في الغرفة التجارية والصناعية التي يقع في دائرتها محله الرئيسي، ويجوز الاشتراك في أكثر من غرفة في حالة وجود عدة فروع</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بالتالي يشترط للقيد في الغرفة أن يكون المركز الرئيسي لنشاط التاجر أو الصانع أو أحد فروعه كائناً في دائرة اختصاص الغرفة،</w:t>
      </w:r>
    </w:p>
    <w:p>
      <w:pPr>
        <w:pStyle w:val="ListParagraph"/>
        <w:numPr>
          <w:ilvl w:val="0"/>
          <w:numId w:val="1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يجوز لمن تقع مراكز محلاتهم الرئيسية أو فروعهم في جهة غير مشمولة باختصاص غرفة معينة الاشتراك في أقرب غرفة تجارية وصناعية بالنسبة إليهم</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ضمان اشتراك التجار في الغرفة التجارية والصناعية نصت المادة الخامسة من نظام السجل التجاري على التزام كل من يتم قيده في السجل التجاري أن يودع لدى مكتب السجل التجاري خلال ثلاثين يوماً من تاريخ القيد شهادة بالاشتراك في الغرفة التجارية والصناعية</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و الجزاء الذي يوقع على من يخالف أحكام القيد في الغرفة التجارية والصناع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PT Bold Heading" w:asciiTheme="majorBidi" w:hAnsiTheme="majorBidi"/>
          <w:sz w:val="32"/>
          <w:szCs w:val="32"/>
        </w:rPr>
      </w:pPr>
      <w:r>
        <w:rPr>
          <w:rFonts w:cs="PT Bold Heading" w:ascii="Times New Roman" w:hAnsi="Times New Roman"/>
          <w:sz w:val="32"/>
          <w:szCs w:val="32"/>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Normal"/>
        <w:spacing w:before="0" w:after="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ثالث</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كات التجارية</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عقد الشركات</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شخصية المعنوية للشركات التجارية</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لث</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نقضاء الشركات التجارية</w:t>
      </w:r>
    </w:p>
    <w:p>
      <w:pPr>
        <w:pStyle w:val="Normal"/>
        <w:spacing w:before="0" w:after="0"/>
        <w:jc w:val="cente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رابع</w:t>
      </w:r>
    </w:p>
    <w:p>
      <w:pPr>
        <w:pStyle w:val="Normal"/>
        <w:spacing w:before="0" w:after="0"/>
        <w:jc w:val="center"/>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أنواع الشركات التجارية</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اول</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عقد الشركة التجار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كة هي عقد يلتزم بمقتضاه شخصان أو أكثر بأن يساهم كل منهم في مشروع يستهدف الربح بتقديم حصة من مال أو عمل لاقتسام م قد ينشأ عنم هذا المشروع من ربح أو خسار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بحث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ركان عقد الشركة التجارية</w:t>
      </w:r>
    </w:p>
    <w:p>
      <w:pPr>
        <w:pStyle w:val="Normal"/>
        <w:spacing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مطلب الاول</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الاركان الموضوعية العامة للشركة التجارية</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رضاء</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وط الجوهرية للعقد</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يوب الرضا</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غلط – التدليس – الاكراه – الاستغلال</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حل</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و محل الشرك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وط محل الشركة موجود و ممكن ومعين وقابل للتعامل فيه</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سب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بب الشركة – ما يترتب على تخلف ركن السبب</w:t>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اهلي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امل الاهلية – ناقص الاهلية – الولي او الوصي</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طلب الثان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ركان الموضوعية الخاصة للشركة التجارية</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دد الشركاء في الشركة التجاري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قديم الحصص</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صة النقدية</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صة العينية     الحصة العينية على سبيل المثال التمليك – الحصة العينية على سيبل الانتفاع</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صة العمل</w:t>
      </w:r>
    </w:p>
    <w:p>
      <w:pPr>
        <w:pStyle w:val="ListParagraph"/>
        <w:spacing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نية المشارك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غبة – التعاون الايجابي – المساوا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ب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سيم الارباح والخسائ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زيع الارباح – توزيع الخسائر</w:t>
      </w:r>
    </w:p>
    <w:p>
      <w:pPr>
        <w:pStyle w:val="Normal"/>
        <w:rPr>
          <w:rFonts w:ascii="Times New Roman" w:hAnsi="Times New Roman" w:cs="PT Bold Heading" w:asciiTheme="majorBidi" w:hAnsiTheme="majorBidi"/>
          <w:sz w:val="2"/>
          <w:szCs w:val="2"/>
        </w:rPr>
      </w:pPr>
      <w:r>
        <w:rPr>
          <w:rFonts w:cs="PT Bold Heading" w:ascii="Times New Roman" w:hAnsi="Times New Roman"/>
          <w:sz w:val="2"/>
          <w:szCs w:val="2"/>
          <w:rtl w:val="true"/>
        </w:rPr>
      </w:r>
    </w:p>
    <w:p>
      <w:pPr>
        <w:pStyle w:val="Normal"/>
        <w:jc w:val="center"/>
        <w:rPr>
          <w:b/>
          <w:b/>
          <w:bCs/>
          <w:color w:val="FF0000"/>
          <w:sz w:val="24"/>
          <w:szCs w:val="24"/>
        </w:rPr>
      </w:pPr>
      <w:r>
        <w:rPr>
          <w:b/>
          <w:b/>
          <w:bCs/>
          <w:color w:val="FF0000"/>
          <w:sz w:val="24"/>
          <w:sz w:val="24"/>
          <w:szCs w:val="24"/>
          <w:rtl w:val="true"/>
        </w:rPr>
        <w:t>المحاضرة التاسعة</w:t>
      </w:r>
    </w:p>
    <w:p>
      <w:pPr>
        <w:pStyle w:val="Normal"/>
        <w:jc w:val="both"/>
        <w:rPr>
          <w:b/>
          <w:b/>
          <w:bCs/>
          <w:sz w:val="24"/>
          <w:szCs w:val="24"/>
        </w:rPr>
      </w:pPr>
      <w:r>
        <w:rPr>
          <w:b/>
          <w:bCs/>
          <w:sz w:val="24"/>
          <w:szCs w:val="24"/>
        </w:rPr>
        <w:t>3</w:t>
      </w:r>
      <w:r>
        <w:rPr>
          <w:b/>
          <w:bCs/>
          <w:sz w:val="24"/>
          <w:szCs w:val="24"/>
          <w:rtl w:val="true"/>
        </w:rPr>
        <w:t xml:space="preserve"> – </w:t>
      </w:r>
      <w:r>
        <w:rPr>
          <w:b/>
          <w:b/>
          <w:bCs/>
          <w:sz w:val="24"/>
          <w:sz w:val="24"/>
          <w:szCs w:val="24"/>
          <w:rtl w:val="true"/>
        </w:rPr>
        <w:t xml:space="preserve">حصة العمل </w:t>
      </w:r>
    </w:p>
    <w:p>
      <w:pPr>
        <w:pStyle w:val="Normal"/>
        <w:jc w:val="both"/>
        <w:rPr>
          <w:b/>
          <w:b/>
          <w:bCs/>
          <w:color w:val="00B050"/>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color w:val="00B050"/>
          <w:sz w:val="24"/>
          <w:sz w:val="24"/>
          <w:szCs w:val="24"/>
          <w:rtl w:val="true"/>
        </w:rPr>
        <w:t xml:space="preserve">نية المشاركة </w:t>
      </w:r>
    </w:p>
    <w:p>
      <w:pPr>
        <w:pStyle w:val="Normal"/>
        <w:jc w:val="both"/>
        <w:rPr>
          <w:b/>
          <w:b/>
          <w:bCs/>
          <w:sz w:val="24"/>
          <w:szCs w:val="24"/>
        </w:rPr>
      </w:pPr>
      <w:r>
        <w:rPr>
          <w:b/>
          <w:b/>
          <w:bCs/>
          <w:sz w:val="24"/>
          <w:sz w:val="24"/>
          <w:szCs w:val="24"/>
          <w:rtl w:val="true"/>
        </w:rPr>
        <w:t xml:space="preserve">معنى نية المشاركة </w:t>
      </w:r>
    </w:p>
    <w:p>
      <w:pPr>
        <w:pStyle w:val="Normal"/>
        <w:jc w:val="both"/>
        <w:rPr>
          <w:b/>
          <w:b/>
          <w:bCs/>
          <w:sz w:val="24"/>
          <w:szCs w:val="24"/>
        </w:rPr>
      </w:pPr>
      <w:r>
        <w:rPr>
          <w:b/>
          <w:b/>
          <w:bCs/>
          <w:sz w:val="24"/>
          <w:sz w:val="24"/>
          <w:szCs w:val="24"/>
          <w:rtl w:val="true"/>
        </w:rPr>
        <w:t xml:space="preserve">اختلاف نية المشاركة حسب نوع الشركة </w:t>
      </w:r>
    </w:p>
    <w:p>
      <w:pPr>
        <w:pStyle w:val="Normal"/>
        <w:jc w:val="both"/>
        <w:rPr>
          <w:b/>
          <w:b/>
          <w:bCs/>
          <w:sz w:val="24"/>
          <w:szCs w:val="24"/>
        </w:rPr>
      </w:pPr>
      <w:r>
        <w:rPr>
          <w:b/>
          <w:b/>
          <w:bCs/>
          <w:sz w:val="24"/>
          <w:sz w:val="24"/>
          <w:szCs w:val="24"/>
          <w:rtl w:val="true"/>
        </w:rPr>
        <w:t xml:space="preserve">عناصر نية المشاركة </w:t>
      </w:r>
    </w:p>
    <w:p>
      <w:pPr>
        <w:pStyle w:val="Normal"/>
        <w:jc w:val="both"/>
        <w:rPr>
          <w:b/>
          <w:b/>
          <w:bCs/>
          <w:sz w:val="24"/>
          <w:szCs w:val="24"/>
        </w:rPr>
      </w:pPr>
      <w:r>
        <w:rPr>
          <w:b/>
          <w:b/>
          <w:bCs/>
          <w:sz w:val="24"/>
          <w:sz w:val="24"/>
          <w:szCs w:val="24"/>
          <w:rtl w:val="true"/>
        </w:rPr>
        <w:t xml:space="preserve">الرغبة الإرادية لتحقيق هدف الشركة </w:t>
      </w:r>
    </w:p>
    <w:p>
      <w:pPr>
        <w:pStyle w:val="Normal"/>
        <w:jc w:val="both"/>
        <w:rPr>
          <w:b/>
          <w:b/>
          <w:bCs/>
          <w:sz w:val="24"/>
          <w:szCs w:val="24"/>
        </w:rPr>
      </w:pPr>
      <w:r>
        <w:rPr>
          <w:b/>
          <w:b/>
          <w:bCs/>
          <w:sz w:val="24"/>
          <w:sz w:val="24"/>
          <w:szCs w:val="24"/>
          <w:rtl w:val="true"/>
        </w:rPr>
        <w:t xml:space="preserve">التعاون الإيجابي بين الشركاء وتحمل المخاطر </w:t>
      </w:r>
    </w:p>
    <w:p>
      <w:pPr>
        <w:pStyle w:val="Normal"/>
        <w:jc w:val="both"/>
        <w:rPr>
          <w:b/>
          <w:b/>
          <w:bCs/>
          <w:sz w:val="24"/>
          <w:szCs w:val="24"/>
        </w:rPr>
      </w:pPr>
      <w:r>
        <w:rPr>
          <w:b/>
          <w:b/>
          <w:bCs/>
          <w:sz w:val="24"/>
          <w:sz w:val="24"/>
          <w:szCs w:val="24"/>
          <w:rtl w:val="true"/>
        </w:rPr>
        <w:t xml:space="preserve">المساواة في المراكز القانونية بين الشركاء </w:t>
      </w:r>
    </w:p>
    <w:p>
      <w:pPr>
        <w:pStyle w:val="Normal"/>
        <w:jc w:val="both"/>
        <w:rPr>
          <w:b/>
          <w:b/>
          <w:bCs/>
          <w:sz w:val="24"/>
          <w:szCs w:val="24"/>
        </w:rPr>
      </w:pPr>
      <w:r>
        <w:rPr>
          <w:b/>
          <w:b/>
          <w:bCs/>
          <w:sz w:val="24"/>
          <w:sz w:val="24"/>
          <w:szCs w:val="24"/>
          <w:rtl w:val="true"/>
        </w:rPr>
        <w:t xml:space="preserve">نية المشاركة عند إبرام العقد وطوال حياة الشركة </w:t>
      </w:r>
    </w:p>
    <w:p>
      <w:pPr>
        <w:pStyle w:val="Normal"/>
        <w:jc w:val="both"/>
        <w:rPr>
          <w:b/>
          <w:b/>
          <w:bCs/>
          <w:color w:val="00B050"/>
          <w:sz w:val="24"/>
          <w:szCs w:val="24"/>
        </w:rPr>
      </w:pPr>
      <w:r>
        <w:rPr>
          <w:b/>
          <w:b/>
          <w:bCs/>
          <w:color w:val="00B050"/>
          <w:sz w:val="24"/>
          <w:sz w:val="24"/>
          <w:szCs w:val="24"/>
          <w:rtl w:val="true"/>
        </w:rPr>
        <w:t xml:space="preserve">رابعاً </w:t>
      </w:r>
      <w:r>
        <w:rPr>
          <w:b/>
          <w:bCs/>
          <w:color w:val="00B050"/>
          <w:sz w:val="24"/>
          <w:szCs w:val="24"/>
          <w:rtl w:val="true"/>
        </w:rPr>
        <w:t xml:space="preserve">: </w:t>
      </w:r>
      <w:r>
        <w:rPr>
          <w:b/>
          <w:b/>
          <w:bCs/>
          <w:color w:val="00B050"/>
          <w:sz w:val="24"/>
          <w:sz w:val="24"/>
          <w:szCs w:val="24"/>
          <w:rtl w:val="true"/>
        </w:rPr>
        <w:t xml:space="preserve">تقسيم الأرباح والخسائر </w:t>
      </w:r>
    </w:p>
    <w:p>
      <w:pPr>
        <w:pStyle w:val="Normal"/>
        <w:jc w:val="both"/>
        <w:rPr>
          <w:b/>
          <w:b/>
          <w:bCs/>
          <w:sz w:val="24"/>
          <w:szCs w:val="24"/>
        </w:rPr>
      </w:pPr>
      <w:r>
        <w:rPr>
          <w:b/>
          <w:b/>
          <w:bCs/>
          <w:sz w:val="24"/>
          <w:sz w:val="24"/>
          <w:szCs w:val="24"/>
          <w:rtl w:val="true"/>
        </w:rPr>
        <w:t xml:space="preserve">توزيع الأرباح </w:t>
      </w:r>
    </w:p>
    <w:p>
      <w:pPr>
        <w:pStyle w:val="Normal"/>
        <w:jc w:val="both"/>
        <w:rPr>
          <w:b/>
          <w:b/>
          <w:bCs/>
          <w:sz w:val="24"/>
          <w:szCs w:val="24"/>
        </w:rPr>
      </w:pPr>
      <w:r>
        <w:rPr>
          <w:b/>
          <w:b/>
          <w:bCs/>
          <w:sz w:val="24"/>
          <w:sz w:val="24"/>
          <w:szCs w:val="24"/>
          <w:rtl w:val="true"/>
        </w:rPr>
        <w:t xml:space="preserve">الإعفاء من الخسائر </w:t>
      </w:r>
    </w:p>
    <w:p>
      <w:pPr>
        <w:pStyle w:val="Normal"/>
        <w:jc w:val="both"/>
        <w:rPr>
          <w:b/>
          <w:b/>
          <w:bCs/>
          <w:sz w:val="24"/>
          <w:szCs w:val="24"/>
        </w:rPr>
      </w:pPr>
      <w:r>
        <w:rPr>
          <w:b/>
          <w:b/>
          <w:bCs/>
          <w:sz w:val="24"/>
          <w:sz w:val="24"/>
          <w:szCs w:val="24"/>
          <w:rtl w:val="true"/>
        </w:rPr>
        <w:t xml:space="preserve">الإختصاص بالأرباح </w:t>
      </w:r>
    </w:p>
    <w:p>
      <w:pPr>
        <w:pStyle w:val="Normal"/>
        <w:jc w:val="both"/>
        <w:rPr>
          <w:b/>
          <w:b/>
          <w:bCs/>
          <w:sz w:val="24"/>
          <w:szCs w:val="24"/>
        </w:rPr>
      </w:pPr>
      <w:r>
        <w:rPr>
          <w:b/>
          <w:b/>
          <w:bCs/>
          <w:sz w:val="24"/>
          <w:sz w:val="24"/>
          <w:szCs w:val="24"/>
          <w:rtl w:val="true"/>
        </w:rPr>
        <w:t xml:space="preserve">كيفية توزيع الخسائر </w:t>
      </w:r>
    </w:p>
    <w:p>
      <w:pPr>
        <w:pStyle w:val="Normal"/>
        <w:jc w:val="both"/>
        <w:rPr>
          <w:b/>
          <w:b/>
          <w:bCs/>
          <w:sz w:val="24"/>
          <w:szCs w:val="24"/>
        </w:rPr>
      </w:pPr>
      <w:r>
        <w:rPr>
          <w:b/>
          <w:b/>
          <w:bCs/>
          <w:sz w:val="24"/>
          <w:sz w:val="24"/>
          <w:szCs w:val="24"/>
          <w:rtl w:val="true"/>
        </w:rPr>
        <w:t xml:space="preserve">توزيع الأرباح الوهمية </w:t>
      </w:r>
    </w:p>
    <w:p>
      <w:pPr>
        <w:pStyle w:val="Normal"/>
        <w:jc w:val="both"/>
        <w:rPr>
          <w:b/>
          <w:b/>
          <w:bCs/>
          <w:sz w:val="24"/>
          <w:szCs w:val="24"/>
        </w:rPr>
      </w:pPr>
      <w:r>
        <w:rPr>
          <w:b/>
          <w:bCs/>
          <w:sz w:val="24"/>
          <w:szCs w:val="24"/>
          <w:rtl w:val="true"/>
        </w:rPr>
      </w:r>
    </w:p>
    <w:p>
      <w:pPr>
        <w:pStyle w:val="Normal"/>
        <w:jc w:val="both"/>
        <w:rPr>
          <w:b/>
          <w:b/>
          <w:bCs/>
          <w:color w:val="FF0000"/>
          <w:sz w:val="24"/>
          <w:szCs w:val="24"/>
        </w:rPr>
      </w:pPr>
      <w:r>
        <w:rPr>
          <w:b/>
          <w:b/>
          <w:bCs/>
          <w:color w:val="FF0000"/>
          <w:sz w:val="24"/>
          <w:sz w:val="24"/>
          <w:szCs w:val="24"/>
          <w:rtl w:val="true"/>
        </w:rPr>
        <w:t xml:space="preserve">المطلب الثالث </w:t>
      </w:r>
      <w:r>
        <w:rPr>
          <w:b/>
          <w:bCs/>
          <w:color w:val="FF0000"/>
          <w:sz w:val="24"/>
          <w:szCs w:val="24"/>
          <w:rtl w:val="true"/>
        </w:rPr>
        <w:t xml:space="preserve">/ </w:t>
      </w:r>
      <w:r>
        <w:rPr>
          <w:b/>
          <w:b/>
          <w:bCs/>
          <w:sz w:val="24"/>
          <w:sz w:val="24"/>
          <w:szCs w:val="24"/>
          <w:rtl w:val="true"/>
        </w:rPr>
        <w:t xml:space="preserve">الأركان الشكلية للشركة التجارية </w:t>
      </w:r>
    </w:p>
    <w:p>
      <w:pPr>
        <w:pStyle w:val="Normal"/>
        <w:jc w:val="both"/>
        <w:rPr>
          <w:b/>
          <w:b/>
          <w:bCs/>
          <w:sz w:val="24"/>
          <w:szCs w:val="24"/>
        </w:rPr>
      </w:pPr>
      <w:r>
        <w:rPr>
          <w:b/>
          <w:b/>
          <w:bCs/>
          <w:color w:val="1F497D" w:themeColor="text2"/>
          <w:sz w:val="24"/>
          <w:sz w:val="24"/>
          <w:szCs w:val="24"/>
          <w:rtl w:val="true"/>
        </w:rPr>
        <w:t xml:space="preserve">اولاً </w:t>
      </w:r>
      <w:r>
        <w:rPr>
          <w:b/>
          <w:bCs/>
          <w:sz w:val="24"/>
          <w:szCs w:val="24"/>
          <w:rtl w:val="true"/>
        </w:rPr>
        <w:t xml:space="preserve">: </w:t>
      </w:r>
      <w:r>
        <w:rPr>
          <w:b/>
          <w:b/>
          <w:bCs/>
          <w:color w:val="1F497D" w:themeColor="text2"/>
          <w:sz w:val="24"/>
          <w:sz w:val="24"/>
          <w:szCs w:val="24"/>
          <w:rtl w:val="true"/>
        </w:rPr>
        <w:t xml:space="preserve">كتابة عقد الشركة التجارية </w:t>
      </w:r>
    </w:p>
    <w:p>
      <w:pPr>
        <w:pStyle w:val="Normal"/>
        <w:jc w:val="both"/>
        <w:rPr>
          <w:b/>
          <w:b/>
          <w:bCs/>
          <w:sz w:val="24"/>
          <w:szCs w:val="24"/>
        </w:rPr>
      </w:pPr>
      <w:r>
        <w:rPr>
          <w:b/>
          <w:b/>
          <w:bCs/>
          <w:sz w:val="24"/>
          <w:sz w:val="24"/>
          <w:szCs w:val="24"/>
          <w:rtl w:val="true"/>
        </w:rPr>
        <w:t xml:space="preserve">لا يكفي تلاقي الإيجاب والقبول </w:t>
      </w:r>
    </w:p>
    <w:p>
      <w:pPr>
        <w:pStyle w:val="Normal"/>
        <w:jc w:val="both"/>
        <w:rPr>
          <w:b/>
          <w:b/>
          <w:bCs/>
          <w:sz w:val="24"/>
          <w:szCs w:val="24"/>
        </w:rPr>
      </w:pPr>
      <w:r>
        <w:rPr>
          <w:b/>
          <w:b/>
          <w:bCs/>
          <w:sz w:val="24"/>
          <w:sz w:val="24"/>
          <w:szCs w:val="24"/>
          <w:rtl w:val="true"/>
        </w:rPr>
        <w:t xml:space="preserve">ما يترتب على عدم كتابة عقد الشركة </w:t>
      </w:r>
    </w:p>
    <w:p>
      <w:pPr>
        <w:pStyle w:val="Normal"/>
        <w:jc w:val="both"/>
        <w:rPr>
          <w:b/>
          <w:b/>
          <w:bCs/>
          <w:sz w:val="24"/>
          <w:szCs w:val="24"/>
        </w:rPr>
      </w:pPr>
      <w:r>
        <w:rPr>
          <w:b/>
          <w:b/>
          <w:bCs/>
          <w:sz w:val="24"/>
          <w:sz w:val="24"/>
          <w:szCs w:val="24"/>
          <w:rtl w:val="true"/>
        </w:rPr>
        <w:t xml:space="preserve">الحكمة من كتابة عقد الشركة </w:t>
      </w:r>
    </w:p>
    <w:p>
      <w:pPr>
        <w:pStyle w:val="Normal"/>
        <w:jc w:val="both"/>
        <w:rPr>
          <w:b/>
          <w:b/>
          <w:bCs/>
          <w:sz w:val="24"/>
          <w:szCs w:val="24"/>
        </w:rPr>
      </w:pPr>
      <w:r>
        <w:rPr>
          <w:b/>
          <w:b/>
          <w:bCs/>
          <w:color w:val="1F497D" w:themeColor="text2"/>
          <w:sz w:val="24"/>
          <w:sz w:val="24"/>
          <w:szCs w:val="24"/>
          <w:rtl w:val="true"/>
        </w:rPr>
        <w:t xml:space="preserve">ثانياً </w:t>
      </w:r>
      <w:r>
        <w:rPr>
          <w:b/>
          <w:bCs/>
          <w:color w:val="1F497D" w:themeColor="text2"/>
          <w:sz w:val="24"/>
          <w:szCs w:val="24"/>
          <w:rtl w:val="true"/>
        </w:rPr>
        <w:t xml:space="preserve">: </w:t>
      </w:r>
      <w:r>
        <w:rPr>
          <w:b/>
          <w:b/>
          <w:bCs/>
          <w:color w:val="1F497D" w:themeColor="text2"/>
          <w:sz w:val="24"/>
          <w:sz w:val="24"/>
          <w:szCs w:val="24"/>
          <w:rtl w:val="true"/>
        </w:rPr>
        <w:t>إشهار عقد الشركة التجارية</w:t>
      </w:r>
      <w:r>
        <w:rPr>
          <w:b/>
          <w:b/>
          <w:bCs/>
          <w:sz w:val="24"/>
          <w:sz w:val="24"/>
          <w:szCs w:val="24"/>
          <w:rtl w:val="true"/>
        </w:rPr>
        <w:t xml:space="preserve"> </w:t>
      </w:r>
    </w:p>
    <w:p>
      <w:pPr>
        <w:pStyle w:val="Normal"/>
        <w:jc w:val="both"/>
        <w:rPr>
          <w:b/>
          <w:b/>
          <w:bCs/>
          <w:sz w:val="24"/>
          <w:szCs w:val="24"/>
        </w:rPr>
      </w:pPr>
      <w:r>
        <w:rPr>
          <w:b/>
          <w:b/>
          <w:bCs/>
          <w:sz w:val="24"/>
          <w:sz w:val="24"/>
          <w:szCs w:val="24"/>
          <w:rtl w:val="true"/>
        </w:rPr>
        <w:t xml:space="preserve">على من يقع الالتزام بشهر عقد الشركة </w:t>
      </w:r>
    </w:p>
    <w:p>
      <w:pPr>
        <w:pStyle w:val="Normal"/>
        <w:jc w:val="both"/>
        <w:rPr>
          <w:b/>
          <w:b/>
          <w:bCs/>
          <w:sz w:val="24"/>
          <w:szCs w:val="24"/>
        </w:rPr>
      </w:pPr>
      <w:r>
        <w:rPr>
          <w:b/>
          <w:b/>
          <w:bCs/>
          <w:sz w:val="24"/>
          <w:sz w:val="24"/>
          <w:szCs w:val="24"/>
          <w:rtl w:val="true"/>
        </w:rPr>
        <w:t xml:space="preserve">جزاء عدم شهر عقد الشركة </w:t>
      </w:r>
    </w:p>
    <w:p>
      <w:pPr>
        <w:pStyle w:val="Normal"/>
        <w:jc w:val="both"/>
        <w:rPr>
          <w:b/>
          <w:b/>
          <w:bCs/>
          <w:sz w:val="24"/>
          <w:szCs w:val="24"/>
        </w:rPr>
      </w:pPr>
      <w:r>
        <w:rPr>
          <w:b/>
          <w:b/>
          <w:bCs/>
          <w:sz w:val="24"/>
          <w:sz w:val="24"/>
          <w:szCs w:val="24"/>
          <w:rtl w:val="true"/>
        </w:rPr>
        <w:t xml:space="preserve">الهدف من إشهار عقد الشركة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color w:val="FF0000"/>
          <w:sz w:val="24"/>
          <w:szCs w:val="24"/>
        </w:rPr>
      </w:pPr>
      <w:r>
        <w:rPr>
          <w:b/>
          <w:b/>
          <w:bCs/>
          <w:color w:val="FF0000"/>
          <w:sz w:val="24"/>
          <w:sz w:val="24"/>
          <w:szCs w:val="24"/>
          <w:rtl w:val="true"/>
        </w:rPr>
        <w:t xml:space="preserve">المبحث الثالث </w:t>
      </w:r>
      <w:r>
        <w:rPr>
          <w:b/>
          <w:bCs/>
          <w:color w:val="FF0000"/>
          <w:sz w:val="24"/>
          <w:szCs w:val="24"/>
          <w:rtl w:val="true"/>
        </w:rPr>
        <w:t xml:space="preserve">/ </w:t>
      </w:r>
      <w:r>
        <w:rPr>
          <w:b/>
          <w:b/>
          <w:bCs/>
          <w:color w:val="FF0000"/>
          <w:sz w:val="24"/>
          <w:sz w:val="24"/>
          <w:szCs w:val="24"/>
          <w:rtl w:val="true"/>
        </w:rPr>
        <w:t xml:space="preserve">بطلان عقد الشركة التجارية </w:t>
      </w:r>
    </w:p>
    <w:p>
      <w:pPr>
        <w:pStyle w:val="Normal"/>
        <w:jc w:val="both"/>
        <w:rPr>
          <w:b/>
          <w:b/>
          <w:bCs/>
          <w:color w:val="00B050"/>
          <w:sz w:val="24"/>
          <w:szCs w:val="24"/>
        </w:rPr>
      </w:pPr>
      <w:r>
        <w:rPr>
          <w:b/>
          <w:b/>
          <w:bCs/>
          <w:color w:val="00B050"/>
          <w:sz w:val="24"/>
          <w:sz w:val="24"/>
          <w:szCs w:val="24"/>
          <w:rtl w:val="true"/>
        </w:rPr>
        <w:t xml:space="preserve">أولاً </w:t>
      </w:r>
      <w:r>
        <w:rPr>
          <w:b/>
          <w:bCs/>
          <w:color w:val="00B050"/>
          <w:sz w:val="24"/>
          <w:szCs w:val="24"/>
          <w:rtl w:val="true"/>
        </w:rPr>
        <w:t xml:space="preserve">: </w:t>
      </w:r>
      <w:r>
        <w:rPr>
          <w:b/>
          <w:b/>
          <w:bCs/>
          <w:color w:val="00B050"/>
          <w:sz w:val="24"/>
          <w:sz w:val="24"/>
          <w:szCs w:val="24"/>
          <w:rtl w:val="true"/>
        </w:rPr>
        <w:t xml:space="preserve">حالات بطلان عقد الشركة التجارية </w:t>
      </w:r>
    </w:p>
    <w:p>
      <w:pPr>
        <w:pStyle w:val="ListParagraph"/>
        <w:numPr>
          <w:ilvl w:val="0"/>
          <w:numId w:val="13"/>
        </w:numPr>
        <w:jc w:val="both"/>
        <w:rPr>
          <w:b/>
          <w:b/>
          <w:bCs/>
          <w:sz w:val="24"/>
          <w:szCs w:val="24"/>
        </w:rPr>
      </w:pPr>
      <w:r>
        <w:rPr>
          <w:b/>
          <w:b/>
          <w:bCs/>
          <w:sz w:val="24"/>
          <w:sz w:val="24"/>
          <w:szCs w:val="24"/>
          <w:rtl w:val="true"/>
        </w:rPr>
        <w:t xml:space="preserve">البطلان المطلق </w:t>
      </w:r>
    </w:p>
    <w:p>
      <w:pPr>
        <w:pStyle w:val="ListParagraph"/>
        <w:jc w:val="both"/>
        <w:rPr>
          <w:b/>
          <w:b/>
          <w:bCs/>
          <w:sz w:val="24"/>
          <w:szCs w:val="24"/>
        </w:rPr>
      </w:pPr>
      <w:r>
        <w:rPr>
          <w:b/>
          <w:b/>
          <w:bCs/>
          <w:sz w:val="24"/>
          <w:sz w:val="24"/>
          <w:szCs w:val="24"/>
          <w:rtl w:val="true"/>
        </w:rPr>
        <w:t xml:space="preserve">معنى البطلان المطلق </w:t>
      </w:r>
    </w:p>
    <w:p>
      <w:pPr>
        <w:pStyle w:val="ListParagraph"/>
        <w:jc w:val="both"/>
        <w:rPr>
          <w:b/>
          <w:b/>
          <w:bCs/>
          <w:sz w:val="24"/>
          <w:szCs w:val="24"/>
        </w:rPr>
      </w:pPr>
      <w:r>
        <w:rPr>
          <w:b/>
          <w:b/>
          <w:bCs/>
          <w:sz w:val="24"/>
          <w:sz w:val="24"/>
          <w:szCs w:val="24"/>
          <w:rtl w:val="true"/>
        </w:rPr>
        <w:t xml:space="preserve">متى يكون العقد باطل بطلان مطلق </w:t>
      </w:r>
    </w:p>
    <w:p>
      <w:pPr>
        <w:pStyle w:val="ListParagraph"/>
        <w:jc w:val="both"/>
        <w:rPr>
          <w:b/>
          <w:b/>
          <w:bCs/>
          <w:sz w:val="24"/>
          <w:szCs w:val="24"/>
        </w:rPr>
      </w:pPr>
      <w:r>
        <w:rPr>
          <w:b/>
          <w:b/>
          <w:bCs/>
          <w:sz w:val="24"/>
          <w:sz w:val="24"/>
          <w:szCs w:val="24"/>
          <w:rtl w:val="true"/>
        </w:rPr>
        <w:t xml:space="preserve">ما يترتب على بطلان الشركة </w:t>
      </w:r>
    </w:p>
    <w:p>
      <w:pPr>
        <w:pStyle w:val="ListParagraph"/>
        <w:numPr>
          <w:ilvl w:val="0"/>
          <w:numId w:val="14"/>
        </w:numPr>
        <w:jc w:val="both"/>
        <w:rPr>
          <w:b/>
          <w:b/>
          <w:bCs/>
          <w:sz w:val="24"/>
          <w:szCs w:val="24"/>
        </w:rPr>
      </w:pPr>
      <w:r>
        <w:rPr>
          <w:b/>
          <w:b/>
          <w:bCs/>
          <w:color w:val="1F497D" w:themeColor="text2"/>
          <w:sz w:val="24"/>
          <w:sz w:val="24"/>
          <w:szCs w:val="24"/>
          <w:rtl w:val="true"/>
        </w:rPr>
        <w:t xml:space="preserve">قبل </w:t>
      </w:r>
      <w:r>
        <w:rPr>
          <w:b/>
          <w:b/>
          <w:bCs/>
          <w:sz w:val="24"/>
          <w:sz w:val="24"/>
          <w:szCs w:val="24"/>
          <w:rtl w:val="true"/>
        </w:rPr>
        <w:t>تنفيذ العقد والدخول في علاقات مع الغير</w:t>
      </w:r>
    </w:p>
    <w:p>
      <w:pPr>
        <w:pStyle w:val="ListParagraph"/>
        <w:numPr>
          <w:ilvl w:val="0"/>
          <w:numId w:val="14"/>
        </w:numPr>
        <w:jc w:val="both"/>
        <w:rPr>
          <w:b/>
          <w:b/>
          <w:bCs/>
          <w:sz w:val="24"/>
          <w:szCs w:val="24"/>
        </w:rPr>
      </w:pPr>
      <w:r>
        <w:rPr>
          <w:b/>
          <w:b/>
          <w:bCs/>
          <w:color w:val="1F497D" w:themeColor="text2"/>
          <w:sz w:val="24"/>
          <w:sz w:val="24"/>
          <w:szCs w:val="24"/>
          <w:rtl w:val="true"/>
        </w:rPr>
        <w:t xml:space="preserve">بعد </w:t>
      </w:r>
      <w:r>
        <w:rPr>
          <w:b/>
          <w:b/>
          <w:bCs/>
          <w:sz w:val="24"/>
          <w:sz w:val="24"/>
          <w:szCs w:val="24"/>
          <w:rtl w:val="true"/>
        </w:rPr>
        <w:t xml:space="preserve">تنفيذ العقد والدخول في علاقات مع الغير  </w:t>
      </w:r>
    </w:p>
    <w:p>
      <w:pPr>
        <w:pStyle w:val="Normal"/>
        <w:jc w:val="both"/>
        <w:rPr>
          <w:b/>
          <w:b/>
          <w:bCs/>
          <w:sz w:val="24"/>
          <w:szCs w:val="24"/>
        </w:rPr>
      </w:pPr>
      <w:r>
        <w:rPr>
          <w:b/>
          <w:b/>
          <w:bCs/>
          <w:sz w:val="24"/>
          <w:sz w:val="24"/>
          <w:szCs w:val="24"/>
          <w:rtl w:val="true"/>
        </w:rPr>
        <w:t xml:space="preserve">عدم الاحتجاج ببطلان العقد في مواجهة الغير حسن النية وحقه في طلب التعويض </w:t>
      </w:r>
    </w:p>
    <w:p>
      <w:pPr>
        <w:pStyle w:val="ListParagraph"/>
        <w:numPr>
          <w:ilvl w:val="0"/>
          <w:numId w:val="13"/>
        </w:numPr>
        <w:jc w:val="both"/>
        <w:rPr>
          <w:b/>
          <w:b/>
          <w:bCs/>
          <w:sz w:val="24"/>
          <w:szCs w:val="24"/>
        </w:rPr>
      </w:pPr>
      <w:r>
        <w:rPr>
          <w:b/>
          <w:b/>
          <w:bCs/>
          <w:sz w:val="24"/>
          <w:sz w:val="24"/>
          <w:szCs w:val="24"/>
          <w:rtl w:val="true"/>
        </w:rPr>
        <w:t xml:space="preserve">البطلان النسبي </w:t>
      </w:r>
    </w:p>
    <w:p>
      <w:pPr>
        <w:pStyle w:val="ListParagraph"/>
        <w:jc w:val="both"/>
        <w:rPr>
          <w:b/>
          <w:b/>
          <w:bCs/>
          <w:sz w:val="24"/>
          <w:szCs w:val="24"/>
        </w:rPr>
      </w:pPr>
      <w:r>
        <w:rPr>
          <w:b/>
          <w:b/>
          <w:bCs/>
          <w:color w:val="1F497D" w:themeColor="text2"/>
          <w:sz w:val="24"/>
          <w:sz w:val="24"/>
          <w:szCs w:val="24"/>
          <w:rtl w:val="true"/>
        </w:rPr>
        <w:t xml:space="preserve">معنى </w:t>
      </w:r>
      <w:r>
        <w:rPr>
          <w:b/>
          <w:b/>
          <w:bCs/>
          <w:sz w:val="24"/>
          <w:sz w:val="24"/>
          <w:szCs w:val="24"/>
          <w:rtl w:val="true"/>
        </w:rPr>
        <w:t xml:space="preserve">البطلان النسبي </w:t>
      </w:r>
    </w:p>
    <w:p>
      <w:pPr>
        <w:pStyle w:val="ListParagraph"/>
        <w:jc w:val="both"/>
        <w:rPr>
          <w:b/>
          <w:b/>
          <w:bCs/>
          <w:sz w:val="24"/>
          <w:szCs w:val="24"/>
        </w:rPr>
      </w:pPr>
      <w:r>
        <w:rPr>
          <w:b/>
          <w:b/>
          <w:bCs/>
          <w:color w:val="1F497D" w:themeColor="text2"/>
          <w:sz w:val="24"/>
          <w:sz w:val="24"/>
          <w:szCs w:val="24"/>
          <w:rtl w:val="true"/>
        </w:rPr>
        <w:t xml:space="preserve">حالات </w:t>
      </w:r>
      <w:r>
        <w:rPr>
          <w:b/>
          <w:b/>
          <w:bCs/>
          <w:sz w:val="24"/>
          <w:sz w:val="24"/>
          <w:szCs w:val="24"/>
          <w:rtl w:val="true"/>
        </w:rPr>
        <w:t xml:space="preserve">البطلان النسبي </w:t>
      </w:r>
    </w:p>
    <w:p>
      <w:pPr>
        <w:pStyle w:val="Normal"/>
        <w:jc w:val="both"/>
        <w:rPr>
          <w:b/>
          <w:b/>
          <w:bCs/>
          <w:sz w:val="24"/>
          <w:szCs w:val="24"/>
        </w:rPr>
      </w:pPr>
      <w:r>
        <w:rPr>
          <w:b/>
          <w:b/>
          <w:bCs/>
          <w:sz w:val="24"/>
          <w:sz w:val="24"/>
          <w:szCs w:val="24"/>
          <w:rtl w:val="true"/>
        </w:rPr>
        <w:t xml:space="preserve">ماذا يترتب على طلب البطلان وهل تستمر الشركة أم تنقضي </w:t>
      </w:r>
    </w:p>
    <w:p>
      <w:pPr>
        <w:pStyle w:val="ListParagraph"/>
        <w:numPr>
          <w:ilvl w:val="0"/>
          <w:numId w:val="14"/>
        </w:numPr>
        <w:jc w:val="both"/>
        <w:rPr>
          <w:b/>
          <w:b/>
          <w:bCs/>
          <w:sz w:val="24"/>
          <w:szCs w:val="24"/>
        </w:rPr>
      </w:pPr>
      <w:r>
        <w:rPr>
          <w:b/>
          <w:b/>
          <w:bCs/>
          <w:sz w:val="24"/>
          <w:sz w:val="24"/>
          <w:szCs w:val="24"/>
          <w:rtl w:val="true"/>
        </w:rPr>
        <w:t xml:space="preserve">في شركات الأشخاص </w:t>
      </w:r>
    </w:p>
    <w:p>
      <w:pPr>
        <w:pStyle w:val="ListParagraph"/>
        <w:numPr>
          <w:ilvl w:val="0"/>
          <w:numId w:val="14"/>
        </w:numPr>
        <w:jc w:val="both"/>
        <w:rPr>
          <w:b/>
          <w:b/>
          <w:bCs/>
          <w:sz w:val="24"/>
          <w:szCs w:val="24"/>
        </w:rPr>
      </w:pPr>
      <w:r>
        <w:rPr>
          <w:b/>
          <w:b/>
          <w:bCs/>
          <w:sz w:val="24"/>
          <w:sz w:val="24"/>
          <w:szCs w:val="24"/>
          <w:rtl w:val="true"/>
        </w:rPr>
        <w:t xml:space="preserve">في شركات الأموال </w:t>
      </w:r>
    </w:p>
    <w:p>
      <w:pPr>
        <w:pStyle w:val="ListParagraph"/>
        <w:ind w:left="1080" w:hanging="0"/>
        <w:jc w:val="both"/>
        <w:rPr>
          <w:b/>
          <w:b/>
          <w:bCs/>
          <w:sz w:val="24"/>
          <w:szCs w:val="24"/>
        </w:rPr>
      </w:pPr>
      <w:r>
        <w:rPr>
          <w:b/>
          <w:bCs/>
          <w:sz w:val="24"/>
          <w:szCs w:val="24"/>
          <w:rtl w:val="true"/>
        </w:rPr>
      </w:r>
    </w:p>
    <w:p>
      <w:pPr>
        <w:pStyle w:val="ListParagraph"/>
        <w:ind w:left="1080" w:hanging="0"/>
        <w:jc w:val="both"/>
        <w:rPr>
          <w:b/>
          <w:b/>
          <w:bCs/>
          <w:sz w:val="24"/>
          <w:szCs w:val="24"/>
        </w:rPr>
      </w:pPr>
      <w:r>
        <w:rPr>
          <w:b/>
          <w:bCs/>
          <w:sz w:val="24"/>
          <w:szCs w:val="24"/>
          <w:rtl w:val="true"/>
        </w:rPr>
      </w:r>
    </w:p>
    <w:p>
      <w:pPr>
        <w:pStyle w:val="ListParagraph"/>
        <w:ind w:left="1080" w:hanging="0"/>
        <w:jc w:val="both"/>
        <w:rPr>
          <w:b/>
          <w:b/>
          <w:bCs/>
          <w:sz w:val="24"/>
          <w:szCs w:val="24"/>
        </w:rPr>
      </w:pPr>
      <w:r>
        <w:rPr>
          <w:b/>
          <w:bCs/>
          <w:sz w:val="24"/>
          <w:szCs w:val="24"/>
          <w:rtl w:val="true"/>
        </w:rPr>
      </w:r>
    </w:p>
    <w:p>
      <w:pPr>
        <w:pStyle w:val="ListParagraph"/>
        <w:ind w:left="1080" w:hanging="0"/>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عاشرة</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نظرية الشركة الفعل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نى الشركة الفعل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هدف من الاعتراف بالشركة الفعل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طاق تطبيق نظرية الشركة الفعلية  </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البطلان النسبي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اصر وعيوب الإراد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توافر الشروط الخاصة  </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مجال لإعمال نظرية الشركة الفعلية في حالات البطلان المطلق </w:t>
      </w:r>
    </w:p>
    <w:p>
      <w:pPr>
        <w:pStyle w:val="Normal"/>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فصل الثان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خصية المعنوية للشركات التجارية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بحث الأ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كتساب الشركة التجارية للشخصية المعنو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أسيس الشركة وشهر عقدها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ترة التصف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ويل الشركة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بحث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نتائج المترتبة على اكتساب الشركة التجارية للشخصية المعنوي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cstheme="majorBidi" w:hAnsiTheme="majorBidi"/>
          <w:b/>
          <w:b/>
          <w:bCs/>
          <w:color w:val="1F497D" w:themeColor="text2"/>
          <w:sz w:val="24"/>
          <w:sz w:val="24"/>
          <w:szCs w:val="24"/>
          <w:u w:val="single"/>
          <w:rtl w:val="true"/>
        </w:rPr>
        <w:t xml:space="preserve">اسم الشركة التجار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ضامن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صية البسيط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حاص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ساهم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صية بالأسه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كة ذات المسؤولية المحدود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cstheme="majorBidi" w:hAnsiTheme="majorBidi"/>
          <w:b/>
          <w:b/>
          <w:bCs/>
          <w:color w:val="1F497D" w:themeColor="text2"/>
          <w:sz w:val="24"/>
          <w:sz w:val="24"/>
          <w:szCs w:val="24"/>
          <w:u w:val="single"/>
          <w:rtl w:val="true"/>
        </w:rPr>
        <w:t xml:space="preserve">جنسية الشركة التجار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همية الجنس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د الجنسية وانعدامها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ركة الأجنبية في السعودي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cstheme="majorBidi" w:hAnsiTheme="majorBidi"/>
          <w:b/>
          <w:b/>
          <w:bCs/>
          <w:color w:val="1F497D" w:themeColor="text2"/>
          <w:sz w:val="24"/>
          <w:sz w:val="24"/>
          <w:szCs w:val="24"/>
          <w:u w:val="single"/>
          <w:rtl w:val="true"/>
        </w:rPr>
        <w:t xml:space="preserve">موطن الشركة التجار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و الموطن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ق بين مركز الإدارة ومركز النشاط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طن الفروع للشرك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طن الشركة الأجنب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همية الموطن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cstheme="majorBidi" w:hAnsiTheme="majorBidi"/>
          <w:b/>
          <w:b/>
          <w:bCs/>
          <w:color w:val="1F497D" w:themeColor="text2"/>
          <w:sz w:val="24"/>
          <w:sz w:val="24"/>
          <w:szCs w:val="24"/>
          <w:u w:val="single"/>
          <w:rtl w:val="true"/>
        </w:rPr>
        <w:t xml:space="preserve">أهلية الشركة التجار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همية الأهل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ع بعض الشركات من ممارسة بعض التصرفات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يترتب على أهلية الشرك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cstheme="majorBidi" w:hAnsiTheme="majorBidi"/>
          <w:b/>
          <w:b/>
          <w:bCs/>
          <w:color w:val="1F497D" w:themeColor="text2"/>
          <w:sz w:val="24"/>
          <w:sz w:val="24"/>
          <w:szCs w:val="24"/>
          <w:u w:val="single"/>
          <w:rtl w:val="true"/>
        </w:rPr>
        <w:t xml:space="preserve">تمثيل الشركة التجار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شخص طبيعي يمثل الشرك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يقوم به ممثل الشرك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ق بين ممثل الشركة والوكيل عن الشركة </w:t>
      </w:r>
    </w:p>
    <w:p>
      <w:pPr>
        <w:pStyle w:val="Normal"/>
        <w:rPr>
          <w:rFonts w:ascii="Times New Roman" w:hAnsi="Times New Roman" w:cs="Times New Roman" w:asciiTheme="majorBidi" w:cstheme="majorBidi" w:hAnsiTheme="majorBidi"/>
          <w:b/>
          <w:b/>
          <w:bCs/>
          <w:color w:val="1F497D" w:themeColor="text2"/>
          <w:sz w:val="24"/>
          <w:szCs w:val="24"/>
          <w:u w:val="single"/>
        </w:rPr>
      </w:pPr>
      <w:r>
        <w:rPr>
          <w:rFonts w:ascii="Times New Roman" w:hAnsi="Times New Roman" w:cs="Times New Roman" w:asciiTheme="majorBidi" w:cstheme="majorBidi" w:hAnsiTheme="majorBidi"/>
          <w:b/>
          <w:b/>
          <w:bCs/>
          <w:color w:val="1F497D" w:themeColor="text2"/>
          <w:sz w:val="24"/>
          <w:sz w:val="24"/>
          <w:szCs w:val="24"/>
          <w:u w:val="single"/>
          <w:rtl w:val="true"/>
        </w:rPr>
        <w:t xml:space="preserve">الذمة المالية للشركة التجار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قلال ذمة الشركة عن ذمم الشركاء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ذمة الشركة هي الضمان العام لدائني الشرك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حادية عشر </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ثالث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نقضاء الشركات التجاري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بحث الأ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أسباب العامة لانقضاء الشركات التجارية </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أول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نقضاء المدة المحددة للشركة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مدة المحددة في العقد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جوز الاتفاق بعد انتهاء المدة على مد المدة وهذا يعتبر عقد جديد</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الاستمرار بعد انتهاء المدة لاستكمال غرض الشرك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مد مدة الشركة قبل انتهاء المد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ثاني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تحقق الغرض الذي أنشئت الشركة من أجله أو استحالة تحقيقه</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غرض ينهي الشركة ولو كانت محددة المدة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مرار في ذات نوع غرض الشركة يعتبر شركة جديدة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تحقيق الغرض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ماد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حالة مادية – استحالة قانونية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ثالث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نتقال جميع الحصص أو الأسهم إلى شريك واحد </w:t>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رابع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هلاك جميع مال الشركة أو معظمه</w:t>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كل تنقضي الشركة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اك كلي مع وجود تأمين لا تنقضي الشرك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جزئي وما تبقى غير كاف هنا يقرر القاضي الانقضاء من عدمه </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خامس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تفاق الشركاء على حل الشركة قبل انقضاء مدتها</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تفاق الشركاء على الحل قبل انتهاء مدتها</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أغلبية ثلاثة أرباع الأسهم الممثلة في الاجتماع</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شهر الاتفاق على الحل</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سادس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ندماج الشركة في شركة أخرى </w:t>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اندماج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دمج والتحول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مج في مرحلة التصفي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تقال الحقوق والالتزامات</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الاندماج نافذاً</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سابع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صدور حكم بحل الشركة </w:t>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قرار بحل الشركة</w:t>
      </w:r>
    </w:p>
    <w:p>
      <w:pPr>
        <w:pStyle w:val="No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طلب الشركاء حل الشركة وأسباب ذلك</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ي الشركاء ليس لهم الحق في طلب حل المشكلة </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بحث الثان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سباب الخاصة لانقضاء الشركات التجارية</w:t>
      </w:r>
    </w:p>
    <w:p>
      <w:pPr>
        <w:pStyle w:val="No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أول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فاة أحد الشركاء</w:t>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قضاء الشركة بوفاة الشريك</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فاق على استمرار الشركة مع الورث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وارث شريك موصي</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وارث شريك متضامن</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م الاتفاق على استمرار الشركة مع الورثة</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ثاني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فلاس أحد الشركاء أو إعساره أو الحجر عليه </w:t>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فلاس </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عسار</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جر</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فاق على استمرار الشركة مع باقي الشركاء </w:t>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ثالث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نسحاب أحد الشركاء</w:t>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كان عقد الشركة محدد المدة</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عقد الشركة غير محدد المدة </w:t>
      </w:r>
    </w:p>
    <w:p>
      <w:pPr>
        <w:pStyle w:val="No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رابعاً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أسباب الخاصة بانقضاء شركات الأموال  </w:t>
      </w:r>
    </w:p>
    <w:p>
      <w:pPr>
        <w:pStyle w:val="No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963" w:right="963" w:gutter="0" w:header="0" w:top="963" w:footer="0" w:bottom="963"/>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b w:val="false"/>
        <w:bCs/>
        <w:rFonts w:eastAsia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d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d85"/>
    <w:pPr>
      <w:spacing w:before="0" w:after="200"/>
      <w:ind w:left="720" w:hanging="0"/>
      <w:contextualSpacing/>
    </w:pPr>
    <w:rPr/>
  </w:style>
  <w:style w:type="paragraph" w:styleId="NoSpacing">
    <w:name w:val="No Spacing"/>
    <w:uiPriority w:val="1"/>
    <w:qFormat/>
    <w:rsid w:val="003d0d8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6458</Words>
  <Characters>36815</Characters>
  <CharactersWithSpaces>4318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1:00Z</dcterms:created>
  <dc:creator>DELL</dc:creator>
  <dc:description/>
  <dc:language>en-US</dc:language>
  <cp:lastModifiedBy>DELL</cp:lastModifiedBy>
  <dcterms:modified xsi:type="dcterms:W3CDTF">2016-03-1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