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وضوعات إدارية معاصر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حاضرة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تابع المراجعة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ساعد القيم على تحقيق التكامل بين أهداف الافراد والجماعا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صح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ؤثر القيم على القرارات الشخصية كما تؤثر على القرارات التنظيم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صح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دى استجابة المدير للمشكلات وإيجاد الحلول المناسبة لها تتأثر بقيمه الشخص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صح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 توجد فروق جوهرية بين القيم والأخلاق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خط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يوجد فروق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شخص الذي يخرج عن اتجاهات المجتمع يتعرض لنوع من العقاب الاجتماع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خط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قيم المجتمع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ما الذي يخرج عن اتجاهات المجتمع لا يتعرض لنوع من العقاب الاجتماعي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قيم الشخصية غير قابله للتغيير على الإطلاق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خط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قيم لا تتغير على المدى القريب ولكن تتغير على المدى البعيد وفقاً لخبرة الشخص وثقافته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 يوجد ما يسمى بالقيم الإيجابية والقيم السلبية فجميع القيم ايجاب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صح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سلوك السيء من جانب بعض الاشخاص يرجع إلى قيمهم السلب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خط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السلوك السيء لا ينتج من قيم سلبيه ولا من قيم ايجابيه، السلوك السيء ينتج نتيجة ان انسان في لحظة السلوك السيء يتجاهل قيمه ويتركها وراء ظهره </w:t>
      </w:r>
      <w:r>
        <w:rPr>
          <w:rFonts w:cs="Arial"/>
          <w:sz w:val="24"/>
          <w:szCs w:val="24"/>
          <w:rtl w:val="true"/>
        </w:rPr>
        <w:t xml:space="preserve">)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مكن التعرف على أنماط الشخصية عن طريق سؤال الشخص عنها وجهاً لوجه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خط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ن طريق ميول الشخص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قيم موجودة عند جميع الافراد ولكنها تختلف في اهميتها النسبية من شخص لأخر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صح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جن أن يكون تصرفات الافراد وفقاً لرغبتهم وارادتهم حتى يمكن تحديد قيمهم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صح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ائمة القيم في منظمة صحية تكون مشابهة لقائمة القيم في منظمة تنظيم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خطا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قيم المنظمة تختلف باختلاف نشاط المنظمة  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هيكل التنظيمي قد يكون مدعم لقائمة القيم وقد يكون عائق لها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صح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9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لا توجد اي مسئولية لإدارة الموارد البشرية عن تحقيق التوافق في القيم بالمنظمة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خط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يوجد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قوة الفردية قد تساعد أو تعوق تحقيق الاهداف التنظيمية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صح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51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قوة الادارية هي المملوكة لبعض الادارات أو الاقسام بالمنظمة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صح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52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قوة الرأسية مرتبطة بنظام السلطة والهيكل التنظيمي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صح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53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ختلف قوة الافراد باختلاف مركزهم الوظيفي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صح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54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قوة والتسلط أو الهيمنة تؤدي جميعها نفس المعنى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خط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تتضمن مفاهيم التسلط والهيمنة جوانب الاكراه والشدة والعنف أما القوة لا تحتمل ذلك على الاطلاق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55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سلطة مفهوم أوسع من القوة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خط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سلطة جزء من القوة وبالتالي القوة أوسع من السلطة لأن السلطة أحد مصادر القوة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56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سلطة تتدفق من اعلى إلى أسفل بينما القوة تتدفق في جميع الاتجاهات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صح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57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قوة قابلة للتفويض مثلها في ذلك مثل السلطة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خط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سلطة يمكن تفويضها أما القوة فغير قابله للتفويض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58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دالة توزيع المكافآت تؤثر على قوة المكافآت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صح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تبر حجم العقاب أحد العوامل المؤثرة على قوة العقا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صح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فقاً للمدخل العقلي المفسر للقوة فإن قوة القسم أو الادارة هي قوة غير شخص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صح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قسام أو الادارات التي تؤدي خدمات مركزية للمنظمة تتمتع بنوع من القو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صح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تبر المدير الذي يتخذ قرار استراتيجي أكثر قوة من المدير الذي يتخذ قرار تنفيذ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صح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يمة الاصول الرائدة للشركات الرائدة في الاسواق تزيد عن قيمة اصولها الفكر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خطأ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بحث عن الاشخاص الذين يمتلكون المعرفة سمة من سمات الشركات المعاصر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صح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 تعتبر المعرفة أصل من أصول الشركة لأنها أصل غير ملموس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خط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عتبر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 يوجد تنسيق بين الاستراتيجية العامة للمنظمة واستراتيجية غدارة المعرف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خط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يوجد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د التكنولوجيا أحد دعائم ادارة المعرف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صح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 يوجد مفهوم واحد لإدارة المعرفة لدى العلماء والباحثين لأنه مجال لم ينضج بعد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صح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 السهل قياس عائدات وتكاليف المعرفة بدق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خطأ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ن الصعب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وجد ممارسات موحدة لجميع الشركات في إدارة معارفها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خط</w:t>
      </w:r>
      <w:r>
        <w:rPr>
          <w:sz w:val="24"/>
          <w:sz w:val="24"/>
          <w:szCs w:val="24"/>
          <w:rtl w:val="true"/>
        </w:rPr>
        <w:t xml:space="preserve">ا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لا توجد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 يوجد فرق بين كلاً من البيانات والمعلومات والمعارف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خط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يوجد فرق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عارف الضمنية لا يمكن الحصول عليها والاستفادة منها لأنها مخزونة في عقول من يمتلكونها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خط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يمكن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دم تحويل المعرفة من ضمنية إلى صريحه يجعل من الصعب تبادلها والاستفادة منها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صح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وجد العديد من الشركات لديها إدارة فعالة لمعارفها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صح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فاوت بين البلاد المتقدمة والمتخلفة يرجع فقط إلى التفاوت في الموارد الطبيعية ونظم الادار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خط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ويرجع أيضاً واساساً إلى التفاوت في المعارف والعلم 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200"/>
        <w:jc w:val="right"/>
        <w:rPr>
          <w:color w:val="000000" w:themeColor="text1"/>
          <w:sz w:val="24"/>
          <w:szCs w:val="24"/>
        </w:rPr>
      </w:pPr>
      <w:bookmarkStart w:id="0" w:name="_GoBack"/>
      <w:r>
        <w:rPr>
          <w:color w:val="000000" w:themeColor="text1"/>
          <w:sz w:val="24"/>
          <w:szCs w:val="24"/>
        </w:rPr>
        <w:t xml:space="preserve">ARWA223 </w:t>
      </w:r>
      <w:r>
        <w:rPr>
          <w:rFonts w:eastAsia="Wingdings" w:cs="Wingdings" w:ascii="Wingdings" w:hAnsi="Wingdings"/>
          <w:color w:val="000000" w:themeColor="text1"/>
          <w:sz w:val="24"/>
          <w:szCs w:val="24"/>
        </w:rPr>
        <w:t></w:t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7087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32</Words>
  <Characters>3034</Characters>
  <CharactersWithSpaces>355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2:44:00Z</dcterms:created>
  <dc:creator>ACER</dc:creator>
  <dc:description/>
  <dc:language>en-US</dc:language>
  <cp:lastModifiedBy>دعاء علي حسن الشراحيلي</cp:lastModifiedBy>
  <dcterms:modified xsi:type="dcterms:W3CDTF">2016-03-17T2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