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راجعة على مادة موضوعات إدارية معاص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 الذي ينسق ويوجه ويشرف على اعمال الاخرين لتحقيق اهداف المنظمة 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ئد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شرف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الافراد المسئولين عن اتخاذ القرارات الاستراتيجية، ووضع الخطط العامة التي تؤثر على المنظم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يرو الإدارة الدنيا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ديرو الادارة الوسطى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مديرو الادارة العليا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الاشياء بطريقة صحيحة ي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عالي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كف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تاج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الاشياء الصحيحة ي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فعال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كفاء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تاج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ظمة التي تنظم اهدافها بتكلفة مرتفعة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فعالة وغير كفء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فء وغير فعال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عالة كفء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غير فعالة وغير كف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معايير الاداء ومقارنتها بالأداء الفعلي لاكتشاف الاخطاء وتصحيحها ت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خطيط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نظيم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وج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ير الناجح هو الذي يتفاعل م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خرين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يئة الداخلية للمنظم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يئة الخارجية للمنظمة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العمل والتفاعل مع الاخرين بشكل جيد ت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هارات الفني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مهارات الانسان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هارات الفكر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متغيرات المؤثرة على وظيفة المدي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نولوجيا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حديات والتهديدات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خلاقيات العمل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 المنظمة المعاصرة بالقدرة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ون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وجه بالعميل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وجه بفرق العمل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هم اهداف ادارة الازم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مين الممتلكات والارواح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ليل الخسائر والاثار السلب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ستفادة من الاخطاء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 ما تتمثل اهم اسباب الازمات ه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طاء في التكنولوجيا والتصميم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خطاء في التنظيم والعلاقات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خطاء بشر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تب على الازمة عدم قدرة الادارة على اتخاذ القرارات الصحيحة ل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ثرة المعلومات وعدم دقتها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م الاستعداد الجيد للازم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وتر الادارة نتيجة فجائية الحدوث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ستفادة من الاخطاء واستخلاص الدروس المستفادة من الازمات تحدث عقب مرح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حلة الجذري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ة حدوث الازم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ة انفجار الازم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مرحلة انحسار الاز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 السليم لإدارة المنظمة في مواجهة الازمات يتطل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قوف موقف سلبي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تصرف الايجابي والسريع اعتماداً على الامكانيات الذاتية ومعاونة الاخري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تماد على الامكانيات الذات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 الامكانيات المتاحة وتطبيق خطط المواجهة من خلال فرق ادارة الازمات تحدث اثناء مرح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ة أدراك الازم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مرحلة مواجهة الازم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ة التعلم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راف المعنية بمواجهة الازمة في المنظمة تتمثل 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دارة المنظم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يع العاملين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طراف الخارجي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د الاساسي في توجيه اتخاذ القرارات والتصرفات ت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تجاهات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وافق في القيم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هم سمات القي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اس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ليلة نسبياً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ستمرة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 الذي يتسم بالحب والاخاء والانتماء تكون قيم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تصادي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الي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سياس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 الذي يميل نحو القيادة والنفوذ والسلطة والمكان تكون قيم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م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ية</w:t>
      </w:r>
      <w:r>
        <w:rPr>
          <w:sz w:val="24"/>
          <w:szCs w:val="24"/>
          <w:rtl w:val="true"/>
        </w:rPr>
        <w:t xml:space="preserve">)   - </w:t>
      </w:r>
      <w:r>
        <w:rPr>
          <w:sz w:val="24"/>
          <w:sz w:val="24"/>
          <w:szCs w:val="24"/>
          <w:rtl w:val="true"/>
        </w:rPr>
        <w:t xml:space="preserve">جمال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تصادي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سياس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 القيم فيما يتعلق بالسلوك والتصرفات 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بدائل التصرف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ييم بدائل التصرف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ديد ردود الفعل 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 بين التوافق في القيم بين الافراد ورضاهم عن العمل هي علا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طردي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كس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توجد علاق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 بين التوافق في قيم فريق العمل وفعاليته هي علا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طردي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كس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توجد علاق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 بين التوافق في القيم وبين معدلات ترك العمل هي علا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عكسي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توجد علاق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 القيم لأي منظمة هي مسئولية اساسية ل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ادارة العليا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دارة الوسطى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دارة الدنيا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نفذ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 مدير في ادارته مسئول عن المحافظة على القيم عن طر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و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قناع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جبار 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 السلطة الحق 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خاذ القرارات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صدار الاوامر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تابعة 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 التي يملكها صاحبها ولا يمارسها فعلياً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ة حقيق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قوة متاح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رأسي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افق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خاص الاكبر سناً يملكون نوع من القوة مستمدة من ثقافة المجتمع ت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قوة الحكم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الخبرة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المعلومات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ة السلط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جاب شخص بآخر وانجذابه اليه 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ة الخبر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وة الشرع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قوة المرجع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المعلوم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 التقليل من تأثير القوة عن طر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وم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ستقطاب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دماج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 رد فعل المتأثرين ردود الافعال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بدائل التصرف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ييم بدائل التصرف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ديد ردود الفعل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صحيح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highlight w:val="lightGray"/>
          <w:rtl w:val="true"/>
        </w:rPr>
        <w:t xml:space="preserve">الشكوى </w:t>
      </w:r>
      <w:r>
        <w:rPr>
          <w:sz w:val="24"/>
          <w:szCs w:val="24"/>
          <w:highlight w:val="lightGray"/>
          <w:rtl w:val="true"/>
        </w:rPr>
        <w:t xml:space="preserve">, </w:t>
      </w:r>
      <w:r>
        <w:rPr>
          <w:sz w:val="24"/>
          <w:sz w:val="24"/>
          <w:szCs w:val="24"/>
          <w:highlight w:val="lightGray"/>
          <w:rtl w:val="true"/>
        </w:rPr>
        <w:t xml:space="preserve">الطاعة </w:t>
      </w:r>
      <w:r>
        <w:rPr>
          <w:sz w:val="24"/>
          <w:szCs w:val="24"/>
          <w:highlight w:val="lightGray"/>
          <w:rtl w:val="true"/>
        </w:rPr>
        <w:t xml:space="preserve">, </w:t>
      </w:r>
      <w:r>
        <w:rPr>
          <w:sz w:val="24"/>
          <w:sz w:val="24"/>
          <w:szCs w:val="24"/>
          <w:highlight w:val="lightGray"/>
          <w:rtl w:val="true"/>
        </w:rPr>
        <w:t>ال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 الذي يصرح بأن القوة تتواجد لدى من يملكون السلطة هو المدخ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مدخل العقلي الرشيد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دخل الموقفي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دخل التوافقي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 الادارة او القسم تتوقف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على التكيف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دارة الانشطة المركز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درة على توفير الموارد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ساعد القيم على تحقيق التكامل بين أهداف الافراد والجماع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 القيم على القرارات الشخصية كما تؤثر على القرارات التنظي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 استجابة المدير للمشكلات وإيجاد الحلول المناسبة لها تتأثر بقيمه الشخص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وجد فروق جوهرية بين القيم والأخلا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جد فروق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 الذي يخرج عن اتجاهات المجتمع يتعرض لنوع من العقاب الاجتماع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يم المجتم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 الذي يخرج عن اتجاهات المجتمع لا يتعرض لنوع من العقاب الاجتماع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 الشخصية غير قابله للتغيير على الإطلا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يم لا تتغير على المدى القريب ولكن تتغير على المدى البعيد وفقاً لخبرة الشخص وثقافت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يوجد ما يسمى بالقيم الإيجابية والقيم السلبية فجميع القيم ايجاب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 السيء من جانب بعض الاشخاص يرجع إلى قيمهم السلب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سلوك السيء لا ينتج من قيم سلبيه ولا من قيم ايجابيه، السلوك السيء ينتج نتيجة ان انسان في لحظة السلوك السيء يتجاهل قيمه ويتركها وراء ظهره </w:t>
      </w:r>
      <w:r>
        <w:rPr>
          <w:rFonts w:cs="Arial"/>
          <w:sz w:val="24"/>
          <w:szCs w:val="24"/>
          <w:rtl w:val="true"/>
        </w:rPr>
        <w:t xml:space="preserve">)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 التعرف على أنماط الشخصية عن طريق سؤال الشخص عنها وجهاً لوجه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 طريق ميول الشخص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 موجودة عند جميع الافراد ولكنها تختلف في اهميتها النسبية من شخص لأخر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 أن يكون تصرفات الافراد وفقاً لرغبتهم وارادتهم حتى يمكن تحديد قيمهم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 القيم في منظمة صحية تكون مشابهة لقائمة القيم في منظمة تنظيم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يم المنظمة تختلف باختلاف نشاط المنظمة 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كل التنظيمي قد يكون مدعم لقائمة القيم وقد يكون عائق له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وجد اي مسئولية لإدارة الموارد البشرية عن تحقيق التوافق في القيم بالمنظم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 الفردية قد تساعد أو تعوق تحقيق الاهداف التنظيم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 الادارية هي المملوكة لبعض الادارات أو الاقسام بالمنظم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 الرأسية مرتبطة بنظام السلطة والهيكل التنظيم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 قوة الافراد باختلاف مركزهم الوظيف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 والتسلط أو الهيمنة تؤدي جميعها نفس المعنى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ا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تضمن مفاهيم التسلط والهيمنة جوانب الاكراه والشدة والعنف أما القوة لا تحتمل ذلك على الاطلاق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ة مفهوم أوسع من القو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لطة جزء من القوة وبالتالي القوة أوسع من السلطة لأن السلطة أحد مصادر القو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ة تتدفق من اعلى إلى أسفل بينما القوة تتدفق في جميع الاتجاهات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 قابلة للتفويض مثلها في ذلك مثل السلط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سلطة يمكن تفويضها أما القوة فغير قابله للتفويض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لة توزيع المكافآت تؤثر على قوة المكافآت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 حجم العقاب أحد العوامل المؤثرة على قوة العقاب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ً للمدخل العقلي المفسر للقوة فإن قوة القسم أو الادارة هي قوة غير شخص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سام أو الادارات التي تؤدي خدمات مركزية للمنظمة تتمتع بنوع من القو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 المدير الذي يتخذ قرار استراتيجي أكثر قوة من المدير الذي يتخذ قرار تنفيذ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 الاصول الرائدة للشركات الرائدة في الاسواق تزيد عن قيمة اصولها الفكر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 عن الاشخاص الذين يمتلكون المعرفة سمة من سمات الشركات المعاصر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عتبر المعرفة أصل من أصول الشركة لأنها أصل غير ملموس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يوجد تنسيق بين الاستراتيجية العامة للمنظمة واستراتيجية غدارة المعرف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 التكنولوجيا أحد دعائم ادارة المعرف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يوجد مفهوم واحد لإدارة المعرفة لدى العلماء والباحثين لأنه مجال لم ينضج بعد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سهل قياس عائدات وتكاليف المعرفة بدق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 الصعب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 ممارسات موحدة لجميع الشركات في إدارة معارفه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 توجد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يوجد فرق بين كلاً من البيانات والمعلومات والمعارف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جد فرق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 الضمنية لا يمكن الحصول عليها والاستفادة منها لأنها مخزونة في عقول من يمتلكونه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 تحويل المعرفة من ضمنية إلى صريحه يجعل من الصعب تبادلها والاستفادة منه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</w:t>
      </w:r>
      <w:r>
        <w:rPr>
          <w:sz w:val="24"/>
          <w:sz w:val="24"/>
          <w:szCs w:val="24"/>
          <w:highlight w:val="lightGray"/>
          <w:rtl w:val="true"/>
        </w:rPr>
        <w:t>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 العديد من الشركات لديها إدارة فعالة لمعارفه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ت بين البلاد المتقدمة والمتخلفة يرجع فقط إلى التفاوت في الموارد الطبيعية ونظم الادار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ويرجع أيضاً واساساً إلى التفاوت في المعارف والعلم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4c5ee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c5e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A7AE0-0F13-482A-8C67-0DB8F54B9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2</Words>
  <Characters>6630</Characters>
  <CharactersWithSpaces>77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22:00Z</dcterms:created>
  <dc:creator>دعاء علي حسن الشراحيلي</dc:creator>
  <dc:description/>
  <dc:language>en-US</dc:language>
  <cp:lastModifiedBy>دعاء علي حسن الشراحيلي</cp:lastModifiedBy>
  <cp:lastPrinted>2016-03-15T04:51:00Z</cp:lastPrinted>
  <dcterms:modified xsi:type="dcterms:W3CDTF">2016-03-17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