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diagrams/data10.xml" ContentType="application/vnd.openxmlformats-officedocument.drawingml.diagramData+xml"/>
  <Override PartName="/word/diagrams/layout10.xml" ContentType="application/vnd.openxmlformats-officedocument.drawingml.diagramLayout+xml"/>
  <Override PartName="/word/diagrams/quickStyle10.xml" ContentType="application/vnd.openxmlformats-officedocument.drawingml.diagramStyle+xml"/>
  <Override PartName="/word/diagrams/colors11.xml" ContentType="application/vnd.openxmlformats-officedocument.drawingml.diagramColors+xml"/>
  <Override PartName="/word/diagrams/drawing11.xml" ContentType="application/vnd.ms-office.drawingml.diagramDrawing+xml"/>
  <Override PartName="/word/diagrams/colors10.xml" ContentType="application/vnd.openxmlformats-officedocument.drawingml.diagramColors+xml"/>
  <Override PartName="/word/diagrams/drawing10.xml" ContentType="application/vnd.ms-office.drawingml.diagramDrawing+xml"/>
  <Override PartName="/word/diagrams/data11.xml" ContentType="application/vnd.openxmlformats-officedocument.drawingml.diagramData+xml"/>
  <Override PartName="/word/diagrams/layout11.xml" ContentType="application/vnd.openxmlformats-officedocument.drawingml.diagramLayout+xml"/>
  <Override PartName="/word/diagrams/quickStyle11.xml" ContentType="application/vnd.openxmlformats-officedocument.drawingml.diagramStyle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538135" w:themeColor="accent6" w:themeShade="bf"/>
          <w:sz w:val="24"/>
          <w:szCs w:val="24"/>
          <w:u w:val="single"/>
        </w:rPr>
      </w:pPr>
      <w:r>
        <w:rPr>
          <w:b/>
          <w:b/>
          <w:bCs/>
          <w:color w:val="538135" w:themeColor="accent6" w:themeShade="bf"/>
          <w:sz w:val="24"/>
          <w:sz w:val="24"/>
          <w:szCs w:val="24"/>
          <w:u w:val="single"/>
          <w:rtl w:val="true"/>
        </w:rPr>
        <w:t xml:space="preserve">الفصل الربع – المحاضرة العاشرة </w:t>
      </w:r>
    </w:p>
    <w:p>
      <w:pPr>
        <w:pStyle w:val="ListParagraph"/>
        <w:numPr>
          <w:ilvl w:val="0"/>
          <w:numId w:val="1"/>
        </w:numPr>
        <w:ind w:left="261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حليل المالي </w:t>
      </w:r>
    </w:p>
    <w:p>
      <w:pPr>
        <w:pStyle w:val="ListParagraph"/>
        <w:ind w:left="-23" w:hanging="0"/>
        <w:rPr>
          <w:b/>
          <w:b/>
          <w:bCs/>
          <w:color w:val="B957B4"/>
          <w:sz w:val="24"/>
          <w:szCs w:val="24"/>
        </w:rPr>
      </w:pPr>
      <w:r>
        <w:rPr>
          <w:b/>
          <w:b/>
          <w:bCs/>
          <w:color w:val="B957B4"/>
          <w:sz w:val="24"/>
          <w:sz w:val="24"/>
          <w:szCs w:val="24"/>
          <w:rtl w:val="true"/>
        </w:rPr>
        <w:t>ملاحظة</w:t>
      </w:r>
      <w:r>
        <w:rPr>
          <w:b/>
          <w:bCs/>
          <w:color w:val="B957B4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B957B4"/>
          <w:sz w:val="24"/>
          <w:sz w:val="24"/>
          <w:szCs w:val="24"/>
          <w:rtl w:val="true"/>
        </w:rPr>
        <w:t>التحليل المالي مرتبط ارتباط وثيق بالمؤشرات المالية فـ المؤشرات المالية تستخدم داخل عمليات التحليل المال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61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شهر النماذج التي يستخدمها المحللون الماليون في دراسة وتحليل والربط بين المؤشرات المالية</w:t>
      </w:r>
    </w:p>
    <w:p>
      <w:pPr>
        <w:pStyle w:val="ListParagraph"/>
        <w:numPr>
          <w:ilvl w:val="0"/>
          <w:numId w:val="8"/>
        </w:numPr>
        <w:ind w:left="261" w:hanging="360"/>
        <w:rPr>
          <w:b/>
          <w:b/>
          <w:bCs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color w:val="2E74B5" w:themeColor="accent1" w:themeShade="bf"/>
          <w:sz w:val="24"/>
          <w:szCs w:val="24"/>
        </w:rPr>
        <w:t>Dupont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ستخدم لتحليل العائد على الملك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261" w:hanging="360"/>
        <w:rPr>
          <w:b/>
          <w:b/>
          <w:bCs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موذج دورة التشغيل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ستخدم في تحليل ودراسة نشاط الشركة من حيث التعامل مع العملاء والموردون والمخز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261" w:hanging="360"/>
        <w:rPr>
          <w:b/>
          <w:b/>
          <w:bCs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قائمة التدفقات النقدية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ستخدم لدراسة وتحليل مصادر واستخدامات الأموال</w:t>
      </w:r>
    </w:p>
    <w:p>
      <w:pPr>
        <w:pStyle w:val="ListParagraph"/>
        <w:numPr>
          <w:ilvl w:val="0"/>
          <w:numId w:val="3"/>
        </w:numPr>
        <w:ind w:left="261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color w:val="C00000"/>
          <w:sz w:val="24"/>
          <w:szCs w:val="24"/>
        </w:rPr>
        <w:t>Dupont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لعائد على الملكية</w:t>
      </w:r>
    </w:p>
    <w:p>
      <w:pPr>
        <w:pStyle w:val="ListParagraph"/>
        <w:numPr>
          <w:ilvl w:val="0"/>
          <w:numId w:val="4"/>
        </w:numPr>
        <w:ind w:left="261" w:hanging="36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39370" distB="57150" distL="107950" distR="125095" simplePos="0" locked="0" layoutInCell="0" allowOverlap="1" relativeHeight="7" wp14:anchorId="768BFB2D">
                <wp:simplePos x="0" y="0"/>
                <wp:positionH relativeFrom="column">
                  <wp:posOffset>62865</wp:posOffset>
                </wp:positionH>
                <wp:positionV relativeFrom="paragraph">
                  <wp:posOffset>5080</wp:posOffset>
                </wp:positionV>
                <wp:extent cx="2211705" cy="972820"/>
                <wp:effectExtent l="6350" t="6350" r="6350" b="6350"/>
                <wp:wrapSquare wrapText="bothSides"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184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b957b4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B957B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B957B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رض الاساسي من التحليل المالي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B957B4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B957B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 تحليل نشاط الشركة بدقه لتحديد نقاط القوة والضعف بدقه وبالتالي العمل على معالجة نقاط الضعف ودعم النقاط القوية في اداء الشرك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B957B4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4.95pt;margin-top:0.4pt;width:174.1pt;height:76.55pt;flip:x;mso-wrap-style:square;v-text-anchor:top" wp14:anchorId="768BFB2D">
                <v:fill o:detectmouseclick="t" type="solid" color2="black"/>
                <v:stroke color="#b957b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B957B4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B957B4"/>
                          <w:sz w:val="24"/>
                          <w:sz w:val="24"/>
                          <w:szCs w:val="24"/>
                          <w:rtl w:val="true"/>
                        </w:rPr>
                        <w:t>الغرض الاساسي من التحليل المالي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B957B4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B957B4"/>
                          <w:sz w:val="24"/>
                          <w:sz w:val="24"/>
                          <w:szCs w:val="24"/>
                          <w:rtl w:val="true"/>
                        </w:rPr>
                        <w:t>هو تحليل نشاط الشركة بدقه لتحديد نقاط القوة والضعف بدقه وبالتالي العمل على معالجة نقاط الضعف ودعم النقاط القوية في اداء الشرك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B957B4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أحد أساليب التحليل المال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26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تمد على تفكيك العائد على ملكية الشركة إلى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ونات رئيس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26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ئد على المبيعات </w:t>
      </w:r>
    </w:p>
    <w:p>
      <w:pPr>
        <w:pStyle w:val="ListParagraph"/>
        <w:numPr>
          <w:ilvl w:val="0"/>
          <w:numId w:val="5"/>
        </w:numPr>
        <w:ind w:left="26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دل دوران الأصول </w:t>
      </w:r>
    </w:p>
    <w:p>
      <w:pPr>
        <w:pStyle w:val="ListParagraph"/>
        <w:numPr>
          <w:ilvl w:val="0"/>
          <w:numId w:val="5"/>
        </w:numPr>
        <w:ind w:left="26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ضاعف الملكية </w:t>
      </w:r>
    </w:p>
    <w:p>
      <w:pPr>
        <w:pStyle w:val="ListParagraph"/>
        <w:ind w:left="-23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عائد على الملكية </w:t>
      </w:r>
      <w:r>
        <w:rPr>
          <w:b/>
          <w:bCs/>
          <w:color w:val="C00000"/>
          <w:sz w:val="24"/>
          <w:szCs w:val="24"/>
          <w:rtl w:val="true"/>
        </w:rPr>
        <w:t xml:space="preserve">=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عائد على المبيعات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×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عدل دوران الأصول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×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ضاعف الملك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اصول</m:t>
            </m:r>
          </m:num>
          <m:den>
            <m:r>
              <w:rPr>
                <w:rFonts w:ascii="Cambria Math" w:hAnsi="Cambria Math"/>
              </w:rPr>
              <m:t xml:space="preserve">الملكية</m:t>
            </m:r>
            <m:r>
              <w:rPr>
                <w:rFonts w:ascii="Cambria Math" w:hAnsi="Cambria Math"/>
              </w:rPr>
              <m:t xml:space="preserve">حقوق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صافي</m:t>
            </m:r>
          </m:num>
          <m:den>
            <m:r>
              <w:rPr>
                <w:rFonts w:ascii="Cambria Math" w:hAnsi="Cambria Math"/>
              </w:rPr>
              <m:t xml:space="preserve">الاصول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الربح</m:t>
            </m:r>
            <m:r>
              <w:rPr>
                <w:rFonts w:ascii="Cambria Math" w:hAnsi="Cambria Math"/>
              </w:rPr>
              <m:t xml:space="preserve">صافي</m:t>
            </m:r>
          </m:num>
          <m:den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صافي</m:t>
            </m:r>
          </m:den>
        </m:f>
      </m:oMath>
    </w:p>
    <w:p>
      <w:pPr>
        <w:pStyle w:val="ListParagraph"/>
        <w:ind w:left="261" w:hanging="0"/>
        <w:rPr>
          <w:b/>
          <w:b/>
          <w:bCs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مؤشر ربحية             مؤشر نشاط           مؤشر مديونيه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2" w:leader="none"/>
        </w:tabs>
        <w:ind w:left="261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ميزاته </w:t>
      </w:r>
    </w:p>
    <w:p>
      <w:pPr>
        <w:pStyle w:val="ListParagraph"/>
        <w:numPr>
          <w:ilvl w:val="0"/>
          <w:numId w:val="7"/>
        </w:numPr>
        <w:ind w:left="26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 المستثمر من التعرف على مدى فعالية الشركة في استخدام التمويل بالملك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261" w:hanging="36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45720" distB="45720" distL="0" distR="114935" simplePos="0" locked="0" layoutInCell="0" allowOverlap="1" relativeHeight="11" wp14:anchorId="5F750334">
                <wp:simplePos x="0" y="0"/>
                <wp:positionH relativeFrom="margin">
                  <wp:align>left</wp:align>
                </wp:positionH>
                <wp:positionV relativeFrom="paragraph">
                  <wp:posOffset>252095</wp:posOffset>
                </wp:positionV>
                <wp:extent cx="4159250" cy="5132070"/>
                <wp:effectExtent l="0" t="0" r="0" b="0"/>
                <wp:wrapSquare wrapText="bothSides"/>
                <wp:docPr id="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9080" cy="513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tblStyle w:val="a7"/>
                              <w:bidiVisual w:val="true"/>
                              <w:tblW w:w="61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11"/>
                              <w:gridCol w:w="916"/>
                              <w:gridCol w:w="2108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6150" w:type="dxa"/>
                                  <w:gridSpan w:val="4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قائمة المركز الما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أصول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قيمة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التزامات وحقوق الملكي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قي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نقدية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استثمارات المؤقتة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عملاء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أوراق القبض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مصروفات مدفوعة مقدماً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مخزون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موردون دفعات مقدمة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6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قروض قصيرة الأجل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موردون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أوراق الدفع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عملاء دفعات مقدمة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مصروفات مستحق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7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أصول المتداولة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التزامات المتداول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أصول طويلة الأجل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مجمع الإهلاك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70000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قروض طويلة الاجل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سندات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أسهم ممتاز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15000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1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صافي الأصول طويلة الاجل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التزامات طويلة الاجل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2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أسهم العادية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احتياطات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أرباح المحتجز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20000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2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حقوق الملكي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اصول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التزامات وحقوق الملكي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-0.05pt;margin-top:19.85pt;width:327.45pt;height:404.05pt;flip:x;mso-wrap-style:square;v-text-anchor:top;mso-position-horizontal:left;mso-position-horizontal-relative:margin" wp14:anchorId="5F75033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tblStyle w:val="a7"/>
                        <w:bidiVisual w:val="true"/>
                        <w:tblW w:w="61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211"/>
                        <w:gridCol w:w="916"/>
                        <w:gridCol w:w="2108"/>
                        <w:gridCol w:w="915"/>
                      </w:tblGrid>
                      <w:tr>
                        <w:trPr/>
                        <w:tc>
                          <w:tcPr>
                            <w:tcW w:w="6150" w:type="dxa"/>
                            <w:gridSpan w:val="4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قائمة المركز الما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أصول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قيمة</w:t>
                            </w:r>
                          </w:p>
                        </w:tc>
                        <w:tc>
                          <w:tcPr>
                            <w:tcW w:w="2108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التزامات وحقوق الملكية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قيمة</w:t>
                            </w:r>
                          </w:p>
                        </w:tc>
                      </w:tr>
                      <w:tr>
                        <w:trPr>
                          <w:trHeight w:val="2255" w:hRule="atLeast"/>
                        </w:trPr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نقدية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استثمارات المؤقتة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عملاء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أوراق القبض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مصروفات مدفوعة مقدماً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مخزون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موردون دفعات مقدمة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2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3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6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4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10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12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108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قروض قصيرة الأجل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موردون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أوراق الدفع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عملاء دفعات مقدمة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مصروفات مستحقة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5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7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5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2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أصول المتداولة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2108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التزامات المتداولة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أصول طويلة الأجل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مجمع الإهلاك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70000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108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قروض طويلة الاجل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سندات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أسهم ممتازة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10000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15000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11" w:type="dxa"/>
                            <w:vMerge w:val="restart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صافي الأصول طويلة الاجل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2108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التزامات طويلة الاجل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45000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211" w:type="dxa"/>
                            <w:vMerge w:val="continue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أسهم العادية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احتياطات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أرباح المحتجزة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20000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10000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211" w:type="dxa"/>
                            <w:vMerge w:val="continue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حقوق الملكية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350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اصول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2108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التزامات وحقوق الملكية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100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يمكن تحديد نقاط قوة وضعف الشركة ورصد مصادر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23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]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مثال توضيح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[</w:t>
      </w:r>
    </w:p>
    <w:p>
      <w:pPr>
        <w:pStyle w:val="Normal"/>
        <w:spacing w:lineRule="auto" w:line="240" w:before="0" w:after="0"/>
        <w:ind w:left="-23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0" distT="45085" distB="45720" distL="113665" distR="114935" simplePos="0" locked="0" layoutInCell="0" allowOverlap="1" relativeHeight="9" wp14:anchorId="1B2BBBB9">
                <wp:simplePos x="0" y="0"/>
                <wp:positionH relativeFrom="margin">
                  <wp:posOffset>4083685</wp:posOffset>
                </wp:positionH>
                <wp:positionV relativeFrom="paragraph">
                  <wp:posOffset>137795</wp:posOffset>
                </wp:positionV>
                <wp:extent cx="2650490" cy="3283585"/>
                <wp:effectExtent l="0" t="0" r="0" b="0"/>
                <wp:wrapSquare wrapText="bothSides"/>
                <wp:docPr id="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0320" cy="328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tblStyle w:val="a7"/>
                              <w:bidiVisual w:val="true"/>
                              <w:tblW w:w="3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55"/>
                              <w:gridCol w:w="916"/>
                            </w:tblGrid>
                            <w:tr>
                              <w:trPr/>
                              <w:tc>
                                <w:tcPr>
                                  <w:tcW w:w="3671" w:type="dxa"/>
                                  <w:gridSpan w:val="2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قائمة الدخ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صافي المبيعا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تكلفة المتغيرة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3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تكلفة الثابتة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تكلفة المبيعا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ربح التشغيلي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إيرادات اخر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مصروفات أخر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صافي الربح قبل الفوائد والضرائب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فوائد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ربح قبل الضرائب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 xml:space="preserve">الضرائب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صافي الربح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3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عدد الأسهم العادية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ربح السهم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321.55pt;margin-top:10.85pt;width:208.65pt;height:258.5pt;flip:x;mso-wrap-style:square;v-text-anchor:top;mso-position-horizontal-relative:margin" wp14:anchorId="1B2BBBB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tblStyle w:val="a7"/>
                        <w:bidiVisual w:val="true"/>
                        <w:tblW w:w="3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755"/>
                        <w:gridCol w:w="916"/>
                      </w:tblGrid>
                      <w:tr>
                        <w:trPr/>
                        <w:tc>
                          <w:tcPr>
                            <w:tcW w:w="3671" w:type="dxa"/>
                            <w:gridSpan w:val="2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قائمة الدخ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صافي المبيعات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تكلفة المتغيرة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3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تكلفة الثابتة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2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تكلفة المبيعات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ربح التشغيلي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إيرادات اخرى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مصروفات أخرى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صافي الربح قبل الفوائد والضرائب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فوائد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ربح قبل الضرائب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 xml:space="preserve">الضرائب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20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صافي الربح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3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عدد الأسهم العادية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ربح السهم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3.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3" w:hanging="0"/>
        <w:jc w:val="center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ليل معدل العائد على الملكية ب طريقة</w:t>
      </w:r>
      <w:r>
        <w:rPr>
          <w:rFonts w:ascii="Arial" w:hAnsi="Arial" w:asciiTheme="minorBidi" w:hAnsiTheme="minorBidi"/>
          <w:b/>
          <w:bCs/>
          <w:sz w:val="24"/>
          <w:szCs w:val="24"/>
        </w:rPr>
        <w:t>Dupon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ائد على الملكي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ائد على المبيع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عدل دوران الأصو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عف الملك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     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اصول</m:t>
            </m:r>
          </m:num>
          <m:den>
            <m:r>
              <w:rPr>
                <w:rFonts w:ascii="Cambria Math" w:hAnsi="Cambria Math"/>
              </w:rPr>
              <m:t xml:space="preserve">الملكية</m:t>
            </m:r>
            <m:r>
              <w:rPr>
                <w:rFonts w:ascii="Cambria Math" w:hAnsi="Cambria Math"/>
              </w:rPr>
              <m:t xml:space="preserve">حقوق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صافي</m:t>
            </m:r>
          </m:num>
          <m:den>
            <m:r>
              <w:rPr>
                <w:rFonts w:ascii="Cambria Math" w:hAnsi="Cambria Math"/>
              </w:rPr>
              <m:t xml:space="preserve">الاصول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الربح</m:t>
            </m:r>
            <m:r>
              <w:rPr>
                <w:rFonts w:ascii="Cambria Math" w:hAnsi="Cambria Math"/>
              </w:rPr>
              <m:t xml:space="preserve">صافي</m:t>
            </m:r>
          </m:num>
          <m:den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صافي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     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000</m:t>
            </m:r>
          </m:num>
          <m:den>
            <m:r>
              <w:rPr>
                <w:rFonts w:ascii="Cambria Math" w:hAnsi="Cambria Math"/>
              </w:rPr>
              <m:t xml:space="preserve">350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00000</m:t>
            </m:r>
          </m:num>
          <m:den>
            <m:r>
              <w:rPr>
                <w:rFonts w:ascii="Cambria Math" w:hAnsi="Cambria Math"/>
              </w:rPr>
              <m:t xml:space="preserve">1000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2000</m:t>
            </m:r>
          </m:num>
          <m:den>
            <m:r>
              <w:rPr>
                <w:rFonts w:ascii="Cambria Math" w:hAnsi="Cambria Math"/>
              </w:rPr>
              <m:t xml:space="preserve">100000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     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.8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مرة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0.9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%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5080" distB="19050" distL="0" distR="19050" simplePos="0" locked="0" layoutInCell="0" allowOverlap="1" relativeHeight="13" wp14:anchorId="64F89A03">
                <wp:simplePos x="0" y="0"/>
                <wp:positionH relativeFrom="column">
                  <wp:posOffset>4271645</wp:posOffset>
                </wp:positionH>
                <wp:positionV relativeFrom="paragraph">
                  <wp:posOffset>219710</wp:posOffset>
                </wp:positionV>
                <wp:extent cx="71120" cy="2672080"/>
                <wp:effectExtent l="3175" t="3810" r="3810" b="0"/>
                <wp:wrapNone/>
                <wp:docPr id="7" name="Auto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280" cy="2671920"/>
                        </a:xfrm>
                        <a:prstGeom prst="rightBracket">
                          <a:avLst>
                            <a:gd name="adj" fmla="val 405284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250" path="m0,0l-2147483623,-2147483640l-2147483622,-2147483621l-2147483626,-2147483639xel-2147483620,-2147483619l0,0l-2147483623,-2147483640e" stroked="t" o:allowincell="f" style="position:absolute;margin-left:336.35pt;margin-top:17.35pt;width:5.55pt;height:210.35pt;mso-wrap-style:none;v-text-anchor:middle;rotation:270" wp14:anchorId="64F89A03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قانون العائد على الملك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ربح</m:t>
            </m:r>
            <m:r>
              <w:rPr>
                <w:rFonts w:ascii="Cambria Math" w:hAnsi="Cambria Math"/>
              </w:rPr>
              <m:t xml:space="preserve">صافي</m:t>
            </m:r>
          </m:num>
          <m:den>
            <m:r>
              <w:rPr>
                <w:rFonts w:ascii="Cambria Math" w:hAnsi="Cambria Math"/>
              </w:rPr>
              <m:t xml:space="preserve">الملكية</m:t>
            </m:r>
            <m:r>
              <w:rPr>
                <w:rFonts w:ascii="Cambria Math" w:hAnsi="Cambria Math"/>
              </w:rPr>
              <m:t xml:space="preserve">حقوق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2000</m:t>
            </m:r>
          </m:num>
          <m:den>
            <m:r>
              <w:rPr>
                <w:rFonts w:ascii="Cambria Math" w:hAnsi="Cambria Math"/>
              </w:rPr>
              <m:t xml:space="preserve">35000</m:t>
            </m:r>
          </m:den>
        </m:f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0.9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%</w:t>
      </w:r>
    </w:p>
    <w:p>
      <w:pPr>
        <w:pStyle w:val="ListParagraph"/>
        <w:ind w:lef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ind w:left="261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دورة التشغيل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B957B4"/>
          <w:sz w:val="24"/>
          <w:sz w:val="24"/>
          <w:szCs w:val="24"/>
          <w:rtl w:val="true"/>
        </w:rPr>
        <w:t xml:space="preserve">لها علاقة مباشرة في النشاط الرئيسي للشركة </w:t>
      </w:r>
    </w:p>
    <w:p>
      <w:pPr>
        <w:pStyle w:val="ListParagraph"/>
        <w:ind w:left="-2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الفترة الزمنية من تاريخ الشراء الآجل حتى تاريخ التحصيل مروراً بمرحلة السداد ثم البيع الآج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-2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ترة زمن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ي لها بداية ونهاية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ind w:lef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096" w:hanging="0"/>
        <w:rPr>
          <w:b/>
          <w:b/>
          <w:bCs/>
          <w:color w:val="B957B4"/>
          <w:sz w:val="24"/>
          <w:szCs w:val="24"/>
        </w:rPr>
      </w:pPr>
      <w:r>
        <w:rPr>
          <w:b/>
          <w:b/>
          <w:bCs/>
          <w:color w:val="B957B4"/>
          <w:sz w:val="24"/>
          <w:sz w:val="24"/>
          <w:szCs w:val="24"/>
          <w:rtl w:val="true"/>
        </w:rPr>
        <w:t>رسم توضيحي</w:t>
      </w:r>
    </w:p>
    <w:p>
      <w:pPr>
        <w:pStyle w:val="ListParagraph"/>
        <w:ind w:lef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59690" distL="76200" distR="76200" simplePos="0" locked="0" layoutInCell="0" allowOverlap="1" relativeHeight="14" wp14:anchorId="675B4979">
                <wp:simplePos x="0" y="0"/>
                <wp:positionH relativeFrom="column">
                  <wp:posOffset>4669790</wp:posOffset>
                </wp:positionH>
                <wp:positionV relativeFrom="paragraph">
                  <wp:posOffset>19050</wp:posOffset>
                </wp:positionV>
                <wp:extent cx="635" cy="359410"/>
                <wp:effectExtent l="37465" t="635" r="38100" b="635"/>
                <wp:wrapNone/>
                <wp:docPr id="8" name="رابط كسهم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6" path="m0,0l-2147483648,-2147483647e" stroked="t" o:allowincell="f" style="position:absolute;margin-left:367.7pt;margin-top:1.5pt;width:0pt;height:28.25pt;mso-wrap-style:none;v-text-anchor:middle" wp14:anchorId="675B4979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9690" distL="76200" distR="76200" simplePos="0" locked="0" layoutInCell="0" allowOverlap="1" relativeHeight="15" wp14:anchorId="1B73A8C3">
                <wp:simplePos x="0" y="0"/>
                <wp:positionH relativeFrom="column">
                  <wp:posOffset>3919220</wp:posOffset>
                </wp:positionH>
                <wp:positionV relativeFrom="paragraph">
                  <wp:posOffset>12700</wp:posOffset>
                </wp:positionV>
                <wp:extent cx="635" cy="359410"/>
                <wp:effectExtent l="37465" t="635" r="38100" b="635"/>
                <wp:wrapNone/>
                <wp:docPr id="9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path="m0,0l-2147483648,-2147483647e" stroked="t" o:allowincell="f" style="position:absolute;margin-left:308.6pt;margin-top:1pt;width:0pt;height:28.25pt;mso-wrap-style:none;v-text-anchor:middle" wp14:anchorId="1B73A8C3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اريخ الشراء بالأجل                                            تاريخ تحصيلها </w:t>
      </w:r>
    </w:p>
    <w:p>
      <w:pPr>
        <w:pStyle w:val="ListParagraph"/>
        <w:ind w:lef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</w:p>
    <w:p>
      <w:pPr>
        <w:pStyle w:val="ListParagraph"/>
        <w:ind w:left="1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سداد          بيع الاجل</w:t>
      </w:r>
    </w:p>
    <w:p>
      <w:pPr>
        <w:pStyle w:val="ListParagraph"/>
        <w:ind w:left="1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ind w:left="261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كونات دورة التشغيل </w:t>
      </w:r>
    </w:p>
    <w:p>
      <w:pPr>
        <w:pStyle w:val="ListParagraph"/>
        <w:numPr>
          <w:ilvl w:val="0"/>
          <w:numId w:val="11"/>
        </w:numPr>
        <w:ind w:left="261" w:hanging="36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شاط الشراء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شراء البضاعة أو المواد الخام وتحويلها إلى حسابات دفع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261" w:hanging="36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شاط السداد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داد قيمة المشتريات الآجلة للموردين عن طريق سداد حسابات الدفع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261" w:hanging="36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شاط البيع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يع البضاعة ما يؤدي إلى تحويل المخزون إلى حسابات قبض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261" w:hanging="36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شاط التحصيل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حوي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حسابات القبض إلى نقد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26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ind w:left="261" w:hanging="36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ذه الأنشطة تؤدي إلى تدفق الأموال من وإلى الشركة وتتصف التدفقات بعدم التزامن وعدم التأكد</w:t>
      </w:r>
    </w:p>
    <w:p>
      <w:pPr>
        <w:pStyle w:val="ListParagraph"/>
        <w:numPr>
          <w:ilvl w:val="0"/>
          <w:numId w:val="13"/>
        </w:numPr>
        <w:ind w:left="261" w:hanging="36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دم التزامن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نتج بسبب أن الأموال تخرج لتسديد ثمن المشتريات من المواد أو البضائع قبل أن تقوم الشركة ببيعها ودخول الأموال</w:t>
      </w:r>
    </w:p>
    <w:p>
      <w:pPr>
        <w:pStyle w:val="ListParagraph"/>
        <w:numPr>
          <w:ilvl w:val="0"/>
          <w:numId w:val="13"/>
        </w:numPr>
        <w:ind w:left="261" w:hanging="36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دم التأكد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نتج لأن المبيعات المتوقعة والتكلفة المرتبطة بها أمور غير مؤكده التشغيل الجيد </w:t>
      </w:r>
    </w:p>
    <w:p>
      <w:pPr>
        <w:pStyle w:val="ListParagraph"/>
        <w:ind w:left="26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9"/>
        </w:numPr>
        <w:ind w:left="119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أنشطة تدفقات نقدية</w:t>
      </w:r>
    </w:p>
    <w:p>
      <w:pPr>
        <w:pStyle w:val="ListParagraph"/>
        <w:ind w:left="-23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اخلة – إيرادات ومستحقات للشركة او المنظمة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خارجة – مصروفات ومستحقات للغير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30"/>
        </w:numPr>
        <w:ind w:left="261" w:hanging="36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عدم التزامن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>"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علاقة بالزمن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" </w:t>
      </w:r>
    </w:p>
    <w:p>
      <w:pPr>
        <w:pStyle w:val="ListParagraph"/>
        <w:ind w:lef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يث انه قد تم تسديد مبالغ نظير مشترياتها قبل ان تقوم الشركة ببيع المخزون</w:t>
      </w:r>
      <w:r>
        <w:rPr>
          <w:b/>
          <w:bCs/>
          <w:sz w:val="24"/>
          <w:szCs w:val="24"/>
          <w:rtl w:val="true"/>
        </w:rPr>
        <w:t>) "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مصدر خطورة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30"/>
        </w:numPr>
        <w:ind w:left="261" w:hanging="36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عدم التأكد </w:t>
      </w:r>
    </w:p>
    <w:p>
      <w:pPr>
        <w:pStyle w:val="ListParagraph"/>
        <w:ind w:left="-2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لف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توقعة</w:t>
      </w:r>
      <w:r>
        <w:rPr>
          <w:b/>
          <w:bCs/>
          <w:sz w:val="24"/>
          <w:szCs w:val="24"/>
          <w:rtl w:val="true"/>
        </w:rPr>
        <w:t xml:space="preserve">) – </w:t>
      </w:r>
      <w:r>
        <w:rPr>
          <w:b/>
          <w:b/>
          <w:bCs/>
          <w:sz w:val="24"/>
          <w:sz w:val="24"/>
          <w:szCs w:val="24"/>
          <w:rtl w:val="true"/>
        </w:rPr>
        <w:t xml:space="preserve">مبيع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توقعة</w:t>
      </w:r>
      <w:r>
        <w:rPr>
          <w:b/>
          <w:bCs/>
          <w:sz w:val="24"/>
          <w:szCs w:val="24"/>
          <w:rtl w:val="true"/>
        </w:rPr>
        <w:t>) "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مصدر خطورة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ind w:left="261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شغيل الجديد </w:t>
      </w:r>
    </w:p>
    <w:p>
      <w:pPr>
        <w:pStyle w:val="ListParagraph"/>
        <w:ind w:left="261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16" wp14:anchorId="6B5209EF">
            <wp:simplePos x="0" y="0"/>
            <wp:positionH relativeFrom="column">
              <wp:posOffset>741045</wp:posOffset>
            </wp:positionH>
            <wp:positionV relativeFrom="page">
              <wp:posOffset>1011555</wp:posOffset>
            </wp:positionV>
            <wp:extent cx="5486400" cy="2094230"/>
            <wp:effectExtent l="0" t="0" r="0" b="0"/>
            <wp:wrapSquare wrapText="bothSides"/>
            <wp:docPr id="10" name="Diagram1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ind w:left="261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فاهيم المرتبطة بدورة التشغيل</w:t>
      </w:r>
    </w:p>
    <w:p>
      <w:pPr>
        <w:pStyle w:val="ListParagraph"/>
        <w:numPr>
          <w:ilvl w:val="0"/>
          <w:numId w:val="15"/>
        </w:numPr>
        <w:ind w:left="261" w:hanging="36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دورة المخزون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>(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توسطة فترة المخزون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)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فترة بين تاريخ دخول البضاعة المخزن كمشتريات وتاريخ خروجها منه كمبيعات</w:t>
      </w:r>
    </w:p>
    <w:p>
      <w:pPr>
        <w:pStyle w:val="ListParagraph"/>
        <w:numPr>
          <w:ilvl w:val="0"/>
          <w:numId w:val="15"/>
        </w:numPr>
        <w:ind w:left="261" w:hanging="36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دورة العملاء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>(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توسط فترة التحصيل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)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فترة بين تاريخ البيع الآجل للبضاعة وتاريخ تحصيل قيمتها</w:t>
      </w:r>
    </w:p>
    <w:p>
      <w:pPr>
        <w:pStyle w:val="ListParagraph"/>
        <w:numPr>
          <w:ilvl w:val="0"/>
          <w:numId w:val="15"/>
        </w:numPr>
        <w:ind w:left="261" w:hanging="36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دورة الموردين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>(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توسط فترة السداد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)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فترة بين تاريخ الشراء الآجل للبضاعة وتاريخ سداد قيمة المشتريات</w:t>
      </w:r>
    </w:p>
    <w:p>
      <w:pPr>
        <w:pStyle w:val="ListParagraph"/>
        <w:numPr>
          <w:ilvl w:val="0"/>
          <w:numId w:val="15"/>
        </w:numPr>
        <w:ind w:left="261" w:hanging="36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دورة النقدية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>(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توسط فترة تحويل النقدية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)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فترة بين تاريخ سداد قيمة المشتريات الآجلة وتاريخ تحصيل قيمة المبيعات الآجلة</w:t>
      </w:r>
    </w:p>
    <w:p>
      <w:pPr>
        <w:pStyle w:val="ListParagraph"/>
        <w:numPr>
          <w:ilvl w:val="0"/>
          <w:numId w:val="35"/>
        </w:numPr>
        <w:ind w:left="402" w:hanging="360"/>
        <w:rPr>
          <w:b/>
          <w:b/>
          <w:bCs/>
          <w:color w:val="B957B4"/>
          <w:sz w:val="24"/>
          <w:szCs w:val="24"/>
        </w:rPr>
      </w:pPr>
      <w:r>
        <w:rPr>
          <w:b/>
          <w:b/>
          <w:bCs/>
          <w:color w:val="B957B4"/>
          <w:sz w:val="24"/>
          <w:sz w:val="24"/>
          <w:szCs w:val="24"/>
          <w:rtl w:val="true"/>
        </w:rPr>
        <w:t>ملاحظة</w:t>
      </w:r>
      <w:r>
        <w:rPr>
          <w:b/>
          <w:bCs/>
          <w:color w:val="B957B4"/>
          <w:sz w:val="24"/>
          <w:szCs w:val="24"/>
          <w:rtl w:val="true"/>
        </w:rPr>
        <w:t xml:space="preserve">: </w:t>
      </w:r>
      <w:r>
        <w:rPr>
          <w:b/>
          <w:b/>
          <w:bCs/>
          <w:color w:val="B957B4"/>
          <w:sz w:val="24"/>
          <w:sz w:val="24"/>
          <w:szCs w:val="24"/>
          <w:rtl w:val="true"/>
        </w:rPr>
        <w:t xml:space="preserve">دورة النقدية ليس لها مؤشر مالي </w:t>
      </w:r>
    </w:p>
    <w:p>
      <w:pPr>
        <w:pStyle w:val="ListParagraph"/>
        <w:ind w:left="26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26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17" wp14:anchorId="0EE339FF">
            <wp:simplePos x="0" y="0"/>
            <wp:positionH relativeFrom="margin">
              <wp:posOffset>663575</wp:posOffset>
            </wp:positionH>
            <wp:positionV relativeFrom="page">
              <wp:posOffset>4739005</wp:posOffset>
            </wp:positionV>
            <wp:extent cx="5486400" cy="2162810"/>
            <wp:effectExtent l="0" t="0" r="0" b="0"/>
            <wp:wrapSquare wrapText="bothSides"/>
            <wp:docPr id="11" name="Diagram1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anchor>
        </w:drawing>
      </w:r>
    </w:p>
    <w:p>
      <w:pPr>
        <w:pStyle w:val="ListParagraph"/>
        <w:ind w:left="26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26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26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26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26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26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26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26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26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26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26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26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26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26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26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26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26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26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26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26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26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26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26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26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26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color w:val="538135" w:themeColor="accent6" w:themeShade="bf"/>
          <w:sz w:val="24"/>
          <w:szCs w:val="24"/>
          <w:u w:val="single"/>
        </w:rPr>
      </w:pPr>
      <w:r>
        <w:rPr>
          <w:b/>
          <w:b/>
          <w:bCs/>
          <w:color w:val="538135" w:themeColor="accent6" w:themeShade="bf"/>
          <w:sz w:val="24"/>
          <w:sz w:val="24"/>
          <w:szCs w:val="24"/>
          <w:u w:val="single"/>
          <w:rtl w:val="true"/>
        </w:rPr>
        <w:t xml:space="preserve">تابع الفصل الرابع – المحاضرة الحادية عشر </w:t>
      </w:r>
    </w:p>
    <w:p>
      <w:pPr>
        <w:pStyle w:val="ListParagraph"/>
        <w:jc w:val="center"/>
        <w:rPr>
          <w:b/>
          <w:b/>
          <w:bCs/>
          <w:color w:val="538135" w:themeColor="accent6" w:themeShade="bf"/>
          <w:sz w:val="24"/>
          <w:szCs w:val="24"/>
          <w:u w:val="single"/>
        </w:rPr>
      </w:pPr>
      <w:r>
        <w:rPr>
          <w:b/>
          <w:bCs/>
          <w:color w:val="538135" w:themeColor="accent6" w:themeShade="bf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1"/>
        </w:numPr>
        <w:ind w:left="261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حسابات دورة التشغيل </w:t>
      </w:r>
    </w:p>
    <w:p>
      <w:pPr>
        <w:pStyle w:val="ListParagraph"/>
        <w:ind w:left="261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0" distT="45085" distB="45720" distL="113665" distR="114935" simplePos="0" locked="0" layoutInCell="0" allowOverlap="1" relativeHeight="38" wp14:anchorId="2DEC2756">
                <wp:simplePos x="0" y="0"/>
                <wp:positionH relativeFrom="column">
                  <wp:posOffset>1580515</wp:posOffset>
                </wp:positionH>
                <wp:positionV relativeFrom="paragraph">
                  <wp:posOffset>40640</wp:posOffset>
                </wp:positionV>
                <wp:extent cx="4923790" cy="1296035"/>
                <wp:effectExtent l="0" t="0" r="0" b="0"/>
                <wp:wrapSquare wrapText="bothSides"/>
                <wp:docPr id="1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372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a7"/>
                              <w:bidiVisual w:val="true"/>
                              <w:tblW w:w="4961" w:type="dxa"/>
                              <w:jc w:val="left"/>
                              <w:tblInd w:w="9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582"/>
                              <w:gridCol w:w="1581"/>
                              <w:gridCol w:w="17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دورة المخزون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دورة العمل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دورة الموردون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دورة النق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دورة التشغي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ind w:left="77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124.45pt;margin-top:3.2pt;width:387.65pt;height:102pt;flip:x;mso-wrap-style:square;v-text-anchor:top" wp14:anchorId="2DEC2756">
                <v:fill o:detectmouseclick="t" type="solid" color2="black"/>
                <v:stroke color="#3465a4" weight="9360" joinstyle="miter" endcap="flat"/>
                <v:textbox>
                  <w:txbxContent>
                    <w:tbl>
                      <w:tblPr>
                        <w:tblStyle w:val="a7"/>
                        <w:bidiVisual w:val="true"/>
                        <w:tblW w:w="4961" w:type="dxa"/>
                        <w:jc w:val="left"/>
                        <w:tblInd w:w="94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582"/>
                        <w:gridCol w:w="1581"/>
                        <w:gridCol w:w="17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1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دورة المخزون</w:t>
                            </w:r>
                          </w:p>
                        </w:tc>
                        <w:tc>
                          <w:tcPr>
                            <w:tcW w:w="179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دورة العملا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8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دورة الموردون</w:t>
                            </w:r>
                          </w:p>
                        </w:tc>
                        <w:tc>
                          <w:tcPr>
                            <w:tcW w:w="33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دورة النقدية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دورة التشغيل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ind w:left="77" w:hanging="0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1" w:hanging="0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ind w:left="621" w:hanging="0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0" distT="0" distB="3810" distL="0" distR="0" simplePos="0" locked="0" layoutInCell="0" allowOverlap="1" relativeHeight="40" wp14:anchorId="3EDDA4EF">
                <wp:simplePos x="0" y="0"/>
                <wp:positionH relativeFrom="column">
                  <wp:posOffset>5269865</wp:posOffset>
                </wp:positionH>
                <wp:positionV relativeFrom="paragraph">
                  <wp:posOffset>265430</wp:posOffset>
                </wp:positionV>
                <wp:extent cx="1070610" cy="434340"/>
                <wp:effectExtent l="0" t="0" r="0" b="3810"/>
                <wp:wrapNone/>
                <wp:docPr id="14" name="مربع نص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34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اريخ الشراء الآج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8" path="m0,0l-2147483645,0l-2147483645,-2147483646l0,-2147483646xe" fillcolor="white" stroked="f" o:allowincell="f" style="position:absolute;margin-left:414.95pt;margin-top:20.9pt;width:84.25pt;height:34.15pt;mso-wrap-style:square;v-text-anchor:top" wp14:anchorId="3EDDA4E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اريخ الشراء الآج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42" wp14:anchorId="22AA9DE3">
                <wp:simplePos x="0" y="0"/>
                <wp:positionH relativeFrom="column">
                  <wp:posOffset>4369435</wp:posOffset>
                </wp:positionH>
                <wp:positionV relativeFrom="paragraph">
                  <wp:posOffset>257810</wp:posOffset>
                </wp:positionV>
                <wp:extent cx="816610" cy="306705"/>
                <wp:effectExtent l="0" t="635" r="0" b="0"/>
                <wp:wrapNone/>
                <wp:docPr id="16" name="مربع نص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306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اريخ السداد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0" path="m0,0l-2147483645,0l-2147483645,-2147483646l0,-2147483646xe" fillcolor="white" stroked="f" o:allowincell="f" style="position:absolute;margin-left:344.05pt;margin-top:20.3pt;width:64.25pt;height:24.1pt;mso-wrap-style:square;v-text-anchor:top" wp14:anchorId="22AA9DE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اريخ السداد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44" wp14:anchorId="5C803A8F">
                <wp:simplePos x="0" y="0"/>
                <wp:positionH relativeFrom="column">
                  <wp:posOffset>3280410</wp:posOffset>
                </wp:positionH>
                <wp:positionV relativeFrom="paragraph">
                  <wp:posOffset>259715</wp:posOffset>
                </wp:positionV>
                <wp:extent cx="996315" cy="358775"/>
                <wp:effectExtent l="0" t="0" r="0" b="3175"/>
                <wp:wrapNone/>
                <wp:docPr id="18" name="مربع نص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358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اريخ البيع الأج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1" path="m0,0l-2147483645,0l-2147483645,-2147483646l0,-2147483646xe" fillcolor="white" stroked="f" o:allowincell="f" style="position:absolute;margin-left:258.3pt;margin-top:20.45pt;width:78.4pt;height:28.2pt;mso-wrap-style:square;v-text-anchor:top" wp14:anchorId="5C803A8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اريخ البيع الأجل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46" wp14:anchorId="6703D1CF">
                <wp:simplePos x="0" y="0"/>
                <wp:positionH relativeFrom="column">
                  <wp:posOffset>2231390</wp:posOffset>
                </wp:positionH>
                <wp:positionV relativeFrom="paragraph">
                  <wp:posOffset>273685</wp:posOffset>
                </wp:positionV>
                <wp:extent cx="883920" cy="246380"/>
                <wp:effectExtent l="0" t="0" r="0" b="1270"/>
                <wp:wrapNone/>
                <wp:docPr id="20" name="مربع نص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246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اريخ التحصي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60" path="m0,0l-2147483645,0l-2147483645,-2147483646l0,-2147483646xe" fillcolor="white" stroked="f" o:allowincell="f" style="position:absolute;margin-left:175.7pt;margin-top:21.55pt;width:69.55pt;height:19.35pt;mso-wrap-style:square;v-text-anchor:top" wp14:anchorId="6703D1C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اريخ التحصي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1" w:hanging="0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ind w:left="621" w:hanging="0"/>
        <w:jc w:val="both"/>
        <w:rPr>
          <w:b/>
          <w:b/>
          <w:bCs/>
          <w:color w:val="B957B4"/>
          <w:sz w:val="24"/>
          <w:szCs w:val="24"/>
        </w:rPr>
      </w:pPr>
      <w:r>
        <w:rPr>
          <w:b/>
          <w:bCs/>
          <w:color w:val="B957B4"/>
          <w:sz w:val="24"/>
          <w:szCs w:val="24"/>
          <w:rtl w:val="true"/>
        </w:rPr>
      </w:r>
    </w:p>
    <w:p>
      <w:pPr>
        <w:pStyle w:val="ListParagraph"/>
        <w:numPr>
          <w:ilvl w:val="0"/>
          <w:numId w:val="32"/>
        </w:numPr>
        <w:ind w:left="261" w:hanging="360"/>
        <w:jc w:val="both"/>
        <w:rPr>
          <w:b/>
          <w:b/>
          <w:bCs/>
          <w:color w:val="B957B4"/>
          <w:sz w:val="24"/>
          <w:szCs w:val="24"/>
        </w:rPr>
      </w:pPr>
      <w:r>
        <w:rPr>
          <w:b/>
          <w:b/>
          <w:bCs/>
          <w:color w:val="B957B4"/>
          <w:sz w:val="24"/>
          <w:sz w:val="24"/>
          <w:szCs w:val="24"/>
          <w:rtl w:val="true"/>
        </w:rPr>
        <w:t xml:space="preserve">توضيح الشكل السابق </w:t>
      </w:r>
    </w:p>
    <w:p>
      <w:pPr>
        <w:pStyle w:val="ListParagraph"/>
        <w:numPr>
          <w:ilvl w:val="0"/>
          <w:numId w:val="33"/>
        </w:numPr>
        <w:ind w:left="261" w:hanging="284"/>
        <w:jc w:val="both"/>
        <w:rPr>
          <w:b/>
          <w:b/>
          <w:bCs/>
          <w:color w:val="525252" w:themeColor="accent3" w:themeShade="80"/>
        </w:rPr>
      </w:pPr>
      <w:r>
        <w:rPr>
          <w:b/>
          <w:b/>
          <w:bCs/>
          <w:color w:val="525252" w:themeColor="accent3" w:themeShade="80"/>
          <w:rtl w:val="true"/>
        </w:rPr>
        <w:t>دورة المخزون</w:t>
      </w:r>
      <w:r>
        <w:rPr>
          <w:b/>
          <w:bCs/>
          <w:color w:val="525252" w:themeColor="accent3" w:themeShade="80"/>
          <w:rtl w:val="true"/>
        </w:rPr>
        <w:t xml:space="preserve">: </w:t>
      </w:r>
      <w:r>
        <w:rPr>
          <w:b/>
          <w:b/>
          <w:bCs/>
          <w:color w:val="525252" w:themeColor="accent3" w:themeShade="80"/>
          <w:rtl w:val="true"/>
        </w:rPr>
        <w:t xml:space="preserve">الفترة المنقضية بين تاريخ دخول البضاعة كمشتريات وتاريخ خروجها منه كمبيعات </w:t>
      </w:r>
    </w:p>
    <w:p>
      <w:pPr>
        <w:pStyle w:val="ListParagraph"/>
        <w:numPr>
          <w:ilvl w:val="0"/>
          <w:numId w:val="33"/>
        </w:numPr>
        <w:ind w:left="261" w:hanging="284"/>
        <w:jc w:val="both"/>
        <w:rPr>
          <w:b/>
          <w:b/>
          <w:bCs/>
          <w:color w:val="525252" w:themeColor="accent3" w:themeShade="80"/>
        </w:rPr>
      </w:pPr>
      <w:r>
        <w:rPr>
          <w:b/>
          <w:b/>
          <w:bCs/>
          <w:color w:val="525252" w:themeColor="accent3" w:themeShade="80"/>
          <w:rtl w:val="true"/>
        </w:rPr>
        <w:t>دورة العملاء</w:t>
      </w:r>
      <w:r>
        <w:rPr>
          <w:b/>
          <w:bCs/>
          <w:color w:val="525252" w:themeColor="accent3" w:themeShade="80"/>
          <w:rtl w:val="true"/>
        </w:rPr>
        <w:t xml:space="preserve">: </w:t>
      </w:r>
      <w:r>
        <w:rPr>
          <w:b/>
          <w:b/>
          <w:bCs/>
          <w:color w:val="525252" w:themeColor="accent3" w:themeShade="80"/>
          <w:rtl w:val="true"/>
        </w:rPr>
        <w:t xml:space="preserve">الفترة المنقضية بين تاريخ البيع الآجل للبضاعة وتاريخ تحصيلها </w:t>
      </w:r>
    </w:p>
    <w:p>
      <w:pPr>
        <w:pStyle w:val="ListParagraph"/>
        <w:numPr>
          <w:ilvl w:val="0"/>
          <w:numId w:val="33"/>
        </w:numPr>
        <w:ind w:left="261" w:hanging="284"/>
        <w:jc w:val="both"/>
        <w:rPr>
          <w:b/>
          <w:b/>
          <w:bCs/>
          <w:color w:val="525252" w:themeColor="accent3" w:themeShade="80"/>
        </w:rPr>
      </w:pPr>
      <w:r>
        <w:rPr>
          <w:b/>
          <w:b/>
          <w:bCs/>
          <w:color w:val="525252" w:themeColor="accent3" w:themeShade="80"/>
          <w:rtl w:val="true"/>
        </w:rPr>
        <w:t>دورة الموردون</w:t>
      </w:r>
      <w:r>
        <w:rPr>
          <w:b/>
          <w:bCs/>
          <w:color w:val="525252" w:themeColor="accent3" w:themeShade="80"/>
          <w:rtl w:val="true"/>
        </w:rPr>
        <w:t xml:space="preserve">: </w:t>
      </w:r>
      <w:r>
        <w:rPr>
          <w:b/>
          <w:b/>
          <w:bCs/>
          <w:color w:val="525252" w:themeColor="accent3" w:themeShade="80"/>
          <w:rtl w:val="true"/>
        </w:rPr>
        <w:t xml:space="preserve">الفترة المنقضية بين تاريخ الشراء الآجل للبضاعة وتاريخ سداد قيمة المشتريات </w:t>
      </w:r>
    </w:p>
    <w:p>
      <w:pPr>
        <w:pStyle w:val="ListParagraph"/>
        <w:numPr>
          <w:ilvl w:val="0"/>
          <w:numId w:val="33"/>
        </w:numPr>
        <w:ind w:left="261" w:hanging="284"/>
        <w:jc w:val="both"/>
        <w:rPr>
          <w:b/>
          <w:b/>
          <w:bCs/>
          <w:color w:val="525252" w:themeColor="accent3" w:themeShade="80"/>
        </w:rPr>
      </w:pPr>
      <w:r>
        <w:rPr>
          <w:b/>
          <w:b/>
          <w:bCs/>
          <w:color w:val="525252" w:themeColor="accent3" w:themeShade="80"/>
          <w:rtl w:val="true"/>
        </w:rPr>
        <w:t>دورة النقدية</w:t>
      </w:r>
      <w:r>
        <w:rPr>
          <w:b/>
          <w:bCs/>
          <w:color w:val="525252" w:themeColor="accent3" w:themeShade="80"/>
          <w:rtl w:val="true"/>
        </w:rPr>
        <w:t xml:space="preserve">: </w:t>
      </w:r>
      <w:r>
        <w:rPr>
          <w:b/>
          <w:b/>
          <w:bCs/>
          <w:color w:val="525252" w:themeColor="accent3" w:themeShade="80"/>
          <w:rtl w:val="true"/>
        </w:rPr>
        <w:t xml:space="preserve">الفترة المنقضية بين تاريخ سداد قيمة المشتريات الآجلة وتاريخ تحصيل قيمة المبيعات الآجلة </w:t>
      </w:r>
    </w:p>
    <w:p>
      <w:pPr>
        <w:pStyle w:val="ListParagraph"/>
        <w:numPr>
          <w:ilvl w:val="0"/>
          <w:numId w:val="34"/>
        </w:numPr>
        <w:ind w:left="261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ونستنتج من ذلك أن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26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ورة التشغي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ن وجهة النظر الأولى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</w:rPr>
        <w:t xml:space="preserve">دورة المخزون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دورة العمل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العملاء</m:t>
            </m:r>
            <m:r>
              <w:rPr>
                <w:rFonts w:ascii="Cambria Math" w:hAnsi="Cambria Math"/>
              </w:rPr>
              <m:t xml:space="preserve">دوران</m:t>
            </m:r>
            <m:r>
              <w:rPr>
                <w:rFonts w:ascii="Cambria Math" w:hAnsi="Cambria Math"/>
              </w:rPr>
              <m:t xml:space="preserve">معدل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المخزون</m:t>
            </m:r>
            <m:r>
              <w:rPr>
                <w:rFonts w:ascii="Cambria Math" w:hAnsi="Cambria Math"/>
              </w:rPr>
              <m:t xml:space="preserve">دوران</m:t>
            </m:r>
            <m:r>
              <w:rPr>
                <w:rFonts w:ascii="Cambria Math" w:hAnsi="Cambria Math"/>
              </w:rPr>
              <m:t xml:space="preserve">معدل</m:t>
            </m:r>
          </m:den>
        </m:f>
      </m:oMath>
    </w:p>
    <w:p>
      <w:pPr>
        <w:pStyle w:val="ListParagraph"/>
        <w:numPr>
          <w:ilvl w:val="0"/>
          <w:numId w:val="16"/>
        </w:numPr>
        <w:ind w:left="26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ورة التشغي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ن وجهة النظر الثانية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</w:rPr>
        <w:t xml:space="preserve">دورة الموردين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دورة النقدية</w:t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النقدية</m:t>
        </m:r>
        <m:r>
          <w:rPr>
            <w:rFonts w:ascii="Cambria Math" w:hAnsi="Cambria Math"/>
          </w:rPr>
          <m:t xml:space="preserve">دورة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الموردين</m:t>
            </m:r>
            <m:r>
              <w:rPr>
                <w:rFonts w:ascii="Cambria Math" w:hAnsi="Cambria Math"/>
              </w:rPr>
              <m:t xml:space="preserve">دوران</m:t>
            </m:r>
            <m:r>
              <w:rPr>
                <w:rFonts w:ascii="Cambria Math" w:hAnsi="Cambria Math"/>
              </w:rPr>
              <m:t xml:space="preserve">معدل</m:t>
            </m:r>
          </m:den>
        </m:f>
      </m:oMath>
    </w:p>
    <w:p>
      <w:pPr>
        <w:pStyle w:val="ListParagraph"/>
        <w:numPr>
          <w:ilvl w:val="0"/>
          <w:numId w:val="16"/>
        </w:numPr>
        <w:ind w:left="26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ورة النقدي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دورة التشغيل – دورة الموردين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40740</wp:posOffset>
            </wp:positionH>
            <wp:positionV relativeFrom="page">
              <wp:posOffset>5607050</wp:posOffset>
            </wp:positionV>
            <wp:extent cx="5496560" cy="1609725"/>
            <wp:effectExtent l="0" t="0" r="0" b="0"/>
            <wp:wrapSquare wrapText="bothSides"/>
            <wp:docPr id="2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ind w:left="261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ستخدامات دورة التشغيل</w:t>
      </w:r>
    </w:p>
    <w:p>
      <w:pPr>
        <w:pStyle w:val="ListParagraph"/>
        <w:numPr>
          <w:ilvl w:val="0"/>
          <w:numId w:val="18"/>
        </w:numPr>
        <w:ind w:left="26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قياس مدى كفاءة إدارة راس المال العامل في الشركة</w:t>
      </w:r>
    </w:p>
    <w:p>
      <w:pPr>
        <w:pStyle w:val="ListParagraph"/>
        <w:numPr>
          <w:ilvl w:val="0"/>
          <w:numId w:val="18"/>
        </w:numPr>
        <w:ind w:left="26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حال زيادة طول دورة التشغيل </w:t>
      </w:r>
    </w:p>
    <w:p>
      <w:pPr>
        <w:pStyle w:val="ListParagraph"/>
        <w:ind w:lef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36195" distB="55245" distL="104140" distR="132715" simplePos="0" locked="0" layoutInCell="0" allowOverlap="1" relativeHeight="3" wp14:anchorId="1134067F">
                <wp:simplePos x="0" y="0"/>
                <wp:positionH relativeFrom="column">
                  <wp:posOffset>833755</wp:posOffset>
                </wp:positionH>
                <wp:positionV relativeFrom="paragraph">
                  <wp:posOffset>100965</wp:posOffset>
                </wp:positionV>
                <wp:extent cx="2641600" cy="1543050"/>
                <wp:effectExtent l="9525" t="9525" r="9525" b="9525"/>
                <wp:wrapSquare wrapText="bothSides"/>
                <wp:docPr id="2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168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وجهة النظر الثانية ينظر لدورة التشغي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ها مجموع عدد أيا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ورة المورد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ة النقد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 طول فترة دورة الموردين وقصر فترة النقدية يظهر كفاءة الشركة في إدارة راس المال العامل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65.65pt;margin-top:7.95pt;width:207.95pt;height:121.45pt;flip:x;mso-wrap-style:square;v-text-anchor:top" wp14:anchorId="1134067F">
                <v:fill o:detectmouseclick="t" type="solid" color2="black"/>
                <v:stroke color="#ed7d31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ن وجهة النظر الثانية ينظر لدورة التشغيل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أنها مجموع عدد أيا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دورة الموردين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دورة النقد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ن طول فترة دورة الموردين وقصر فترة النقدية يظهر كفاءة الشركة في إدارة راس المال العامل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6195" distB="55245" distL="104140" distR="132715" simplePos="0" locked="0" layoutInCell="0" allowOverlap="1" relativeHeight="5" wp14:anchorId="1EF3981F">
                <wp:simplePos x="0" y="0"/>
                <wp:positionH relativeFrom="column">
                  <wp:posOffset>3488055</wp:posOffset>
                </wp:positionH>
                <wp:positionV relativeFrom="paragraph">
                  <wp:posOffset>100330</wp:posOffset>
                </wp:positionV>
                <wp:extent cx="2641600" cy="1543050"/>
                <wp:effectExtent l="9525" t="9525" r="9525" b="9525"/>
                <wp:wrapSquare wrapText="bothSides"/>
                <wp:docPr id="2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168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ظر لدورة التشغيل من وجهة النظر الأول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ها مجموع عدد أيا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ورة المخزو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ورة العملاء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ات القبض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 ان هناك انخفاض في كفاءة إدارة راس المال العامل في الشركة نتيجة سوء إدارة جميع عناصر دورة التشغيل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274.65pt;margin-top:7.9pt;width:207.95pt;height:121.45pt;flip:x;mso-wrap-style:square;v-text-anchor:top" wp14:anchorId="1EF3981F">
                <v:fill o:detectmouseclick="t" type="solid" color2="black"/>
                <v:stroke color="#ed7d31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نظر لدورة التشغيل من وجهة النظر الأولى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أنها مجموع عدد أيا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دورة المخزون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دورة العملاء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حسابات القبض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أي ان هناك انخفاض في كفاءة إدارة راس المال العامل في الشركة نتيجة سوء إدارة جميع عناصر دورة التشغيل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261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23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 xml:space="preserve">]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توضيحي </w:t>
      </w:r>
      <w:r>
        <w:rPr>
          <w:b/>
          <w:bCs/>
          <w:color w:val="C00000"/>
          <w:sz w:val="24"/>
          <w:szCs w:val="24"/>
          <w:rtl w:val="true"/>
        </w:rPr>
        <w:t xml:space="preserve">[... </w:t>
      </w:r>
      <w:r>
        <w:rPr>
          <w:b/>
          <w:b/>
          <w:bCs/>
          <w:sz w:val="24"/>
          <w:sz w:val="24"/>
          <w:szCs w:val="24"/>
          <w:rtl w:val="true"/>
        </w:rPr>
        <w:t xml:space="preserve">فيما يلي قائمة الدخل وقائمة المركز المالي لشركة أسمنت الشرقية عن العام المالي المنتهي في </w:t>
      </w:r>
      <w:r>
        <w:rPr>
          <w:b/>
          <w:bCs/>
          <w:sz w:val="24"/>
          <w:szCs w:val="24"/>
        </w:rPr>
        <w:t>12/31</w:t>
      </w:r>
    </w:p>
    <w:p>
      <w:pPr>
        <w:pStyle w:val="ListParagraph"/>
        <w:ind w:left="-23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0" distT="45720" distB="45720" distL="0" distR="116205" simplePos="0" locked="0" layoutInCell="0" allowOverlap="1" relativeHeight="30" wp14:anchorId="73B44F22">
                <wp:simplePos x="0" y="0"/>
                <wp:positionH relativeFrom="margin">
                  <wp:align>left</wp:align>
                </wp:positionH>
                <wp:positionV relativeFrom="paragraph">
                  <wp:posOffset>298450</wp:posOffset>
                </wp:positionV>
                <wp:extent cx="4037330" cy="5073650"/>
                <wp:effectExtent l="0" t="0" r="0" b="0"/>
                <wp:wrapSquare wrapText="bothSides"/>
                <wp:docPr id="2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7400" cy="50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a7"/>
                              <w:bidiVisual w:val="true"/>
                              <w:tblW w:w="60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157"/>
                              <w:gridCol w:w="916"/>
                              <w:gridCol w:w="2057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6045" w:type="dxa"/>
                                  <w:gridSpan w:val="4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قائمة المركز الما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أصول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قيمة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التزامات وحقوق الملكي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قي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نقدية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استثمارات المؤقتة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عملاء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أوراق القبض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مصروفات مدفوعة مقدماً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مخزون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موردون دفعات مقدمة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6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قروض قصيرة الأجل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موردون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أوراق الدفع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عملاء دفعات مقدمة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مصروفات مستحق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7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أصول المتداولة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التزامات المتداول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أصول طويلة الأجل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مجمع الإهلاك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70000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قروض طويلة الاجل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سندات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أسهم ممتاز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15000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صافي الأصول طويلة الاجل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التزامات طويلة الاجل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أسهم العادية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احتياطات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أرباح المحتجز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20000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حقوق الملكي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اصول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التزامات وحقوق الملكي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-0.05pt;margin-top:23.5pt;width:317.85pt;height:399.45pt;flip:x;mso-wrap-style:none;v-text-anchor:middle;mso-position-horizontal:left;mso-position-horizontal-relative:margin" wp14:anchorId="73B44F22">
                <v:fill o:detectmouseclick="t" type="solid" color2="black"/>
                <v:stroke color="#3465a4" weight="9360" joinstyle="miter" endcap="flat"/>
                <v:textbox>
                  <w:txbxContent>
                    <w:tbl>
                      <w:tblPr>
                        <w:tblStyle w:val="a7"/>
                        <w:bidiVisual w:val="true"/>
                        <w:tblW w:w="60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157"/>
                        <w:gridCol w:w="916"/>
                        <w:gridCol w:w="2057"/>
                        <w:gridCol w:w="915"/>
                      </w:tblGrid>
                      <w:tr>
                        <w:trPr/>
                        <w:tc>
                          <w:tcPr>
                            <w:tcW w:w="6045" w:type="dxa"/>
                            <w:gridSpan w:val="4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قائمة المركز الما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أصول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قيمة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التزامات وحقوق الملكية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قيمة</w:t>
                            </w:r>
                          </w:p>
                        </w:tc>
                      </w:tr>
                      <w:tr>
                        <w:trPr>
                          <w:trHeight w:val="2255" w:hRule="atLeast"/>
                        </w:trPr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نقدية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استثمارات المؤقتة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عملاء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أوراق القبض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مصروفات مدفوعة مقدماً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مخزون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موردون دفعات مقدمة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2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3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6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4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10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12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قروض قصيرة الأجل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موردون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أوراق الدفع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عملاء دفعات مقدمة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مصروفات مستحقة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5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7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5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2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أصول المتداولة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التزامات المتداولة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أصول طويلة الأجل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مجمع الإهلاك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70000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قروض طويلة الاجل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سندات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أسهم ممتازة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10000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15000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57" w:type="dxa"/>
                            <w:vMerge w:val="restart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صافي الأصول طويلة الاجل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التزامات طويلة الاجل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45000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أسهم العادية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احتياطات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أرباح المحتجزة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20000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10000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حقوق الملكية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350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اصول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التزامات وحقوق الملكية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100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-23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0" distT="45720" distB="52070" distL="114300" distR="114300" simplePos="0" locked="0" layoutInCell="0" allowOverlap="1" relativeHeight="28" wp14:anchorId="7607F92B">
                <wp:simplePos x="0" y="0"/>
                <wp:positionH relativeFrom="margin">
                  <wp:posOffset>4096385</wp:posOffset>
                </wp:positionH>
                <wp:positionV relativeFrom="paragraph">
                  <wp:posOffset>73660</wp:posOffset>
                </wp:positionV>
                <wp:extent cx="2554605" cy="2870200"/>
                <wp:effectExtent l="0" t="0" r="0" b="6350"/>
                <wp:wrapSquare wrapText="bothSides"/>
                <wp:docPr id="29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4560" cy="28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a7"/>
                              <w:bidiVisual w:val="true"/>
                              <w:tblW w:w="3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55"/>
                              <w:gridCol w:w="916"/>
                            </w:tblGrid>
                            <w:tr>
                              <w:trPr/>
                              <w:tc>
                                <w:tcPr>
                                  <w:tcW w:w="3671" w:type="dxa"/>
                                  <w:gridSpan w:val="2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قائمة الدخ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صافي المبيعا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تكلفة المتغيرة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3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تكلفة الثابتة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تكلفة المبيعا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ربح التشغيلي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إيرادات اخر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مصروفات أخر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صافي الربح قبل الفوائد والضرائب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فوائد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ربح قبل الضرائب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 xml:space="preserve">الضرائب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صافي الربح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3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عدد الأسهم العادية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ربح السهم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322.55pt;margin-top:5.8pt;width:201.1pt;height:225.95pt;flip:x;mso-wrap-style:none;v-text-anchor:middle;mso-position-horizontal-relative:margin" wp14:anchorId="7607F92B">
                <v:fill o:detectmouseclick="t" type="solid" color2="black"/>
                <v:stroke color="#3465a4" weight="9360" joinstyle="miter" endcap="flat"/>
                <v:textbox>
                  <w:txbxContent>
                    <w:tbl>
                      <w:tblPr>
                        <w:tblStyle w:val="a7"/>
                        <w:bidiVisual w:val="true"/>
                        <w:tblW w:w="3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755"/>
                        <w:gridCol w:w="916"/>
                      </w:tblGrid>
                      <w:tr>
                        <w:trPr/>
                        <w:tc>
                          <w:tcPr>
                            <w:tcW w:w="3671" w:type="dxa"/>
                            <w:gridSpan w:val="2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قائمة الدخ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صافي المبيعات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تكلفة المتغيرة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3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تكلفة الثابتة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2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تكلفة المبيعات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ربح التشغيلي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إيرادات اخرى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مصروفات أخرى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صافي الربح قبل الفوائد والضرائب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فوائد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ربح قبل الضرائب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 xml:space="preserve">الضرائب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20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صافي الربح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3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عدد الأسهم العادية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ربح السهم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3.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-23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7"/>
        </w:numPr>
        <w:ind w:left="261" w:hanging="36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مطلوب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حساب دورة التشغيل ودورة النقدية </w:t>
      </w:r>
    </w:p>
    <w:p>
      <w:pPr>
        <w:pStyle w:val="ListParagraph"/>
        <w:ind w:left="-590" w:firstLine="60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ind w:left="-590" w:firstLine="60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ورة التشغيل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دورة المخزون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دورة العمل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العملاء</m:t>
            </m:r>
            <m:r>
              <w:rPr>
                <w:rFonts w:ascii="Cambria Math" w:hAnsi="Cambria Math"/>
              </w:rPr>
              <m:t xml:space="preserve">دوران</m:t>
            </m:r>
            <m:r>
              <w:rPr>
                <w:rFonts w:ascii="Cambria Math" w:hAnsi="Cambria Math"/>
              </w:rPr>
              <m:t xml:space="preserve">معدل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المخزون</m:t>
            </m:r>
            <m:r>
              <w:rPr>
                <w:rFonts w:ascii="Cambria Math" w:hAnsi="Cambria Math"/>
              </w:rPr>
              <m:t xml:space="preserve">دوران</m:t>
            </m:r>
            <m:r>
              <w:rPr>
                <w:rFonts w:ascii="Cambria Math" w:hAnsi="Cambria Math"/>
              </w:rPr>
              <m:t xml:space="preserve">معدل</m:t>
            </m:r>
          </m:den>
        </m:f>
      </m:oMath>
    </w:p>
    <w:p>
      <w:pPr>
        <w:pStyle w:val="ListParagraph"/>
        <w:ind w:left="-590" w:firstLine="60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دل دوران المخزون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تكفلة</m:t>
            </m:r>
          </m:num>
          <m:den>
            <m:r>
              <w:rPr>
                <w:rFonts w:ascii="Cambria Math" w:hAnsi="Cambria Math"/>
              </w:rPr>
              <m:t xml:space="preserve">مقدمة</m:t>
            </m:r>
            <m:r>
              <w:rPr>
                <w:rFonts w:ascii="Cambria Math" w:hAnsi="Cambria Math"/>
              </w:rPr>
              <m:t xml:space="preserve">دفعات</m:t>
            </m:r>
            <m:r>
              <w:rPr>
                <w:rFonts w:ascii="Cambria Math" w:hAnsi="Cambria Math"/>
              </w:rPr>
              <m:t xml:space="preserve">موردو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المخزون</m:t>
            </m:r>
          </m:den>
        </m:f>
      </m:oMath>
    </w:p>
    <w:p>
      <w:pPr>
        <w:pStyle w:val="ListParagraph"/>
        <w:ind w:left="-590" w:firstLine="6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000</m:t>
            </m:r>
          </m:num>
          <m:den>
            <m: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2000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=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ت</w:t>
      </w:r>
    </w:p>
    <w:p>
      <w:pPr>
        <w:pStyle w:val="ListParagraph"/>
        <w:ind w:left="-590" w:firstLine="6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45720" distB="45085" distL="113665" distR="122555" simplePos="0" locked="0" layoutInCell="0" allowOverlap="1" relativeHeight="18" wp14:anchorId="44F1CF12">
                <wp:simplePos x="0" y="0"/>
                <wp:positionH relativeFrom="column">
                  <wp:posOffset>807720</wp:posOffset>
                </wp:positionH>
                <wp:positionV relativeFrom="paragraph">
                  <wp:posOffset>196215</wp:posOffset>
                </wp:positionV>
                <wp:extent cx="2660650" cy="622935"/>
                <wp:effectExtent l="0" t="635" r="0" b="0"/>
                <wp:wrapSquare wrapText="bothSides"/>
                <wp:docPr id="3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076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؞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دورة التشغي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6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6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</w:rPr>
                              <w:t>1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63.6pt;margin-top:15.45pt;width:209.45pt;height:49pt;flip:x;mso-wrap-style:square;v-text-anchor:top" wp14:anchorId="44F1CF1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؞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دورة التشغي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6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6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rtl w:val="true"/>
                        </w:rPr>
                        <w:t xml:space="preserve">  = </w:t>
                      </w:r>
                      <w:r>
                        <w:rPr>
                          <w:b/>
                          <w:bCs/>
                        </w:rPr>
                        <w:t>12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و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-590" w:firstLine="601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57150" distB="34290" distL="19050" distR="11430" simplePos="0" locked="0" layoutInCell="0" allowOverlap="1" relativeHeight="20" wp14:anchorId="6C353CC5">
                <wp:simplePos x="0" y="0"/>
                <wp:positionH relativeFrom="column">
                  <wp:posOffset>3444240</wp:posOffset>
                </wp:positionH>
                <wp:positionV relativeFrom="paragraph">
                  <wp:posOffset>130810</wp:posOffset>
                </wp:positionV>
                <wp:extent cx="674370" cy="441960"/>
                <wp:effectExtent l="635" t="27305" r="0" b="3175"/>
                <wp:wrapNone/>
                <wp:docPr id="33" name="رابط منحني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4280" cy="442080"/>
                        </a:xfrm>
                        <a:prstGeom prst="curvedConnector3">
                          <a:avLst>
                            <a:gd name="adj1" fmla="val 59986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رابط منحني 17" path="m0,0c-2147483646,0,-2147483647,-2147483638,-2147483647,-2147483641c-2147483647,-2147483642,-2147483644,-2147483639,-2147483640,-2147483639e" stroked="t" o:allowincell="f" style="position:absolute;margin-left:271.2pt;margin-top:10.3pt;width:53.05pt;height:34.75pt;flip:xy;mso-wrap-style:none;v-text-anchor:middle" wp14:anchorId="6C353CC5" type="_x0000_t38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معدل دوران العملاء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صافي</m:t>
            </m:r>
          </m:num>
          <m:den>
            <m:r>
              <w:rPr>
                <w:rFonts w:ascii="Cambria Math" w:hAnsi="Cambria Math"/>
              </w:rPr>
              <m:t xml:space="preserve">القبض</m:t>
            </m:r>
            <m:r>
              <w:rPr>
                <w:rFonts w:ascii="Cambria Math" w:hAnsi="Cambria Math"/>
              </w:rPr>
              <m:t xml:space="preserve">أورا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العملاء</m:t>
            </m:r>
          </m:den>
        </m:f>
      </m:oMath>
    </w:p>
    <w:p>
      <w:pPr>
        <w:pStyle w:val="ListParagraph"/>
        <w:ind w:left="-590" w:firstLine="6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000</m:t>
            </m:r>
          </m:num>
          <m:den>
            <m: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000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=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ات </w:t>
      </w:r>
    </w:p>
    <w:p>
      <w:pPr>
        <w:pStyle w:val="ListParagraph"/>
        <w:ind w:left="-590" w:firstLine="6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590" w:firstLine="6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448" w:firstLine="459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ورة النقدي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دورة التشغيل – دورة الموردين </w:t>
      </w:r>
    </w:p>
    <w:p>
      <w:pPr>
        <w:pStyle w:val="ListParagraph"/>
        <w:ind w:left="-448" w:firstLine="459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46355" distB="45720" distL="113665" distR="123190" simplePos="0" locked="0" layoutInCell="0" allowOverlap="1" relativeHeight="22" wp14:anchorId="1DB04773">
                <wp:simplePos x="0" y="0"/>
                <wp:positionH relativeFrom="column">
                  <wp:posOffset>763270</wp:posOffset>
                </wp:positionH>
                <wp:positionV relativeFrom="paragraph">
                  <wp:posOffset>251460</wp:posOffset>
                </wp:positionV>
                <wp:extent cx="2660650" cy="744855"/>
                <wp:effectExtent l="0" t="635" r="0" b="0"/>
                <wp:wrapSquare wrapText="bothSides"/>
                <wp:docPr id="34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0760" cy="74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؞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دورة النقد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–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6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م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60.1pt;margin-top:19.8pt;width:209.45pt;height:58.6pt;flip:x;mso-wrap-style:square;v-text-anchor:top" wp14:anchorId="1DB0477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؞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دورة النقد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2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–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6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2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Cs/>
          <w:sz w:val="24"/>
          <w:szCs w:val="24"/>
          <w:rtl w:val="true"/>
        </w:rPr>
        <w:t xml:space="preserve">=      </w:t>
      </w:r>
      <w:r>
        <w:rPr>
          <w:b/>
          <w:bCs/>
          <w:sz w:val="24"/>
          <w:szCs w:val="24"/>
        </w:rPr>
        <w:t>126</w:t>
      </w:r>
      <w:r>
        <w:rPr>
          <w:b/>
          <w:bCs/>
          <w:sz w:val="24"/>
          <w:szCs w:val="24"/>
          <w:rtl w:val="true"/>
        </w:rPr>
        <w:t xml:space="preserve">      –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الموردين</m:t>
            </m:r>
            <m:r>
              <w:rPr>
                <w:rFonts w:ascii="Cambria Math" w:hAnsi="Cambria Math"/>
              </w:rPr>
              <m:t xml:space="preserve">دوران</m:t>
            </m:r>
            <m:r>
              <w:rPr>
                <w:rFonts w:ascii="Cambria Math" w:hAnsi="Cambria Math"/>
              </w:rPr>
              <m:t xml:space="preserve">معدل</m:t>
            </m:r>
          </m:den>
        </m:f>
      </m:oMath>
    </w:p>
    <w:p>
      <w:pPr>
        <w:pStyle w:val="ListParagraph"/>
        <w:ind w:left="-448" w:firstLine="4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448" w:firstLine="459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57150" distB="34290" distL="19050" distR="11430" simplePos="0" locked="0" layoutInCell="0" allowOverlap="1" relativeHeight="21" wp14:anchorId="360ED93D">
                <wp:simplePos x="0" y="0"/>
                <wp:positionH relativeFrom="column">
                  <wp:posOffset>3478530</wp:posOffset>
                </wp:positionH>
                <wp:positionV relativeFrom="paragraph">
                  <wp:posOffset>137160</wp:posOffset>
                </wp:positionV>
                <wp:extent cx="674370" cy="441960"/>
                <wp:effectExtent l="635" t="27305" r="0" b="3175"/>
                <wp:wrapNone/>
                <wp:docPr id="36" name="رابط منحني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4280" cy="442080"/>
                        </a:xfrm>
                        <a:prstGeom prst="curvedConnector3">
                          <a:avLst>
                            <a:gd name="adj1" fmla="val 59986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منحني 18" path="m0,0c-2147483646,0,-2147483647,-2147483638,-2147483647,-2147483641c-2147483647,-2147483642,-2147483644,-2147483639,-2147483640,-2147483639e" stroked="t" o:allowincell="f" style="position:absolute;margin-left:273.9pt;margin-top:10.8pt;width:53.05pt;height:34.75pt;flip:xy;mso-wrap-style:none;v-text-anchor:middle" wp14:anchorId="360ED93D" type="_x0000_t38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معدل دوران الموردين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تكلفة</m:t>
            </m:r>
          </m:num>
          <m:den>
            <m:r>
              <w:rPr>
                <w:rFonts w:ascii="Cambria Math" w:hAnsi="Cambria Math"/>
              </w:rPr>
              <m:t xml:space="preserve">الدفع</m:t>
            </m:r>
            <m:r>
              <w:rPr>
                <w:rFonts w:ascii="Cambria Math" w:hAnsi="Cambria Math"/>
              </w:rPr>
              <m:t xml:space="preserve">اورا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الموردين</m:t>
            </m:r>
          </m:den>
        </m:f>
      </m:oMath>
    </w:p>
    <w:p>
      <w:pPr>
        <w:pStyle w:val="ListParagraph"/>
        <w:ind w:left="-448" w:firstLine="4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000</m:t>
            </m:r>
          </m:num>
          <m:den>
            <m: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000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=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ات </w:t>
      </w:r>
    </w:p>
    <w:p>
      <w:pPr>
        <w:pStyle w:val="ListParagraph"/>
        <w:ind w:left="-448" w:firstLine="4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448" w:firstLine="4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448" w:firstLine="4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448" w:firstLine="4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448" w:firstLine="4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448" w:firstLine="4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448" w:firstLine="4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ind w:left="261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قائمة التدفقات النقدية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قائمة مصادر واستخدامات الأموال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0"/>
        </w:numPr>
        <w:ind w:left="402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د هذه القائمة للإجابة على سؤالي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402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أين حصلت الشركة على الأموال؟</w:t>
      </w:r>
    </w:p>
    <w:p>
      <w:pPr>
        <w:pStyle w:val="ListParagraph"/>
        <w:numPr>
          <w:ilvl w:val="0"/>
          <w:numId w:val="21"/>
        </w:numPr>
        <w:ind w:left="402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ما استثمرت الشركة الأموال التي حصلت عليها؟</w:t>
      </w:r>
    </w:p>
    <w:p>
      <w:pPr>
        <w:pStyle w:val="ListParagraph"/>
        <w:ind w:left="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7"/>
        <w:bidiVisual w:val="true"/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245"/>
      </w:tblGrid>
      <w:tr>
        <w:trPr>
          <w:trHeight w:val="318" w:hRule="atLeast"/>
        </w:trPr>
        <w:tc>
          <w:tcPr>
            <w:tcW w:w="510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در الأموال</w:t>
            </w:r>
          </w:p>
        </w:tc>
        <w:tc>
          <w:tcPr>
            <w:tcW w:w="524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امات الأموال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ListParagraph"/>
              <w:widowControl/>
              <w:spacing w:before="0" w:after="200"/>
              <w:ind w:left="131" w:hanging="0"/>
              <w:contextualSpacing/>
              <w:rPr>
                <w:b/>
                <w:b/>
                <w:bCs/>
                <w:color w:val="2E74B5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E74B5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200"/>
              <w:ind w:left="317" w:hanging="251"/>
              <w:contextualSpacing/>
              <w:rPr>
                <w:b/>
                <w:b/>
                <w:bCs/>
                <w:color w:val="2E74B5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E74B5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التدفقات النقدية الداخلة للشركة خلال الفترة التي تعد عنها القائمة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200"/>
              <w:ind w:left="360" w:hanging="360"/>
              <w:contextualSpacing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ظهر هذه التدفقات نتيجة</w:t>
            </w:r>
          </w:p>
          <w:p>
            <w:pPr>
              <w:pStyle w:val="ListParagraph"/>
              <w:widowControl/>
              <w:spacing w:before="0" w:after="200"/>
              <w:ind w:left="131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ادة الالتزامات وحقوق الملكية لأن الاقتراض</w:t>
            </w:r>
          </w:p>
          <w:p>
            <w:pPr>
              <w:pStyle w:val="ListParagraph"/>
              <w:widowControl/>
              <w:spacing w:before="0" w:after="200"/>
              <w:ind w:left="131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إصدار الأسهم أو السندات يؤدي لتوفير أموال</w:t>
            </w:r>
          </w:p>
          <w:p>
            <w:pPr>
              <w:pStyle w:val="ListParagraph"/>
              <w:widowControl/>
              <w:spacing w:before="0" w:after="200"/>
              <w:ind w:left="131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زيادة الالتزامات وحقوق الملكية تعد مصدر</w:t>
            </w:r>
          </w:p>
          <w:p>
            <w:pPr>
              <w:pStyle w:val="ListParagraph"/>
              <w:widowControl/>
              <w:spacing w:before="0" w:after="200"/>
              <w:ind w:left="131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ص الأصول فالنقص يأتي نتيجة بيع أحد</w:t>
            </w:r>
          </w:p>
          <w:p>
            <w:pPr>
              <w:pStyle w:val="ListParagraph"/>
              <w:widowControl/>
              <w:spacing w:before="0" w:after="200"/>
              <w:ind w:left="131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 طويلة الأجل أو نقص المخزون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rPr>
                <w:b/>
                <w:b/>
                <w:bCs/>
                <w:color w:val="2E74B5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E74B5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200"/>
              <w:ind w:left="360" w:hanging="360"/>
              <w:contextualSpacing/>
              <w:rPr>
                <w:b/>
                <w:b/>
                <w:bCs/>
                <w:color w:val="2E74B5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E74B5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التدفقات النقدية الخارجة من الشركة خلال الفترة التي تعد عنها القائمة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ظهر هذه التدفقات نتيجة</w:t>
            </w:r>
          </w:p>
          <w:p>
            <w:pPr>
              <w:pStyle w:val="ListParagraph"/>
              <w:widowControl/>
              <w:spacing w:before="0" w:after="200"/>
              <w:ind w:left="34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ص الالتزامات وحقوق الملكية كسداد القروض والموردين أو المستحقات الأخرى</w:t>
            </w:r>
          </w:p>
          <w:p>
            <w:pPr>
              <w:pStyle w:val="ListParagraph"/>
              <w:widowControl/>
              <w:spacing w:before="0" w:after="200"/>
              <w:ind w:left="34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ادة الأصول كزيادة المخزون أو شراء الأصول طويلة الأجل يؤدي لخروج الأموال من الشركة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8"/>
        </w:numPr>
        <w:ind w:left="402" w:hanging="360"/>
        <w:rPr>
          <w:rFonts w:ascii="Arial" w:hAnsi="Arial" w:eastAsia="" w:asciiTheme="minorBidi" w:eastAsiaTheme="minorEastAsia" w:hAnsiTheme="minorBidi"/>
          <w:b/>
          <w:b/>
          <w:bCs/>
          <w:color w:val="525252" w:themeColor="accent3" w:themeShade="80"/>
          <w:sz w:val="24"/>
          <w:szCs w:val="24"/>
        </w:rPr>
      </w:pPr>
      <w:r>
        <mc:AlternateContent>
          <mc:Choice Requires="wps">
            <w:drawing>
              <wp:anchor behindDoc="0" distT="19050" distB="42545" distL="19050" distR="12700" simplePos="0" locked="0" layoutInCell="0" allowOverlap="1" relativeHeight="24" wp14:anchorId="19DDBC0E">
                <wp:simplePos x="0" y="0"/>
                <wp:positionH relativeFrom="column">
                  <wp:posOffset>4680585</wp:posOffset>
                </wp:positionH>
                <wp:positionV relativeFrom="paragraph">
                  <wp:posOffset>46990</wp:posOffset>
                </wp:positionV>
                <wp:extent cx="539750" cy="71755"/>
                <wp:effectExtent l="9525" t="16510" r="6985" b="15875"/>
                <wp:wrapNone/>
                <wp:docPr id="37" name="سهم إلى اليسا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16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20" path="l-2147483635,0l-2147483635,-2147483631l-2147483624,-2147483631l-2147483624,-2147483629l-2147483635,-2147483629l-2147483635,-2147483623xe" fillcolor="white" stroked="t" o:allowincell="f" style="position:absolute;margin-left:368.55pt;margin-top:3.7pt;width:42.45pt;height:5.6pt;mso-wrap-style:none;v-text-anchor:middle" wp14:anchorId="19DDBC0E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Arial" w:hAnsi="Arial" w:eastAsia="" w:asciiTheme="minorBidi" w:eastAsiaTheme="minorEastAsia" w:hAnsiTheme="minorBidi"/>
          <w:b/>
          <w:b/>
          <w:bCs/>
          <w:color w:val="525252" w:themeColor="accent3" w:themeShade="80"/>
          <w:sz w:val="24"/>
          <w:sz w:val="24"/>
          <w:szCs w:val="24"/>
          <w:rtl w:val="true"/>
        </w:rPr>
        <w:t xml:space="preserve">كل زيادة في الأصول                   استخدام </w:t>
      </w:r>
      <w:r>
        <w:rPr>
          <w:rFonts w:eastAsia="" w:ascii="Arial" w:hAnsi="Arial" w:asciiTheme="minorBidi" w:eastAsiaTheme="minorEastAsia" w:hAnsiTheme="minorBidi"/>
          <w:b/>
          <w:bCs/>
          <w:color w:val="525252" w:themeColor="accent3" w:themeShade="80"/>
          <w:sz w:val="24"/>
          <w:szCs w:val="24"/>
          <w:rtl w:val="true"/>
        </w:rPr>
        <w:t>(</w:t>
      </w:r>
      <w:r>
        <w:rPr>
          <w:rFonts w:ascii="Arial" w:hAnsi="Arial" w:eastAsia="" w:asciiTheme="minorBidi" w:eastAsiaTheme="minorEastAsia" w:hAnsiTheme="minorBidi"/>
          <w:b/>
          <w:b/>
          <w:bCs/>
          <w:color w:val="525252" w:themeColor="accent3" w:themeShade="80"/>
          <w:sz w:val="24"/>
          <w:sz w:val="24"/>
          <w:szCs w:val="24"/>
          <w:rtl w:val="true"/>
        </w:rPr>
        <w:t>تدفقات نقدية خارجة</w:t>
      </w:r>
      <w:r>
        <w:rPr>
          <w:rFonts w:eastAsia="" w:ascii="Arial" w:hAnsi="Arial" w:asciiTheme="minorBidi" w:eastAsiaTheme="minorEastAsia" w:hAnsiTheme="minorBidi"/>
          <w:b/>
          <w:bCs/>
          <w:color w:val="525252" w:themeColor="accent3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8"/>
        </w:numPr>
        <w:ind w:left="402" w:hanging="360"/>
        <w:rPr>
          <w:rFonts w:ascii="Arial" w:hAnsi="Arial" w:eastAsia="" w:asciiTheme="minorBidi" w:eastAsiaTheme="minorEastAsia" w:hAnsiTheme="minorBidi"/>
          <w:b/>
          <w:b/>
          <w:bCs/>
          <w:color w:val="525252" w:themeColor="accent3" w:themeShade="80"/>
          <w:sz w:val="24"/>
          <w:szCs w:val="24"/>
        </w:rPr>
      </w:pPr>
      <w:r>
        <mc:AlternateContent>
          <mc:Choice Requires="wps">
            <w:drawing>
              <wp:anchor behindDoc="0" distT="19050" distB="42545" distL="19050" distR="12700" simplePos="0" locked="0" layoutInCell="0" allowOverlap="1" relativeHeight="25" wp14:anchorId="22CDDF91">
                <wp:simplePos x="0" y="0"/>
                <wp:positionH relativeFrom="column">
                  <wp:posOffset>4676140</wp:posOffset>
                </wp:positionH>
                <wp:positionV relativeFrom="paragraph">
                  <wp:posOffset>50165</wp:posOffset>
                </wp:positionV>
                <wp:extent cx="539750" cy="71755"/>
                <wp:effectExtent l="9525" t="16510" r="6985" b="15875"/>
                <wp:wrapNone/>
                <wp:docPr id="38" name="سهم إلى اليسا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16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1" path="l-2147483635,0l-2147483635,-2147483631l-2147483624,-2147483631l-2147483624,-2147483629l-2147483635,-2147483629l-2147483635,-2147483623xe" fillcolor="white" stroked="t" o:allowincell="f" style="position:absolute;margin-left:368.2pt;margin-top:3.95pt;width:42.45pt;height:5.6pt;mso-wrap-style:none;v-text-anchor:middle" wp14:anchorId="22CDDF91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9375" distB="9525" distL="0" distR="9525" simplePos="0" locked="0" layoutInCell="0" allowOverlap="1" relativeHeight="32" wp14:anchorId="61D145F6">
                <wp:simplePos x="0" y="0"/>
                <wp:positionH relativeFrom="column">
                  <wp:posOffset>3294380</wp:posOffset>
                </wp:positionH>
                <wp:positionV relativeFrom="paragraph">
                  <wp:posOffset>86995</wp:posOffset>
                </wp:positionV>
                <wp:extent cx="215900" cy="2088515"/>
                <wp:effectExtent l="3810" t="635" r="3810" b="635"/>
                <wp:wrapNone/>
                <wp:docPr id="39" name="قوس كبير أيس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00" cy="208836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قوس كبير أيسر 24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259.35pt;margin-top:6.85pt;width:16.95pt;height:164.4pt;mso-wrap-style:none;v-text-anchor:middle;rotation:90" wp14:anchorId="61D145F6" type="_x0000_t87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 w:eastAsia="" w:asciiTheme="minorBidi" w:eastAsiaTheme="minorEastAsia" w:hAnsiTheme="minorBidi"/>
          <w:b/>
          <w:b/>
          <w:bCs/>
          <w:color w:val="525252" w:themeColor="accent3" w:themeShade="80"/>
          <w:sz w:val="24"/>
          <w:sz w:val="24"/>
          <w:szCs w:val="24"/>
          <w:rtl w:val="true"/>
        </w:rPr>
        <w:t xml:space="preserve">كل نقص في الأصول                    مصدر </w:t>
      </w:r>
      <w:r>
        <w:rPr>
          <w:rFonts w:eastAsia="" w:ascii="Arial" w:hAnsi="Arial" w:asciiTheme="minorBidi" w:eastAsiaTheme="minorEastAsia" w:hAnsiTheme="minorBidi"/>
          <w:b/>
          <w:bCs/>
          <w:color w:val="525252" w:themeColor="accent3" w:themeShade="80"/>
          <w:sz w:val="24"/>
          <w:szCs w:val="24"/>
          <w:rtl w:val="true"/>
        </w:rPr>
        <w:t>(</w:t>
      </w:r>
      <w:r>
        <w:rPr>
          <w:rFonts w:ascii="Arial" w:hAnsi="Arial" w:eastAsia="" w:asciiTheme="minorBidi" w:eastAsiaTheme="minorEastAsia" w:hAnsiTheme="minorBidi"/>
          <w:b/>
          <w:b/>
          <w:bCs/>
          <w:color w:val="525252" w:themeColor="accent3" w:themeShade="80"/>
          <w:sz w:val="24"/>
          <w:sz w:val="24"/>
          <w:szCs w:val="24"/>
          <w:rtl w:val="true"/>
        </w:rPr>
        <w:t>تدفقات نقدية داخلة</w:t>
      </w:r>
      <w:r>
        <w:rPr>
          <w:rFonts w:eastAsia="" w:ascii="Arial" w:hAnsi="Arial" w:asciiTheme="minorBidi" w:eastAsiaTheme="minorEastAsia" w:hAnsiTheme="minorBidi"/>
          <w:b/>
          <w:bCs/>
          <w:color w:val="525252" w:themeColor="accent3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8"/>
        </w:numPr>
        <w:ind w:left="402" w:hanging="360"/>
        <w:rPr>
          <w:rFonts w:ascii="Arial" w:hAnsi="Arial" w:eastAsia="" w:asciiTheme="minorBidi" w:eastAsiaTheme="minorEastAsia" w:hAnsiTheme="minorBidi"/>
          <w:b/>
          <w:b/>
          <w:bCs/>
          <w:color w:val="525252" w:themeColor="accent3" w:themeShade="80"/>
          <w:sz w:val="24"/>
          <w:szCs w:val="24"/>
        </w:rPr>
      </w:pPr>
      <w:r>
        <mc:AlternateContent>
          <mc:Choice Requires="wps">
            <w:drawing>
              <wp:anchor behindDoc="0" distT="19050" distB="42545" distL="19050" distR="12700" simplePos="0" locked="0" layoutInCell="0" allowOverlap="1" relativeHeight="26" wp14:anchorId="63ABAA69">
                <wp:simplePos x="0" y="0"/>
                <wp:positionH relativeFrom="column">
                  <wp:posOffset>4676775</wp:posOffset>
                </wp:positionH>
                <wp:positionV relativeFrom="paragraph">
                  <wp:posOffset>50165</wp:posOffset>
                </wp:positionV>
                <wp:extent cx="539750" cy="71755"/>
                <wp:effectExtent l="9525" t="16510" r="6985" b="15875"/>
                <wp:wrapNone/>
                <wp:docPr id="41" name="سهم إلى اليسا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16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2" path="l-2147483635,0l-2147483635,-2147483631l-2147483624,-2147483631l-2147483624,-2147483629l-2147483635,-2147483629l-2147483635,-2147483623xe" fillcolor="white" stroked="t" o:allowincell="f" style="position:absolute;margin-left:368.25pt;margin-top:3.95pt;width:42.45pt;height:5.6pt;mso-wrap-style:none;v-text-anchor:middle" wp14:anchorId="63ABAA69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Arial" w:hAnsi="Arial" w:eastAsia="" w:asciiTheme="minorBidi" w:eastAsiaTheme="minorEastAsia" w:hAnsiTheme="minorBidi"/>
          <w:b/>
          <w:b/>
          <w:bCs/>
          <w:color w:val="525252" w:themeColor="accent3" w:themeShade="80"/>
          <w:sz w:val="24"/>
          <w:sz w:val="24"/>
          <w:szCs w:val="24"/>
          <w:rtl w:val="true"/>
        </w:rPr>
        <w:t xml:space="preserve">كل زيادة في الالتزامات                 مصدر </w:t>
      </w:r>
      <w:r>
        <w:rPr>
          <w:rFonts w:eastAsia="" w:ascii="Arial" w:hAnsi="Arial" w:asciiTheme="minorBidi" w:eastAsiaTheme="minorEastAsia" w:hAnsiTheme="minorBidi"/>
          <w:b/>
          <w:bCs/>
          <w:color w:val="525252" w:themeColor="accent3" w:themeShade="80"/>
          <w:sz w:val="24"/>
          <w:szCs w:val="24"/>
          <w:rtl w:val="true"/>
        </w:rPr>
        <w:t>(</w:t>
      </w:r>
      <w:r>
        <w:rPr>
          <w:rFonts w:ascii="Arial" w:hAnsi="Arial" w:eastAsia="" w:asciiTheme="minorBidi" w:eastAsiaTheme="minorEastAsia" w:hAnsiTheme="minorBidi"/>
          <w:b/>
          <w:b/>
          <w:bCs/>
          <w:color w:val="525252" w:themeColor="accent3" w:themeShade="80"/>
          <w:sz w:val="24"/>
          <w:sz w:val="24"/>
          <w:szCs w:val="24"/>
          <w:rtl w:val="true"/>
        </w:rPr>
        <w:t>تدفقات نقدية داخلة</w:t>
      </w:r>
      <w:r>
        <w:rPr>
          <w:rFonts w:eastAsia="" w:ascii="Arial" w:hAnsi="Arial" w:asciiTheme="minorBidi" w:eastAsiaTheme="minorEastAsia" w:hAnsiTheme="minorBidi"/>
          <w:b/>
          <w:bCs/>
          <w:color w:val="525252" w:themeColor="accent3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8"/>
        </w:numPr>
        <w:ind w:left="402" w:hanging="360"/>
        <w:rPr>
          <w:rFonts w:ascii="Arial" w:hAnsi="Arial" w:eastAsia="" w:asciiTheme="minorBidi" w:eastAsiaTheme="minorEastAsia" w:hAnsiTheme="minorBidi"/>
          <w:b/>
          <w:b/>
          <w:bCs/>
          <w:color w:val="525252" w:themeColor="accent3" w:themeShade="80"/>
          <w:sz w:val="24"/>
          <w:szCs w:val="24"/>
        </w:rPr>
      </w:pPr>
      <w:r>
        <mc:AlternateContent>
          <mc:Choice Requires="wps">
            <w:drawing>
              <wp:anchor behindDoc="0" distT="19050" distB="42545" distL="19050" distR="12700" simplePos="0" locked="0" layoutInCell="0" allowOverlap="1" relativeHeight="27" wp14:anchorId="53EB6C46">
                <wp:simplePos x="0" y="0"/>
                <wp:positionH relativeFrom="column">
                  <wp:posOffset>4668520</wp:posOffset>
                </wp:positionH>
                <wp:positionV relativeFrom="paragraph">
                  <wp:posOffset>46355</wp:posOffset>
                </wp:positionV>
                <wp:extent cx="539750" cy="71755"/>
                <wp:effectExtent l="9525" t="16510" r="6985" b="15875"/>
                <wp:wrapNone/>
                <wp:docPr id="42" name="سهم إلى اليسا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16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3" path="l-2147483635,0l-2147483635,-2147483631l-2147483624,-2147483631l-2147483624,-2147483629l-2147483635,-2147483629l-2147483635,-2147483623xe" fillcolor="white" stroked="t" o:allowincell="f" style="position:absolute;margin-left:367.6pt;margin-top:3.65pt;width:42.45pt;height:5.6pt;mso-wrap-style:none;v-text-anchor:middle" wp14:anchorId="53EB6C46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Arial" w:hAnsi="Arial" w:eastAsia="" w:asciiTheme="minorBidi" w:eastAsiaTheme="minorEastAsia" w:hAnsiTheme="minorBidi"/>
          <w:b/>
          <w:b/>
          <w:bCs/>
          <w:color w:val="525252" w:themeColor="accent3" w:themeShade="80"/>
          <w:sz w:val="24"/>
          <w:sz w:val="24"/>
          <w:szCs w:val="24"/>
          <w:rtl w:val="true"/>
        </w:rPr>
        <w:t xml:space="preserve">كل نقص في الالتزامات                استخدام </w:t>
      </w:r>
      <w:r>
        <w:rPr>
          <w:rFonts w:eastAsia="" w:ascii="Arial" w:hAnsi="Arial" w:asciiTheme="minorBidi" w:eastAsiaTheme="minorEastAsia" w:hAnsiTheme="minorBidi"/>
          <w:b/>
          <w:bCs/>
          <w:color w:val="525252" w:themeColor="accent3" w:themeShade="80"/>
          <w:sz w:val="24"/>
          <w:szCs w:val="24"/>
          <w:rtl w:val="true"/>
        </w:rPr>
        <w:t>(</w:t>
      </w:r>
      <w:r>
        <w:rPr>
          <w:rFonts w:ascii="Arial" w:hAnsi="Arial" w:eastAsia="" w:asciiTheme="minorBidi" w:eastAsiaTheme="minorEastAsia" w:hAnsiTheme="minorBidi"/>
          <w:b/>
          <w:b/>
          <w:bCs/>
          <w:color w:val="525252" w:themeColor="accent3" w:themeShade="80"/>
          <w:sz w:val="24"/>
          <w:sz w:val="24"/>
          <w:szCs w:val="24"/>
          <w:rtl w:val="true"/>
        </w:rPr>
        <w:t>تدفقات نقدية خارجة</w:t>
      </w:r>
      <w:r>
        <w:rPr>
          <w:rFonts w:eastAsia="" w:ascii="Arial" w:hAnsi="Arial" w:asciiTheme="minorBidi" w:eastAsiaTheme="minorEastAsia" w:hAnsiTheme="minorBidi"/>
          <w:b/>
          <w:bCs/>
          <w:color w:val="525252" w:themeColor="accent3" w:themeShade="80"/>
          <w:sz w:val="24"/>
          <w:szCs w:val="24"/>
          <w:rtl w:val="true"/>
        </w:rPr>
        <w:t>)</w:t>
      </w:r>
    </w:p>
    <w:p>
      <w:pPr>
        <w:pStyle w:val="ListParagraph"/>
        <w:ind w:left="402" w:hanging="0"/>
        <w:rPr>
          <w:rFonts w:ascii="Arial" w:hAnsi="Arial" w:eastAsia="" w:asciiTheme="minorBidi" w:eastAsiaTheme="minorEastAsia" w:hAnsiTheme="minorBidi"/>
          <w:b/>
          <w:b/>
          <w:bCs/>
          <w:color w:val="525252" w:themeColor="accent3" w:themeShade="80"/>
          <w:sz w:val="24"/>
          <w:szCs w:val="24"/>
        </w:rPr>
      </w:pPr>
      <w:r>
        <w:rPr>
          <w:rFonts w:eastAsia="" w:eastAsiaTheme="minorEastAsia" w:ascii="Arial" w:hAnsi="Arial"/>
          <w:b/>
          <w:bCs/>
          <w:color w:val="525252" w:themeColor="accent3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47"/>
        </w:numPr>
        <w:ind w:left="-165" w:hanging="360"/>
        <w:jc w:val="center"/>
        <w:rPr>
          <w:rFonts w:ascii="Arial" w:hAnsi="Arial" w:eastAsia="" w:asciiTheme="minorBidi" w:eastAsiaTheme="minorEastAsia" w:hAnsiTheme="minorBidi"/>
          <w:b/>
          <w:b/>
          <w:bCs/>
          <w:color w:val="B957B4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B957B4"/>
          <w:sz w:val="24"/>
          <w:sz w:val="24"/>
          <w:szCs w:val="24"/>
          <w:rtl w:val="true"/>
        </w:rPr>
        <w:t>اعداد قائمة التدفقات النقدية</w:t>
      </w:r>
    </w:p>
    <w:p>
      <w:pPr>
        <w:pStyle w:val="ListParagraph"/>
        <w:ind w:left="402" w:hanging="0"/>
        <w:rPr>
          <w:rFonts w:ascii="Arial" w:hAnsi="Arial" w:eastAsia="" w:asciiTheme="minorBidi" w:eastAsiaTheme="minorEastAsia" w:hAnsiTheme="minorBidi"/>
          <w:b/>
          <w:b/>
          <w:bCs/>
          <w:color w:val="525252" w:themeColor="accent3" w:themeShade="80"/>
          <w:sz w:val="24"/>
          <w:szCs w:val="24"/>
        </w:rPr>
      </w:pPr>
      <w:r>
        <w:rPr>
          <w:rFonts w:eastAsia="" w:eastAsiaTheme="minorEastAsia" w:ascii="Arial" w:hAnsi="Arial"/>
          <w:b/>
          <w:bCs/>
          <w:color w:val="525252" w:themeColor="accent3" w:themeShade="80"/>
          <w:sz w:val="24"/>
          <w:szCs w:val="24"/>
          <w:rtl w:val="true"/>
        </w:rPr>
        <mc:AlternateContent>
          <mc:Choice Requires="wps">
            <w:drawing>
              <wp:anchor behindDoc="0" distT="45085" distB="50165" distL="114300" distR="116205" simplePos="0" locked="0" layoutInCell="0" allowOverlap="1" relativeHeight="34" wp14:anchorId="791EFA7C">
                <wp:simplePos x="0" y="0"/>
                <wp:positionH relativeFrom="column">
                  <wp:posOffset>4001770</wp:posOffset>
                </wp:positionH>
                <wp:positionV relativeFrom="paragraph">
                  <wp:posOffset>256540</wp:posOffset>
                </wp:positionV>
                <wp:extent cx="874395" cy="262255"/>
                <wp:effectExtent l="0" t="635" r="0" b="0"/>
                <wp:wrapSquare wrapText="bothSides"/>
                <wp:docPr id="4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525252" w:themeColor="accent3" w:themeShade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25252" w:themeColor="accent3" w:themeShade="80"/>
                                <w:rtl w:val="true"/>
                              </w:rPr>
                              <w:t xml:space="preserve">الأساس النقد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315.1pt;margin-top:20.2pt;width:68.8pt;height:20.6pt;flip:x;mso-wrap-style:square;v-text-anchor:top" wp14:anchorId="791EFA7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525252" w:themeColor="accent3" w:themeShade="80"/>
                        </w:rPr>
                      </w:pPr>
                      <w:r>
                        <w:rPr>
                          <w:b/>
                          <w:b/>
                          <w:bCs/>
                          <w:color w:val="525252" w:themeColor="accent3" w:themeShade="80"/>
                          <w:rtl w:val="true"/>
                        </w:rPr>
                        <w:t xml:space="preserve">الأساس النقدي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6040" distL="108585" distR="137795" simplePos="0" locked="0" layoutInCell="0" allowOverlap="1" relativeHeight="36" wp14:anchorId="6916941C">
                <wp:simplePos x="0" y="0"/>
                <wp:positionH relativeFrom="column">
                  <wp:posOffset>1513205</wp:posOffset>
                </wp:positionH>
                <wp:positionV relativeFrom="paragraph">
                  <wp:posOffset>294640</wp:posOffset>
                </wp:positionV>
                <wp:extent cx="1496060" cy="546735"/>
                <wp:effectExtent l="5080" t="5715" r="5080" b="4445"/>
                <wp:wrapSquare wrapText="bothSides"/>
                <wp:docPr id="4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616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525252" w:themeColor="accent3" w:themeShade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25252" w:themeColor="accent3" w:themeShade="80"/>
                                <w:rtl w:val="true"/>
                              </w:rPr>
                              <w:t xml:space="preserve">أساس راس المال العامل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525252" w:themeColor="accent3" w:themeShade="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25252" w:themeColor="accent3" w:themeShade="8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25252" w:themeColor="accent3" w:themeShade="80"/>
                                <w:rtl w:val="true"/>
                              </w:rPr>
                              <w:t>اجمالي الأصول المتداولة</w:t>
                            </w:r>
                            <w:r>
                              <w:rPr>
                                <w:b/>
                                <w:bCs/>
                                <w:color w:val="525252" w:themeColor="accent3" w:themeShade="8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119.15pt;margin-top:23.2pt;width:117.75pt;height:43pt;flip:x;mso-wrap-style:square;v-text-anchor:top" wp14:anchorId="6916941C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525252" w:themeColor="accent3" w:themeShade="80"/>
                        </w:rPr>
                      </w:pPr>
                      <w:r>
                        <w:rPr>
                          <w:b/>
                          <w:b/>
                          <w:bCs/>
                          <w:color w:val="525252" w:themeColor="accent3" w:themeShade="80"/>
                          <w:rtl w:val="true"/>
                        </w:rPr>
                        <w:t xml:space="preserve">أساس راس المال العامل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525252" w:themeColor="accent3" w:themeShade="80"/>
                        </w:rPr>
                      </w:pPr>
                      <w:r>
                        <w:rPr>
                          <w:b/>
                          <w:bCs/>
                          <w:color w:val="525252" w:themeColor="accent3" w:themeShade="8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525252" w:themeColor="accent3" w:themeShade="80"/>
                          <w:rtl w:val="true"/>
                        </w:rPr>
                        <w:t>اجمالي الأصول المتداولة</w:t>
                      </w:r>
                      <w:r>
                        <w:rPr>
                          <w:b/>
                          <w:bCs/>
                          <w:color w:val="525252" w:themeColor="accent3" w:themeShade="8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525252" w:themeColor="accent3" w:themeShade="80"/>
          <w:sz w:val="24"/>
          <w:szCs w:val="24"/>
        </w:rPr>
      </w:pPr>
      <w:r>
        <w:rPr>
          <w:rFonts w:eastAsia="" w:eastAsiaTheme="minorEastAsia" w:ascii="Arial" w:hAnsi="Arial"/>
          <w:b/>
          <w:bCs/>
          <w:color w:val="525252" w:themeColor="accent3" w:themeShade="80"/>
          <w:sz w:val="24"/>
          <w:szCs w:val="24"/>
          <w:rtl w:val="true"/>
        </w:rPr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color w:val="525252" w:themeColor="accent3" w:themeShade="80"/>
          <w:sz w:val="24"/>
          <w:szCs w:val="24"/>
        </w:rPr>
      </w:pPr>
      <w:r>
        <w:rPr>
          <w:rFonts w:eastAsia="" w:eastAsiaTheme="minorEastAsia" w:ascii="Arial" w:hAnsi="Arial"/>
          <w:b/>
          <w:bCs/>
          <w:color w:val="525252" w:themeColor="accent3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36"/>
        </w:numPr>
        <w:ind w:left="261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إعداد قائمة مصادر واستخدامات الأموال على الأساس النقدي</w:t>
      </w:r>
    </w:p>
    <w:p>
      <w:pPr>
        <w:pStyle w:val="ListParagraph"/>
        <w:numPr>
          <w:ilvl w:val="0"/>
          <w:numId w:val="28"/>
        </w:numPr>
        <w:ind w:left="26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م حساب التغيرات التي طرأت على بنود قائمة المركز المالي</w:t>
      </w:r>
    </w:p>
    <w:p>
      <w:pPr>
        <w:pStyle w:val="ListParagraph"/>
        <w:numPr>
          <w:ilvl w:val="0"/>
          <w:numId w:val="28"/>
        </w:numPr>
        <w:ind w:left="26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تم حساب التغيرات لأي اجماليات </w:t>
      </w:r>
    </w:p>
    <w:p>
      <w:pPr>
        <w:pStyle w:val="ListParagraph"/>
        <w:numPr>
          <w:ilvl w:val="0"/>
          <w:numId w:val="28"/>
        </w:numPr>
        <w:ind w:left="26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حال وجد بن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أصول طويلة الأجل ومجمع الإهلاك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</w:rPr>
        <w:t>صافي الأصول طويلة الأجل هنا يتم حساب التغير على صافي الأصول طويلة الأجل</w:t>
      </w:r>
    </w:p>
    <w:p>
      <w:pPr>
        <w:pStyle w:val="ListParagraph"/>
        <w:numPr>
          <w:ilvl w:val="0"/>
          <w:numId w:val="28"/>
        </w:numPr>
        <w:ind w:left="26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م وضع التغيرات بالنقص بين قوسين لتميزها عن التغيرات بالزيادة</w:t>
      </w:r>
    </w:p>
    <w:p>
      <w:pPr>
        <w:pStyle w:val="ListParagraph"/>
        <w:numPr>
          <w:ilvl w:val="0"/>
          <w:numId w:val="26"/>
        </w:numPr>
        <w:ind w:left="261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حليل باستخدام قائمة مصادر واستخدامات الأموال</w:t>
      </w:r>
    </w:p>
    <w:p>
      <w:pPr>
        <w:pStyle w:val="ListParagraph"/>
        <w:numPr>
          <w:ilvl w:val="0"/>
          <w:numId w:val="27"/>
        </w:numPr>
        <w:ind w:left="26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مصادر الأموال قصيرة الأجل تمول استخدامات طويلة الأج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مط هجومي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7"/>
        </w:numPr>
        <w:ind w:left="26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مصادر الأموال طويلة الأجل تمول استخدامات قصيرة الأج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مط محافظ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7"/>
        </w:numPr>
        <w:ind w:left="26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مصادر قصيرة الأجل تمول استخدامات قصير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مط تناسب الآجال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]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توضيحي </w:t>
      </w:r>
      <w:r>
        <w:rPr>
          <w:b/>
          <w:bCs/>
          <w:color w:val="C00000"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قائمة المركز المال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شركة حديد الشرقية عن العام المالي المنتهي في </w:t>
      </w:r>
      <w:r>
        <w:rPr>
          <w:b/>
          <w:bCs/>
          <w:sz w:val="24"/>
          <w:szCs w:val="24"/>
        </w:rPr>
        <w:t>12/31</w:t>
      </w:r>
    </w:p>
    <w:tbl>
      <w:tblPr>
        <w:tblStyle w:val="a7"/>
        <w:bidiVisual w:val="true"/>
        <w:tblW w:w="7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703"/>
        <w:gridCol w:w="703"/>
        <w:gridCol w:w="2328"/>
        <w:gridCol w:w="703"/>
        <w:gridCol w:w="702"/>
      </w:tblGrid>
      <w:tr>
        <w:trPr/>
        <w:tc>
          <w:tcPr>
            <w:tcW w:w="22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</w:t>
            </w:r>
          </w:p>
        </w:tc>
        <w:tc>
          <w:tcPr>
            <w:tcW w:w="23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وحقوق الملكية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</w:t>
            </w:r>
          </w:p>
        </w:tc>
      </w:tr>
      <w:tr>
        <w:trPr/>
        <w:tc>
          <w:tcPr>
            <w:tcW w:w="22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3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ثمارات المؤقت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اء واوراق القب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مدفوعة مقدما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ز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ردون دفعات مقدمة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وض قصيرة الاج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ردون واوراق الدف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اء دفعات مقد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مسحقة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 المتداولة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3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100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المتداولة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5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50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 طويلة الاج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ع الاهلاك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د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وض طويلة الاجل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5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أصول طويلة الاجل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200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طويلة الاج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350</w:t>
            </w:r>
          </w:p>
        </w:tc>
      </w:tr>
      <w:tr>
        <w:trPr/>
        <w:tc>
          <w:tcPr>
            <w:tcW w:w="22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اس الم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هم العاد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تياط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اح المحتجزة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</w:tr>
      <w:tr>
        <w:trPr/>
        <w:tc>
          <w:tcPr>
            <w:tcW w:w="22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ة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950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وحقوق الملكية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300</w:t>
            </w:r>
          </w:p>
        </w:tc>
      </w:tr>
    </w:tbl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8"/>
        </w:numPr>
        <w:ind w:left="261" w:hanging="360"/>
        <w:rPr>
          <w:b/>
          <w:b/>
          <w:bCs/>
          <w:color w:val="525252" w:themeColor="accent3" w:themeShade="80"/>
          <w:sz w:val="24"/>
          <w:szCs w:val="24"/>
        </w:rPr>
      </w:pPr>
      <w:r>
        <w:rPr>
          <w:b/>
          <w:b/>
          <w:bCs/>
          <w:color w:val="525252" w:themeColor="accent3" w:themeShade="80"/>
          <w:sz w:val="24"/>
          <w:sz w:val="24"/>
          <w:szCs w:val="24"/>
          <w:rtl w:val="true"/>
        </w:rPr>
        <w:t xml:space="preserve">الطريقة الأولى </w:t>
      </w:r>
      <w:r>
        <w:rPr>
          <w:b/>
          <w:bCs/>
          <w:color w:val="525252" w:themeColor="accent3" w:themeShade="80"/>
          <w:sz w:val="24"/>
          <w:szCs w:val="24"/>
          <w:rtl w:val="true"/>
        </w:rPr>
        <w:t>(</w:t>
      </w:r>
      <w:r>
        <w:rPr>
          <w:b/>
          <w:b/>
          <w:bCs/>
          <w:color w:val="525252" w:themeColor="accent3" w:themeShade="80"/>
          <w:sz w:val="24"/>
          <w:sz w:val="24"/>
          <w:szCs w:val="24"/>
          <w:rtl w:val="true"/>
        </w:rPr>
        <w:t>الأساس النقدي</w:t>
      </w:r>
      <w:r>
        <w:rPr>
          <w:b/>
          <w:bCs/>
          <w:color w:val="525252" w:themeColor="accent3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9"/>
        </w:numPr>
        <w:ind w:left="261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غيرات في بنود قائمة المركز المالي </w:t>
      </w:r>
    </w:p>
    <w:tbl>
      <w:tblPr>
        <w:tblStyle w:val="a7"/>
        <w:bidiVisual w:val="true"/>
        <w:tblW w:w="5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731"/>
        <w:gridCol w:w="2125"/>
        <w:gridCol w:w="730"/>
      </w:tblGrid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غير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وحقوق الملكة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غير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ثمارات المؤقت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اء واوراق القب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مدفوعة مقدما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ز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ردون دفعات مقد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أصول طويلة الاجل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وض قصيرة الاج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ردون واوراق الدف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اء دفعات مقد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مسح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وض طويلة الاج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تياط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اح المحتجزة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</w:tbl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0"/>
        </w:numPr>
        <w:ind w:left="261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عداد قائمة التدفقات النقدية </w:t>
      </w:r>
    </w:p>
    <w:tbl>
      <w:tblPr>
        <w:tblStyle w:val="a7"/>
        <w:tblpPr w:vertAnchor="text" w:horzAnchor="text" w:tblpXSpec="right" w:leftFromText="180" w:rightFromText="180" w:tblpY="1"/>
        <w:bidiVisual w:val="true"/>
        <w:tblW w:w="6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5"/>
        <w:gridCol w:w="704"/>
        <w:gridCol w:w="2439"/>
        <w:gridCol w:w="703"/>
      </w:tblGrid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خدامات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غير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صادر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غير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317" w:hanging="24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لاً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ادة الأص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ثمارات المؤقت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اء واوراق القب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ز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أصول طويلة الاجل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ind w:left="285" w:hanging="25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اً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ص الالتزا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وض قصيرة الاج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مسحقة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ind w:left="338" w:hanging="306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لثاً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ص حقوق الملكية</w:t>
            </w:r>
          </w:p>
          <w:p>
            <w:pPr>
              <w:pStyle w:val="ListParagraph"/>
              <w:widowControl/>
              <w:tabs>
                <w:tab w:val="clear" w:pos="720"/>
                <w:tab w:val="center" w:pos="1314" w:leader="none"/>
              </w:tabs>
              <w:spacing w:lineRule="auto" w:line="240" w:before="0" w:after="0"/>
              <w:ind w:left="338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439" w:type="dxa"/>
            <w:tcBorders/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ind w:left="198" w:hanging="198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لاً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ص الأص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ردون واوراق الدف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وض طويلة الاجل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ind w:left="307" w:hanging="272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اً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ادة الالتزا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ردون واوراق الدف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اء دفعات متقد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وض طويلة الاجل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ind w:left="272" w:hanging="272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لثاً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ص حقوق الملكية</w:t>
            </w:r>
          </w:p>
          <w:p>
            <w:pPr>
              <w:pStyle w:val="ListParagraph"/>
              <w:widowControl/>
              <w:spacing w:lineRule="auto" w:line="240" w:before="0" w:after="0"/>
              <w:ind w:left="27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تياطات</w:t>
            </w:r>
          </w:p>
          <w:p>
            <w:pPr>
              <w:pStyle w:val="ListParagraph"/>
              <w:widowControl/>
              <w:spacing w:lineRule="auto" w:line="240" w:before="0" w:after="0"/>
              <w:ind w:left="27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اح المحتجزة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جمالي الاستخدامات 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20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جمالي المصادر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20</w:t>
            </w:r>
          </w:p>
        </w:tc>
      </w:tr>
    </w:tbl>
    <w:p>
      <w:pPr>
        <w:pStyle w:val="ListParagraph"/>
        <w:ind w:left="-590" w:firstLine="601"/>
        <w:rPr>
          <w:b/>
          <w:b/>
          <w:bCs/>
          <w:color w:val="C00000"/>
          <w:sz w:val="24"/>
          <w:szCs w:val="24"/>
        </w:rPr>
      </w:pPr>
      <w:r/>
      <w:r>
        <w:rPr>
          <w:rtl w:val="true"/>
        </w:rPr>
        <w:br w:type="textWrapping" w:clear="all"/>
      </w:r>
    </w:p>
    <w:p>
      <w:pPr>
        <w:pStyle w:val="ListParagraph"/>
        <w:ind w:left="-590" w:firstLine="601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-590" w:firstLine="601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ind w:left="261" w:hanging="360"/>
        <w:rPr>
          <w:b/>
          <w:b/>
          <w:bCs/>
          <w:color w:val="525252" w:themeColor="accent3" w:themeShade="80"/>
          <w:sz w:val="24"/>
          <w:szCs w:val="24"/>
        </w:rPr>
      </w:pPr>
      <w:r>
        <w:rPr>
          <w:b/>
          <w:b/>
          <w:bCs/>
          <w:color w:val="525252" w:themeColor="accent3" w:themeShade="80"/>
          <w:sz w:val="24"/>
          <w:sz w:val="24"/>
          <w:szCs w:val="24"/>
          <w:rtl w:val="true"/>
        </w:rPr>
        <w:t xml:space="preserve">الطريقة الثانية </w:t>
      </w:r>
      <w:r>
        <w:rPr>
          <w:b/>
          <w:bCs/>
          <w:color w:val="525252" w:themeColor="accent3" w:themeShade="80"/>
          <w:sz w:val="24"/>
          <w:szCs w:val="24"/>
          <w:rtl w:val="true"/>
        </w:rPr>
        <w:t>(</w:t>
      </w:r>
      <w:r>
        <w:rPr>
          <w:b/>
          <w:b/>
          <w:bCs/>
          <w:color w:val="525252" w:themeColor="accent3" w:themeShade="80"/>
          <w:sz w:val="24"/>
          <w:sz w:val="24"/>
          <w:szCs w:val="24"/>
          <w:rtl w:val="true"/>
        </w:rPr>
        <w:t>أساس راس المال</w:t>
      </w:r>
      <w:r>
        <w:rPr>
          <w:b/>
          <w:bCs/>
          <w:color w:val="525252" w:themeColor="accent3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0"/>
        </w:numPr>
        <w:ind w:left="261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غيرات في بنود قائمة المركز المالي </w:t>
      </w:r>
    </w:p>
    <w:tbl>
      <w:tblPr>
        <w:tblStyle w:val="a7"/>
        <w:bidiVisual w:val="true"/>
        <w:tblW w:w="5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645"/>
        <w:gridCol w:w="2125"/>
        <w:gridCol w:w="645"/>
      </w:tblGrid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غير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وحقوق الملكة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غير</w:t>
            </w:r>
          </w:p>
        </w:tc>
      </w:tr>
      <w:tr>
        <w:trPr>
          <w:trHeight w:val="1132" w:hRule="atLeast"/>
        </w:trPr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 المتداو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أصول طويلة الاجل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المتداو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وض طويلة الاج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اح المحتجز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تياط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</w:tbl>
    <w:p>
      <w:pPr>
        <w:pStyle w:val="ListParagraph"/>
        <w:ind w:left="261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0"/>
        </w:numPr>
        <w:ind w:left="261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عداد قائمة التدفقات النقدية </w:t>
      </w:r>
    </w:p>
    <w:tbl>
      <w:tblPr>
        <w:tblStyle w:val="a7"/>
        <w:tblpPr w:vertAnchor="text" w:horzAnchor="text" w:tblpXSpec="right" w:leftFromText="180" w:rightFromText="180" w:tblpY="1"/>
        <w:bidiVisual w:val="true"/>
        <w:tblW w:w="6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6"/>
        <w:gridCol w:w="645"/>
        <w:gridCol w:w="2440"/>
        <w:gridCol w:w="644"/>
      </w:tblGrid>
      <w:tr>
        <w:trPr/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خدامات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غير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صادر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غير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317" w:hanging="24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لاً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ادة الأص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صول المتداول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افي الأصول طويلة الاجل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ind w:left="285" w:hanging="25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اً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ص الالتزامات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ind w:left="338" w:hanging="306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لثاً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ص حقوق الملكية</w:t>
            </w:r>
          </w:p>
          <w:p>
            <w:pPr>
              <w:pStyle w:val="ListParagraph"/>
              <w:widowControl/>
              <w:tabs>
                <w:tab w:val="clear" w:pos="720"/>
                <w:tab w:val="center" w:pos="1314" w:leader="none"/>
              </w:tabs>
              <w:spacing w:lineRule="auto" w:line="240" w:before="0" w:after="0"/>
              <w:ind w:left="338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ind w:left="198" w:hanging="198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لاً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ص الأصول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ind w:left="307" w:hanging="272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اً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ادة الالتزا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لتزامات المتداول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وض طويلة الاجل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ind w:left="272" w:hanging="272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لثاً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ص حقوق الملكية</w:t>
            </w:r>
          </w:p>
          <w:p>
            <w:pPr>
              <w:pStyle w:val="ListParagraph"/>
              <w:widowControl/>
              <w:spacing w:lineRule="auto" w:line="240" w:before="0" w:after="0"/>
              <w:ind w:left="27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تياطات</w:t>
            </w:r>
          </w:p>
          <w:p>
            <w:pPr>
              <w:pStyle w:val="ListParagraph"/>
              <w:widowControl/>
              <w:spacing w:lineRule="auto" w:line="240" w:before="0" w:after="0"/>
              <w:ind w:left="27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اح المحتجزة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جمالي الاستخدامات 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جمالي المصادر 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</w:tr>
    </w:tbl>
    <w:p>
      <w:pPr>
        <w:pStyle w:val="ListParagraph"/>
        <w:ind w:left="-590" w:firstLine="601"/>
        <w:rPr>
          <w:b/>
          <w:b/>
          <w:bCs/>
          <w:color w:val="525252" w:themeColor="accent3" w:themeShade="80"/>
          <w:sz w:val="24"/>
          <w:szCs w:val="24"/>
        </w:rPr>
      </w:pPr>
      <w:r>
        <w:rPr>
          <w:b/>
          <w:bCs/>
          <w:color w:val="525252" w:themeColor="accent3" w:themeShade="80"/>
          <w:sz w:val="24"/>
          <w:szCs w:val="24"/>
          <w:rtl w:val="true"/>
        </w:rPr>
      </w:r>
    </w:p>
    <w:p>
      <w:pPr>
        <w:pStyle w:val="ListParagraph"/>
        <w:ind w:left="-590" w:firstLine="601"/>
        <w:rPr>
          <w:b/>
          <w:b/>
          <w:bCs/>
          <w:color w:val="525252" w:themeColor="accent3" w:themeShade="80"/>
          <w:sz w:val="24"/>
          <w:szCs w:val="24"/>
        </w:rPr>
      </w:pPr>
      <w:r>
        <w:rPr>
          <w:b/>
          <w:bCs/>
          <w:color w:val="525252" w:themeColor="accent3" w:themeShade="80"/>
          <w:sz w:val="24"/>
          <w:szCs w:val="24"/>
          <w:rtl w:val="true"/>
        </w:rPr>
      </w:r>
    </w:p>
    <w:p>
      <w:pPr>
        <w:pStyle w:val="ListParagraph"/>
        <w:ind w:left="-590" w:firstLine="601"/>
        <w:rPr>
          <w:b/>
          <w:b/>
          <w:bCs/>
          <w:color w:val="525252" w:themeColor="accent3" w:themeShade="80"/>
          <w:sz w:val="24"/>
          <w:szCs w:val="24"/>
        </w:rPr>
      </w:pPr>
      <w:r>
        <w:rPr>
          <w:b/>
          <w:bCs/>
          <w:color w:val="525252" w:themeColor="accent3" w:themeShade="80"/>
          <w:sz w:val="24"/>
          <w:szCs w:val="24"/>
          <w:rtl w:val="true"/>
        </w:rPr>
      </w:r>
    </w:p>
    <w:p>
      <w:pPr>
        <w:pStyle w:val="ListParagraph"/>
        <w:ind w:left="-590" w:firstLine="601"/>
        <w:rPr>
          <w:b/>
          <w:b/>
          <w:bCs/>
          <w:color w:val="525252" w:themeColor="accent3" w:themeShade="80"/>
          <w:sz w:val="24"/>
          <w:szCs w:val="24"/>
        </w:rPr>
      </w:pPr>
      <w:r>
        <w:rPr>
          <w:b/>
          <w:bCs/>
          <w:color w:val="525252" w:themeColor="accent3" w:themeShade="80"/>
          <w:sz w:val="24"/>
          <w:szCs w:val="24"/>
          <w:rtl w:val="true"/>
        </w:rPr>
      </w:r>
    </w:p>
    <w:p>
      <w:pPr>
        <w:pStyle w:val="ListParagraph"/>
        <w:ind w:left="-590" w:firstLine="601"/>
        <w:rPr>
          <w:b/>
          <w:b/>
          <w:bCs/>
          <w:color w:val="525252" w:themeColor="accent3" w:themeShade="80"/>
          <w:sz w:val="24"/>
          <w:szCs w:val="24"/>
        </w:rPr>
      </w:pPr>
      <w:r>
        <w:rPr>
          <w:b/>
          <w:bCs/>
          <w:color w:val="525252" w:themeColor="accent3" w:themeShade="80"/>
          <w:sz w:val="24"/>
          <w:szCs w:val="24"/>
          <w:rtl w:val="true"/>
        </w:rPr>
      </w:r>
    </w:p>
    <w:p>
      <w:pPr>
        <w:pStyle w:val="ListParagraph"/>
        <w:ind w:left="-590" w:firstLine="601"/>
        <w:rPr>
          <w:b/>
          <w:b/>
          <w:bCs/>
          <w:color w:val="525252" w:themeColor="accent3" w:themeShade="80"/>
          <w:sz w:val="24"/>
          <w:szCs w:val="24"/>
        </w:rPr>
      </w:pPr>
      <w:r>
        <w:rPr>
          <w:b/>
          <w:bCs/>
          <w:color w:val="525252" w:themeColor="accent3" w:themeShade="80"/>
          <w:sz w:val="24"/>
          <w:szCs w:val="24"/>
          <w:rtl w:val="true"/>
        </w:rPr>
      </w:r>
    </w:p>
    <w:p>
      <w:pPr>
        <w:pStyle w:val="ListParagraph"/>
        <w:ind w:left="-590" w:firstLine="601"/>
        <w:rPr>
          <w:b/>
          <w:b/>
          <w:bCs/>
          <w:color w:val="525252" w:themeColor="accent3" w:themeShade="80"/>
          <w:sz w:val="24"/>
          <w:szCs w:val="24"/>
        </w:rPr>
      </w:pPr>
      <w:r>
        <w:rPr>
          <w:b/>
          <w:bCs/>
          <w:color w:val="525252" w:themeColor="accent3" w:themeShade="80"/>
          <w:sz w:val="24"/>
          <w:szCs w:val="24"/>
          <w:rtl w:val="true"/>
        </w:rPr>
      </w:r>
    </w:p>
    <w:p>
      <w:pPr>
        <w:pStyle w:val="ListParagraph"/>
        <w:ind w:left="-590" w:firstLine="601"/>
        <w:rPr>
          <w:b/>
          <w:b/>
          <w:bCs/>
          <w:color w:val="525252" w:themeColor="accent3" w:themeShade="80"/>
          <w:sz w:val="24"/>
          <w:szCs w:val="24"/>
        </w:rPr>
      </w:pPr>
      <w:r>
        <w:rPr>
          <w:b/>
          <w:bCs/>
          <w:color w:val="525252" w:themeColor="accent3" w:themeShade="8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525252" w:themeColor="accent3" w:themeShade="80"/>
          <w:sz w:val="24"/>
          <w:szCs w:val="24"/>
        </w:rPr>
      </w:pPr>
      <w:r>
        <w:rPr>
          <w:b/>
          <w:bCs/>
          <w:color w:val="525252" w:themeColor="accent3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51"/>
        </w:numPr>
        <w:ind w:left="131" w:hanging="230"/>
        <w:rPr>
          <w:b/>
          <w:b/>
          <w:bCs/>
          <w:color w:val="C00000"/>
          <w:sz w:val="16"/>
          <w:szCs w:val="16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أسئلة الكتاب </w:t>
      </w:r>
    </w:p>
    <w:p>
      <w:pPr>
        <w:pStyle w:val="Normal"/>
        <w:ind w:left="-99" w:hanging="0"/>
        <w:rPr>
          <w:b/>
          <w:b/>
          <w:bCs/>
          <w:color w:val="C00000"/>
        </w:rPr>
      </w:pPr>
      <w:bookmarkStart w:id="0" w:name="_GoBack"/>
      <w:r>
        <mc:AlternateContent>
          <mc:Choice Requires="wps">
            <w:drawing>
              <wp:anchor behindDoc="0" distT="45720" distB="54610" distL="114300" distR="122555" simplePos="0" locked="0" layoutInCell="0" allowOverlap="1" relativeHeight="48" wp14:anchorId="4897C6A7">
                <wp:simplePos x="0" y="0"/>
                <wp:positionH relativeFrom="column">
                  <wp:posOffset>2675255</wp:posOffset>
                </wp:positionH>
                <wp:positionV relativeFrom="paragraph">
                  <wp:posOffset>232410</wp:posOffset>
                </wp:positionV>
                <wp:extent cx="4106545" cy="4848860"/>
                <wp:effectExtent l="0" t="0" r="0" b="0"/>
                <wp:wrapSquare wrapText="bothSides"/>
                <wp:docPr id="4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6520" cy="484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a7"/>
                              <w:bidiVisual w:val="true"/>
                              <w:tblW w:w="61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124"/>
                              <w:gridCol w:w="997"/>
                              <w:gridCol w:w="2024"/>
                              <w:gridCol w:w="997"/>
                            </w:tblGrid>
                            <w:tr>
                              <w:trPr/>
                              <w:tc>
                                <w:tcPr>
                                  <w:tcW w:w="6142" w:type="dxa"/>
                                  <w:gridSpan w:val="4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قائمة المركز الما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أصول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قيمة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التزامات وحقوق الملكية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قي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212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نقدية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استثمارات المؤقتة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عملاء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أوراق القبض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صروفات مدفوعة مقدماً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مخزون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وردون دفعات مقدمة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6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7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9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قروض قصيرة الأجل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موردون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أوراق الدفع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عملاء دفعات مقدمة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صروفات مستحقة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70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5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12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أصول المتداولة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0000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التزامات المتداولة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12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أصول طويلة الأجل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جمع الإهلاك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680000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قروض طويلة الاجل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سندات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أسهم ممتازة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00000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00000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2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صافي الأصول طويلة الاجل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60000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التزامات طويلة الاجل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أسهم العادية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احتياطات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أرباح المحتجزة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00000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60000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حقوق الملكية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2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اصول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التزامات وحقوق الملكية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0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210.65pt;margin-top:18.3pt;width:323.3pt;height:381.75pt;flip:x;mso-wrap-style:none;v-text-anchor:middle" wp14:anchorId="4897C6A7">
                <v:fill o:detectmouseclick="t" type="solid" color2="black"/>
                <v:stroke color="#3465a4" weight="9360" joinstyle="miter" endcap="flat"/>
                <v:textbox>
                  <w:txbxContent>
                    <w:tbl>
                      <w:tblPr>
                        <w:tblStyle w:val="a7"/>
                        <w:bidiVisual w:val="true"/>
                        <w:tblW w:w="61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124"/>
                        <w:gridCol w:w="997"/>
                        <w:gridCol w:w="2024"/>
                        <w:gridCol w:w="997"/>
                      </w:tblGrid>
                      <w:tr>
                        <w:trPr/>
                        <w:tc>
                          <w:tcPr>
                            <w:tcW w:w="6142" w:type="dxa"/>
                            <w:gridSpan w:val="4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قائمة المركز الما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أصول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قيمة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التزامات وحقوق الملكية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قيمة</w:t>
                            </w:r>
                          </w:p>
                        </w:tc>
                      </w:tr>
                      <w:tr>
                        <w:trPr>
                          <w:trHeight w:val="2255" w:hRule="atLeast"/>
                        </w:trPr>
                        <w:tc>
                          <w:tcPr>
                            <w:tcW w:w="2124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نقدية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استثمارات المؤقتة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عملاء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أوراق القبض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مصروفات مدفوعة مقدماً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مخزون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موردون دفعات مقدمة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40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60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70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30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50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90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قروض قصيرة الأجل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موردون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أوراق الدفع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عملاء دفعات مقدمة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مصروفات مستحقة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40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50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70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50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124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أصول المتداولة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400000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التزامات المتداولة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00000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124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أصول طويلة الأجل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مجمع الإهلاك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680000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قروض طويلة الاجل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سندات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أسهم ممتازة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00000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00000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000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24" w:type="dxa"/>
                            <w:vMerge w:val="restart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صافي الأصول طويلة الاجل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600000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التزامات طويلة الاجل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500000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124" w:type="dxa"/>
                            <w:vMerge w:val="continue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أسهم العادية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احتياطات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أرباح المحتجزة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00000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60000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124" w:type="dxa"/>
                            <w:vMerge w:val="continue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حقوق الملكية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3000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24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اصول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000000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التزامات وحقوق الملكية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000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53340" distL="114300" distR="114300" simplePos="0" locked="0" layoutInCell="0" allowOverlap="1" relativeHeight="50" wp14:anchorId="63EFE44F">
                <wp:simplePos x="0" y="0"/>
                <wp:positionH relativeFrom="margin">
                  <wp:posOffset>-97790</wp:posOffset>
                </wp:positionH>
                <wp:positionV relativeFrom="paragraph">
                  <wp:posOffset>254635</wp:posOffset>
                </wp:positionV>
                <wp:extent cx="2728595" cy="3192780"/>
                <wp:effectExtent l="0" t="0" r="0" b="7620"/>
                <wp:wrapSquare wrapText="bothSides"/>
                <wp:docPr id="49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440" cy="31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tblStyle w:val="a7"/>
                              <w:bidiVisual w:val="true"/>
                              <w:tblW w:w="37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56"/>
                              <w:gridCol w:w="1032"/>
                            </w:tblGrid>
                            <w:tr>
                              <w:trPr/>
                              <w:tc>
                                <w:tcPr>
                                  <w:tcW w:w="3788" w:type="dxa"/>
                                  <w:gridSpan w:val="2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قائمة الدخ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صافي المبيعا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1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تكلفة المتغيرة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4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تكلفة الثابتة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تكلفة المبيعا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6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ربح التشغيلي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4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إيرادات اخر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1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مصروفات أخر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صافي الربح قبل الفوائد والضرائب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48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فوائد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الربح قبل الضرائب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4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 xml:space="preserve">الضرائب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8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صافي الربح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33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عدد الأسهم العادية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val="en-US" w:eastAsia="en-US" w:bidi="ar-SA"/>
                                    </w:rPr>
                                    <w:t>ربح السهم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  <w:t>3.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-7.7pt;margin-top:20.05pt;width:214.8pt;height:251.35pt;flip:x;mso-wrap-style:square;v-text-anchor:top;mso-position-horizontal-relative:margin" wp14:anchorId="63EFE44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tblStyle w:val="a7"/>
                        <w:bidiVisual w:val="true"/>
                        <w:tblW w:w="37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756"/>
                        <w:gridCol w:w="1032"/>
                      </w:tblGrid>
                      <w:tr>
                        <w:trPr/>
                        <w:tc>
                          <w:tcPr>
                            <w:tcW w:w="3788" w:type="dxa"/>
                            <w:gridSpan w:val="2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قائمة الدخ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صافي المبيعات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1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تكلفة المتغيرة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4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تكلفة الثابتة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2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تكلفة المبيعات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6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ربح التشغيلي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4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إيرادات اخرى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1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مصروفات أخرى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صافي الربح قبل الفوائد والضرائب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48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فوائد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الربح قبل الضرائب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4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 xml:space="preserve">الضرائب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20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8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صافي الربح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33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عدد الأسهم العادية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kern w:val="0"/>
                                <w:sz w:val="23"/>
                                <w:sz w:val="23"/>
                                <w:szCs w:val="23"/>
                                <w:rtl w:val="true"/>
                                <w:lang w:val="en-US" w:eastAsia="en-US" w:bidi="ar-SA"/>
                              </w:rPr>
                              <w:t>ربح السهم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color="auto" w:fill="FFFFFF" w:themeFill="background1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  <w:t>3.3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 xml:space="preserve">فيما يلي قائمة الدخل وقائمة المركز المالي لشركة أسمنت الشرقية وذلك عن العام </w:t>
      </w:r>
      <w:r>
        <w:rPr>
          <w:b/>
          <w:b/>
          <w:bCs/>
          <w:rtl w:val="true"/>
        </w:rPr>
        <w:t xml:space="preserve">المالي المنتهي في </w:t>
      </w:r>
      <w:r>
        <w:rPr>
          <w:b/>
          <w:bCs/>
        </w:rPr>
        <w:t>12/31</w:t>
      </w:r>
      <w:bookmarkEnd w:id="0"/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طلوب</w:t>
      </w:r>
      <w:r>
        <w:rPr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52"/>
        </w:numPr>
        <w:ind w:left="6651" w:hanging="4252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حساب دورة العملاء </w:t>
      </w:r>
    </w:p>
    <w:p>
      <w:pPr>
        <w:pStyle w:val="ListParagraph"/>
        <w:numPr>
          <w:ilvl w:val="0"/>
          <w:numId w:val="52"/>
        </w:numPr>
        <w:ind w:left="6651" w:hanging="4252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حساب دورة الموردون </w:t>
      </w:r>
    </w:p>
    <w:p>
      <w:pPr>
        <w:pStyle w:val="ListParagraph"/>
        <w:numPr>
          <w:ilvl w:val="0"/>
          <w:numId w:val="52"/>
        </w:numPr>
        <w:ind w:left="6651" w:hanging="4252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حساب دورة المخزون </w:t>
      </w:r>
    </w:p>
    <w:p>
      <w:pPr>
        <w:pStyle w:val="ListParagraph"/>
        <w:numPr>
          <w:ilvl w:val="0"/>
          <w:numId w:val="52"/>
        </w:numPr>
        <w:ind w:left="6651" w:hanging="4252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حساب دورة التشغيل </w:t>
      </w:r>
    </w:p>
    <w:p>
      <w:pPr>
        <w:pStyle w:val="ListParagraph"/>
        <w:numPr>
          <w:ilvl w:val="0"/>
          <w:numId w:val="52"/>
        </w:numPr>
        <w:ind w:left="6651" w:hanging="4252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حساب دورة النقدية </w:t>
      </w:r>
    </w:p>
    <w:p>
      <w:pPr>
        <w:pStyle w:val="ListParagraph"/>
        <w:numPr>
          <w:ilvl w:val="0"/>
          <w:numId w:val="52"/>
        </w:numPr>
        <w:ind w:left="6651" w:hanging="4252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حليل معدل العائد على الملكية الى مكوناته بطريقة </w:t>
      </w:r>
      <w:r>
        <w:rPr>
          <w:b/>
          <w:bCs/>
          <w:sz w:val="20"/>
          <w:szCs w:val="20"/>
        </w:rPr>
        <w:t>Dupont</w:t>
      </w:r>
    </w:p>
    <w:p>
      <w:pPr>
        <w:pStyle w:val="ListParagraph"/>
        <w:ind w:left="66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ind w:left="13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ind w:left="273" w:hanging="360"/>
        <w:rPr>
          <w:b/>
          <w:b/>
          <w:bCs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حساب دورة العملاء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العملاء</m:t>
            </m:r>
            <m:r>
              <w:rPr>
                <w:rFonts w:ascii="Cambria Math" w:hAnsi="Cambria Math"/>
              </w:rPr>
              <m:t xml:space="preserve">دوران</m:t>
            </m:r>
            <m:r>
              <w:rPr>
                <w:rFonts w:ascii="Cambria Math" w:hAnsi="Cambria Math"/>
              </w:rPr>
              <m:t xml:space="preserve">معدل</m:t>
            </m:r>
          </m:den>
        </m:f>
      </m:oMath>
    </w:p>
    <w:p>
      <w:pPr>
        <w:pStyle w:val="ListParagraph"/>
        <w:numPr>
          <w:ilvl w:val="0"/>
          <w:numId w:val="54"/>
        </w:numPr>
        <w:ind w:left="273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دل دوران العملاء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صافي</m:t>
            </m:r>
          </m:num>
          <m:den>
            <m:r>
              <w:rPr>
                <w:rFonts w:ascii="Cambria Math" w:hAnsi="Cambria Math"/>
              </w:rPr>
              <m:t xml:space="preserve">القبض</m:t>
            </m:r>
            <m:r>
              <w:rPr>
                <w:rFonts w:ascii="Cambria Math" w:hAnsi="Cambria Math"/>
              </w:rPr>
              <m:t xml:space="preserve">اورا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العملاء</m:t>
            </m:r>
            <m:r>
              <w:rPr>
                <w:rFonts w:ascii="Cambria Math" w:hAnsi="Cambria Math"/>
              </w:rPr>
              <m:t xml:space="preserve">صافي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0000</m:t>
            </m:r>
          </m:num>
          <m:den>
            <m:r>
              <w:rPr>
                <w:rFonts w:ascii="Cambria Math" w:hAnsi="Cambria Math"/>
              </w:rPr>
              <m:t xml:space="preserve">30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0000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=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ات </w:t>
      </w:r>
    </w:p>
    <w:p>
      <w:pPr>
        <w:pStyle w:val="ListParagraph"/>
        <w:ind w:left="273" w:hanging="0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؞</w:t>
      </w:r>
      <w:r>
        <w:rPr>
          <w:b/>
          <w:b/>
          <w:bCs/>
          <w:sz w:val="24"/>
          <w:sz w:val="24"/>
          <w:szCs w:val="24"/>
          <w:rtl w:val="true"/>
        </w:rPr>
        <w:t xml:space="preserve"> دورة العملاء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= 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وم </w:t>
      </w:r>
    </w:p>
    <w:p>
      <w:pPr>
        <w:pStyle w:val="ListParagraph"/>
        <w:numPr>
          <w:ilvl w:val="0"/>
          <w:numId w:val="53"/>
        </w:numPr>
        <w:ind w:left="273" w:hanging="360"/>
        <w:rPr>
          <w:b/>
          <w:b/>
          <w:bCs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حساب دورة الموردون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الموردون</m:t>
            </m:r>
            <m:r>
              <w:rPr>
                <w:rFonts w:ascii="Cambria Math" w:hAnsi="Cambria Math"/>
              </w:rPr>
              <m:t xml:space="preserve">دوران</m:t>
            </m:r>
            <m:r>
              <w:rPr>
                <w:rFonts w:ascii="Cambria Math" w:hAnsi="Cambria Math"/>
              </w:rPr>
              <m:t xml:space="preserve">معد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ind w:left="131" w:hanging="207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دل دوران الموردون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تكلفة</m:t>
            </m:r>
          </m:num>
          <m:den>
            <m:r>
              <w:rPr>
                <w:rFonts w:ascii="Cambria Math" w:hAnsi="Cambria Math"/>
              </w:rPr>
              <m:t xml:space="preserve">الدفع</m:t>
            </m:r>
            <m:r>
              <w:rPr>
                <w:rFonts w:ascii="Cambria Math" w:hAnsi="Cambria Math"/>
              </w:rPr>
              <m:t xml:space="preserve">اورا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الموردين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0000</m:t>
            </m:r>
          </m:num>
          <m:den>
            <m:r>
              <w:rPr>
                <w:rFonts w:ascii="Cambria Math" w:hAnsi="Cambria Math"/>
              </w:rPr>
              <m:t xml:space="preserve">70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0000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=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ات </w:t>
      </w:r>
    </w:p>
    <w:p>
      <w:pPr>
        <w:pStyle w:val="ListParagraph"/>
        <w:ind w:left="131" w:hanging="0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؞</w:t>
      </w:r>
      <w:r>
        <w:rPr>
          <w:b/>
          <w:b/>
          <w:bCs/>
          <w:sz w:val="24"/>
          <w:sz w:val="24"/>
          <w:szCs w:val="24"/>
          <w:rtl w:val="true"/>
        </w:rPr>
        <w:t xml:space="preserve"> دورة الموردون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= </w:t>
      </w: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وم </w:t>
      </w:r>
    </w:p>
    <w:p>
      <w:pPr>
        <w:pStyle w:val="ListParagraph"/>
        <w:numPr>
          <w:ilvl w:val="0"/>
          <w:numId w:val="53"/>
        </w:numPr>
        <w:ind w:left="273" w:hanging="360"/>
        <w:rPr>
          <w:b/>
          <w:b/>
          <w:bCs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حساب دورة المخزون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المخزون</m:t>
            </m:r>
            <m:r>
              <w:rPr>
                <w:rFonts w:ascii="Cambria Math" w:hAnsi="Cambria Math"/>
              </w:rPr>
              <m:t xml:space="preserve">دوران</m:t>
            </m:r>
            <m:r>
              <w:rPr>
                <w:rFonts w:ascii="Cambria Math" w:hAnsi="Cambria Math"/>
              </w:rPr>
              <m:t xml:space="preserve">معدل</m:t>
            </m:r>
          </m:den>
        </m:f>
      </m:oMath>
    </w:p>
    <w:p>
      <w:pPr>
        <w:pStyle w:val="ListParagraph"/>
        <w:numPr>
          <w:ilvl w:val="0"/>
          <w:numId w:val="56"/>
        </w:numPr>
        <w:ind w:left="273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دل دوران المخزون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تكلفة</m:t>
            </m:r>
          </m:num>
          <m:den>
            <m:r>
              <w:rPr>
                <w:rFonts w:ascii="Cambria Math" w:hAnsi="Cambria Math"/>
              </w:rPr>
              <m:t xml:space="preserve">مقدمة</m:t>
            </m:r>
            <m:r>
              <w:rPr>
                <w:rFonts w:ascii="Cambria Math" w:hAnsi="Cambria Math"/>
              </w:rPr>
              <m:t xml:space="preserve">دفعات</m:t>
            </m:r>
            <m:r>
              <w:rPr>
                <w:rFonts w:ascii="Cambria Math" w:hAnsi="Cambria Math"/>
              </w:rPr>
              <m:t xml:space="preserve">موردو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المخزون</m:t>
            </m:r>
            <m:r>
              <w:rPr>
                <w:rFonts w:ascii="Cambria Math" w:hAnsi="Cambria Math"/>
              </w:rPr>
              <m:t xml:space="preserve">صافي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000</m:t>
            </m:r>
          </m:num>
          <m:den>
            <m:r>
              <w:rPr>
                <w:rFonts w:ascii="Cambria Math" w:hAnsi="Cambria Math"/>
              </w:rPr>
              <m:t xml:space="preserve">60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0000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ات </w:t>
      </w:r>
    </w:p>
    <w:p>
      <w:pPr>
        <w:pStyle w:val="ListParagraph"/>
        <w:ind w:left="273" w:hanging="0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؞</w:t>
      </w:r>
      <w:r>
        <w:rPr>
          <w:b/>
          <w:b/>
          <w:bCs/>
          <w:sz w:val="24"/>
          <w:sz w:val="24"/>
          <w:szCs w:val="24"/>
          <w:rtl w:val="true"/>
        </w:rPr>
        <w:t xml:space="preserve"> دورة المخزون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= </w:t>
      </w: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وم </w:t>
      </w:r>
    </w:p>
    <w:p>
      <w:pPr>
        <w:pStyle w:val="ListParagraph"/>
        <w:numPr>
          <w:ilvl w:val="0"/>
          <w:numId w:val="53"/>
        </w:numPr>
        <w:ind w:left="273" w:hanging="360"/>
        <w:rPr>
          <w:b/>
          <w:b/>
          <w:bCs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حساب دورة التشغيل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دورة العملاء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دورة المخزون </w:t>
      </w:r>
    </w:p>
    <w:p>
      <w:pPr>
        <w:pStyle w:val="ListParagraph"/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Cs/>
          <w:sz w:val="24"/>
          <w:szCs w:val="24"/>
          <w:rtl w:val="true"/>
        </w:rPr>
        <w:t xml:space="preserve">=       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      +      </w:t>
      </w: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  <w:rtl w:val="true"/>
        </w:rPr>
        <w:t xml:space="preserve">     = </w:t>
      </w:r>
      <w:r>
        <w:rPr>
          <w:b/>
          <w:bCs/>
          <w:sz w:val="24"/>
          <w:szCs w:val="24"/>
        </w:rPr>
        <w:t>12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</w:p>
    <w:p>
      <w:pPr>
        <w:pStyle w:val="ListParagraph"/>
        <w:numPr>
          <w:ilvl w:val="0"/>
          <w:numId w:val="53"/>
        </w:numPr>
        <w:ind w:left="273" w:hanging="360"/>
        <w:rPr>
          <w:b/>
          <w:b/>
          <w:bCs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حساب دورة النقدي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دورة التشغيل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دورة الموردين </w:t>
      </w:r>
    </w:p>
    <w:p>
      <w:pPr>
        <w:pStyle w:val="ListParagraph"/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 xml:space="preserve">=       </w:t>
      </w:r>
      <w:r>
        <w:rPr>
          <w:b/>
          <w:bCs/>
          <w:sz w:val="24"/>
          <w:szCs w:val="24"/>
        </w:rPr>
        <w:t>126</w:t>
      </w:r>
      <w:r>
        <w:rPr>
          <w:b/>
          <w:bCs/>
          <w:sz w:val="24"/>
          <w:szCs w:val="24"/>
          <w:rtl w:val="true"/>
        </w:rPr>
        <w:t xml:space="preserve">    +       </w:t>
      </w: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 xml:space="preserve">      = 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</w:p>
    <w:p>
      <w:pPr>
        <w:pStyle w:val="ListParagraph"/>
        <w:numPr>
          <w:ilvl w:val="0"/>
          <w:numId w:val="53"/>
        </w:numPr>
        <w:ind w:left="273" w:hanging="36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تحليل معدل العائد على الملكية الى مكوناته بطريقة </w:t>
      </w:r>
      <w:r>
        <w:rPr>
          <w:b/>
          <w:bCs/>
          <w:color w:val="2E74B5" w:themeColor="accent1" w:themeShade="bf"/>
          <w:sz w:val="24"/>
          <w:szCs w:val="24"/>
        </w:rPr>
        <w:t>Dupont</w:t>
      </w:r>
    </w:p>
    <w:p>
      <w:pPr>
        <w:pStyle w:val="ListParagraph"/>
        <w:ind w:left="273" w:hanging="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ائد على المبيع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عدل دوران الأصو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عف الملك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اصول</m:t>
            </m:r>
          </m:num>
          <m:den>
            <m:r>
              <w:rPr>
                <w:rFonts w:ascii="Cambria Math" w:hAnsi="Cambria Math"/>
              </w:rPr>
              <m:t xml:space="preserve">الملكية</m:t>
            </m:r>
            <m:r>
              <w:rPr>
                <w:rFonts w:ascii="Cambria Math" w:hAnsi="Cambria Math"/>
              </w:rPr>
              <m:t xml:space="preserve">حقوق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صافي</m:t>
            </m:r>
          </m:num>
          <m:den>
            <m:r>
              <w:rPr>
                <w:rFonts w:ascii="Cambria Math" w:hAnsi="Cambria Math"/>
              </w:rPr>
              <m:t xml:space="preserve">الاصول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الربح</m:t>
            </m:r>
            <m:r>
              <w:rPr>
                <w:rFonts w:ascii="Cambria Math" w:hAnsi="Cambria Math"/>
              </w:rPr>
              <m:t xml:space="preserve">صافي</m:t>
            </m:r>
          </m:num>
          <m:den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صافي</m:t>
            </m:r>
          </m:den>
        </m:f>
      </m:oMath>
    </w:p>
    <w:p>
      <w:pPr>
        <w:pStyle w:val="ListParagraph"/>
        <w:ind w:left="2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0000</m:t>
            </m:r>
          </m:num>
          <m:den>
            <m:r>
              <w:rPr>
                <w:rFonts w:ascii="Cambria Math" w:hAnsi="Cambria Math"/>
              </w:rPr>
              <m:t xml:space="preserve">3000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000000</m:t>
            </m:r>
          </m:num>
          <m:den>
            <m:r>
              <w:rPr>
                <w:rFonts w:ascii="Cambria Math" w:hAnsi="Cambria Math"/>
              </w:rPr>
              <m:t xml:space="preserve">10000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36000</m:t>
            </m:r>
          </m:num>
          <m:den>
            <m:r>
              <w:rPr>
                <w:rFonts w:ascii="Cambria Math" w:hAnsi="Cambria Math"/>
              </w:rPr>
              <m:t xml:space="preserve">1000000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= </w:t>
      </w:r>
      <w:r>
        <w:rPr>
          <w:b/>
          <w:bCs/>
          <w:sz w:val="24"/>
          <w:szCs w:val="24"/>
        </w:rPr>
        <w:t>1.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ة  </w:t>
      </w:r>
    </w:p>
    <w:p>
      <w:pPr>
        <w:pStyle w:val="ListParagraph"/>
        <w:ind w:left="2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153" w:firstLine="142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 xml:space="preserve"> /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ما يلي قائمة المركز المالي المقارنة لشركة السويس للأسمنت عن عاميين ماليين متتاليين مرتبين من الأحدث للأقدم </w:t>
      </w:r>
    </w:p>
    <w:tbl>
      <w:tblPr>
        <w:tblStyle w:val="a7"/>
        <w:bidiVisual w:val="true"/>
        <w:tblW w:w="7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824"/>
        <w:gridCol w:w="825"/>
        <w:gridCol w:w="2190"/>
        <w:gridCol w:w="826"/>
        <w:gridCol w:w="824"/>
      </w:tblGrid>
      <w:tr>
        <w:trPr/>
        <w:tc>
          <w:tcPr>
            <w:tcW w:w="22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</w:t>
            </w:r>
          </w:p>
        </w:tc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وحقوق الملكية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</w:t>
            </w:r>
          </w:p>
        </w:tc>
      </w:tr>
      <w:tr>
        <w:trPr/>
        <w:tc>
          <w:tcPr>
            <w:tcW w:w="22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ثمارات المؤقت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ملا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راق القب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مدفوعة مقدما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ز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ردون دفعات مقدمة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وض قصيرة الاج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رد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راق الدف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اء دفعات مقد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مسحقة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 المتداولة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4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200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المتداولة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100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 طويلة الاج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ع الاهلاك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وض طويلة الاج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د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هم ممتازة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أصول طويلة الاجل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6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100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طويلة الاجل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22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هم العاد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تياط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اح المحتجزة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22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ة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400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300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وحقوق الملكية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300</w:t>
            </w:r>
          </w:p>
        </w:tc>
      </w:tr>
    </w:tbl>
    <w:p>
      <w:pPr>
        <w:pStyle w:val="ListParagraph"/>
        <w:ind w:left="-153" w:firstLine="142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11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طلوب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ind w:left="273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عداد قائمة مصادر الأموال واستخداماتها وفقاً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ind w:left="273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ساس النقدي </w:t>
      </w:r>
    </w:p>
    <w:p>
      <w:pPr>
        <w:pStyle w:val="ListParagraph"/>
        <w:numPr>
          <w:ilvl w:val="0"/>
          <w:numId w:val="57"/>
        </w:numPr>
        <w:ind w:left="273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اس راس المال </w:t>
      </w:r>
    </w:p>
    <w:p>
      <w:pPr>
        <w:pStyle w:val="ListParagraph"/>
        <w:numPr>
          <w:ilvl w:val="0"/>
          <w:numId w:val="57"/>
        </w:numPr>
        <w:ind w:left="273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ليق على مصادر الأموال بالشركة وكيفية استثمارها </w:t>
      </w:r>
    </w:p>
    <w:p>
      <w:pPr>
        <w:pStyle w:val="ListParagraph"/>
        <w:ind w:left="2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9"/>
        </w:numPr>
        <w:ind w:left="273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غيرات في بنود قائمة المركز المالي </w:t>
      </w:r>
    </w:p>
    <w:tbl>
      <w:tblPr>
        <w:tblStyle w:val="a7"/>
        <w:tblpPr w:vertAnchor="text" w:horzAnchor="text" w:tblpXSpec="right" w:leftFromText="180" w:rightFromText="180" w:tblpY="1"/>
        <w:bidiVisual w:val="true"/>
        <w:tblW w:w="5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736"/>
        <w:gridCol w:w="2189"/>
        <w:gridCol w:w="736"/>
      </w:tblGrid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غير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لتزامات وحقوق الملكية 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غير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ثما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راق القب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مدفوعة مقدما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خز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ردون دفعات مق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افي الأصول طويلة الاجل 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روض قصير الاجل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ردون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راق الدف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اء دفعات مقد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روفات مستحق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روض طويلة الاجل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ندا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تياطا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سهم الممتاز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اح المحتجز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-11" w:hanging="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Cs/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ind w:left="-11" w:hanging="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Cs/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ind w:left="273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60"/>
        </w:numPr>
        <w:ind w:left="273" w:hanging="36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قائمة التدفقات النقدية </w:t>
      </w:r>
      <w:r>
        <w:rPr>
          <w:b/>
          <w:bCs/>
          <w:color w:val="808080" w:themeColor="background1" w:themeShade="80"/>
          <w:rtl w:val="true"/>
        </w:rPr>
        <w:t>(</w:t>
      </w:r>
      <w:r>
        <w:rPr>
          <w:b/>
          <w:b/>
          <w:bCs/>
          <w:color w:val="808080" w:themeColor="background1" w:themeShade="80"/>
          <w:rtl w:val="true"/>
        </w:rPr>
        <w:t>قائمة استخدامات ومصاد الأموال</w:t>
      </w:r>
      <w:r>
        <w:rPr>
          <w:b/>
          <w:bCs/>
          <w:color w:val="808080" w:themeColor="background1" w:themeShade="80"/>
          <w:rtl w:val="true"/>
        </w:rPr>
        <w:t>)</w:t>
      </w:r>
    </w:p>
    <w:tbl>
      <w:tblPr>
        <w:tblStyle w:val="a7"/>
        <w:tblpPr w:vertAnchor="text" w:horzAnchor="text" w:tblpXSpec="right" w:leftFromText="180" w:rightFromText="180" w:tblpY="1"/>
        <w:bidiVisual w:val="true"/>
        <w:tblW w:w="8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3"/>
        <w:gridCol w:w="737"/>
        <w:gridCol w:w="3408"/>
        <w:gridCol w:w="702"/>
      </w:tblGrid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خدامات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غير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صادر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غير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317" w:hanging="24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لاً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ادة الأص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ثما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راق القب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مدفوعة مقدما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خزون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ind w:left="285" w:hanging="25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اً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ص الالتزامات وحقوق الملكية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ردون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مستحقة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دات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ياطات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باح محتجزة</w:t>
            </w:r>
          </w:p>
          <w:p>
            <w:pPr>
              <w:pStyle w:val="ListParagraph"/>
              <w:widowControl/>
              <w:tabs>
                <w:tab w:val="clear" w:pos="720"/>
                <w:tab w:val="center" w:pos="1314" w:leader="none"/>
              </w:tabs>
              <w:spacing w:lineRule="auto" w:line="240" w:before="0" w:after="0"/>
              <w:ind w:left="338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3408" w:type="dxa"/>
            <w:tcBorders/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ind w:left="198" w:hanging="198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لاً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ص الأصول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قدية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ملاء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ردون دفعات مقدمة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أصول طويلة الأجل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ind w:left="307" w:hanging="272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اً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ادة الالتزامات وحقوق الملك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وض قصيرة الاج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راق الدف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ملاء دفعات مقدم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وض طويلة الاج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هم ممتازة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جمالي الاستخدامات 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جمالي المصادر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</w:tc>
      </w:tr>
    </w:tbl>
    <w:p>
      <w:pPr>
        <w:pStyle w:val="ListParagraph"/>
        <w:spacing w:before="0" w:after="200"/>
        <w:ind w:left="273" w:hanging="0"/>
        <w:contextualSpacing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08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8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2E74B5" w:themeColor="accent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9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69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81" w:hanging="360"/>
      </w:pPr>
      <w:rPr>
        <w:color w:val="2E74B5" w:themeColor="accent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1" w:hanging="18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981" w:hanging="360"/>
      </w:pPr>
      <w:rPr>
        <w:rFonts w:ascii="Wingdings" w:hAnsi="Wingdings" w:cs="Wingdings" w:hint="default"/>
        <w:color w:val="2E74B5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981" w:hanging="360"/>
      </w:pPr>
      <w:rPr>
        <w:rFonts w:ascii="Wingdings" w:hAnsi="Wingdings" w:cs="Wingdings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41" w:hanging="360"/>
      </w:pPr>
      <w:rPr>
        <w:color w:val="2E74B5" w:themeColor="accent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1" w:hanging="18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1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85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1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4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9" w:hanging="180"/>
      </w:pPr>
      <w:rPr/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9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1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1341" w:hanging="360"/>
      </w:pPr>
      <w:rPr>
        <w:rFonts w:ascii="Arial" w:hAnsi="Arial" w:cs="Arial" w:hint="default"/>
        <w:b/>
        <w:bCs/>
        <w:rFonts w:eastAsiaTheme="minorHAnsi"/>
        <w:color w:val="525252" w:themeColor="accent3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1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1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112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2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3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1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0"/>
        </w:tabs>
        <w:ind w:left="109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1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31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1" w:hanging="360"/>
      </w:pPr>
      <w:rPr>
        <w:rFonts w:ascii="Wingdings" w:hAnsi="Wingdings" w:cs="Wingdings" w:hint="default"/>
      </w:rPr>
    </w:lvl>
  </w:abstractNum>
  <w:abstractNum w:abstractNumId="52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  <w:rPr>
        <w:color w:val="2E74B5" w:themeColor="accent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1" w:hanging="180"/>
      </w:pPr>
      <w:rPr/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3" w:hanging="360"/>
      </w:pPr>
      <w:rPr>
        <w:rFonts w:ascii="Wingdings" w:hAnsi="Wingdings" w:cs="Wingdings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3" w:hanging="360"/>
      </w:pPr>
      <w:rPr>
        <w:rFonts w:ascii="Wingdings" w:hAnsi="Wingdings" w:cs="Wingdings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58">
    <w:lvl w:ilvl="0"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"/>
      <w:lvlJc w:val="left"/>
      <w:pPr>
        <w:tabs>
          <w:tab w:val="num" w:pos="0"/>
        </w:tabs>
        <w:ind w:left="99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3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d222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d2228"/>
    <w:rPr/>
  </w:style>
  <w:style w:type="character" w:styleId="PlaceholderText">
    <w:name w:val="Placeholder Text"/>
    <w:basedOn w:val="DefaultParagraphFont"/>
    <w:uiPriority w:val="99"/>
    <w:semiHidden/>
    <w:qFormat/>
    <w:rsid w:val="00e0253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d22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d22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d2228"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16f2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6671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0.xml"/><Relationship Id="rId3" Type="http://schemas.openxmlformats.org/officeDocument/2006/relationships/diagramLayout" Target="diagrams/layout10.xml"/><Relationship Id="rId4" Type="http://schemas.openxmlformats.org/officeDocument/2006/relationships/diagramQuickStyle" Target="diagrams/quickStyle10.xml"/><Relationship Id="rId5" Type="http://schemas.openxmlformats.org/officeDocument/2006/relationships/diagramColors" Target="diagrams/colors10.xml"/><Relationship Id="rId6" Type="http://schemas.microsoft.com/office/2007/relationships/diagramDrawing" Target="diagrams/drawing10.xml"/><Relationship Id="rId7" Type="http://schemas.openxmlformats.org/officeDocument/2006/relationships/diagramData" Target="diagrams/data11.xml"/><Relationship Id="rId8" Type="http://schemas.openxmlformats.org/officeDocument/2006/relationships/diagramLayout" Target="diagrams/layout11.xml"/><Relationship Id="rId9" Type="http://schemas.openxmlformats.org/officeDocument/2006/relationships/diagramQuickStyle" Target="diagrams/quickStyle11.xml"/><Relationship Id="rId10" Type="http://schemas.openxmlformats.org/officeDocument/2006/relationships/diagramColors" Target="diagrams/colors11.xml"/><Relationship Id="rId11" Type="http://schemas.microsoft.com/office/2007/relationships/diagramDrawing" Target="diagrams/drawing11.xm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diagrams/colors10.xml><?xml version="1.0" encoding="utf-8"?>
<dgm:colorsDef xmlns:dgm="http://schemas.openxmlformats.org/drawingml/2006/diagram" xmlns:a="http://schemas.openxmlformats.org/drawingml/2006/main" uniqueId="urn:microsoft.com/office/officeart/2005/8/colors/accent2_1">
  <dgm:title val=""/>
  <dgm:desc val=""/>
  <dgm:catLst>
    <dgm:cat type="accent2" pri="11100"/>
  </dgm:catLst>
  <dgm:styleLbl name="node0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2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2">
        <a:alpha val="4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0.xml><?xml version="1.0" encoding="utf-8"?>
<dgm:dataModel xmlns:dgm="http://schemas.openxmlformats.org/drawingml/2006/diagram" xmlns:a="http://schemas.openxmlformats.org/drawingml/2006/main">
  <dgm:ptLst>
    <dgm:pt modelId="{42F6FBB2-696A-41D9-B5DB-95D1AC52A808}" type="doc">
      <dgm:prSet loTypeId="urn:microsoft.com/office/officeart/2005/8/layout/orgChart1" loCatId="hierarchy" qsTypeId="urn:microsoft.com/office/officeart/2005/8/quickstyle/simple1" qsCatId="simple" csTypeId="urn:microsoft.com/office/officeart/2005/8/colors/accent2_1" csCatId="accent2" phldr="1"/>
      <dgm:spPr/>
      <dgm:t>
        <a:bodyPr/>
        <a:lstStyle/>
        <a:p>
          <a:pPr rtl="1"/>
          <a:endParaRPr lang="ar-SA"/>
        </a:p>
      </dgm:t>
    </dgm:pt>
    <dgm:pt modelId="{99089D6E-AB56-4204-A0AE-CC7D1675602A}">
      <dgm:prSet phldrT="[نص]" custT="1"/>
      <dgm:spPr/>
      <dgm:t>
        <a:bodyPr/>
        <a:lstStyle/>
        <a:p>
          <a:pPr rtl="1"/>
          <a:r>
            <a:rPr lang="ar-SA" sz="1100" b="1">
              <a:cs typeface="+mn-cs"/>
            </a:rPr>
            <a:t>يتطلب استشمارا في الاصول المتداولة</a:t>
          </a:r>
        </a:p>
      </dgm:t>
    </dgm:pt>
    <dgm:pt modelId="{CD6C111F-42E8-46E6-9700-EFC02522A1E9}" type="parTrans" cxnId="{34B01D20-6395-4493-9025-5DE2F29D80E8}">
      <dgm:prSet/>
      <dgm:spPr/>
      <dgm:t>
        <a:bodyPr/>
        <a:lstStyle/>
        <a:p>
          <a:pPr rtl="1"/>
          <a:endParaRPr lang="ar-SA"/>
        </a:p>
      </dgm:t>
    </dgm:pt>
    <dgm:pt modelId="{1B7378A7-9B9F-455E-A041-819D1270F5C2}" type="sibTrans" cxnId="{34B01D20-6395-4493-9025-5DE2F29D80E8}">
      <dgm:prSet/>
      <dgm:spPr/>
      <dgm:t>
        <a:bodyPr/>
        <a:lstStyle/>
        <a:p>
          <a:pPr rtl="1"/>
          <a:endParaRPr lang="ar-SA"/>
        </a:p>
      </dgm:t>
    </dgm:pt>
    <dgm:pt modelId="{F1D5443F-3673-48A1-A59B-ED5974369C25}">
      <dgm:prSet phldrT="[نص]" custT="1"/>
      <dgm:spPr/>
      <dgm:t>
        <a:bodyPr/>
        <a:lstStyle/>
        <a:p>
          <a:pPr rtl="1"/>
          <a:r>
            <a:rPr lang="ar-SA" sz="1100" b="1">
              <a:cs typeface="+mn-cs"/>
            </a:rPr>
            <a:t>الاستثمار في البضاعة تمكنها من مواجهة طلبات العملاء بالشراء</a:t>
          </a:r>
        </a:p>
      </dgm:t>
    </dgm:pt>
    <dgm:pt modelId="{422B7E38-F611-4C60-AB2E-19D44D56921F}" type="parTrans" cxnId="{E0B6ADAF-C3DF-4EE8-BB34-3100B74E8719}">
      <dgm:prSet/>
      <dgm:spPr/>
      <dgm:t>
        <a:bodyPr/>
        <a:lstStyle/>
        <a:p>
          <a:pPr rtl="1"/>
          <a:endParaRPr lang="ar-SA"/>
        </a:p>
      </dgm:t>
    </dgm:pt>
    <dgm:pt modelId="{AF06AC57-287E-4D1E-8E2E-15CDADB9961B}" type="sibTrans" cxnId="{E0B6ADAF-C3DF-4EE8-BB34-3100B74E8719}">
      <dgm:prSet/>
      <dgm:spPr/>
      <dgm:t>
        <a:bodyPr/>
        <a:lstStyle/>
        <a:p>
          <a:pPr rtl="1"/>
          <a:endParaRPr lang="ar-SA"/>
        </a:p>
      </dgm:t>
    </dgm:pt>
    <dgm:pt modelId="{400A7815-FFEE-457A-B4F0-177028EDF1D6}">
      <dgm:prSet phldrT="[نص]" custT="1"/>
      <dgm:spPr/>
      <dgm:t>
        <a:bodyPr/>
        <a:lstStyle/>
        <a:p>
          <a:pPr rtl="1"/>
          <a:r>
            <a:rPr lang="ar-SA" sz="1100" b="1">
              <a:cs typeface="+mn-cs"/>
            </a:rPr>
            <a:t>الاستثمارات في الحسابات المدينة تمكنها من البيع بالاجل</a:t>
          </a:r>
        </a:p>
      </dgm:t>
    </dgm:pt>
    <dgm:pt modelId="{70934813-E88F-4AFF-9E88-91C2A8359016}" type="parTrans" cxnId="{76FF440B-9AAB-4160-9E5C-EE317433D58A}">
      <dgm:prSet/>
      <dgm:spPr/>
      <dgm:t>
        <a:bodyPr/>
        <a:lstStyle/>
        <a:p>
          <a:pPr rtl="1"/>
          <a:endParaRPr lang="ar-SA"/>
        </a:p>
      </dgm:t>
    </dgm:pt>
    <dgm:pt modelId="{EB8B870B-9998-4FD8-B10F-3FAA8533E559}" type="sibTrans" cxnId="{76FF440B-9AAB-4160-9E5C-EE317433D58A}">
      <dgm:prSet/>
      <dgm:spPr/>
      <dgm:t>
        <a:bodyPr/>
        <a:lstStyle/>
        <a:p>
          <a:pPr rtl="1"/>
          <a:endParaRPr lang="ar-SA"/>
        </a:p>
      </dgm:t>
    </dgm:pt>
    <dgm:pt modelId="{76A635E5-2BE4-4223-B450-90DF78009CC5}">
      <dgm:prSet phldrT="[نص]" custT="1"/>
      <dgm:spPr/>
      <dgm:t>
        <a:bodyPr/>
        <a:lstStyle/>
        <a:p>
          <a:pPr rtl="1"/>
          <a:r>
            <a:rPr lang="ar-SA" sz="1100" b="1">
              <a:cs typeface="+mn-cs"/>
            </a:rPr>
            <a:t>الاستثمارات في النقدية تمكن الشركة من دفع التزاماتها</a:t>
          </a:r>
        </a:p>
      </dgm:t>
    </dgm:pt>
    <dgm:pt modelId="{0CD04CE0-CC32-4567-90EE-2A1DC86B356D}" type="parTrans" cxnId="{3C91B753-2045-44FF-B137-5040A19F6830}">
      <dgm:prSet/>
      <dgm:spPr/>
      <dgm:t>
        <a:bodyPr/>
        <a:lstStyle/>
        <a:p>
          <a:pPr rtl="1"/>
          <a:endParaRPr lang="ar-SA"/>
        </a:p>
      </dgm:t>
    </dgm:pt>
    <dgm:pt modelId="{45DD0D48-9263-4267-896F-1F12AA78F298}" type="sibTrans" cxnId="{3C91B753-2045-44FF-B137-5040A19F6830}">
      <dgm:prSet/>
      <dgm:spPr/>
      <dgm:t>
        <a:bodyPr/>
        <a:lstStyle/>
        <a:p>
          <a:pPr rtl="1"/>
          <a:endParaRPr lang="ar-SA"/>
        </a:p>
      </dgm:t>
    </dgm:pt>
    <dgm:pt modelId="{E99718A2-A6D5-4FB1-8816-3421B46603E9}" type="pres">
      <dgm:prSet presAssocID="{42F6FBB2-696A-41D9-B5DB-95D1AC52A808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DA12BA63-25D0-444D-9FC3-FBFF0152B755}" type="pres">
      <dgm:prSet presAssocID="{99089D6E-AB56-4204-A0AE-CC7D1675602A}" presName="hierRoot1" presStyleCnt="0">
        <dgm:presLayoutVars>
          <dgm:hierBranch val="init"/>
        </dgm:presLayoutVars>
      </dgm:prSet>
      <dgm:spPr/>
    </dgm:pt>
    <dgm:pt modelId="{001278D1-E89F-499F-813C-00D07E68D730}" type="pres">
      <dgm:prSet presAssocID="{99089D6E-AB56-4204-A0AE-CC7D1675602A}" presName="rootComposite1" presStyleCnt="0"/>
      <dgm:spPr/>
    </dgm:pt>
    <dgm:pt modelId="{9183368D-24F8-4DEB-8C00-3AB04E50548A}" type="pres">
      <dgm:prSet presAssocID="{99089D6E-AB56-4204-A0AE-CC7D1675602A}" presName="rootText1" presStyleLbl="node0" presStyleIdx="0" presStyleCnt="1" custScaleY="6674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1B8C6AC-4D64-46AA-8076-B3A9A42C6959}" type="pres">
      <dgm:prSet presAssocID="{99089D6E-AB56-4204-A0AE-CC7D1675602A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CA63BB1A-F356-407B-AADA-7EBAF968105A}" type="pres">
      <dgm:prSet presAssocID="{99089D6E-AB56-4204-A0AE-CC7D1675602A}" presName="hierChild2" presStyleCnt="0"/>
      <dgm:spPr/>
    </dgm:pt>
    <dgm:pt modelId="{EB84EEFA-008C-4C80-8259-E2EB1105F85D}" type="pres">
      <dgm:prSet presAssocID="{422B7E38-F611-4C60-AB2E-19D44D56921F}" presName="Name37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C1FCA6E4-B562-4909-A636-66B7C9158114}" type="pres">
      <dgm:prSet presAssocID="{F1D5443F-3673-48A1-A59B-ED5974369C25}" presName="hierRoot2" presStyleCnt="0">
        <dgm:presLayoutVars>
          <dgm:hierBranch val="init"/>
        </dgm:presLayoutVars>
      </dgm:prSet>
      <dgm:spPr/>
    </dgm:pt>
    <dgm:pt modelId="{33DC8566-EBD1-450A-BB96-AFA8E9E6D253}" type="pres">
      <dgm:prSet presAssocID="{F1D5443F-3673-48A1-A59B-ED5974369C25}" presName="rootComposite" presStyleCnt="0"/>
      <dgm:spPr/>
    </dgm:pt>
    <dgm:pt modelId="{28F000D1-2E4D-4EA4-B969-948C83EFB8B6}" type="pres">
      <dgm:prSet presAssocID="{F1D5443F-3673-48A1-A59B-ED5974369C25}" presName="rootText" presStyleLbl="node2" presStyleIdx="0" presStyleCnt="3" custScaleY="7500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EDCE872-2D32-4CA6-B714-D8577C7193F7}" type="pres">
      <dgm:prSet presAssocID="{F1D5443F-3673-48A1-A59B-ED5974369C25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49BBE5FD-52B9-4654-AF77-DD8DB2B91FAC}" type="pres">
      <dgm:prSet presAssocID="{F1D5443F-3673-48A1-A59B-ED5974369C25}" presName="hierChild4" presStyleCnt="0"/>
      <dgm:spPr/>
    </dgm:pt>
    <dgm:pt modelId="{3B649C0A-2A9A-4C97-AB97-66EFED29B747}" type="pres">
      <dgm:prSet presAssocID="{F1D5443F-3673-48A1-A59B-ED5974369C25}" presName="hierChild5" presStyleCnt="0"/>
      <dgm:spPr/>
    </dgm:pt>
    <dgm:pt modelId="{9C53B673-0DDA-4DE7-AE79-773FEF01A34B}" type="pres">
      <dgm:prSet presAssocID="{70934813-E88F-4AFF-9E88-91C2A8359016}" presName="Name37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AE7FE5C8-2B15-4A65-8E0D-CED86B3C490C}" type="pres">
      <dgm:prSet presAssocID="{400A7815-FFEE-457A-B4F0-177028EDF1D6}" presName="hierRoot2" presStyleCnt="0">
        <dgm:presLayoutVars>
          <dgm:hierBranch val="init"/>
        </dgm:presLayoutVars>
      </dgm:prSet>
      <dgm:spPr/>
    </dgm:pt>
    <dgm:pt modelId="{5CF8BDC7-19BD-4FFD-8828-012A715BE8E9}" type="pres">
      <dgm:prSet presAssocID="{400A7815-FFEE-457A-B4F0-177028EDF1D6}" presName="rootComposite" presStyleCnt="0"/>
      <dgm:spPr/>
    </dgm:pt>
    <dgm:pt modelId="{FEFE99B9-40C7-4FDA-AE9F-5AE922BF241E}" type="pres">
      <dgm:prSet presAssocID="{400A7815-FFEE-457A-B4F0-177028EDF1D6}" presName="rootText" presStyleLbl="node2" presStyleIdx="1" presStyleCnt="3" custScaleY="7500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2DEB1BC-421B-4C57-A686-D31FE946CADA}" type="pres">
      <dgm:prSet presAssocID="{400A7815-FFEE-457A-B4F0-177028EDF1D6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A245A426-5A6F-4335-ADB0-D5F8F410247C}" type="pres">
      <dgm:prSet presAssocID="{400A7815-FFEE-457A-B4F0-177028EDF1D6}" presName="hierChild4" presStyleCnt="0"/>
      <dgm:spPr/>
    </dgm:pt>
    <dgm:pt modelId="{AE106CA3-09BD-4ABE-89E2-DB4EC92D712D}" type="pres">
      <dgm:prSet presAssocID="{400A7815-FFEE-457A-B4F0-177028EDF1D6}" presName="hierChild5" presStyleCnt="0"/>
      <dgm:spPr/>
    </dgm:pt>
    <dgm:pt modelId="{B98F75B0-1D56-47AA-9CF2-14FD2530D45B}" type="pres">
      <dgm:prSet presAssocID="{0CD04CE0-CC32-4567-90EE-2A1DC86B356D}" presName="Name37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297D4241-FDFA-4C5B-8ECE-41033F801AD7}" type="pres">
      <dgm:prSet presAssocID="{76A635E5-2BE4-4223-B450-90DF78009CC5}" presName="hierRoot2" presStyleCnt="0">
        <dgm:presLayoutVars>
          <dgm:hierBranch val="init"/>
        </dgm:presLayoutVars>
      </dgm:prSet>
      <dgm:spPr/>
    </dgm:pt>
    <dgm:pt modelId="{D21A6E90-9F14-4DFB-90E2-32B38443B793}" type="pres">
      <dgm:prSet presAssocID="{76A635E5-2BE4-4223-B450-90DF78009CC5}" presName="rootComposite" presStyleCnt="0"/>
      <dgm:spPr/>
    </dgm:pt>
    <dgm:pt modelId="{864BC5F0-EB0C-4066-A571-D6F45DBBEB28}" type="pres">
      <dgm:prSet presAssocID="{76A635E5-2BE4-4223-B450-90DF78009CC5}" presName="rootText" presStyleLbl="node2" presStyleIdx="2" presStyleCnt="3" custScaleY="7500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D473BC5-37F8-4DD1-98E6-6C79D6E0DA4A}" type="pres">
      <dgm:prSet presAssocID="{76A635E5-2BE4-4223-B450-90DF78009CC5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D6759D0C-5BA9-4C58-983D-6727BF72E544}" type="pres">
      <dgm:prSet presAssocID="{76A635E5-2BE4-4223-B450-90DF78009CC5}" presName="hierChild4" presStyleCnt="0"/>
      <dgm:spPr/>
    </dgm:pt>
    <dgm:pt modelId="{CD43D23D-3F85-4AAB-A767-BB3E679142A9}" type="pres">
      <dgm:prSet presAssocID="{76A635E5-2BE4-4223-B450-90DF78009CC5}" presName="hierChild5" presStyleCnt="0"/>
      <dgm:spPr/>
    </dgm:pt>
    <dgm:pt modelId="{B7ADE0F5-6B33-4382-B770-EE9E434887F2}" type="pres">
      <dgm:prSet presAssocID="{99089D6E-AB56-4204-A0AE-CC7D1675602A}" presName="hierChild3" presStyleCnt="0"/>
      <dgm:spPr/>
    </dgm:pt>
  </dgm:ptLst>
  <dgm:cxnLst>
    <dgm:cxn modelId="{34B01D20-6395-4493-9025-5DE2F29D80E8}" srcId="{42F6FBB2-696A-41D9-B5DB-95D1AC52A808}" destId="{99089D6E-AB56-4204-A0AE-CC7D1675602A}" srcOrd="0" destOrd="0" parTransId="{CD6C111F-42E8-46E6-9700-EFC02522A1E9}" sibTransId="{1B7378A7-9B9F-455E-A041-819D1270F5C2}"/>
    <dgm:cxn modelId="{B0D88074-3B04-4622-ABE0-899B65FD4A83}" type="presOf" srcId="{F1D5443F-3673-48A1-A59B-ED5974369C25}" destId="{AEDCE872-2D32-4CA6-B714-D8577C7193F7}" srcOrd="1" destOrd="0" presId="urn:microsoft.com/office/officeart/2005/8/layout/orgChart1"/>
    <dgm:cxn modelId="{E0B6ADAF-C3DF-4EE8-BB34-3100B74E8719}" srcId="{99089D6E-AB56-4204-A0AE-CC7D1675602A}" destId="{F1D5443F-3673-48A1-A59B-ED5974369C25}" srcOrd="0" destOrd="0" parTransId="{422B7E38-F611-4C60-AB2E-19D44D56921F}" sibTransId="{AF06AC57-287E-4D1E-8E2E-15CDADB9961B}"/>
    <dgm:cxn modelId="{24F0E4B9-05AD-4654-8EE4-6495813E4C4A}" type="presOf" srcId="{0CD04CE0-CC32-4567-90EE-2A1DC86B356D}" destId="{B98F75B0-1D56-47AA-9CF2-14FD2530D45B}" srcOrd="0" destOrd="0" presId="urn:microsoft.com/office/officeart/2005/8/layout/orgChart1"/>
    <dgm:cxn modelId="{D99903C6-773B-47A3-871A-7CA76302BA11}" type="presOf" srcId="{76A635E5-2BE4-4223-B450-90DF78009CC5}" destId="{2D473BC5-37F8-4DD1-98E6-6C79D6E0DA4A}" srcOrd="1" destOrd="0" presId="urn:microsoft.com/office/officeart/2005/8/layout/orgChart1"/>
    <dgm:cxn modelId="{F30FC741-8B2B-4D3B-AA51-05F2A70C9265}" type="presOf" srcId="{400A7815-FFEE-457A-B4F0-177028EDF1D6}" destId="{FEFE99B9-40C7-4FDA-AE9F-5AE922BF241E}" srcOrd="0" destOrd="0" presId="urn:microsoft.com/office/officeart/2005/8/layout/orgChart1"/>
    <dgm:cxn modelId="{6C2B5B4F-4D76-4863-A9FE-8B951B683B45}" type="presOf" srcId="{70934813-E88F-4AFF-9E88-91C2A8359016}" destId="{9C53B673-0DDA-4DE7-AE79-773FEF01A34B}" srcOrd="0" destOrd="0" presId="urn:microsoft.com/office/officeart/2005/8/layout/orgChart1"/>
    <dgm:cxn modelId="{885B9C1B-3853-427A-B2FB-2ECA1D81DF5B}" type="presOf" srcId="{76A635E5-2BE4-4223-B450-90DF78009CC5}" destId="{864BC5F0-EB0C-4066-A571-D6F45DBBEB28}" srcOrd="0" destOrd="0" presId="urn:microsoft.com/office/officeart/2005/8/layout/orgChart1"/>
    <dgm:cxn modelId="{A48E7A44-953A-43F2-B6E4-56E6F5560561}" type="presOf" srcId="{99089D6E-AB56-4204-A0AE-CC7D1675602A}" destId="{F1B8C6AC-4D64-46AA-8076-B3A9A42C6959}" srcOrd="1" destOrd="0" presId="urn:microsoft.com/office/officeart/2005/8/layout/orgChart1"/>
    <dgm:cxn modelId="{44D72122-5EA1-4F8A-83DD-144DDE88FED2}" type="presOf" srcId="{400A7815-FFEE-457A-B4F0-177028EDF1D6}" destId="{12DEB1BC-421B-4C57-A686-D31FE946CADA}" srcOrd="1" destOrd="0" presId="urn:microsoft.com/office/officeart/2005/8/layout/orgChart1"/>
    <dgm:cxn modelId="{5E099F9E-15D4-4E06-9AEC-645C5E018B0D}" type="presOf" srcId="{99089D6E-AB56-4204-A0AE-CC7D1675602A}" destId="{9183368D-24F8-4DEB-8C00-3AB04E50548A}" srcOrd="0" destOrd="0" presId="urn:microsoft.com/office/officeart/2005/8/layout/orgChart1"/>
    <dgm:cxn modelId="{67E9E5FB-F665-49EE-BD6B-F7EC531C3299}" type="presOf" srcId="{422B7E38-F611-4C60-AB2E-19D44D56921F}" destId="{EB84EEFA-008C-4C80-8259-E2EB1105F85D}" srcOrd="0" destOrd="0" presId="urn:microsoft.com/office/officeart/2005/8/layout/orgChart1"/>
    <dgm:cxn modelId="{0FF9413B-164B-442A-AFC0-F043773FBCAE}" type="presOf" srcId="{F1D5443F-3673-48A1-A59B-ED5974369C25}" destId="{28F000D1-2E4D-4EA4-B969-948C83EFB8B6}" srcOrd="0" destOrd="0" presId="urn:microsoft.com/office/officeart/2005/8/layout/orgChart1"/>
    <dgm:cxn modelId="{3C91B753-2045-44FF-B137-5040A19F6830}" srcId="{99089D6E-AB56-4204-A0AE-CC7D1675602A}" destId="{76A635E5-2BE4-4223-B450-90DF78009CC5}" srcOrd="2" destOrd="0" parTransId="{0CD04CE0-CC32-4567-90EE-2A1DC86B356D}" sibTransId="{45DD0D48-9263-4267-896F-1F12AA78F298}"/>
    <dgm:cxn modelId="{76FF440B-9AAB-4160-9E5C-EE317433D58A}" srcId="{99089D6E-AB56-4204-A0AE-CC7D1675602A}" destId="{400A7815-FFEE-457A-B4F0-177028EDF1D6}" srcOrd="1" destOrd="0" parTransId="{70934813-E88F-4AFF-9E88-91C2A8359016}" sibTransId="{EB8B870B-9998-4FD8-B10F-3FAA8533E559}"/>
    <dgm:cxn modelId="{E632D075-628A-497C-B198-7E637D7214BC}" type="presOf" srcId="{42F6FBB2-696A-41D9-B5DB-95D1AC52A808}" destId="{E99718A2-A6D5-4FB1-8816-3421B46603E9}" srcOrd="0" destOrd="0" presId="urn:microsoft.com/office/officeart/2005/8/layout/orgChart1"/>
    <dgm:cxn modelId="{43C3A87A-71BA-41BB-8CC6-A7DABFA1D634}" type="presParOf" srcId="{E99718A2-A6D5-4FB1-8816-3421B46603E9}" destId="{DA12BA63-25D0-444D-9FC3-FBFF0152B755}" srcOrd="0" destOrd="0" presId="urn:microsoft.com/office/officeart/2005/8/layout/orgChart1"/>
    <dgm:cxn modelId="{8331E7FC-11A1-441E-8A58-1363A45C36F0}" type="presParOf" srcId="{DA12BA63-25D0-444D-9FC3-FBFF0152B755}" destId="{001278D1-E89F-499F-813C-00D07E68D730}" srcOrd="0" destOrd="0" presId="urn:microsoft.com/office/officeart/2005/8/layout/orgChart1"/>
    <dgm:cxn modelId="{D6BEE110-2E43-41AD-BC8A-5E6F1F252E03}" type="presParOf" srcId="{001278D1-E89F-499F-813C-00D07E68D730}" destId="{9183368D-24F8-4DEB-8C00-3AB04E50548A}" srcOrd="0" destOrd="0" presId="urn:microsoft.com/office/officeart/2005/8/layout/orgChart1"/>
    <dgm:cxn modelId="{4968EFB7-8CF6-4308-8A1D-F24B7399278A}" type="presParOf" srcId="{001278D1-E89F-499F-813C-00D07E68D730}" destId="{F1B8C6AC-4D64-46AA-8076-B3A9A42C6959}" srcOrd="1" destOrd="0" presId="urn:microsoft.com/office/officeart/2005/8/layout/orgChart1"/>
    <dgm:cxn modelId="{A7E84071-5B11-4C92-930B-9186EB93673C}" type="presParOf" srcId="{DA12BA63-25D0-444D-9FC3-FBFF0152B755}" destId="{CA63BB1A-F356-407B-AADA-7EBAF968105A}" srcOrd="1" destOrd="0" presId="urn:microsoft.com/office/officeart/2005/8/layout/orgChart1"/>
    <dgm:cxn modelId="{6AD48F10-DF63-4223-B753-B3F811B37D73}" type="presParOf" srcId="{CA63BB1A-F356-407B-AADA-7EBAF968105A}" destId="{EB84EEFA-008C-4C80-8259-E2EB1105F85D}" srcOrd="0" destOrd="0" presId="urn:microsoft.com/office/officeart/2005/8/layout/orgChart1"/>
    <dgm:cxn modelId="{EB7AA95F-9FFD-4E1A-971C-425E692A2515}" type="presParOf" srcId="{CA63BB1A-F356-407B-AADA-7EBAF968105A}" destId="{C1FCA6E4-B562-4909-A636-66B7C9158114}" srcOrd="1" destOrd="0" presId="urn:microsoft.com/office/officeart/2005/8/layout/orgChart1"/>
    <dgm:cxn modelId="{38CE84CE-F18C-43B0-818C-E4EAECB73ECB}" type="presParOf" srcId="{C1FCA6E4-B562-4909-A636-66B7C9158114}" destId="{33DC8566-EBD1-450A-BB96-AFA8E9E6D253}" srcOrd="0" destOrd="0" presId="urn:microsoft.com/office/officeart/2005/8/layout/orgChart1"/>
    <dgm:cxn modelId="{14744C54-28E2-49C3-A97C-6D8DA397D16C}" type="presParOf" srcId="{33DC8566-EBD1-450A-BB96-AFA8E9E6D253}" destId="{28F000D1-2E4D-4EA4-B969-948C83EFB8B6}" srcOrd="0" destOrd="0" presId="urn:microsoft.com/office/officeart/2005/8/layout/orgChart1"/>
    <dgm:cxn modelId="{3C09CC7E-6CA2-4ACE-9D61-5642EA75793B}" type="presParOf" srcId="{33DC8566-EBD1-450A-BB96-AFA8E9E6D253}" destId="{AEDCE872-2D32-4CA6-B714-D8577C7193F7}" srcOrd="1" destOrd="0" presId="urn:microsoft.com/office/officeart/2005/8/layout/orgChart1"/>
    <dgm:cxn modelId="{BBEF99F4-7DC4-45DE-8173-4D94DA2F9A33}" type="presParOf" srcId="{C1FCA6E4-B562-4909-A636-66B7C9158114}" destId="{49BBE5FD-52B9-4654-AF77-DD8DB2B91FAC}" srcOrd="1" destOrd="0" presId="urn:microsoft.com/office/officeart/2005/8/layout/orgChart1"/>
    <dgm:cxn modelId="{9EBA08D8-F905-4E40-AAD4-F055F408F7D8}" type="presParOf" srcId="{C1FCA6E4-B562-4909-A636-66B7C9158114}" destId="{3B649C0A-2A9A-4C97-AB97-66EFED29B747}" srcOrd="2" destOrd="0" presId="urn:microsoft.com/office/officeart/2005/8/layout/orgChart1"/>
    <dgm:cxn modelId="{BF108C91-74F3-4A9B-BFBC-023BF28553BE}" type="presParOf" srcId="{CA63BB1A-F356-407B-AADA-7EBAF968105A}" destId="{9C53B673-0DDA-4DE7-AE79-773FEF01A34B}" srcOrd="2" destOrd="0" presId="urn:microsoft.com/office/officeart/2005/8/layout/orgChart1"/>
    <dgm:cxn modelId="{DF3A0F53-7042-472B-B676-552FF6A9D45A}" type="presParOf" srcId="{CA63BB1A-F356-407B-AADA-7EBAF968105A}" destId="{AE7FE5C8-2B15-4A65-8E0D-CED86B3C490C}" srcOrd="3" destOrd="0" presId="urn:microsoft.com/office/officeart/2005/8/layout/orgChart1"/>
    <dgm:cxn modelId="{83115E2F-6166-43F0-9475-5C9B0613403A}" type="presParOf" srcId="{AE7FE5C8-2B15-4A65-8E0D-CED86B3C490C}" destId="{5CF8BDC7-19BD-4FFD-8828-012A715BE8E9}" srcOrd="0" destOrd="0" presId="urn:microsoft.com/office/officeart/2005/8/layout/orgChart1"/>
    <dgm:cxn modelId="{565D8850-C4D8-499F-A7E1-27EEB4A67214}" type="presParOf" srcId="{5CF8BDC7-19BD-4FFD-8828-012A715BE8E9}" destId="{FEFE99B9-40C7-4FDA-AE9F-5AE922BF241E}" srcOrd="0" destOrd="0" presId="urn:microsoft.com/office/officeart/2005/8/layout/orgChart1"/>
    <dgm:cxn modelId="{16CC227B-B7F4-4DB4-AD0B-CC41B61CA058}" type="presParOf" srcId="{5CF8BDC7-19BD-4FFD-8828-012A715BE8E9}" destId="{12DEB1BC-421B-4C57-A686-D31FE946CADA}" srcOrd="1" destOrd="0" presId="urn:microsoft.com/office/officeart/2005/8/layout/orgChart1"/>
    <dgm:cxn modelId="{0053FE79-57E8-4BAF-AE25-12EF05D08BA4}" type="presParOf" srcId="{AE7FE5C8-2B15-4A65-8E0D-CED86B3C490C}" destId="{A245A426-5A6F-4335-ADB0-D5F8F410247C}" srcOrd="1" destOrd="0" presId="urn:microsoft.com/office/officeart/2005/8/layout/orgChart1"/>
    <dgm:cxn modelId="{3BE8F74F-C806-47AB-BB66-4E5CD228B533}" type="presParOf" srcId="{AE7FE5C8-2B15-4A65-8E0D-CED86B3C490C}" destId="{AE106CA3-09BD-4ABE-89E2-DB4EC92D712D}" srcOrd="2" destOrd="0" presId="urn:microsoft.com/office/officeart/2005/8/layout/orgChart1"/>
    <dgm:cxn modelId="{407A935D-B4AF-4E19-BB64-F5F7B23F7BE4}" type="presParOf" srcId="{CA63BB1A-F356-407B-AADA-7EBAF968105A}" destId="{B98F75B0-1D56-47AA-9CF2-14FD2530D45B}" srcOrd="4" destOrd="0" presId="urn:microsoft.com/office/officeart/2005/8/layout/orgChart1"/>
    <dgm:cxn modelId="{BCD1038F-312E-4110-990A-E5523FCCE23B}" type="presParOf" srcId="{CA63BB1A-F356-407B-AADA-7EBAF968105A}" destId="{297D4241-FDFA-4C5B-8ECE-41033F801AD7}" srcOrd="5" destOrd="0" presId="urn:microsoft.com/office/officeart/2005/8/layout/orgChart1"/>
    <dgm:cxn modelId="{C80685D0-4AE4-4BDF-908E-08CDC558F98A}" type="presParOf" srcId="{297D4241-FDFA-4C5B-8ECE-41033F801AD7}" destId="{D21A6E90-9F14-4DFB-90E2-32B38443B793}" srcOrd="0" destOrd="0" presId="urn:microsoft.com/office/officeart/2005/8/layout/orgChart1"/>
    <dgm:cxn modelId="{8118AE8E-FBC7-4313-8FF0-83754B2D1FDE}" type="presParOf" srcId="{D21A6E90-9F14-4DFB-90E2-32B38443B793}" destId="{864BC5F0-EB0C-4066-A571-D6F45DBBEB28}" srcOrd="0" destOrd="0" presId="urn:microsoft.com/office/officeart/2005/8/layout/orgChart1"/>
    <dgm:cxn modelId="{4782F479-9F05-4884-8A25-0BCCB74507A2}" type="presParOf" srcId="{D21A6E90-9F14-4DFB-90E2-32B38443B793}" destId="{2D473BC5-37F8-4DD1-98E6-6C79D6E0DA4A}" srcOrd="1" destOrd="0" presId="urn:microsoft.com/office/officeart/2005/8/layout/orgChart1"/>
    <dgm:cxn modelId="{CDBC2981-153D-40F2-9AA8-8B2B70A7D4AC}" type="presParOf" srcId="{297D4241-FDFA-4C5B-8ECE-41033F801AD7}" destId="{D6759D0C-5BA9-4C58-983D-6727BF72E544}" srcOrd="1" destOrd="0" presId="urn:microsoft.com/office/officeart/2005/8/layout/orgChart1"/>
    <dgm:cxn modelId="{17EAB38E-697A-4DC2-B56E-ACBE9AF612EF}" type="presParOf" srcId="{297D4241-FDFA-4C5B-8ECE-41033F801AD7}" destId="{CD43D23D-3F85-4AAB-A767-BB3E679142A9}" srcOrd="2" destOrd="0" presId="urn:microsoft.com/office/officeart/2005/8/layout/orgChart1"/>
    <dgm:cxn modelId="{34CD80D8-9782-4EFD-A686-7D105C378338}" type="presParOf" srcId="{DA12BA63-25D0-444D-9FC3-FBFF0152B755}" destId="{B7ADE0F5-6B33-4382-B770-EE9E434887F2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11.xml><?xml version="1.0" encoding="utf-8"?>
<dgm:dataModel xmlns:dgm="http://schemas.openxmlformats.org/drawingml/2006/diagram" xmlns:a="http://schemas.openxmlformats.org/drawingml/2006/main">
  <dgm:ptLst>
    <dgm:pt modelId="{6816D211-BB75-4BD4-8809-651FC336B0FE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44ABED23-7BA8-4BB1-9A08-6F1268CD8685}">
      <dgm:prSet phldrT="[نص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ln>
          <a:solidFill>
            <a:srgbClr val="B957B4"/>
          </a:solidFill>
        </a:ln>
      </dgm:spPr>
      <dgm:t>
        <a:bodyPr/>
        <a:lstStyle/>
        <a:p>
          <a:pPr rtl="1"/>
          <a:r>
            <a:rPr lang="ar-SA" sz="1200" b="1">
              <a:solidFill>
                <a:schemeClr val="tx2">
                  <a:lumMod val="50000"/>
                </a:schemeClr>
              </a:solidFill>
            </a:rPr>
            <a:t>الدورات المرتبطة بدورة التشغيل</a:t>
          </a:r>
          <a:endParaRPr lang="ar-SA" sz="1200">
            <a:solidFill>
              <a:schemeClr val="tx2">
                <a:lumMod val="50000"/>
              </a:schemeClr>
            </a:solidFill>
          </a:endParaRPr>
        </a:p>
      </dgm:t>
    </dgm:pt>
    <dgm:pt modelId="{91C2BE13-80DB-405F-8867-FB9816436BF3}" type="parTrans" cxnId="{46B74145-628B-4CB6-8923-A6FDA1144226}">
      <dgm:prSet/>
      <dgm:spPr/>
      <dgm:t>
        <a:bodyPr/>
        <a:lstStyle/>
        <a:p>
          <a:pPr rtl="1"/>
          <a:endParaRPr lang="ar-SA"/>
        </a:p>
      </dgm:t>
    </dgm:pt>
    <dgm:pt modelId="{0795222E-2031-491B-B43B-98DEDEB21AA0}" type="sibTrans" cxnId="{46B74145-628B-4CB6-8923-A6FDA1144226}">
      <dgm:prSet/>
      <dgm:spPr/>
      <dgm:t>
        <a:bodyPr/>
        <a:lstStyle/>
        <a:p>
          <a:pPr rtl="1"/>
          <a:endParaRPr lang="ar-SA"/>
        </a:p>
      </dgm:t>
    </dgm:pt>
    <dgm:pt modelId="{8AB56D78-4827-4E01-9CB3-A59BBE06E78B}">
      <dgm:prSet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ln>
          <a:solidFill>
            <a:srgbClr val="B957B4"/>
          </a:solidFill>
        </a:ln>
      </dgm:spPr>
      <dgm:t>
        <a:bodyPr/>
        <a:lstStyle/>
        <a:p>
          <a:pPr rtl="1"/>
          <a:r>
            <a:rPr lang="ar-SA" sz="1200" b="1"/>
            <a:t>دورة العملاء </a:t>
          </a:r>
        </a:p>
        <a:p>
          <a:pPr rtl="1"/>
          <a:r>
            <a:rPr lang="ar-SA" sz="1100" b="1">
              <a:solidFill>
                <a:schemeClr val="tx2">
                  <a:lumMod val="50000"/>
                </a:schemeClr>
              </a:solidFill>
            </a:rPr>
            <a:t>(متوسط فترة التحصيل)</a:t>
          </a:r>
          <a:endParaRPr lang="ar-SA" sz="1100">
            <a:solidFill>
              <a:schemeClr val="tx2">
                <a:lumMod val="50000"/>
              </a:schemeClr>
            </a:solidFill>
          </a:endParaRPr>
        </a:p>
      </dgm:t>
    </dgm:pt>
    <dgm:pt modelId="{6B3D8C91-B13B-4E33-B6FC-BABE45211785}" type="parTrans" cxnId="{1A204B19-68E5-40DD-B9D9-917388F926EE}">
      <dgm:prSet>
        <dgm:style>
          <a:lnRef idx="3">
            <a:schemeClr val="dk1"/>
          </a:lnRef>
          <a:fillRef idx="0">
            <a:schemeClr val="dk1"/>
          </a:fillRef>
          <a:effectRef idx="2">
            <a:schemeClr val="dk1"/>
          </a:effectRef>
          <a:fontRef idx="minor">
            <a:schemeClr val="tx1"/>
          </a:fontRef>
        </dgm:style>
      </dgm:prSet>
      <dgm:spPr>
        <a:ln>
          <a:solidFill>
            <a:srgbClr val="B957B4"/>
          </a:solidFill>
        </a:ln>
      </dgm:spPr>
      <dgm:t>
        <a:bodyPr/>
        <a:lstStyle/>
        <a:p>
          <a:pPr rtl="1"/>
          <a:endParaRPr lang="ar-SA"/>
        </a:p>
      </dgm:t>
    </dgm:pt>
    <dgm:pt modelId="{68231D7E-B03B-49F5-911A-856BB9D53DB1}" type="sibTrans" cxnId="{1A204B19-68E5-40DD-B9D9-917388F926EE}">
      <dgm:prSet/>
      <dgm:spPr/>
      <dgm:t>
        <a:bodyPr/>
        <a:lstStyle/>
        <a:p>
          <a:pPr rtl="1"/>
          <a:endParaRPr lang="ar-SA"/>
        </a:p>
      </dgm:t>
    </dgm:pt>
    <dgm:pt modelId="{BEFBDF39-85DD-4CBD-9C3D-20EB73849ADF}">
      <dgm:prSet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ln>
          <a:solidFill>
            <a:srgbClr val="B957B4"/>
          </a:solidFill>
        </a:ln>
      </dgm:spPr>
      <dgm:t>
        <a:bodyPr/>
        <a:lstStyle/>
        <a:p>
          <a:pPr rtl="1"/>
          <a:r>
            <a:rPr lang="ar-SA" sz="1200" b="1"/>
            <a:t>دورة المخزون </a:t>
          </a:r>
        </a:p>
        <a:p>
          <a:pPr rtl="1"/>
          <a:r>
            <a:rPr lang="ar-SA" sz="1100" b="1">
              <a:solidFill>
                <a:schemeClr val="tx2">
                  <a:lumMod val="50000"/>
                </a:schemeClr>
              </a:solidFill>
            </a:rPr>
            <a:t>(متوسطة فترة المخزون)</a:t>
          </a:r>
          <a:endParaRPr lang="ar-SA" sz="1100">
            <a:solidFill>
              <a:schemeClr val="tx2">
                <a:lumMod val="50000"/>
              </a:schemeClr>
            </a:solidFill>
          </a:endParaRPr>
        </a:p>
      </dgm:t>
    </dgm:pt>
    <dgm:pt modelId="{BE829C8D-1199-4A9E-82D5-74EAE3F94E01}" type="parTrans" cxnId="{D2F64E79-B3FC-4A28-9B00-DFCF4CE59CA8}">
      <dgm:prSet>
        <dgm:style>
          <a:lnRef idx="3">
            <a:schemeClr val="dk1"/>
          </a:lnRef>
          <a:fillRef idx="0">
            <a:schemeClr val="dk1"/>
          </a:fillRef>
          <a:effectRef idx="2">
            <a:schemeClr val="dk1"/>
          </a:effectRef>
          <a:fontRef idx="minor">
            <a:schemeClr val="tx1"/>
          </a:fontRef>
        </dgm:style>
      </dgm:prSet>
      <dgm:spPr>
        <a:ln>
          <a:solidFill>
            <a:srgbClr val="B957B4"/>
          </a:solidFill>
        </a:ln>
      </dgm:spPr>
      <dgm:t>
        <a:bodyPr/>
        <a:lstStyle/>
        <a:p>
          <a:pPr rtl="1"/>
          <a:endParaRPr lang="ar-SA"/>
        </a:p>
      </dgm:t>
    </dgm:pt>
    <dgm:pt modelId="{BE949AC1-50AD-43D2-9423-92AD03B8485A}" type="sibTrans" cxnId="{D2F64E79-B3FC-4A28-9B00-DFCF4CE59CA8}">
      <dgm:prSet/>
      <dgm:spPr/>
      <dgm:t>
        <a:bodyPr/>
        <a:lstStyle/>
        <a:p>
          <a:pPr rtl="1"/>
          <a:endParaRPr lang="ar-SA"/>
        </a:p>
      </dgm:t>
    </dgm:pt>
    <dgm:pt modelId="{D04D4390-43EB-4147-A0A8-0FAB258A3494}">
      <dgm:prSet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ln>
          <a:solidFill>
            <a:srgbClr val="B957B4"/>
          </a:solidFill>
        </a:ln>
      </dgm:spPr>
      <dgm:t>
        <a:bodyPr/>
        <a:lstStyle/>
        <a:p>
          <a:pPr rtl="1"/>
          <a:r>
            <a:rPr lang="ar-SA" sz="1200" b="1"/>
            <a:t>دورة الموردين</a:t>
          </a:r>
        </a:p>
        <a:p>
          <a:pPr rtl="1"/>
          <a:r>
            <a:rPr lang="ar-SA" sz="1200" b="1"/>
            <a:t> </a:t>
          </a:r>
          <a:r>
            <a:rPr lang="ar-SA" sz="1100" b="1">
              <a:solidFill>
                <a:schemeClr val="tx2">
                  <a:lumMod val="50000"/>
                </a:schemeClr>
              </a:solidFill>
            </a:rPr>
            <a:t>(متوسط فترة السداد) </a:t>
          </a:r>
          <a:endParaRPr lang="ar-SA" sz="1200">
            <a:solidFill>
              <a:schemeClr val="tx2">
                <a:lumMod val="50000"/>
              </a:schemeClr>
            </a:solidFill>
          </a:endParaRPr>
        </a:p>
      </dgm:t>
    </dgm:pt>
    <dgm:pt modelId="{7A497780-C30C-4FB8-B916-AC125066FF4B}" type="parTrans" cxnId="{08F456A7-F13D-4FAD-89D3-DDA7159E7B6D}">
      <dgm:prSet>
        <dgm:style>
          <a:lnRef idx="3">
            <a:schemeClr val="dk1"/>
          </a:lnRef>
          <a:fillRef idx="0">
            <a:schemeClr val="dk1"/>
          </a:fillRef>
          <a:effectRef idx="2">
            <a:schemeClr val="dk1"/>
          </a:effectRef>
          <a:fontRef idx="minor">
            <a:schemeClr val="tx1"/>
          </a:fontRef>
        </dgm:style>
      </dgm:prSet>
      <dgm:spPr>
        <a:ln>
          <a:solidFill>
            <a:srgbClr val="B957B4"/>
          </a:solidFill>
        </a:ln>
      </dgm:spPr>
      <dgm:t>
        <a:bodyPr/>
        <a:lstStyle/>
        <a:p>
          <a:pPr rtl="1"/>
          <a:endParaRPr lang="ar-SA"/>
        </a:p>
      </dgm:t>
    </dgm:pt>
    <dgm:pt modelId="{8A4A1024-C856-4288-92E9-5A7D25E89D3F}" type="sibTrans" cxnId="{08F456A7-F13D-4FAD-89D3-DDA7159E7B6D}">
      <dgm:prSet/>
      <dgm:spPr/>
      <dgm:t>
        <a:bodyPr/>
        <a:lstStyle/>
        <a:p>
          <a:pPr rtl="1"/>
          <a:endParaRPr lang="ar-SA"/>
        </a:p>
      </dgm:t>
    </dgm:pt>
    <dgm:pt modelId="{DC3A3BD7-CD0B-4FE6-832C-9DCF04755E4F}">
      <dgm:prSet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ln>
          <a:solidFill>
            <a:srgbClr val="B957B4"/>
          </a:solidFill>
        </a:ln>
      </dgm:spPr>
      <dgm:t>
        <a:bodyPr/>
        <a:lstStyle/>
        <a:p>
          <a:pPr rtl="1"/>
          <a:r>
            <a:rPr lang="ar-SA" sz="1200" b="1"/>
            <a:t>دورة النقدية</a:t>
          </a:r>
        </a:p>
        <a:p>
          <a:pPr rtl="1"/>
          <a:r>
            <a:rPr lang="ar-SA" sz="1100" b="1">
              <a:solidFill>
                <a:schemeClr val="tx2">
                  <a:lumMod val="50000"/>
                </a:schemeClr>
              </a:solidFill>
            </a:rPr>
            <a:t>(متوسط فترة تحويل النقدية)</a:t>
          </a:r>
          <a:endParaRPr lang="ar-SA" sz="1100">
            <a:solidFill>
              <a:schemeClr val="tx2">
                <a:lumMod val="50000"/>
              </a:schemeClr>
            </a:solidFill>
          </a:endParaRPr>
        </a:p>
      </dgm:t>
    </dgm:pt>
    <dgm:pt modelId="{6779B549-FD2B-47CD-A922-D8E14D49AAB4}" type="parTrans" cxnId="{91BE8305-13E6-4DD9-8451-0B1C196C840F}">
      <dgm:prSet>
        <dgm:style>
          <a:lnRef idx="3">
            <a:schemeClr val="dk1"/>
          </a:lnRef>
          <a:fillRef idx="0">
            <a:schemeClr val="dk1"/>
          </a:fillRef>
          <a:effectRef idx="2">
            <a:schemeClr val="dk1"/>
          </a:effectRef>
          <a:fontRef idx="minor">
            <a:schemeClr val="tx1"/>
          </a:fontRef>
        </dgm:style>
      </dgm:prSet>
      <dgm:spPr>
        <a:ln>
          <a:solidFill>
            <a:srgbClr val="B957B4"/>
          </a:solidFill>
        </a:ln>
      </dgm:spPr>
      <dgm:t>
        <a:bodyPr/>
        <a:lstStyle/>
        <a:p>
          <a:pPr rtl="1"/>
          <a:endParaRPr lang="ar-SA"/>
        </a:p>
      </dgm:t>
    </dgm:pt>
    <dgm:pt modelId="{5DF003A0-5E44-49B1-B407-EF2FEB262AAA}" type="sibTrans" cxnId="{91BE8305-13E6-4DD9-8451-0B1C196C840F}">
      <dgm:prSet/>
      <dgm:spPr/>
      <dgm:t>
        <a:bodyPr/>
        <a:lstStyle/>
        <a:p>
          <a:pPr rtl="1"/>
          <a:endParaRPr lang="ar-SA"/>
        </a:p>
      </dgm:t>
    </dgm:pt>
    <dgm:pt modelId="{2D0F47D0-B27F-474E-9FF5-4A9295984DF4}" type="pres">
      <dgm:prSet presAssocID="{6816D211-BB75-4BD4-8809-651FC336B0FE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E439478-86E7-4EE1-A022-4370E6A475E3}" type="pres">
      <dgm:prSet presAssocID="{44ABED23-7BA8-4BB1-9A08-6F1268CD8685}" presName="hierRoot1" presStyleCnt="0">
        <dgm:presLayoutVars>
          <dgm:hierBranch val="init"/>
        </dgm:presLayoutVars>
      </dgm:prSet>
      <dgm:spPr/>
    </dgm:pt>
    <dgm:pt modelId="{90515AD3-A2E7-4F7A-8CB4-08E6459DE430}" type="pres">
      <dgm:prSet presAssocID="{44ABED23-7BA8-4BB1-9A08-6F1268CD8685}" presName="rootComposite1" presStyleCnt="0"/>
      <dgm:spPr/>
    </dgm:pt>
    <dgm:pt modelId="{39C1C493-7A1F-4999-936C-2E24C2EF4DF3}" type="pres">
      <dgm:prSet presAssocID="{44ABED23-7BA8-4BB1-9A08-6F1268CD8685}" presName="rootText1" presStyleLbl="node0" presStyleIdx="0" presStyleCnt="1" custScaleX="737758" custScaleY="30470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A9B3344-2638-40B2-855E-EDD4485BF8CF}" type="pres">
      <dgm:prSet presAssocID="{44ABED23-7BA8-4BB1-9A08-6F1268CD8685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C734E255-CDDB-484F-9EA3-60DBC7FF3E98}" type="pres">
      <dgm:prSet presAssocID="{44ABED23-7BA8-4BB1-9A08-6F1268CD8685}" presName="hierChild2" presStyleCnt="0"/>
      <dgm:spPr/>
    </dgm:pt>
    <dgm:pt modelId="{D4F475BF-32FE-4CC0-87AE-96C4BB7AAE07}" type="pres">
      <dgm:prSet presAssocID="{6779B549-FD2B-47CD-A922-D8E14D49AAB4}" presName="Name37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20A0D7B8-CC1B-49F9-B018-1439AB6F0254}" type="pres">
      <dgm:prSet presAssocID="{DC3A3BD7-CD0B-4FE6-832C-9DCF04755E4F}" presName="hierRoot2" presStyleCnt="0">
        <dgm:presLayoutVars>
          <dgm:hierBranch val="init"/>
        </dgm:presLayoutVars>
      </dgm:prSet>
      <dgm:spPr/>
    </dgm:pt>
    <dgm:pt modelId="{81FB5FF4-1EE5-469A-B804-8A10DCB0152B}" type="pres">
      <dgm:prSet presAssocID="{DC3A3BD7-CD0B-4FE6-832C-9DCF04755E4F}" presName="rootComposite" presStyleCnt="0"/>
      <dgm:spPr/>
    </dgm:pt>
    <dgm:pt modelId="{BBBAA987-A585-4B9D-8742-22F3FA49820C}" type="pres">
      <dgm:prSet presAssocID="{DC3A3BD7-CD0B-4FE6-832C-9DCF04755E4F}" presName="rootText" presStyleLbl="node2" presStyleIdx="0" presStyleCnt="4" custScaleX="452556" custScaleY="452081" custLinFactNeighborX="-300" custLinFactNeighborY="3052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8425B87-B456-472A-BEE1-72B63552CE47}" type="pres">
      <dgm:prSet presAssocID="{DC3A3BD7-CD0B-4FE6-832C-9DCF04755E4F}" presName="rootConnector" presStyleLbl="node2" presStyleIdx="0" presStyleCnt="4"/>
      <dgm:spPr/>
      <dgm:t>
        <a:bodyPr/>
        <a:lstStyle/>
        <a:p>
          <a:pPr rtl="1"/>
          <a:endParaRPr lang="ar-SA"/>
        </a:p>
      </dgm:t>
    </dgm:pt>
    <dgm:pt modelId="{57DE32D0-A0D2-4EC2-8E32-C167389E71C9}" type="pres">
      <dgm:prSet presAssocID="{DC3A3BD7-CD0B-4FE6-832C-9DCF04755E4F}" presName="hierChild4" presStyleCnt="0"/>
      <dgm:spPr/>
    </dgm:pt>
    <dgm:pt modelId="{236384A4-1146-409D-899A-FFDC4E5DF0B4}" type="pres">
      <dgm:prSet presAssocID="{DC3A3BD7-CD0B-4FE6-832C-9DCF04755E4F}" presName="hierChild5" presStyleCnt="0"/>
      <dgm:spPr/>
    </dgm:pt>
    <dgm:pt modelId="{7A29EFA1-3C4C-49F3-923F-32481EEECA1D}" type="pres">
      <dgm:prSet presAssocID="{7A497780-C30C-4FB8-B916-AC125066FF4B}" presName="Name37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72D404E9-D08F-4AD1-B18E-59AB01B05906}" type="pres">
      <dgm:prSet presAssocID="{D04D4390-43EB-4147-A0A8-0FAB258A3494}" presName="hierRoot2" presStyleCnt="0">
        <dgm:presLayoutVars>
          <dgm:hierBranch val="init"/>
        </dgm:presLayoutVars>
      </dgm:prSet>
      <dgm:spPr/>
    </dgm:pt>
    <dgm:pt modelId="{777C5BBE-5113-4030-A465-78012BC16BFC}" type="pres">
      <dgm:prSet presAssocID="{D04D4390-43EB-4147-A0A8-0FAB258A3494}" presName="rootComposite" presStyleCnt="0"/>
      <dgm:spPr/>
    </dgm:pt>
    <dgm:pt modelId="{956DFBA5-0551-4B22-859E-A3A443842D13}" type="pres">
      <dgm:prSet presAssocID="{D04D4390-43EB-4147-A0A8-0FAB258A3494}" presName="rootText" presStyleLbl="node2" presStyleIdx="1" presStyleCnt="4" custScaleX="452556" custScaleY="452081" custLinFactNeighborX="2262" custLinFactNeighborY="3052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F24775E-1DB5-4A1D-AC81-989D2925DB38}" type="pres">
      <dgm:prSet presAssocID="{D04D4390-43EB-4147-A0A8-0FAB258A3494}" presName="rootConnector" presStyleLbl="node2" presStyleIdx="1" presStyleCnt="4"/>
      <dgm:spPr/>
      <dgm:t>
        <a:bodyPr/>
        <a:lstStyle/>
        <a:p>
          <a:pPr rtl="1"/>
          <a:endParaRPr lang="ar-SA"/>
        </a:p>
      </dgm:t>
    </dgm:pt>
    <dgm:pt modelId="{94EF5C4B-3B2B-4230-8C35-87B5FE783283}" type="pres">
      <dgm:prSet presAssocID="{D04D4390-43EB-4147-A0A8-0FAB258A3494}" presName="hierChild4" presStyleCnt="0"/>
      <dgm:spPr/>
    </dgm:pt>
    <dgm:pt modelId="{C7A804CC-3368-409E-945E-5838DBF1E91F}" type="pres">
      <dgm:prSet presAssocID="{D04D4390-43EB-4147-A0A8-0FAB258A3494}" presName="hierChild5" presStyleCnt="0"/>
      <dgm:spPr/>
    </dgm:pt>
    <dgm:pt modelId="{CD458143-CA0A-46C5-A1A2-A54C657BC1C8}" type="pres">
      <dgm:prSet presAssocID="{BE829C8D-1199-4A9E-82D5-74EAE3F94E01}" presName="Name37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A72C5F6D-C52C-44E2-AEA8-8464BC6A2C1A}" type="pres">
      <dgm:prSet presAssocID="{BEFBDF39-85DD-4CBD-9C3D-20EB73849ADF}" presName="hierRoot2" presStyleCnt="0">
        <dgm:presLayoutVars>
          <dgm:hierBranch val="init"/>
        </dgm:presLayoutVars>
      </dgm:prSet>
      <dgm:spPr/>
    </dgm:pt>
    <dgm:pt modelId="{4279CC62-D3E6-4838-A659-9278E7A25BBC}" type="pres">
      <dgm:prSet presAssocID="{BEFBDF39-85DD-4CBD-9C3D-20EB73849ADF}" presName="rootComposite" presStyleCnt="0"/>
      <dgm:spPr/>
    </dgm:pt>
    <dgm:pt modelId="{12DADA61-27AB-4DFB-A059-C8D465546DC3}" type="pres">
      <dgm:prSet presAssocID="{BEFBDF39-85DD-4CBD-9C3D-20EB73849ADF}" presName="rootText" presStyleLbl="node2" presStyleIdx="2" presStyleCnt="4" custScaleX="452556" custScaleY="455425" custLinFactNeighborX="-300" custLinFactNeighborY="3052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4715CC0-22D7-48B8-A35F-5BFDD9A3F3DC}" type="pres">
      <dgm:prSet presAssocID="{BEFBDF39-85DD-4CBD-9C3D-20EB73849ADF}" presName="rootConnector" presStyleLbl="node2" presStyleIdx="2" presStyleCnt="4"/>
      <dgm:spPr/>
      <dgm:t>
        <a:bodyPr/>
        <a:lstStyle/>
        <a:p>
          <a:pPr rtl="1"/>
          <a:endParaRPr lang="ar-SA"/>
        </a:p>
      </dgm:t>
    </dgm:pt>
    <dgm:pt modelId="{C252CBCA-567F-4F3E-9AB8-25FE39791C2C}" type="pres">
      <dgm:prSet presAssocID="{BEFBDF39-85DD-4CBD-9C3D-20EB73849ADF}" presName="hierChild4" presStyleCnt="0"/>
      <dgm:spPr/>
    </dgm:pt>
    <dgm:pt modelId="{2808D484-69F8-4D9D-BA6A-789255CBE143}" type="pres">
      <dgm:prSet presAssocID="{BEFBDF39-85DD-4CBD-9C3D-20EB73849ADF}" presName="hierChild5" presStyleCnt="0"/>
      <dgm:spPr/>
    </dgm:pt>
    <dgm:pt modelId="{0BE324A5-C967-43F6-AA2C-56B5CD80C86E}" type="pres">
      <dgm:prSet presAssocID="{6B3D8C91-B13B-4E33-B6FC-BABE45211785}" presName="Name37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4EF1DAAD-B884-4729-AB29-C75AD1B1485C}" type="pres">
      <dgm:prSet presAssocID="{8AB56D78-4827-4E01-9CB3-A59BBE06E78B}" presName="hierRoot2" presStyleCnt="0">
        <dgm:presLayoutVars>
          <dgm:hierBranch val="init"/>
        </dgm:presLayoutVars>
      </dgm:prSet>
      <dgm:spPr/>
    </dgm:pt>
    <dgm:pt modelId="{15CDDEBF-E810-41B5-9DC0-FD24816EBA35}" type="pres">
      <dgm:prSet presAssocID="{8AB56D78-4827-4E01-9CB3-A59BBE06E78B}" presName="rootComposite" presStyleCnt="0"/>
      <dgm:spPr/>
    </dgm:pt>
    <dgm:pt modelId="{E7475466-4FE3-43F5-97E7-46C9501C0E49}" type="pres">
      <dgm:prSet presAssocID="{8AB56D78-4827-4E01-9CB3-A59BBE06E78B}" presName="rootText" presStyleLbl="node2" presStyleIdx="3" presStyleCnt="4" custScaleX="452556" custScaleY="454836" custLinFactNeighborX="-60" custLinFactNeighborY="3052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E0460ED-7B88-4FA9-9B3F-5F27FAC4D8C9}" type="pres">
      <dgm:prSet presAssocID="{8AB56D78-4827-4E01-9CB3-A59BBE06E78B}" presName="rootConnector" presStyleLbl="node2" presStyleIdx="3" presStyleCnt="4"/>
      <dgm:spPr/>
      <dgm:t>
        <a:bodyPr/>
        <a:lstStyle/>
        <a:p>
          <a:pPr rtl="1"/>
          <a:endParaRPr lang="ar-SA"/>
        </a:p>
      </dgm:t>
    </dgm:pt>
    <dgm:pt modelId="{49890E98-C2D5-437F-8334-F61FC315288B}" type="pres">
      <dgm:prSet presAssocID="{8AB56D78-4827-4E01-9CB3-A59BBE06E78B}" presName="hierChild4" presStyleCnt="0"/>
      <dgm:spPr/>
    </dgm:pt>
    <dgm:pt modelId="{26292676-529A-4FE6-9ACA-CBEBC3C6FF15}" type="pres">
      <dgm:prSet presAssocID="{8AB56D78-4827-4E01-9CB3-A59BBE06E78B}" presName="hierChild5" presStyleCnt="0"/>
      <dgm:spPr/>
    </dgm:pt>
    <dgm:pt modelId="{FC836207-FBC6-4C6C-BEFF-65F7328AF507}" type="pres">
      <dgm:prSet presAssocID="{44ABED23-7BA8-4BB1-9A08-6F1268CD8685}" presName="hierChild3" presStyleCnt="0"/>
      <dgm:spPr/>
    </dgm:pt>
  </dgm:ptLst>
  <dgm:cxnLst>
    <dgm:cxn modelId="{91BE8305-13E6-4DD9-8451-0B1C196C840F}" srcId="{44ABED23-7BA8-4BB1-9A08-6F1268CD8685}" destId="{DC3A3BD7-CD0B-4FE6-832C-9DCF04755E4F}" srcOrd="0" destOrd="0" parTransId="{6779B549-FD2B-47CD-A922-D8E14D49AAB4}" sibTransId="{5DF003A0-5E44-49B1-B407-EF2FEB262AAA}"/>
    <dgm:cxn modelId="{DBFE04BA-DE36-494A-BD57-606AA0E8AAAD}" type="presOf" srcId="{7A497780-C30C-4FB8-B916-AC125066FF4B}" destId="{7A29EFA1-3C4C-49F3-923F-32481EEECA1D}" srcOrd="0" destOrd="0" presId="urn:microsoft.com/office/officeart/2005/8/layout/orgChart1"/>
    <dgm:cxn modelId="{D2F64E79-B3FC-4A28-9B00-DFCF4CE59CA8}" srcId="{44ABED23-7BA8-4BB1-9A08-6F1268CD8685}" destId="{BEFBDF39-85DD-4CBD-9C3D-20EB73849ADF}" srcOrd="2" destOrd="0" parTransId="{BE829C8D-1199-4A9E-82D5-74EAE3F94E01}" sibTransId="{BE949AC1-50AD-43D2-9423-92AD03B8485A}"/>
    <dgm:cxn modelId="{3ED653B8-68D4-48FD-B043-C4F41FB9C372}" type="presOf" srcId="{DC3A3BD7-CD0B-4FE6-832C-9DCF04755E4F}" destId="{58425B87-B456-472A-BEE1-72B63552CE47}" srcOrd="1" destOrd="0" presId="urn:microsoft.com/office/officeart/2005/8/layout/orgChart1"/>
    <dgm:cxn modelId="{75E831F0-3525-487F-AE4D-2BFC9EFE60B8}" type="presOf" srcId="{8AB56D78-4827-4E01-9CB3-A59BBE06E78B}" destId="{E7475466-4FE3-43F5-97E7-46C9501C0E49}" srcOrd="0" destOrd="0" presId="urn:microsoft.com/office/officeart/2005/8/layout/orgChart1"/>
    <dgm:cxn modelId="{FC949F6E-83C0-4521-B096-E4A33A792B5E}" type="presOf" srcId="{DC3A3BD7-CD0B-4FE6-832C-9DCF04755E4F}" destId="{BBBAA987-A585-4B9D-8742-22F3FA49820C}" srcOrd="0" destOrd="0" presId="urn:microsoft.com/office/officeart/2005/8/layout/orgChart1"/>
    <dgm:cxn modelId="{2F83E771-EED7-4B67-8B2E-06EAB7FD3601}" type="presOf" srcId="{BEFBDF39-85DD-4CBD-9C3D-20EB73849ADF}" destId="{12DADA61-27AB-4DFB-A059-C8D465546DC3}" srcOrd="0" destOrd="0" presId="urn:microsoft.com/office/officeart/2005/8/layout/orgChart1"/>
    <dgm:cxn modelId="{46B74145-628B-4CB6-8923-A6FDA1144226}" srcId="{6816D211-BB75-4BD4-8809-651FC336B0FE}" destId="{44ABED23-7BA8-4BB1-9A08-6F1268CD8685}" srcOrd="0" destOrd="0" parTransId="{91C2BE13-80DB-405F-8867-FB9816436BF3}" sibTransId="{0795222E-2031-491B-B43B-98DEDEB21AA0}"/>
    <dgm:cxn modelId="{D6419F00-FC72-4ABB-AA60-7429B0441A2D}" type="presOf" srcId="{BE829C8D-1199-4A9E-82D5-74EAE3F94E01}" destId="{CD458143-CA0A-46C5-A1A2-A54C657BC1C8}" srcOrd="0" destOrd="0" presId="urn:microsoft.com/office/officeart/2005/8/layout/orgChart1"/>
    <dgm:cxn modelId="{08F456A7-F13D-4FAD-89D3-DDA7159E7B6D}" srcId="{44ABED23-7BA8-4BB1-9A08-6F1268CD8685}" destId="{D04D4390-43EB-4147-A0A8-0FAB258A3494}" srcOrd="1" destOrd="0" parTransId="{7A497780-C30C-4FB8-B916-AC125066FF4B}" sibTransId="{8A4A1024-C856-4288-92E9-5A7D25E89D3F}"/>
    <dgm:cxn modelId="{3A679872-9232-4A61-B632-CE7EF09EF7AF}" type="presOf" srcId="{6779B549-FD2B-47CD-A922-D8E14D49AAB4}" destId="{D4F475BF-32FE-4CC0-87AE-96C4BB7AAE07}" srcOrd="0" destOrd="0" presId="urn:microsoft.com/office/officeart/2005/8/layout/orgChart1"/>
    <dgm:cxn modelId="{927122E5-A4CB-4091-9753-3289613EC96B}" type="presOf" srcId="{D04D4390-43EB-4147-A0A8-0FAB258A3494}" destId="{956DFBA5-0551-4B22-859E-A3A443842D13}" srcOrd="0" destOrd="0" presId="urn:microsoft.com/office/officeart/2005/8/layout/orgChart1"/>
    <dgm:cxn modelId="{EC95D5BA-F435-43A5-A2E8-E3AE39E19CBB}" type="presOf" srcId="{6B3D8C91-B13B-4E33-B6FC-BABE45211785}" destId="{0BE324A5-C967-43F6-AA2C-56B5CD80C86E}" srcOrd="0" destOrd="0" presId="urn:microsoft.com/office/officeart/2005/8/layout/orgChart1"/>
    <dgm:cxn modelId="{223EB196-5E08-4449-A6DF-3EE3624CFAA5}" type="presOf" srcId="{BEFBDF39-85DD-4CBD-9C3D-20EB73849ADF}" destId="{24715CC0-22D7-48B8-A35F-5BFDD9A3F3DC}" srcOrd="1" destOrd="0" presId="urn:microsoft.com/office/officeart/2005/8/layout/orgChart1"/>
    <dgm:cxn modelId="{709D5C5B-CB9B-4C10-8137-E15F4F46DEF2}" type="presOf" srcId="{8AB56D78-4827-4E01-9CB3-A59BBE06E78B}" destId="{BE0460ED-7B88-4FA9-9B3F-5F27FAC4D8C9}" srcOrd="1" destOrd="0" presId="urn:microsoft.com/office/officeart/2005/8/layout/orgChart1"/>
    <dgm:cxn modelId="{A0A55C58-74E3-4733-A0E2-4682D0365BB1}" type="presOf" srcId="{6816D211-BB75-4BD4-8809-651FC336B0FE}" destId="{2D0F47D0-B27F-474E-9FF5-4A9295984DF4}" srcOrd="0" destOrd="0" presId="urn:microsoft.com/office/officeart/2005/8/layout/orgChart1"/>
    <dgm:cxn modelId="{3D1042D7-B308-4EF7-A1F3-85D74DD4B72B}" type="presOf" srcId="{D04D4390-43EB-4147-A0A8-0FAB258A3494}" destId="{DF24775E-1DB5-4A1D-AC81-989D2925DB38}" srcOrd="1" destOrd="0" presId="urn:microsoft.com/office/officeart/2005/8/layout/orgChart1"/>
    <dgm:cxn modelId="{E8DE44B1-A111-40BA-B67C-724EE4D60F82}" type="presOf" srcId="{44ABED23-7BA8-4BB1-9A08-6F1268CD8685}" destId="{39C1C493-7A1F-4999-936C-2E24C2EF4DF3}" srcOrd="0" destOrd="0" presId="urn:microsoft.com/office/officeart/2005/8/layout/orgChart1"/>
    <dgm:cxn modelId="{97A6457C-2AB4-4EA7-A845-081B0FC515E5}" type="presOf" srcId="{44ABED23-7BA8-4BB1-9A08-6F1268CD8685}" destId="{7A9B3344-2638-40B2-855E-EDD4485BF8CF}" srcOrd="1" destOrd="0" presId="urn:microsoft.com/office/officeart/2005/8/layout/orgChart1"/>
    <dgm:cxn modelId="{1A204B19-68E5-40DD-B9D9-917388F926EE}" srcId="{44ABED23-7BA8-4BB1-9A08-6F1268CD8685}" destId="{8AB56D78-4827-4E01-9CB3-A59BBE06E78B}" srcOrd="3" destOrd="0" parTransId="{6B3D8C91-B13B-4E33-B6FC-BABE45211785}" sibTransId="{68231D7E-B03B-49F5-911A-856BB9D53DB1}"/>
    <dgm:cxn modelId="{7E7F2F4D-D000-4493-A27C-8E8A1D4EB953}" type="presParOf" srcId="{2D0F47D0-B27F-474E-9FF5-4A9295984DF4}" destId="{EE439478-86E7-4EE1-A022-4370E6A475E3}" srcOrd="0" destOrd="0" presId="urn:microsoft.com/office/officeart/2005/8/layout/orgChart1"/>
    <dgm:cxn modelId="{5972A204-56AF-44E9-A9CE-F3EC1225FF75}" type="presParOf" srcId="{EE439478-86E7-4EE1-A022-4370E6A475E3}" destId="{90515AD3-A2E7-4F7A-8CB4-08E6459DE430}" srcOrd="0" destOrd="0" presId="urn:microsoft.com/office/officeart/2005/8/layout/orgChart1"/>
    <dgm:cxn modelId="{C3F4B7F9-BC85-4F38-8E75-A88FEBEA9904}" type="presParOf" srcId="{90515AD3-A2E7-4F7A-8CB4-08E6459DE430}" destId="{39C1C493-7A1F-4999-936C-2E24C2EF4DF3}" srcOrd="0" destOrd="0" presId="urn:microsoft.com/office/officeart/2005/8/layout/orgChart1"/>
    <dgm:cxn modelId="{A2BFB5AF-4CAA-44B8-B612-A3FB3FE41E63}" type="presParOf" srcId="{90515AD3-A2E7-4F7A-8CB4-08E6459DE430}" destId="{7A9B3344-2638-40B2-855E-EDD4485BF8CF}" srcOrd="1" destOrd="0" presId="urn:microsoft.com/office/officeart/2005/8/layout/orgChart1"/>
    <dgm:cxn modelId="{941783D9-F1AB-4C90-B7ED-081E763ADCFC}" type="presParOf" srcId="{EE439478-86E7-4EE1-A022-4370E6A475E3}" destId="{C734E255-CDDB-484F-9EA3-60DBC7FF3E98}" srcOrd="1" destOrd="0" presId="urn:microsoft.com/office/officeart/2005/8/layout/orgChart1"/>
    <dgm:cxn modelId="{54BBE187-8866-44BE-85BF-D18AFAE9DB3F}" type="presParOf" srcId="{C734E255-CDDB-484F-9EA3-60DBC7FF3E98}" destId="{D4F475BF-32FE-4CC0-87AE-96C4BB7AAE07}" srcOrd="0" destOrd="0" presId="urn:microsoft.com/office/officeart/2005/8/layout/orgChart1"/>
    <dgm:cxn modelId="{98F0E75F-3A35-430B-9F0E-96C8B778DB83}" type="presParOf" srcId="{C734E255-CDDB-484F-9EA3-60DBC7FF3E98}" destId="{20A0D7B8-CC1B-49F9-B018-1439AB6F0254}" srcOrd="1" destOrd="0" presId="urn:microsoft.com/office/officeart/2005/8/layout/orgChart1"/>
    <dgm:cxn modelId="{F7F7723D-4A1B-4844-90E4-1A575284A786}" type="presParOf" srcId="{20A0D7B8-CC1B-49F9-B018-1439AB6F0254}" destId="{81FB5FF4-1EE5-469A-B804-8A10DCB0152B}" srcOrd="0" destOrd="0" presId="urn:microsoft.com/office/officeart/2005/8/layout/orgChart1"/>
    <dgm:cxn modelId="{254EA691-65B7-4610-9666-09A9E3B3CA50}" type="presParOf" srcId="{81FB5FF4-1EE5-469A-B804-8A10DCB0152B}" destId="{BBBAA987-A585-4B9D-8742-22F3FA49820C}" srcOrd="0" destOrd="0" presId="urn:microsoft.com/office/officeart/2005/8/layout/orgChart1"/>
    <dgm:cxn modelId="{061EB1D9-519B-489F-905D-29652C0A7C90}" type="presParOf" srcId="{81FB5FF4-1EE5-469A-B804-8A10DCB0152B}" destId="{58425B87-B456-472A-BEE1-72B63552CE47}" srcOrd="1" destOrd="0" presId="urn:microsoft.com/office/officeart/2005/8/layout/orgChart1"/>
    <dgm:cxn modelId="{8DBE1642-3384-4872-B694-CFC85C25A621}" type="presParOf" srcId="{20A0D7B8-CC1B-49F9-B018-1439AB6F0254}" destId="{57DE32D0-A0D2-4EC2-8E32-C167389E71C9}" srcOrd="1" destOrd="0" presId="urn:microsoft.com/office/officeart/2005/8/layout/orgChart1"/>
    <dgm:cxn modelId="{9D936648-DFB8-4329-9CA8-92AAF996DDA6}" type="presParOf" srcId="{20A0D7B8-CC1B-49F9-B018-1439AB6F0254}" destId="{236384A4-1146-409D-899A-FFDC4E5DF0B4}" srcOrd="2" destOrd="0" presId="urn:microsoft.com/office/officeart/2005/8/layout/orgChart1"/>
    <dgm:cxn modelId="{7D843C59-9F9F-4CC3-87DC-7A7761C0EE1F}" type="presParOf" srcId="{C734E255-CDDB-484F-9EA3-60DBC7FF3E98}" destId="{7A29EFA1-3C4C-49F3-923F-32481EEECA1D}" srcOrd="2" destOrd="0" presId="urn:microsoft.com/office/officeart/2005/8/layout/orgChart1"/>
    <dgm:cxn modelId="{3C4BAF11-8BD9-43DE-BFDD-BE3DC3694BEC}" type="presParOf" srcId="{C734E255-CDDB-484F-9EA3-60DBC7FF3E98}" destId="{72D404E9-D08F-4AD1-B18E-59AB01B05906}" srcOrd="3" destOrd="0" presId="urn:microsoft.com/office/officeart/2005/8/layout/orgChart1"/>
    <dgm:cxn modelId="{561B7A8B-741D-4B7C-8436-48224D271D4F}" type="presParOf" srcId="{72D404E9-D08F-4AD1-B18E-59AB01B05906}" destId="{777C5BBE-5113-4030-A465-78012BC16BFC}" srcOrd="0" destOrd="0" presId="urn:microsoft.com/office/officeart/2005/8/layout/orgChart1"/>
    <dgm:cxn modelId="{C18E4B17-24B6-426E-B163-220A7D64544A}" type="presParOf" srcId="{777C5BBE-5113-4030-A465-78012BC16BFC}" destId="{956DFBA5-0551-4B22-859E-A3A443842D13}" srcOrd="0" destOrd="0" presId="urn:microsoft.com/office/officeart/2005/8/layout/orgChart1"/>
    <dgm:cxn modelId="{DFF4948F-7CC5-495E-A5DC-C9BE9406AF12}" type="presParOf" srcId="{777C5BBE-5113-4030-A465-78012BC16BFC}" destId="{DF24775E-1DB5-4A1D-AC81-989D2925DB38}" srcOrd="1" destOrd="0" presId="urn:microsoft.com/office/officeart/2005/8/layout/orgChart1"/>
    <dgm:cxn modelId="{BCA0056A-8686-40D7-9B03-52D732BF4D2D}" type="presParOf" srcId="{72D404E9-D08F-4AD1-B18E-59AB01B05906}" destId="{94EF5C4B-3B2B-4230-8C35-87B5FE783283}" srcOrd="1" destOrd="0" presId="urn:microsoft.com/office/officeart/2005/8/layout/orgChart1"/>
    <dgm:cxn modelId="{E8442916-D98D-43ED-9D3F-D2D4CE958F59}" type="presParOf" srcId="{72D404E9-D08F-4AD1-B18E-59AB01B05906}" destId="{C7A804CC-3368-409E-945E-5838DBF1E91F}" srcOrd="2" destOrd="0" presId="urn:microsoft.com/office/officeart/2005/8/layout/orgChart1"/>
    <dgm:cxn modelId="{5AD57048-6FDE-483E-BF62-D3DA558AC793}" type="presParOf" srcId="{C734E255-CDDB-484F-9EA3-60DBC7FF3E98}" destId="{CD458143-CA0A-46C5-A1A2-A54C657BC1C8}" srcOrd="4" destOrd="0" presId="urn:microsoft.com/office/officeart/2005/8/layout/orgChart1"/>
    <dgm:cxn modelId="{DA86F719-C455-460A-B8E8-94B275406A3E}" type="presParOf" srcId="{C734E255-CDDB-484F-9EA3-60DBC7FF3E98}" destId="{A72C5F6D-C52C-44E2-AEA8-8464BC6A2C1A}" srcOrd="5" destOrd="0" presId="urn:microsoft.com/office/officeart/2005/8/layout/orgChart1"/>
    <dgm:cxn modelId="{7D6EACA8-A095-4F49-8073-F41431827ED7}" type="presParOf" srcId="{A72C5F6D-C52C-44E2-AEA8-8464BC6A2C1A}" destId="{4279CC62-D3E6-4838-A659-9278E7A25BBC}" srcOrd="0" destOrd="0" presId="urn:microsoft.com/office/officeart/2005/8/layout/orgChart1"/>
    <dgm:cxn modelId="{C906612D-7A47-4830-83F1-6D4AFD7BDA35}" type="presParOf" srcId="{4279CC62-D3E6-4838-A659-9278E7A25BBC}" destId="{12DADA61-27AB-4DFB-A059-C8D465546DC3}" srcOrd="0" destOrd="0" presId="urn:microsoft.com/office/officeart/2005/8/layout/orgChart1"/>
    <dgm:cxn modelId="{F2535CD5-DBB1-4A71-A617-398EDAACFD91}" type="presParOf" srcId="{4279CC62-D3E6-4838-A659-9278E7A25BBC}" destId="{24715CC0-22D7-48B8-A35F-5BFDD9A3F3DC}" srcOrd="1" destOrd="0" presId="urn:microsoft.com/office/officeart/2005/8/layout/orgChart1"/>
    <dgm:cxn modelId="{1872FD06-4028-493C-9EB0-B6816F425331}" type="presParOf" srcId="{A72C5F6D-C52C-44E2-AEA8-8464BC6A2C1A}" destId="{C252CBCA-567F-4F3E-9AB8-25FE39791C2C}" srcOrd="1" destOrd="0" presId="urn:microsoft.com/office/officeart/2005/8/layout/orgChart1"/>
    <dgm:cxn modelId="{A0DC0D5E-B5DC-419F-A473-4DEF795A99D2}" type="presParOf" srcId="{A72C5F6D-C52C-44E2-AEA8-8464BC6A2C1A}" destId="{2808D484-69F8-4D9D-BA6A-789255CBE143}" srcOrd="2" destOrd="0" presId="urn:microsoft.com/office/officeart/2005/8/layout/orgChart1"/>
    <dgm:cxn modelId="{62ECCB54-5628-40F8-90E5-0471FD005122}" type="presParOf" srcId="{C734E255-CDDB-484F-9EA3-60DBC7FF3E98}" destId="{0BE324A5-C967-43F6-AA2C-56B5CD80C86E}" srcOrd="6" destOrd="0" presId="urn:microsoft.com/office/officeart/2005/8/layout/orgChart1"/>
    <dgm:cxn modelId="{6D028DE3-FA4F-41A4-9283-9FF2F1CBBE5F}" type="presParOf" srcId="{C734E255-CDDB-484F-9EA3-60DBC7FF3E98}" destId="{4EF1DAAD-B884-4729-AB29-C75AD1B1485C}" srcOrd="7" destOrd="0" presId="urn:microsoft.com/office/officeart/2005/8/layout/orgChart1"/>
    <dgm:cxn modelId="{C54A925B-9860-44BB-8474-421D4C61DEB7}" type="presParOf" srcId="{4EF1DAAD-B884-4729-AB29-C75AD1B1485C}" destId="{15CDDEBF-E810-41B5-9DC0-FD24816EBA35}" srcOrd="0" destOrd="0" presId="urn:microsoft.com/office/officeart/2005/8/layout/orgChart1"/>
    <dgm:cxn modelId="{FC6740F8-F355-440E-99C0-1C21174418B0}" type="presParOf" srcId="{15CDDEBF-E810-41B5-9DC0-FD24816EBA35}" destId="{E7475466-4FE3-43F5-97E7-46C9501C0E49}" srcOrd="0" destOrd="0" presId="urn:microsoft.com/office/officeart/2005/8/layout/orgChart1"/>
    <dgm:cxn modelId="{E8401143-56C3-4308-802B-C6C6C174EC60}" type="presParOf" srcId="{15CDDEBF-E810-41B5-9DC0-FD24816EBA35}" destId="{BE0460ED-7B88-4FA9-9B3F-5F27FAC4D8C9}" srcOrd="1" destOrd="0" presId="urn:microsoft.com/office/officeart/2005/8/layout/orgChart1"/>
    <dgm:cxn modelId="{5DD06EC7-4D04-4B5F-920A-6D7EFF11191C}" type="presParOf" srcId="{4EF1DAAD-B884-4729-AB29-C75AD1B1485C}" destId="{49890E98-C2D5-437F-8334-F61FC315288B}" srcOrd="1" destOrd="0" presId="urn:microsoft.com/office/officeart/2005/8/layout/orgChart1"/>
    <dgm:cxn modelId="{42A21081-6051-4F7C-AB84-B1F6EB039127}" type="presParOf" srcId="{4EF1DAAD-B884-4729-AB29-C75AD1B1485C}" destId="{26292676-529A-4FE6-9ACA-CBEBC3C6FF15}" srcOrd="2" destOrd="0" presId="urn:microsoft.com/office/officeart/2005/8/layout/orgChart1"/>
    <dgm:cxn modelId="{E47FFBE6-A149-4A68-922D-681BDD0D0226}" type="presParOf" srcId="{EE439478-86E7-4EE1-A022-4370E6A475E3}" destId="{FC836207-FBC6-4C6C-BEFF-65F7328AF507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rawing10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B98F75B0-1D56-47AA-9CF2-14FD2530D45B}">
      <dsp:nvSpPr>
        <dsp:cNvPr id="0" name=""/>
        <dsp:cNvSpPr/>
      </dsp:nvSpPr>
      <dsp:spPr>
        <a:xfrm>
          <a:off x="2743200" y="845569"/>
          <a:ext cx="1940834" cy="33683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68419"/>
              </a:lnTo>
              <a:lnTo>
                <a:pt x="1940834" y="168419"/>
              </a:lnTo>
              <a:lnTo>
                <a:pt x="1940834" y="336838"/>
              </a:lnTo>
            </a:path>
          </a:pathLst>
        </a:custGeom>
        <a:noFill/>
        <a:ln w="12700" cap="flat" cmpd="sng" algn="ctr">
          <a:solidFill>
            <a:schemeClr val="accent2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C53B673-0DDA-4DE7-AE79-773FEF01A34B}">
      <dsp:nvSpPr>
        <dsp:cNvPr id="0" name=""/>
        <dsp:cNvSpPr/>
      </dsp:nvSpPr>
      <dsp:spPr>
        <a:xfrm>
          <a:off x="2697479" y="845569"/>
          <a:ext cx="91440" cy="336838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6838"/>
              </a:lnTo>
            </a:path>
          </a:pathLst>
        </a:custGeom>
        <a:noFill/>
        <a:ln w="12700" cap="flat" cmpd="sng" algn="ctr">
          <a:solidFill>
            <a:schemeClr val="accent2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B84EEFA-008C-4C80-8259-E2EB1105F85D}">
      <dsp:nvSpPr>
        <dsp:cNvPr id="0" name=""/>
        <dsp:cNvSpPr/>
      </dsp:nvSpPr>
      <dsp:spPr>
        <a:xfrm>
          <a:off x="802365" y="845569"/>
          <a:ext cx="1940834" cy="336838"/>
        </a:xfrm>
        <a:custGeom>
          <a:avLst/>
          <a:gdLst/>
          <a:ahLst/>
          <a:cxnLst/>
          <a:rect l="0" t="0" r="0" b="0"/>
          <a:pathLst>
            <a:path>
              <a:moveTo>
                <a:pt x="1940834" y="0"/>
              </a:moveTo>
              <a:lnTo>
                <a:pt x="1940834" y="168419"/>
              </a:lnTo>
              <a:lnTo>
                <a:pt x="0" y="168419"/>
              </a:lnTo>
              <a:lnTo>
                <a:pt x="0" y="336838"/>
              </a:lnTo>
            </a:path>
          </a:pathLst>
        </a:custGeom>
        <a:noFill/>
        <a:ln w="12700" cap="flat" cmpd="sng" algn="ctr">
          <a:solidFill>
            <a:schemeClr val="accent2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183368D-24F8-4DEB-8C00-3AB04E50548A}">
      <dsp:nvSpPr>
        <dsp:cNvPr id="0" name=""/>
        <dsp:cNvSpPr/>
      </dsp:nvSpPr>
      <dsp:spPr>
        <a:xfrm>
          <a:off x="1941202" y="310267"/>
          <a:ext cx="1603995" cy="53530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>
              <a:cs typeface="+mn-cs"/>
            </a:rPr>
            <a:t>يتطلب استشمارا في الاصول المتداولة</a:t>
          </a:r>
        </a:p>
      </dsp:txBody>
      <dsp:txXfrm>
        <a:off x="1941202" y="310267"/>
        <a:ext cx="1603995" cy="535301"/>
      </dsp:txXfrm>
    </dsp:sp>
    <dsp:sp modelId="{28F000D1-2E4D-4EA4-B969-948C83EFB8B6}">
      <dsp:nvSpPr>
        <dsp:cNvPr id="0" name=""/>
        <dsp:cNvSpPr/>
      </dsp:nvSpPr>
      <dsp:spPr>
        <a:xfrm>
          <a:off x="368" y="1182407"/>
          <a:ext cx="1603995" cy="601554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>
              <a:cs typeface="+mn-cs"/>
            </a:rPr>
            <a:t>الاستثمار في البضاعة تمكنها من مواجهة طلبات العملاء بالشراء</a:t>
          </a:r>
        </a:p>
      </dsp:txBody>
      <dsp:txXfrm>
        <a:off x="368" y="1182407"/>
        <a:ext cx="1603995" cy="601554"/>
      </dsp:txXfrm>
    </dsp:sp>
    <dsp:sp modelId="{FEFE99B9-40C7-4FDA-AE9F-5AE922BF241E}">
      <dsp:nvSpPr>
        <dsp:cNvPr id="0" name=""/>
        <dsp:cNvSpPr/>
      </dsp:nvSpPr>
      <dsp:spPr>
        <a:xfrm>
          <a:off x="1941202" y="1182407"/>
          <a:ext cx="1603995" cy="601554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>
              <a:cs typeface="+mn-cs"/>
            </a:rPr>
            <a:t>الاستثمارات في الحسابات المدينة تمكنها من البيع بالاجل</a:t>
          </a:r>
        </a:p>
      </dsp:txBody>
      <dsp:txXfrm>
        <a:off x="1941202" y="1182407"/>
        <a:ext cx="1603995" cy="601554"/>
      </dsp:txXfrm>
    </dsp:sp>
    <dsp:sp modelId="{864BC5F0-EB0C-4066-A571-D6F45DBBEB28}">
      <dsp:nvSpPr>
        <dsp:cNvPr id="0" name=""/>
        <dsp:cNvSpPr/>
      </dsp:nvSpPr>
      <dsp:spPr>
        <a:xfrm>
          <a:off x="3882036" y="1182407"/>
          <a:ext cx="1603995" cy="601554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>
              <a:cs typeface="+mn-cs"/>
            </a:rPr>
            <a:t>الاستثمارات في النقدية تمكن الشركة من دفع التزاماتها</a:t>
          </a:r>
        </a:p>
      </dsp:txBody>
      <dsp:txXfrm>
        <a:off x="3882036" y="1182407"/>
        <a:ext cx="1603995" cy="601554"/>
      </dsp:txXfrm>
    </dsp:sp>
  </dsp:spTree>
</dsp:drawing>
</file>

<file path=word/diagrams/drawing1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0BE324A5-C967-43F6-AA2C-56B5CD80C86E}">
      <dsp:nvSpPr>
        <dsp:cNvPr id="0" name=""/>
        <dsp:cNvSpPr/>
      </dsp:nvSpPr>
      <dsp:spPr>
        <a:xfrm>
          <a:off x="2743200" y="940433"/>
          <a:ext cx="2078167" cy="10609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5373"/>
              </a:lnTo>
              <a:lnTo>
                <a:pt x="2078167" y="75373"/>
              </a:lnTo>
              <a:lnTo>
                <a:pt x="2078167" y="106094"/>
              </a:lnTo>
            </a:path>
          </a:pathLst>
        </a:custGeom>
        <a:noFill/>
        <a:ln w="19050" cap="flat" cmpd="sng" algn="ctr">
          <a:solidFill>
            <a:srgbClr val="B957B4"/>
          </a:solidFill>
          <a:prstDash val="solid"/>
          <a:miter lim="800000"/>
        </a:ln>
        <a:effectLst/>
      </dsp:spPr>
      <dsp:style>
        <a:lnRef idx="3">
          <a:schemeClr val="dk1"/>
        </a:lnRef>
        <a:fillRef idx="0">
          <a:schemeClr val="dk1"/>
        </a:fillRef>
        <a:effectRef idx="2">
          <a:schemeClr val="dk1"/>
        </a:effectRef>
        <a:fontRef idx="minor">
          <a:schemeClr val="tx1"/>
        </a:fontRef>
      </dsp:style>
    </dsp:sp>
    <dsp:sp modelId="{CD458143-CA0A-46C5-A1A2-A54C657BC1C8}">
      <dsp:nvSpPr>
        <dsp:cNvPr id="0" name=""/>
        <dsp:cNvSpPr/>
      </dsp:nvSpPr>
      <dsp:spPr>
        <a:xfrm>
          <a:off x="2743200" y="940433"/>
          <a:ext cx="691903" cy="10609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5373"/>
              </a:lnTo>
              <a:lnTo>
                <a:pt x="691903" y="75373"/>
              </a:lnTo>
              <a:lnTo>
                <a:pt x="691903" y="106094"/>
              </a:lnTo>
            </a:path>
          </a:pathLst>
        </a:custGeom>
        <a:noFill/>
        <a:ln w="19050" cap="flat" cmpd="sng" algn="ctr">
          <a:solidFill>
            <a:srgbClr val="B957B4"/>
          </a:solidFill>
          <a:prstDash val="solid"/>
          <a:miter lim="800000"/>
        </a:ln>
        <a:effectLst/>
      </dsp:spPr>
      <dsp:style>
        <a:lnRef idx="3">
          <a:schemeClr val="dk1"/>
        </a:lnRef>
        <a:fillRef idx="0">
          <a:schemeClr val="dk1"/>
        </a:fillRef>
        <a:effectRef idx="2">
          <a:schemeClr val="dk1"/>
        </a:effectRef>
        <a:fontRef idx="minor">
          <a:schemeClr val="tx1"/>
        </a:fontRef>
      </dsp:style>
    </dsp:sp>
    <dsp:sp modelId="{7A29EFA1-3C4C-49F3-923F-32481EEECA1D}">
      <dsp:nvSpPr>
        <dsp:cNvPr id="0" name=""/>
        <dsp:cNvSpPr/>
      </dsp:nvSpPr>
      <dsp:spPr>
        <a:xfrm>
          <a:off x="2057037" y="940433"/>
          <a:ext cx="686162" cy="106094"/>
        </a:xfrm>
        <a:custGeom>
          <a:avLst/>
          <a:gdLst/>
          <a:ahLst/>
          <a:cxnLst/>
          <a:rect l="0" t="0" r="0" b="0"/>
          <a:pathLst>
            <a:path>
              <a:moveTo>
                <a:pt x="686162" y="0"/>
              </a:moveTo>
              <a:lnTo>
                <a:pt x="686162" y="75373"/>
              </a:lnTo>
              <a:lnTo>
                <a:pt x="0" y="75373"/>
              </a:lnTo>
              <a:lnTo>
                <a:pt x="0" y="106094"/>
              </a:lnTo>
            </a:path>
          </a:pathLst>
        </a:custGeom>
        <a:noFill/>
        <a:ln w="19050" cap="flat" cmpd="sng" algn="ctr">
          <a:solidFill>
            <a:srgbClr val="B957B4"/>
          </a:solidFill>
          <a:prstDash val="solid"/>
          <a:miter lim="800000"/>
        </a:ln>
        <a:effectLst/>
      </dsp:spPr>
      <dsp:style>
        <a:lnRef idx="3">
          <a:schemeClr val="dk1"/>
        </a:lnRef>
        <a:fillRef idx="0">
          <a:schemeClr val="dk1"/>
        </a:fillRef>
        <a:effectRef idx="2">
          <a:schemeClr val="dk1"/>
        </a:effectRef>
        <a:fontRef idx="minor">
          <a:schemeClr val="tx1"/>
        </a:fontRef>
      </dsp:style>
    </dsp:sp>
    <dsp:sp modelId="{D4F475BF-32FE-4CC0-87AE-96C4BB7AAE07}">
      <dsp:nvSpPr>
        <dsp:cNvPr id="0" name=""/>
        <dsp:cNvSpPr/>
      </dsp:nvSpPr>
      <dsp:spPr>
        <a:xfrm>
          <a:off x="663978" y="940433"/>
          <a:ext cx="2079221" cy="106094"/>
        </a:xfrm>
        <a:custGeom>
          <a:avLst/>
          <a:gdLst/>
          <a:ahLst/>
          <a:cxnLst/>
          <a:rect l="0" t="0" r="0" b="0"/>
          <a:pathLst>
            <a:path>
              <a:moveTo>
                <a:pt x="2079221" y="0"/>
              </a:moveTo>
              <a:lnTo>
                <a:pt x="2079221" y="75373"/>
              </a:lnTo>
              <a:lnTo>
                <a:pt x="0" y="75373"/>
              </a:lnTo>
              <a:lnTo>
                <a:pt x="0" y="106094"/>
              </a:lnTo>
            </a:path>
          </a:pathLst>
        </a:custGeom>
        <a:noFill/>
        <a:ln w="19050" cap="flat" cmpd="sng" algn="ctr">
          <a:solidFill>
            <a:srgbClr val="B957B4"/>
          </a:solidFill>
          <a:prstDash val="solid"/>
          <a:miter lim="800000"/>
        </a:ln>
        <a:effectLst/>
      </dsp:spPr>
      <dsp:style>
        <a:lnRef idx="3">
          <a:schemeClr val="dk1"/>
        </a:lnRef>
        <a:fillRef idx="0">
          <a:schemeClr val="dk1"/>
        </a:fillRef>
        <a:effectRef idx="2">
          <a:schemeClr val="dk1"/>
        </a:effectRef>
        <a:fontRef idx="minor">
          <a:schemeClr val="tx1"/>
        </a:fontRef>
      </dsp:style>
    </dsp:sp>
    <dsp:sp modelId="{39C1C493-7A1F-4999-936C-2E24C2EF4DF3}">
      <dsp:nvSpPr>
        <dsp:cNvPr id="0" name=""/>
        <dsp:cNvSpPr/>
      </dsp:nvSpPr>
      <dsp:spPr>
        <a:xfrm>
          <a:off x="1663908" y="494676"/>
          <a:ext cx="2158582" cy="445757"/>
        </a:xfrm>
        <a:prstGeom prst="rect">
          <a:avLst/>
        </a:prstGeom>
        <a:solidFill>
          <a:schemeClr val="lt1"/>
        </a:solidFill>
        <a:ln w="12700" cap="flat" cmpd="sng" algn="ctr">
          <a:solidFill>
            <a:srgbClr val="B957B4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>
              <a:solidFill>
                <a:schemeClr val="tx2">
                  <a:lumMod val="50000"/>
                </a:schemeClr>
              </a:solidFill>
            </a:rPr>
            <a:t>الدورات المرتبطة بدورة التشغيل</a:t>
          </a:r>
          <a:endParaRPr lang="ar-SA" sz="1200" kern="1200">
            <a:solidFill>
              <a:schemeClr val="tx2">
                <a:lumMod val="50000"/>
              </a:schemeClr>
            </a:solidFill>
          </a:endParaRPr>
        </a:p>
      </dsp:txBody>
      <dsp:txXfrm>
        <a:off x="1663908" y="494676"/>
        <a:ext cx="2158582" cy="445757"/>
      </dsp:txXfrm>
    </dsp:sp>
    <dsp:sp modelId="{BBBAA987-A585-4B9D-8742-22F3FA49820C}">
      <dsp:nvSpPr>
        <dsp:cNvPr id="0" name=""/>
        <dsp:cNvSpPr/>
      </dsp:nvSpPr>
      <dsp:spPr>
        <a:xfrm>
          <a:off x="1919" y="1046528"/>
          <a:ext cx="1324119" cy="661364"/>
        </a:xfrm>
        <a:prstGeom prst="rect">
          <a:avLst/>
        </a:prstGeom>
        <a:solidFill>
          <a:schemeClr val="lt1"/>
        </a:solidFill>
        <a:ln w="12700" cap="flat" cmpd="sng" algn="ctr">
          <a:solidFill>
            <a:srgbClr val="B957B4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دورة النقدية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>
              <a:solidFill>
                <a:schemeClr val="tx2">
                  <a:lumMod val="50000"/>
                </a:schemeClr>
              </a:solidFill>
            </a:rPr>
            <a:t>(متوسط فترة تحويل النقدية)</a:t>
          </a:r>
          <a:endParaRPr lang="ar-SA" sz="1100" kern="1200">
            <a:solidFill>
              <a:schemeClr val="tx2">
                <a:lumMod val="50000"/>
              </a:schemeClr>
            </a:solidFill>
          </a:endParaRPr>
        </a:p>
      </dsp:txBody>
      <dsp:txXfrm>
        <a:off x="1919" y="1046528"/>
        <a:ext cx="1324119" cy="661364"/>
      </dsp:txXfrm>
    </dsp:sp>
    <dsp:sp modelId="{956DFBA5-0551-4B22-859E-A3A443842D13}">
      <dsp:nvSpPr>
        <dsp:cNvPr id="0" name=""/>
        <dsp:cNvSpPr/>
      </dsp:nvSpPr>
      <dsp:spPr>
        <a:xfrm>
          <a:off x="1394977" y="1046528"/>
          <a:ext cx="1324119" cy="661364"/>
        </a:xfrm>
        <a:prstGeom prst="rect">
          <a:avLst/>
        </a:prstGeom>
        <a:solidFill>
          <a:schemeClr val="lt1"/>
        </a:solidFill>
        <a:ln w="12700" cap="flat" cmpd="sng" algn="ctr">
          <a:solidFill>
            <a:srgbClr val="B957B4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دورة الموردين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 </a:t>
          </a:r>
          <a:r>
            <a:rPr lang="ar-SA" sz="1100" b="1" kern="1200">
              <a:solidFill>
                <a:schemeClr val="tx2">
                  <a:lumMod val="50000"/>
                </a:schemeClr>
              </a:solidFill>
            </a:rPr>
            <a:t>(متوسط فترة السداد) </a:t>
          </a:r>
          <a:endParaRPr lang="ar-SA" sz="1200" kern="1200">
            <a:solidFill>
              <a:schemeClr val="tx2">
                <a:lumMod val="50000"/>
              </a:schemeClr>
            </a:solidFill>
          </a:endParaRPr>
        </a:p>
      </dsp:txBody>
      <dsp:txXfrm>
        <a:off x="1394977" y="1046528"/>
        <a:ext cx="1324119" cy="661364"/>
      </dsp:txXfrm>
    </dsp:sp>
    <dsp:sp modelId="{12DADA61-27AB-4DFB-A059-C8D465546DC3}">
      <dsp:nvSpPr>
        <dsp:cNvPr id="0" name=""/>
        <dsp:cNvSpPr/>
      </dsp:nvSpPr>
      <dsp:spPr>
        <a:xfrm>
          <a:off x="2773043" y="1046528"/>
          <a:ext cx="1324119" cy="666256"/>
        </a:xfrm>
        <a:prstGeom prst="rect">
          <a:avLst/>
        </a:prstGeom>
        <a:solidFill>
          <a:schemeClr val="lt1"/>
        </a:solidFill>
        <a:ln w="12700" cap="flat" cmpd="sng" algn="ctr">
          <a:solidFill>
            <a:srgbClr val="B957B4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دورة المخزون 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>
              <a:solidFill>
                <a:schemeClr val="tx2">
                  <a:lumMod val="50000"/>
                </a:schemeClr>
              </a:solidFill>
            </a:rPr>
            <a:t>(متوسطة فترة المخزون)</a:t>
          </a:r>
          <a:endParaRPr lang="ar-SA" sz="1100" kern="1200">
            <a:solidFill>
              <a:schemeClr val="tx2">
                <a:lumMod val="50000"/>
              </a:schemeClr>
            </a:solidFill>
          </a:endParaRPr>
        </a:p>
      </dsp:txBody>
      <dsp:txXfrm>
        <a:off x="2773043" y="1046528"/>
        <a:ext cx="1324119" cy="666256"/>
      </dsp:txXfrm>
    </dsp:sp>
    <dsp:sp modelId="{E7475466-4FE3-43F5-97E7-46C9501C0E49}">
      <dsp:nvSpPr>
        <dsp:cNvPr id="0" name=""/>
        <dsp:cNvSpPr/>
      </dsp:nvSpPr>
      <dsp:spPr>
        <a:xfrm>
          <a:off x="4159308" y="1046528"/>
          <a:ext cx="1324119" cy="665395"/>
        </a:xfrm>
        <a:prstGeom prst="rect">
          <a:avLst/>
        </a:prstGeom>
        <a:solidFill>
          <a:schemeClr val="lt1"/>
        </a:solidFill>
        <a:ln w="12700" cap="flat" cmpd="sng" algn="ctr">
          <a:solidFill>
            <a:srgbClr val="B957B4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دورة العملاء 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>
              <a:solidFill>
                <a:schemeClr val="tx2">
                  <a:lumMod val="50000"/>
                </a:schemeClr>
              </a:solidFill>
            </a:rPr>
            <a:t>(متوسط فترة التحصيل)</a:t>
          </a:r>
          <a:endParaRPr lang="ar-SA" sz="1100" kern="1200">
            <a:solidFill>
              <a:schemeClr val="tx2">
                <a:lumMod val="50000"/>
              </a:schemeClr>
            </a:solidFill>
          </a:endParaRPr>
        </a:p>
      </dsp:txBody>
      <dsp:txXfrm>
        <a:off x="4159308" y="1046528"/>
        <a:ext cx="1324119" cy="665395"/>
      </dsp:txXfrm>
    </dsp:sp>
  </dsp:spTree>
</dsp:drawing>
</file>

<file path=word/diagrams/layout10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1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0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BAFA8E-2B64-428B-855A-C5158A5B3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  <Pages>10</Pages>
  <Words>1892</Words>
  <Characters>10788</Characters>
  <CharactersWithSpaces>12655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00:00Z</dcterms:created>
  <dc:creator>Microsoft</dc:creator>
  <dc:description/>
  <dc:language>en-US</dc:language>
  <cp:lastModifiedBy>Microsoft</cp:lastModifiedBy>
  <cp:lastPrinted>2016-03-18T17:22:00Z</cp:lastPrinted>
  <dcterms:modified xsi:type="dcterms:W3CDTF">2016-03-18T17:2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