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</w:t>
      </w:r>
      <w:r>
        <w:rPr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0000FF"/>
          <w:sz w:val="20"/>
          <w:szCs w:val="20"/>
          <w:rtl w:val="true"/>
        </w:rPr>
        <w:t xml:space="preserve">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ختبار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ماد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Cs w:val="20"/>
          <w:rtl w:val="true"/>
        </w:rPr>
        <w:t>: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صح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واللياقة</w:t>
      </w:r>
    </w:p>
    <w:p>
      <w:pPr>
        <w:pStyle w:val="Normal"/>
        <w:jc w:val="left"/>
        <w:rPr>
          <w:rFonts w:cs="Diwani Letter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دكتور</w:t>
      </w:r>
      <w:r>
        <w:rPr>
          <w:rFonts w:cs="Diwani Letter"/>
          <w:color w:val="0000FF"/>
          <w:sz w:val="20"/>
          <w:szCs w:val="20"/>
          <w:rtl w:val="true"/>
        </w:rPr>
        <w:t>:</w:t>
      </w:r>
      <w:r>
        <w:rPr>
          <w:rFonts w:cs="Diwani Letter"/>
          <w:color w:val="0000FF"/>
          <w:sz w:val="20"/>
          <w:sz w:val="20"/>
          <w:szCs w:val="20"/>
          <w:rtl w:val="true"/>
        </w:rPr>
        <w:t>عبد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حكي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مطر</w:t>
      </w:r>
    </w:p>
    <w:p>
      <w:pPr>
        <w:pStyle w:val="Normal"/>
        <w:jc w:val="left"/>
        <w:rPr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قس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تربي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خاص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إعداد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عام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تر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أو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لعام</w:t>
      </w:r>
      <w:r>
        <w:rPr>
          <w:rFonts w:cs="Diwani Letter"/>
          <w:color w:val="0000FF"/>
          <w:sz w:val="20"/>
          <w:szCs w:val="20"/>
        </w:rPr>
        <w:t>1430</w:t>
      </w:r>
      <w:r>
        <w:rPr>
          <w:color w:val="0000FF"/>
          <w:sz w:val="20"/>
          <w:szCs w:val="20"/>
          <w:rtl w:val="true"/>
        </w:rPr>
        <w:t>-</w:t>
      </w:r>
      <w:r>
        <w:rPr>
          <w:color w:val="0000FF"/>
          <w:sz w:val="20"/>
          <w:szCs w:val="20"/>
        </w:rPr>
        <w:t>143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ث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ك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د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ف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اجتماع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ه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الب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كام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بدن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نفس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اجتماع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هذ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ستو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ادر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يتوافر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ك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د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ف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اجتماع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ه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ئ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الط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آخ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ع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هم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د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فر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عام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آخر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كتسا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حبته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حترامهم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ر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ع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آخ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ف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صرفات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أنم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لوكه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يض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ي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زلا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ب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ض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يميائ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يكانيك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ظيف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ت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كو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فر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جتم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يقنو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صحته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ه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سؤوليته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ب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كو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سئول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جتمع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ث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دم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منشآ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متن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ض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صح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قص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نشط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م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ج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احتياج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روزا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رتفا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تلا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ب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بنكرياس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صا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ع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سو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ض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ربوهي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ض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  <w:u w:val="single"/>
        </w:rPr>
      </w:pPr>
      <w:r>
        <w:rPr>
          <w:rFonts w:cs="Times New Roman"/>
          <w:color w:val="80008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تح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كسج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هيدروج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كرب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تح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يترو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أ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هيدرو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تح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رب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يترو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أ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هو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لياف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عوي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جدي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لايا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متصا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يتامينات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حار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لتهابات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ه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ه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لو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فر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و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ا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حوي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ه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شحو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ا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خذ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فايت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و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و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خرى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ت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ا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ربوهيدرات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السيو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ص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أحم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از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جس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رمونات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ري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خل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اع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رتكاز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خ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ثق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تو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لم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ك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فص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خذ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ق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يكانيك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جهز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لاق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يكانيك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جهز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حيو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ظم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عضل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يمي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جهز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زيائ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غي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بع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قيم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سوأ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كث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عض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نا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بسي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كلاه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اج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تمرين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نا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بسي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كلاه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را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إصلا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ض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ا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حرا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نا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جرا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وظي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عال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تما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ئ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مساك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ناقص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ئتي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و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ثال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يئ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قائ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ةا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ت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ظرو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ل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لياق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بدن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ع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ي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ي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ع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شاق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واز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قوة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,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سرعة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,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رونة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,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طاول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وازن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الاق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ركته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طاول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رون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ع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قاب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قص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كن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ور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ع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ما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وائ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لاهو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يئ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يع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قتر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ذا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تب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ا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زد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ثن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ا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بعآ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الفرد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به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8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9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Cs w:val="20"/>
          <w:u w:val="single"/>
        </w:rPr>
        <w:t>190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بض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قيق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22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ما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ته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كسج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م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هو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اهو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يئ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و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و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قوف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اح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ام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 w:val="20"/>
          <w:szCs w:val="20"/>
          <w:rtl w:val="true"/>
        </w:rPr>
        <w:t>وال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ط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ري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61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9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57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20</w:t>
      </w:r>
      <w:r>
        <w:rPr>
          <w:rFonts w:cs="Simplified Arabic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ج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س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تنا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تنا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ج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احد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اف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3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75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7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0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Cs w:val="20"/>
          <w:u w:val="single"/>
        </w:rPr>
        <w:t>73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ج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ذ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ياض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عتم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ربوهيدرات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ع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قالي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جتماع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عتم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ج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ذ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اح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يو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و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د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عد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سب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بيئ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 w:val="20"/>
          <w:szCs w:val="20"/>
          <w:rtl w:val="true"/>
        </w:rPr>
        <w:t>عام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4</w:t>
      </w:r>
      <w:r>
        <w:rPr>
          <w:rFonts w:cs="Simplified Arabic"/>
          <w:sz w:val="20"/>
          <w:sz w:val="20"/>
          <w:szCs w:val="20"/>
          <w:rtl w:val="true"/>
        </w:rPr>
        <w:t>أ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باوند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60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35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27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و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ه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ضم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ه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ول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ه</w:t>
      </w:r>
      <w:r>
        <w:rPr>
          <w:rFonts w:cs="Simplified Arabic"/>
          <w:sz w:val="20"/>
          <w:szCs w:val="20"/>
        </w:rPr>
        <w:t>173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ثال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73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6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0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Cs w:val="20"/>
          <w:u w:val="single"/>
        </w:rPr>
        <w:t>65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جم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لير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ار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غ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إسها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ن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ه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شه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ثان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ثالث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اب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خام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اد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سابع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و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ؤ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رمو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جستر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ستستر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درو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دخ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ج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تو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طرا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اغنسيو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يكوتي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س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مي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قانون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ناعي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صطلاحي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حباط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تواص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طلاع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جي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طر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دف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أت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صر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ر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فسه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أت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هي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عا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خ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ساع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فر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د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عا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خ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خ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ن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فر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د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عا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خ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ن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فر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د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دم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فس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فس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ف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ب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صب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نفسي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خ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خارج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صب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رد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الح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صب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اجز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ح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ؤوليا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فق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وازن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كري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و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كتئاب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ؤقت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هج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اج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وق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أهيل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ط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ي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قاذ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يا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إسعافا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ل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شار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ن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عا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دوات،الأدو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رمومت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طبي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ا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سوائل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ل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يل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سعاف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نفس،النزف،الكسور،القي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زف،القيء،التنفس،الكسو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ه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،الكسور،النزف،القيء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باش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شف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نز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يان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خروج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شراي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م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اتح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تدف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م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تدف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قو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ر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م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تدف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م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ات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تدف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قو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ضغ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باش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ك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نزف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ي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ئيس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هربائي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خفض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رأس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صا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ت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لاتدخ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سوائ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ئتين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ف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أ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ت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اتدخ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وائ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ئت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لق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ض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ستو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عا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دوث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ثق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خ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دا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ظف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يد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صا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بع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عص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ق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دوش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ضوض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طع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مم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ص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رو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رج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لى،الثانية،الثالث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،الرابع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مس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،السادس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إس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يميائ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هدئ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إعطاؤ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اليو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غس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ك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حر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كم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بي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اء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ار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ش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ك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ض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ي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غي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ظ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ق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حو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جر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يك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ليما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جزاء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كو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كث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ك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حد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سيط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كب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شقق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سور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شو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و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فق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ظيفته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6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غماء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ص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يق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ا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د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صو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حال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طبيع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لليقظ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ام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ؤد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قد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ؤق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ص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يق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ا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ؤق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ص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ا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يق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عي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غماء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خف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ا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ختن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با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حدو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زفي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با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دو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زفير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تباس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نفس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عد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دوث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شهي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زفي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با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حدو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إس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ن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ق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لاب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مزيقها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طر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رض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جهه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جر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ناعي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ص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ض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س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عر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باش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أش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مس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د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إرهاق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ق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يني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حط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دمو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حط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عض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قلب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هبو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نحطا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و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صب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دمو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حط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ع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دمو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فا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ضخ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د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قص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ج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قاو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صدم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و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ثوم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شحو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ر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ر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ب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تنفس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م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ر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غ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غثيا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ر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ق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تنف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عو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ضيق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س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و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خل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و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خل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ل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بي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عتل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ه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د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ذ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خل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ل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كم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صغي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د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عتلا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صح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7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تناق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سد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جر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وف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رج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قب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س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ع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ج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خ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خف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ظ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سي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كب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فتت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كس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شق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فص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ف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فص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ف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ا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نفصا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فر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ظ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زئي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فص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ف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ا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و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ظ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طع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روح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هتك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افذ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مم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رعا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ز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م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د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جز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اخ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نف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زيف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مو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حدث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اخ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ع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و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وجود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ز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م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د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ز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د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نف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نزي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خ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تي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رح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تي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ر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طحي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7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ستش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ر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ز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ديد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غما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س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خذ</w:t>
      </w:r>
    </w:p>
    <w:p>
      <w:pPr>
        <w:pStyle w:val="Normal"/>
        <w:jc w:val="left"/>
        <w:rPr>
          <w:color w:val="800080"/>
          <w:sz w:val="20"/>
          <w:szCs w:val="20"/>
          <w:u w:val="single"/>
        </w:rPr>
      </w:pPr>
      <w:r>
        <w:rPr>
          <w:rFonts w:cs="Times New Roman"/>
          <w:color w:val="80008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ع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قاذ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يا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دهور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وفير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راح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ان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فس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مصاب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خي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صل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ف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جس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مراض</w:t>
      </w:r>
      <w:r>
        <w:rPr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سوء</w:t>
      </w:r>
      <w:r>
        <w:rPr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التغذية</w:t>
      </w:r>
      <w:r>
        <w:rPr>
          <w:color w:val="80008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طان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رمونات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ذ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ص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ع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خم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و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ذ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ازم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سم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وميا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لاح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خص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اق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8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ع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ار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م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ش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ك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و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طع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تناول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لت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لستر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نا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ات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رس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شاط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خف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8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صن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مي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تد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إكثا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و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هن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ساع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ل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صح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نم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طبيع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بار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طئ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شك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ض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كت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حا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يجا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رض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غي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ظاه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ظاهر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ي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حر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م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واح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فس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نح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قع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ق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أ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ي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نق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لتو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انب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ح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كث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عض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بتعاد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سوأ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و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سائ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ض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خرى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تز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ات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شو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آخ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حر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س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خ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ربط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ن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ظيف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شوه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كب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اشي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د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دن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رين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ش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رين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ل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تبط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ش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ا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ب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كبت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حد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ظه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قو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ما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سط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م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و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كب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كسج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ن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ئت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و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نس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ز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نس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كث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ز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يز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يوم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متاب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تب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ا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ه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ج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ي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عر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ار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ح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ط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داخ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صا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لى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ثان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ثالث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ثوم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م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ا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و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زع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صد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طن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ذ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غما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0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ي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عائ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،التوازن،التوافق،ز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عل،السرع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،المقاومة،المطاولة،التركي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ان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،القوة،المطاو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لية،المرو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،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ركي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ان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Simplified Arabic"/>
          <w:color w:val="800080"/>
          <w:sz w:val="20"/>
          <w:szCs w:val="20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Simplified Arabic"/>
          <w:color w:val="80008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Diwani Letter"/>
          <w:color w:val="800080"/>
          <w:sz w:val="20"/>
          <w:sz w:val="20"/>
          <w:szCs w:val="20"/>
          <w:rtl w:val="true"/>
        </w:rPr>
        <w:t>تمنيات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800080"/>
          <w:sz w:val="20"/>
          <w:sz w:val="20"/>
          <w:szCs w:val="20"/>
          <w:rtl w:val="true"/>
        </w:rPr>
        <w:t>لل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800080"/>
          <w:sz w:val="20"/>
          <w:sz w:val="20"/>
          <w:szCs w:val="20"/>
          <w:rtl w:val="true"/>
        </w:rPr>
        <w:t>بالتوفيق،،،،،،،،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Simplified Arabic"/>
          <w:color w:val="80008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0:00Z</dcterms:created>
  <dc:creator>PC</dc:creator>
  <dc:description/>
  <cp:keywords/>
  <dc:language>en-US</dc:language>
  <cp:lastModifiedBy>ABUMADA</cp:lastModifiedBy>
  <cp:lastPrinted>2010-10-08T14:49:00Z</cp:lastPrinted>
  <dcterms:modified xsi:type="dcterms:W3CDTF">2011-05-22T17:12:00Z</dcterms:modified>
  <cp:revision>4</cp:revision>
  <dc:subject/>
  <dc:title>                                           بسم الله الرحمن الرحيم</dc:title>
</cp:coreProperties>
</file>