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تين الثانية عشرة والثالثة عشرة اعرف السوق وجدوى مشروعك</w:t>
      </w:r>
    </w:p>
    <w:p>
      <w:pPr>
        <w:pStyle w:val="Normal"/>
        <w:rPr>
          <w:rFonts w:cs="Arial"/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أجزاء الفصل الخام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ى المشروع الصغ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الجدوى الاقتصادية الأو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 موقع المشروع</w:t>
      </w:r>
    </w:p>
    <w:p>
      <w:pPr>
        <w:pStyle w:val="Normal"/>
        <w:rPr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الجدوى الاقتصادية للمشروع الصغير</w:t>
      </w:r>
      <w:r>
        <w:rPr>
          <w:color w:val="7030A0"/>
          <w:sz w:val="24"/>
          <w:szCs w:val="24"/>
          <w:u w:val="single"/>
          <w:rtl w:val="true"/>
        </w:rPr>
        <w:t>: 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اذا نقصد بالجدوى الاقتصادي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دراسة أولية للمشروع الجديد تهدف إلى تحديد 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تأكد من أن فرصة الاستثمار في المشروع مشج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تأكد من أن فكرة المشروع لا تتعارض مع القوانين الرئي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تأكد من توفر الموارد المطلوبة اللازمة لتنفيذ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تأكد من المكان المناسب لتنفيذ المشروع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ا هي مراحل الجدوى الاقتصادية الأولي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طلب تقدير حجم سوق المشروع معرفة الآت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وتوصيف الزبائن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شروع المقترح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حتياجاتهم ورغباتهم، وقدراتهم الشرائ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توزيع هؤلاء جغرافياً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لكميات المطلوبة من المنتج، والأسعا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وتوصيف المنافس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نقاط القوة والضعف لدى كل منافس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لحصة السوقية لكل منافس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المنتجات والسلع البديلة لمنتجات المشرو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جدوى الاقتص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فئات العملاء وتقدير حجم ال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 من المنت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sz w:val="24"/>
          <w:szCs w:val="24"/>
        </w:rPr>
        <w:t>5.1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نافسين وتقدير حصتهم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 من المنت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sz w:val="24"/>
          <w:szCs w:val="24"/>
        </w:rPr>
        <w:t>5.2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وتوصيف المنتجات البد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sz w:val="24"/>
          <w:szCs w:val="24"/>
        </w:rPr>
        <w:t>5.3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ديد المزيج التسويق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وتوصيف المنتج أو المنتج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كان أو أمكان بيع المنتج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أسعار بيع المنتج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وزع الجمل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وزع المفرق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ستهلك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آليات لإيصال المنتج إلى المستهلك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علان والترويج الإعلان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ديد الخطة التسويق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ميات التي ستباع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رياً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نوياً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عار المتوقع البيع به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ق ووسائل جذب العميل المحتم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دير الدخل المتوقع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خل المتوقع هو قيمة المبيعات المتوقعة في الفترة المعتمد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تلف المبيعات من شهر لآخر ومن فترة لأ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ت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ات التروي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قف المنافس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حجم المبيعات لكل منتج عل حد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دوى الاقتصادية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حجم المبيعات المتو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sz w:val="24"/>
          <w:szCs w:val="24"/>
        </w:rPr>
        <w:t>5.4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لدخل المت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sz w:val="24"/>
          <w:szCs w:val="24"/>
        </w:rPr>
        <w:t>5.5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قدير التكاليف المتوقعة</w:t>
      </w:r>
    </w:p>
    <w:tbl>
      <w:tblPr>
        <w:tblStyle w:val="a6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أولي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جار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تب والأجور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صيانة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هرباء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تبك الشخصي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ء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تنقلات والسفر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اتف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اية والإعلان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طاسي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دير التكاليف المتوق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المواد الأولية التي ستستخدمها في إنتاج المنتج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أن تتضمن تكاليف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اء والنقل والتخز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غيرها من التكاليف التي تتعلق بالمواد الأو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يارك للمورد أو المورد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همية التركيز على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ضل الموردين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ضل الأسعا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ضل المواصفا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شروط دفع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سهيلات الدفع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ضل شروط التسليم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وري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دوى الاقتص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لتكاليف المتو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sz w:val="24"/>
          <w:szCs w:val="24"/>
        </w:rPr>
        <w:t>5.6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دير الربح المتوق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ح المتوقع يساوي ناتج طرح إجمالي التكاليف المتوقعة من إج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ل المتوقع</w:t>
      </w:r>
      <w:r>
        <w:rPr>
          <w:rFonts w:cs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56E5C0B1">
                <wp:simplePos x="0" y="0"/>
                <wp:positionH relativeFrom="margin">
                  <wp:posOffset>4440555</wp:posOffset>
                </wp:positionH>
                <wp:positionV relativeFrom="paragraph">
                  <wp:posOffset>300990</wp:posOffset>
                </wp:positionV>
                <wp:extent cx="904875" cy="838200"/>
                <wp:effectExtent l="6985" t="6985" r="6350" b="6985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380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ربح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متوق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white" stroked="t" o:allowincell="f" style="position:absolute;margin-left:349.65pt;margin-top:23.7pt;width:71.2pt;height:65.95pt;mso-wrap-style:square;v-text-anchor:middle;mso-position-horizontal-relative:margin" wp14:anchorId="56E5C0B1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rFonts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3"/>
                          <w:sz w:val="23"/>
                          <w:szCs w:val="23"/>
                          <w:rtl w:val="true"/>
                        </w:rPr>
                        <w:t>الربح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3"/>
                          <w:sz w:val="23"/>
                          <w:szCs w:val="23"/>
                          <w:rtl w:val="true"/>
                        </w:rPr>
                        <w:t>المتوقع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5DF8BBB">
                <wp:simplePos x="0" y="0"/>
                <wp:positionH relativeFrom="column">
                  <wp:posOffset>1392555</wp:posOffset>
                </wp:positionH>
                <wp:positionV relativeFrom="paragraph">
                  <wp:posOffset>291465</wp:posOffset>
                </wp:positionV>
                <wp:extent cx="885825" cy="838200"/>
                <wp:effectExtent l="6985" t="6985" r="6350" b="6985"/>
                <wp:wrapNone/>
                <wp:docPr id="3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380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متوق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path="l-2147483648,-2147483643l-2147483628,-2147483627l-2147483648,-2147483643l-2147483626,-2147483625xe" fillcolor="white" stroked="t" o:allowincell="f" style="position:absolute;margin-left:109.65pt;margin-top:22.95pt;width:69.7pt;height:65.95pt;mso-wrap-style:square;v-text-anchor:middle" wp14:anchorId="75DF8BBB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إجمال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لتكاليف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لمتوقع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6BBAE01E">
                <wp:simplePos x="0" y="0"/>
                <wp:positionH relativeFrom="column">
                  <wp:posOffset>2859405</wp:posOffset>
                </wp:positionH>
                <wp:positionV relativeFrom="paragraph">
                  <wp:posOffset>272415</wp:posOffset>
                </wp:positionV>
                <wp:extent cx="904875" cy="876300"/>
                <wp:effectExtent l="6985" t="6985" r="6350" b="6985"/>
                <wp:wrapNone/>
                <wp:docPr id="5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إجمالي الدخل المتوق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225.15pt;margin-top:21.45pt;width:71.2pt;height:68.95pt;mso-wrap-style:square;v-text-anchor:middle" wp14:anchorId="6BBAE01E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إجمالي الدخل المتوقع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E3CC2D4">
                <wp:simplePos x="0" y="0"/>
                <wp:positionH relativeFrom="column">
                  <wp:posOffset>2268855</wp:posOffset>
                </wp:positionH>
                <wp:positionV relativeFrom="paragraph">
                  <wp:posOffset>558165</wp:posOffset>
                </wp:positionV>
                <wp:extent cx="571500" cy="323850"/>
                <wp:effectExtent l="0" t="0" r="0" b="0"/>
                <wp:wrapNone/>
                <wp:docPr id="7" name="علامة الطر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1B6CFCA">
                <wp:simplePos x="0" y="0"/>
                <wp:positionH relativeFrom="column">
                  <wp:posOffset>3745230</wp:posOffset>
                </wp:positionH>
                <wp:positionV relativeFrom="paragraph">
                  <wp:posOffset>529590</wp:posOffset>
                </wp:positionV>
                <wp:extent cx="600075" cy="390525"/>
                <wp:effectExtent l="0" t="0" r="0" b="0"/>
                <wp:wrapNone/>
                <wp:docPr id="8" name="يس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ار الربح المتوقع يحدد نتيجة الجدوى الاقتصادية الأولية للمشروع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روع المقترح مجدي اقتصادياً، إذاً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انت هذه القيمة موجبة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rFonts w:cs="Arial"/>
          <w:b/>
          <w:bCs/>
          <w:sz w:val="28"/>
          <w:szCs w:val="28"/>
          <w:rtl w:val="true"/>
        </w:rPr>
        <w:t>+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ثل نسبة مقبولة من لجمالي التكلفة المتوقع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روع المقترح غير مجدي اقتصادياً إذاً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انت هذه القيمة سالب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دوى الاقتص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لربح المتوقع لمنت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sz w:val="24"/>
          <w:szCs w:val="24"/>
        </w:rPr>
        <w:t>5.7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لربح المتوقع مقارناً بين المنتج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sz w:val="24"/>
          <w:szCs w:val="24"/>
        </w:rPr>
        <w:t>5.8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يار موقع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قع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إجراءات تحديد الموق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بدائل المتاحة لاختيار الموقع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عوامل اختيار الموقع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جراءات تحديد الموق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حديد الموقع المناسب ل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حديد العناصر الاستراتيجية والمالية والفنية والتي ت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ية المنشأ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حديد الاتجاهات المستقبلية وأثرها على الموق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دائل المتاحة لاختيار الموقع</w:t>
      </w:r>
    </w:p>
    <w:tbl>
      <w:tblPr>
        <w:tblStyle w:val="a6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اطق الصناع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ن الصناع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طق وسط المدينة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كز التجارية داخل المدين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طق أخر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وامل اختيار الموقع</w:t>
      </w:r>
    </w:p>
    <w:tbl>
      <w:tblPr>
        <w:tblStyle w:val="a6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ب من مصادر المواد الأولي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ب من مواقع المتعاملين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ب من المنشآت ذات العلاقة بالمنشأ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ب من مصادر التمويل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ب من مناطق تجمع العمال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ب من الأماكن التي يقيم فيها المستهلكون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ب من مصادر القوى المحرك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منتجات المتوقع توزيعها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رب من طرق النقل والمواصلات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وامل الشخصية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افر المرافق العامة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ب من مصادر المواد الأو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موقع للمشروع الزر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مشروعات الصنا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ب من المنشآت ذات العلاقة بالمنشأ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حالة ارتباط نشاط المنشأة بنشاط مشروعات أخرى، ي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 يقوم المنشأة في مكان قريب من تلك المنشآ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ب من مناطق تجمع العمال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 عدد العمال كثيراً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حالة الإنتاج الموسمي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لة الإنتاج المتغي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ب من مصادر القوى المحرك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 المنشآت تفضل أن تكون مواقعها قريبة من مصادر 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 المحرك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منشأة الصناعي موقع قريب من خطوط الكهربا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ب من طرق النقل والمواص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وقف أهمية ذلك العامل على مقدار ما يمثله النقل كعنصر من عناصر نش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 وتكلف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منشأة البعيدة عن مصادر المواد الخام والقرب من الموانئ البحرية أو الج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 خطوط السكك الحديد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وافر المرافق العا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وصيلات المياه والمجاري والطرق المرص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مرافق متوافر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ب من مواقع المتعاملين</w:t>
      </w:r>
    </w:p>
    <w:tbl>
      <w:tblPr>
        <w:tblStyle w:val="a6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 الغيار لآلات النسيج ومصانع النسيج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جر التجزئة ومتاجرالسلع بالجملة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ب من مصادر التمو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مهم بالنسبة للمشروعات التي تحتاج إلى اتص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 مع البنوك والمنشآت الما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رب من الأماكن التي يقيم فيها المستهلك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وقع الملائم للمشروعات التي تتعامل رأساً 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لكين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اجر التجزئة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روع البنوك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ات التأم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وع المنتجات المتوقع توزيعها</w:t>
      </w:r>
    </w:p>
    <w:p>
      <w:pPr>
        <w:pStyle w:val="ListParagraph"/>
        <w:numPr>
          <w:ilvl w:val="1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ع الميسرة</w:t>
      </w:r>
    </w:p>
    <w:p>
      <w:pPr>
        <w:pStyle w:val="ListParagraph"/>
        <w:numPr>
          <w:ilvl w:val="1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ع التسوق</w:t>
      </w:r>
    </w:p>
    <w:p>
      <w:pPr>
        <w:pStyle w:val="ListParagraph"/>
        <w:numPr>
          <w:ilvl w:val="1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ع الخاص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لع الميس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السلع التي يرغب المستهلك الحصول عليها من أقرب مكان وبالتالي 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 المتوقعين هم عدد السكان المقيمين في المنطقة أو العابرين عليه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لع التسو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ي السلع التي يكون المستهلك على استعداد للذهاب إلى الس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 على الأصناف والأنواع المتوافرة منه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لع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السلع التي تحتاج إلى معرفة فنية عند شرائها وهي تمتاز بارتف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نها وانخفاض معدل دورانه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وامل الشخص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غبة صاحب المنشأة أن يكون قريب من مسكنه أو في المكان 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أ فيه أو في موقع له به صلة ارتباط وثيق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ختيار الموقع المناسب للمشروع الصغير الج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قرار اختيار الموقع المناسب له تأثير قوي وبدرجة كبيرة على نج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وامل التي يجب أخذها بالاعتبار عند تحديد موقع المشروع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توفر البنية التحتية المناسبة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كانية وتكلفة الوصول إلى السوق المستهدف لمنتجات المشروع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كانية واقتصاديات الوصول والتواصل مع الموردين للمواد والخدمات اللاز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روع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كانية وتكلفة توفير العمالة اللازمة للمشروع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يات شراء أو إيجار الموقع</w:t>
      </w:r>
    </w:p>
    <w:p>
      <w:pPr>
        <w:pStyle w:val="ListParagraph"/>
        <w:numPr>
          <w:ilvl w:val="1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راطات الترخيص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ى توفر البنية التحتية المنا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تحديد ودراسة مدى توفر التسهي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 لنجاح المشروع من مكو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ية التحت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ثله على تأثير كفاية وجودة البنية التحتية على أداء ونج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خدمات النقل وتوريد منتجات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جودة خدمات شبكة الاتصالات مع العملاء والمورد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نقطاع التيار الكهربائي على عملية الإنتاج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كانية وتكلفة الوصول إلى السوق المستهد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نتجات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ترض التأكد من سهولة واقتصاديات الوصول والتواصل مع الأطراف</w:t>
      </w:r>
    </w:p>
    <w:tbl>
      <w:tblPr>
        <w:tblStyle w:val="a6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50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زعين للمنتج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خدمين للمنتج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ن للمنتج</w:t>
            </w:r>
          </w:p>
        </w:tc>
        <w:tc>
          <w:tcPr>
            <w:tcW w:w="4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هلكين للمنتج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كانية واقتصاديات الوصول والتواصل مع الموردين للمواد والخدمات اللازمة ل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مل والتواصل مع الموردين له تأثير قوي على إدارة الوقت والجهد والتكل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كانية وتكلفة توفير العمالة اللازمة ل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المقارنة بين المواقع البديلة يجب دراسة ما ي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كاليف الاستقطاب والاختيار والتوظي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كاليف الإس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كاليف الانتق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جهد العمال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قتصاديات شراء أو إيجار الموق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تكاليف الأقل لتوفير الموق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إمكانات الما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شتراطات الترخي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وفر الشروط الملائ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شروط وقواعد الترخيص في كل جهة من الجهات ذات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لد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 التجارة والصناع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 الشؤون البلد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رف التجارية الصناعية</w:t>
      </w:r>
    </w:p>
    <w:p>
      <w:pPr>
        <w:pStyle w:val="ListParagraph"/>
        <w:jc w:val="right"/>
        <w:rPr>
          <w:rFonts w:ascii="Adobe Devanagari" w:hAnsi="Adobe Devanagari"/>
          <w:b/>
          <w:b/>
          <w:bCs/>
          <w:sz w:val="24"/>
          <w:szCs w:val="24"/>
        </w:rPr>
      </w:pPr>
      <w:r>
        <w:rPr>
          <w:rFonts w:cs="Adobe Devanagari" w:ascii="Adobe Devanagari" w:hAnsi="Adobe Devanagari"/>
          <w:b/>
          <w:bCs/>
          <w:sz w:val="24"/>
          <w:szCs w:val="24"/>
        </w:rPr>
        <w:t>zainabalamer</w:t>
      </w:r>
    </w:p>
    <w:p>
      <w:pPr>
        <w:pStyle w:val="Normal"/>
        <w:spacing w:before="0" w:after="160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Devanaga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b44d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b44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b44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b44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121f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16b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74A0D0-E6F3-4D46-9351-273D27221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982</Words>
  <Characters>5598</Characters>
  <CharactersWithSpaces>6567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5:00Z</dcterms:created>
  <dc:creator>z.n.a alamer</dc:creator>
  <dc:description/>
  <dc:language>en-US</dc:language>
  <cp:lastModifiedBy>z.n.a alamer</cp:lastModifiedBy>
  <dcterms:modified xsi:type="dcterms:W3CDTF">2016-03-19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