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تين السادسة عشرة والسابعة عشر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ول مشروع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جزاء الفصل الساب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ويل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رأس المال اللازم ل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يارات التمويل أمام رائد الأعم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 التمو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تحصل على قرض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عدة مدارس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كر المتعلق بالتم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بدئ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 الأولى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كلما جمعت المزيد من المال في البداية كلما كان ذلك أفضل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 الثان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 كان التمويل المبكر أقل كلما كان ذلك أفضل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ويل المبدئي العالي</w:t>
      </w:r>
      <w:r>
        <w:rPr>
          <w:rFonts w:cs="Arial"/>
          <w:b/>
          <w:bCs/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يح لك البقاء في ظل العوائق وحالات التأخير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يح المزيد من المرونة في الاستفادة من مزايا الفرص الجديدة إن وجدت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هل من مشاكل الحصول على ائتمانات من الموردين والبنوك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 صاحب المنشأة الصغيرة يشعر بالأمن في المراحل الأولية الحرج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ويل المبدئي المتدني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س المال المحدود يحول دون الخسائر الكبيرة وخسارة المصداقية على المدى الطويل من قبل الممولين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افظ على الانتباه والطاقات مركزة على الأهداف الرئيسية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 قيامك ببيع مخزون أكثر مما تحتاج إلى بيعه، فإنك لربما تبيعه بثمن بخس أيضاً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 تحصلك على مال إضافي فإنك لربما تنفقه بصورة غير حكيمة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ر رأس المال اللازم لمشروع صغير جديد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152650" cy="1895475"/>
            <wp:effectExtent l="0" t="0" r="0" b="0"/>
            <wp:docPr id="1" name="صورة 1" descr="C:\Users\Toshiba\Desktop\Untitle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Untitled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هم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إن معرفة صاحب المشروع بكيفية حساب راس المال اللازم للمشروع في مرحلة ما قبل التشغيل ومرحلة التشغيل يساعده في الاستخدام الاقتصادي والاستثمار السليم لإمكانيات المشروع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  <w:szCs w:val="24"/>
          <w:rtl w:val="true"/>
        </w:rPr>
        <w:t>•</w:t>
      </w:r>
      <w:r>
        <w:rPr>
          <w:b/>
          <w:b/>
          <w:bCs/>
          <w:sz w:val="24"/>
          <w:sz w:val="24"/>
          <w:szCs w:val="24"/>
          <w:rtl w:val="true"/>
        </w:rPr>
        <w:t>الإلمام بكيفية تقدير راس المال اللازم للمشروع يساهم في جودة تحديد فترة المشروع وشكله القانوني والموقع الملائم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خلال تقدير راس المال يتضح لصاحب المشروع أنه سيحتاج عند تأسيس المشروع إلى نوعين من راس المال لتغطية احتياجات المشروع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س المال اللازم لتغطية تكاليف ما قبل التشغي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أسيس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س المال اللازم لتغطية تكاليف التشغيل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اصر تحديد رأس المال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بد أن تتساوى مصادر تمويل المشروع مع استخدامات هذه الأموال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در رأسما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رأسمال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ذا من المهم تحديد عناصر رأسمال 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اصر تحديد رأس المال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الترخيص والتسجيل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ليف العقار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راضي والمباني والأثاث والتجهيزا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الآلات والمعدات والأدوات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العمالة لفترة ما قبل التشغيل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الدعاية والإعلان للتعريف بالمشروع ومنتجاته قبل بدء التشغيل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أخرى متفرقة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كاليف الترخيص والتسجيل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 التكاليف الخاصة بالسجل التجاري والصناعي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الغرفة التجارية الصناعية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وم البلديات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فضل البدء بعمليات الترخيص والتسجيل بفترة كافية قبل تاريخ بدء التشغيل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كاليف العقا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 الإيجار، أو الاستثمار أو الشراء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ن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ليف الخاصة بالديكور، الأثاث، التجهيز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ليف الخاصة بتأمين الماء والكهرباء والهاتف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در الإشارة إلى أهمية قرار المفاضلة بين الشراء والإيجا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 نتائج القرار هامة على تكاليف المشروع وعلى الميزانية المخصصة لبند العقارات والمباني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كاليف الآلات والمعدات والأدوات والمرك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مل تكاليف الآلات والمع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وات التي يحتاج إليها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وسائل وأجهزة النقل 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 إليها المشرو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 تقدير التكاليف للآلات والمع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دوات والمركب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نوع الآلات والمعدات والأدوات التي تحتاجه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طريقة الحصول على هذه الآلات والمعدات والأدو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قيمة الآلات والمعدات والأدو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تكاليف العمالة لفترة ما قبل التشغي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تكاليف الدعاية والإعلا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تكاليف الأخرى المتوقع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ك إعداد بيان إجمالي بكافة أنو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 قبل التنفيذ مع تحديد توق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قاق دفع هذه التكال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دد نوع وعدد الآلات والمعدات والأدوات التي تحتاجه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لضمان دقة ذلك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جع خطوات إنتاج كل منتج من المنتجات التي ستقوم بإنتاج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د حاجة كل خطوة من الآلات والمعدات والأدوات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حاجة كل مرحلة تحتاج إلى نوع محدد من الآ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دات والأدوات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العمليات التي يتم تنفيذها يدويا بواسطة العامل، و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 التي ستنفذ بمساعدة الآلات والمعدات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المواصفات الأساسية لكل آلة وأداة، وبما يتفق 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فات الإنت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دد طريقة الحصول على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 والمعدات والأد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يارات بديلة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راء آلات ومعدات جديد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لضمان المناسب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مين الصيانة محلياً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قطع الغيار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عر وطريقة الدف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راء آلات ومعدات مستعمل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رها الافتراضي المتبق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 الفن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زام ومسؤولية البائع عن الترك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غي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ترة الضمان، التسهيلات في الدف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ستئجار الآلات والمعدا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 وعدد الأقساط الشهر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 الصيانة والاستبدال السريع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 الفنية والمستوى التق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قدير قيمة الآلات والمعدات والأدو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ك أن تعد قائمة بأسماء الموردين لكل آل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صل على عروض أسعار من المورد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رن بين عروض الأسعار المقدمة، ويفضل مساعدة أحد المختصي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أفضل ثلاث موردين في مرحلة أولى، وتفاوض معهم حول عناصر العروض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سب تكاليف الشراء لكل آل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سب إجمالي تكاليف توفير كافة الآلات والمعد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قدير تكاليف العمالة لفترة ما قبل التشغ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 بيان بالعمالة التي تحتاجها لفترة ما 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 وبيان آخر بالعمالة التي تحتاجها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الة التي تحتاجها في فترة التشغيل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ة التي تتناسب مؤهلاته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هاراتها 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 التركيب والتجربة لخطوط 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رو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الة فيما قبل التشغي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 قد تحتاج إ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دة محدودة لمهام خاصة بالإن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ب، وقد يتم الاستغناء عنها في ف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بالضرورة أن توفر عمالة ما قبل التشغ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ة واحد، وقد يكون من المناسب أن 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ة مؤقتة أو على الأقل بعضها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سب تكاليف هذه العمالة من واقع 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94615</wp:posOffset>
                </wp:positionV>
                <wp:extent cx="2657475" cy="657225"/>
                <wp:effectExtent l="7620" t="7620" r="6350" b="6350"/>
                <wp:wrapNone/>
                <wp:docPr id="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 من مراعاة التالي عند حساب تكلفة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الة من واقع سوق العم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9" wp14:anchorId="7A947FAE">
                <wp:simplePos x="0" y="0"/>
                <wp:positionH relativeFrom="column">
                  <wp:posOffset>3811905</wp:posOffset>
                </wp:positionH>
                <wp:positionV relativeFrom="paragraph">
                  <wp:posOffset>84455</wp:posOffset>
                </wp:positionV>
                <wp:extent cx="1123950" cy="600075"/>
                <wp:effectExtent l="6985" t="7620" r="6985" b="6350"/>
                <wp:wrapNone/>
                <wp:docPr id="4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مكافآت والحواف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E5FED2B">
                <wp:simplePos x="0" y="0"/>
                <wp:positionH relativeFrom="column">
                  <wp:posOffset>906780</wp:posOffset>
                </wp:positionH>
                <wp:positionV relativeFrom="paragraph">
                  <wp:posOffset>93980</wp:posOffset>
                </wp:positionV>
                <wp:extent cx="1123950" cy="600075"/>
                <wp:effectExtent l="6985" t="7620" r="6985" b="6350"/>
                <wp:wrapNone/>
                <wp:docPr id="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بدل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591D6B3A">
                <wp:simplePos x="0" y="0"/>
                <wp:positionH relativeFrom="column">
                  <wp:posOffset>896620</wp:posOffset>
                </wp:positionH>
                <wp:positionV relativeFrom="paragraph">
                  <wp:posOffset>228600</wp:posOffset>
                </wp:positionV>
                <wp:extent cx="1123950" cy="600075"/>
                <wp:effectExtent l="6985" t="7620" r="6985" b="6350"/>
                <wp:wrapNone/>
                <wp:docPr id="8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تأم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2B34CEB2">
                <wp:simplePos x="0" y="0"/>
                <wp:positionH relativeFrom="column">
                  <wp:posOffset>3830955</wp:posOffset>
                </wp:positionH>
                <wp:positionV relativeFrom="paragraph">
                  <wp:posOffset>222885</wp:posOffset>
                </wp:positionV>
                <wp:extent cx="1123950" cy="600075"/>
                <wp:effectExtent l="6985" t="7620" r="6985" b="6350"/>
                <wp:wrapNone/>
                <wp:docPr id="10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ر والانتق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35F27356">
                <wp:simplePos x="0" y="0"/>
                <wp:positionH relativeFrom="column">
                  <wp:posOffset>2353945</wp:posOffset>
                </wp:positionH>
                <wp:positionV relativeFrom="paragraph">
                  <wp:posOffset>245110</wp:posOffset>
                </wp:positionV>
                <wp:extent cx="1123950" cy="600075"/>
                <wp:effectExtent l="6985" t="7620" r="7620" b="6350"/>
                <wp:wrapNone/>
                <wp:docPr id="12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 والأجو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قدير تكاليف الدعاية والإعلان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 الدعاية والإعلان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يز الدعاية والإعلان على نوع المشروع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 الرسالة الإعلانية إلى الشريحة السوقي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اية والإعلان في المرحلة التعريفية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هيدي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مفيد التواصل مع شركات الدع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لان المتخصصة و احصل على ع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ة ومالية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اضل بينه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حدد أجو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قدير التكاليف الأخرى المتوقع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تكاليف أخرى يحتاج إليها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 بدء التشغيل ولم تدخل في البن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 مبلغا إضافيا كاحتياطي أمان لتغ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 التكاليف، التي قد تظهر أثناء الترك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جهيز، وعادة ما يكون بين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يك إعداد بيان إجمالي بكافة أنواع التكاليف قبل التنفيذ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 توقيت استحقاق دفع هذه التكالي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Cs/>
          <w:sz w:val="28"/>
          <w:szCs w:val="28"/>
          <w:u w:val="single"/>
        </w:rPr>
        <w:t>7.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اليف مرحلة التشغ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مثل في التكاليف اللازمة لبدء عملية التشغيل و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 هذه التكاليف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كاليف المواد الأولية المطلوبة لتصنيع المنتج أو تقديم الخدمة والرو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ور التي ستدفع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وامل أخرى تحدد قيمة هذه التكاليف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زون الذي تحتاجه من المواد الأول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رة الزمنية من بداية التشغيل وحتى بداية استلام إيرادات المبيعا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 المنتجات وحجم الإنتاج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تسهيلات الدفع التي يقدمها لك المورد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b/>
          <w:bCs/>
          <w:sz w:val="28"/>
          <w:szCs w:val="28"/>
          <w:u w:val="single"/>
        </w:rPr>
        <w:t>7.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الات 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ال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rFonts w:cs="Arial"/>
          <w:b/>
          <w:bCs/>
          <w:sz w:val="24"/>
          <w:szCs w:val="24"/>
        </w:rPr>
        <w:t>7.1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1EB48EE5">
                <wp:simplePos x="0" y="0"/>
                <wp:positionH relativeFrom="column">
                  <wp:posOffset>421005</wp:posOffset>
                </wp:positionH>
                <wp:positionV relativeFrom="paragraph">
                  <wp:posOffset>281940</wp:posOffset>
                </wp:positionV>
                <wp:extent cx="1352550" cy="1143000"/>
                <wp:effectExtent l="6985" t="6985" r="6985" b="6985"/>
                <wp:wrapNone/>
                <wp:docPr id="14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430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أسيس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ا قبل التشغي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33.15pt;margin-top:22.2pt;width:106.45pt;height:89.95pt;mso-wrap-style:square;v-text-anchor:middle" wp14:anchorId="1EB48EE5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إجمالي تكاليف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التأسيس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ما قبل التشغيل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تياجات المشروع من رأس المال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" wp14:anchorId="13294851">
                <wp:simplePos x="0" y="0"/>
                <wp:positionH relativeFrom="column">
                  <wp:posOffset>2878455</wp:posOffset>
                </wp:positionH>
                <wp:positionV relativeFrom="paragraph">
                  <wp:posOffset>457835</wp:posOffset>
                </wp:positionV>
                <wp:extent cx="1800225" cy="1704975"/>
                <wp:effectExtent l="6985" t="6985" r="6350" b="6350"/>
                <wp:wrapNone/>
                <wp:docPr id="16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049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ل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ات من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الم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226.65pt;margin-top:36.05pt;width:141.7pt;height:134.2pt;mso-wrap-style:square;v-text-anchor:middle" wp14:anchorId="13294851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إجمالي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احتياجات من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رأس المال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3DC5B0F3">
                <wp:simplePos x="0" y="0"/>
                <wp:positionH relativeFrom="column">
                  <wp:posOffset>430530</wp:posOffset>
                </wp:positionH>
                <wp:positionV relativeFrom="paragraph">
                  <wp:posOffset>1543685</wp:posOffset>
                </wp:positionV>
                <wp:extent cx="1314450" cy="1143000"/>
                <wp:effectExtent l="6350" t="6985" r="6985" b="6985"/>
                <wp:wrapNone/>
                <wp:docPr id="18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430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مالي تكاليف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التشغي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33.9pt;margin-top:121.55pt;width:103.45pt;height:89.95pt;mso-wrap-style:square;v-text-anchor:middle" wp14:anchorId="3DC5B0F3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إجمالي تكاليف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مرحلة التشغيل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AC5199B">
                <wp:simplePos x="0" y="0"/>
                <wp:positionH relativeFrom="column">
                  <wp:posOffset>906780</wp:posOffset>
                </wp:positionH>
                <wp:positionV relativeFrom="paragraph">
                  <wp:posOffset>1153160</wp:posOffset>
                </wp:positionV>
                <wp:extent cx="352425" cy="361950"/>
                <wp:effectExtent l="0" t="0" r="0" b="0"/>
                <wp:wrapNone/>
                <wp:docPr id="20" name="زائد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6" wp14:anchorId="6408C45F">
                <wp:simplePos x="0" y="0"/>
                <wp:positionH relativeFrom="column">
                  <wp:posOffset>1964055</wp:posOffset>
                </wp:positionH>
                <wp:positionV relativeFrom="paragraph">
                  <wp:posOffset>1162685</wp:posOffset>
                </wp:positionV>
                <wp:extent cx="628650" cy="276225"/>
                <wp:effectExtent l="6350" t="16510" r="10160" b="15875"/>
                <wp:wrapNone/>
                <wp:docPr id="21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4" path="l-2147483635,-2147483631l-2147483635,0l-2147483622,-2147483632l-2147483635,-2147483623l-2147483635,-2147483629l0,-2147483629xe" fillcolor="#5b9bd5" stroked="t" o:allowincell="f" style="position:absolute;margin-left:154.65pt;margin-top:91.55pt;width:49.45pt;height:21.7pt;mso-wrap-style:none;v-text-anchor:middle" wp14:anchorId="6408C45F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م تأمين هذه الاحتياجات 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در التا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7" wp14:anchorId="6FAC1637">
                <wp:simplePos x="0" y="0"/>
                <wp:positionH relativeFrom="column">
                  <wp:posOffset>3192780</wp:posOffset>
                </wp:positionH>
                <wp:positionV relativeFrom="paragraph">
                  <wp:posOffset>152400</wp:posOffset>
                </wp:positionV>
                <wp:extent cx="1247775" cy="676275"/>
                <wp:effectExtent l="7620" t="7620" r="6350" b="6350"/>
                <wp:wrapNone/>
                <wp:docPr id="22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راتك الشخص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 wp14:anchorId="2BF29DCD">
                <wp:simplePos x="0" y="0"/>
                <wp:positionH relativeFrom="column">
                  <wp:posOffset>3192780</wp:posOffset>
                </wp:positionH>
                <wp:positionV relativeFrom="paragraph">
                  <wp:posOffset>962025</wp:posOffset>
                </wp:positionV>
                <wp:extent cx="1247775" cy="676275"/>
                <wp:effectExtent l="7620" t="7620" r="6350" b="6350"/>
                <wp:wrapNone/>
                <wp:docPr id="24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رات العائ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1" wp14:anchorId="489ECCD5">
                <wp:simplePos x="0" y="0"/>
                <wp:positionH relativeFrom="column">
                  <wp:posOffset>1249680</wp:posOffset>
                </wp:positionH>
                <wp:positionV relativeFrom="paragraph">
                  <wp:posOffset>962025</wp:posOffset>
                </wp:positionV>
                <wp:extent cx="1247775" cy="676275"/>
                <wp:effectExtent l="7620" t="7620" r="6350" b="6350"/>
                <wp:wrapNone/>
                <wp:docPr id="26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عم الأصدقاء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3" wp14:anchorId="3AE24546">
                <wp:simplePos x="0" y="0"/>
                <wp:positionH relativeFrom="column">
                  <wp:posOffset>1240155</wp:posOffset>
                </wp:positionH>
                <wp:positionV relativeFrom="paragraph">
                  <wp:posOffset>142875</wp:posOffset>
                </wp:positionV>
                <wp:extent cx="1247775" cy="676275"/>
                <wp:effectExtent l="7620" t="7620" r="6350" b="6350"/>
                <wp:wrapNone/>
                <wp:docPr id="28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راض من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و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Arial"/>
          <w:b/>
          <w:bCs/>
          <w:sz w:val="28"/>
          <w:szCs w:val="28"/>
          <w:u w:val="single"/>
        </w:rPr>
        <w:t>7.3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صة مصادر توفير الأم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ز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يارات التمويل</w:t>
      </w:r>
    </w:p>
    <w:tbl>
      <w:tblPr>
        <w:tblStyle w:val="a6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,Bold" w:hAnsi="Simplified Arabic,Bold" w:eastAsia="Calibri" w:cs="Simplified Arabic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قتراض 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كية 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Arial"/>
          <w:b/>
          <w:bCs/>
          <w:sz w:val="28"/>
          <w:szCs w:val="28"/>
          <w:u w:val="single"/>
        </w:rPr>
        <w:t>7.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وق بين مصادر التموي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فرق بين أموال الملكية والاقتراض كمصدر للتم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خلال عدد من العوامل</w:t>
      </w:r>
    </w:p>
    <w:tbl>
      <w:tblPr>
        <w:tblStyle w:val="a6"/>
        <w:bidiVisual w:val="true"/>
        <w:tblW w:w="936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9"/>
        <w:gridCol w:w="5126"/>
      </w:tblGrid>
      <w:tr>
        <w:trPr/>
        <w:tc>
          <w:tcPr>
            <w:tcW w:w="4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ستحقاق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628265" cy="2095500"/>
                  <wp:effectExtent l="0" t="0" r="0" b="0"/>
                  <wp:docPr id="30" name="صورة 26" descr="C:\Users\Toshiba\Desktop\ؤءء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6" descr="C:\Users\Toshiba\Desktop\ؤءء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1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صادر الدخ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3209290" cy="2521585"/>
                  <wp:effectExtent l="0" t="0" r="0" b="0"/>
                  <wp:docPr id="31" name="صورة 27" descr="C:\Users\Toshiba\Desktop\Untitled-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7" descr="C:\Users\Toshiba\Desktop\Untitled-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سيطرة والإد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622550" cy="2867025"/>
                  <wp:effectExtent l="0" t="0" r="0" b="0"/>
                  <wp:docPr id="32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ظرة للأ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590800" cy="2334895"/>
                  <wp:effectExtent l="0" t="0" r="0" b="0"/>
                  <wp:docPr id="33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شرة أشياء ينظر إليها البنك قبل إعطاء الق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تحصل على قرض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تطلبات الحصول على القرض من البنك، والآ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عة في ذلك، والمه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 لتنجح في ذل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ل أنت جاهز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من دراسة الجدوى الاقتصادية التي قمت بإعدادها حدد المبالغ 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ها لتمويل مشروع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حدد النسبة التي ستساهم فيها من أموالك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حدد النسبة المتبقية التي تحتاجها من البنك الممو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وراق والوثائق المطلوبة من البنك</w:t>
      </w:r>
    </w:p>
    <w:tbl>
      <w:tblPr>
        <w:tblStyle w:val="a6"/>
        <w:bidiVisual w:val="true"/>
        <w:tblW w:w="907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8"/>
        <w:gridCol w:w="4431"/>
      </w:tblGrid>
      <w:tr>
        <w:trPr/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طلب قرض</w:t>
            </w:r>
          </w:p>
        </w:tc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وية الشخصية</w:t>
            </w:r>
          </w:p>
        </w:tc>
      </w:tr>
      <w:tr>
        <w:trPr/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ة أو أكثر عن دراسة الجدوى الاقتصادية</w:t>
            </w:r>
          </w:p>
        </w:tc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شف حساب بالأموال المتوفر لديك أو تحت تصرفك</w:t>
            </w:r>
          </w:p>
        </w:tc>
      </w:tr>
      <w:tr>
        <w:trPr/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هلات والخبرات والدورات التدريبية التي تملكها</w:t>
            </w:r>
          </w:p>
        </w:tc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شف وثائق مصدقة بالموجودات التي تملكها</w:t>
            </w:r>
          </w:p>
        </w:tc>
      </w:tr>
      <w:tr>
        <w:trPr/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وض شراء الآلات والمعدات والأثاث والتجهيزات موضح فيها المواصفات والكميات والأسعار</w:t>
            </w:r>
          </w:p>
        </w:tc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يل أو أكثر قد يطلبهم البنك لحماية حقوق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ابلة مع مندوب البنك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موعد مسبق للمقابلة والتزم ب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ر بشكل جيد البيانات والوثائق والم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 تعزز موقعك لدى الجهة المقرض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ع الأسئلة التي ستطرح عليك وكن مستع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قدم أثناء المقابلة فكرة وجيزة وشاملة 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ك، مبرزاً أهميت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لة رفض طلب القرض و كيفية التعامل مع الحالة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قد يرفض البنك طلبك للأسباب التال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انات والوثائق التي تقدمت بها غير كامل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ة الجدوى الاقتصادية للمشروع ضعيفة وغير مكتمل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رى البنك أن فكرة المشروع غير واقعية أو خطر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رى البنك أن مساهماتك في رأس المال قليلة مقارنة بالتكلفة الإجم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Arial"/>
          <w:b/>
          <w:bCs/>
          <w:sz w:val="28"/>
          <w:szCs w:val="28"/>
          <w:u w:val="single"/>
        </w:rPr>
        <w:t>7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 يهتم له البن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zainabalamer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81f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81f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d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1f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1f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d31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  <Pages>1</Pages>
  <Words>1105</Words>
  <Characters>6299</Characters>
  <CharactersWithSpaces>7390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2:00Z</dcterms:created>
  <dc:creator>z.n.a alamer</dc:creator>
  <dc:description/>
  <dc:language>en-US</dc:language>
  <cp:lastModifiedBy>z.n.a alamer</cp:lastModifiedBy>
  <dcterms:modified xsi:type="dcterms:W3CDTF">2016-03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