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050" w:right="-1418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واجب الثاني</w:t>
      </w:r>
    </w:p>
    <w:p>
      <w:pPr>
        <w:pStyle w:val="Normal"/>
        <w:spacing w:lineRule="auto" w:line="276" w:before="0" w:after="160"/>
        <w:ind w:left="-1050" w:right="-1418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أي العبارات التالية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حيحة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26"/>
          <w:sz w:val="26"/>
          <w:szCs w:val="26"/>
          <w:u w:val="single"/>
          <w:shd w:fill="F6F6F6" w:val="clear"/>
          <w:rtl w:val="true"/>
        </w:rPr>
        <w:t>غالبية المستهدفين للأزمات لديهم معرفة بالكوارث الكبرى العالمية منها و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6"/>
          <w:sz w:val="26"/>
          <w:szCs w:val="26"/>
          <w:u w:val="single"/>
          <w:shd w:fill="F6F6F6" w:val="clear"/>
          <w:rtl w:val="true"/>
        </w:rPr>
        <w:t>لي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دى المستهدفين للأزمات معلومات كافية عن الأزمات التي تعرضت لها المنظمات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حاول هؤلاء المديرون حماية أنفسهم و المنظمة التي ينتمون إليها بطري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6"/>
          <w:sz w:val="26"/>
          <w:szCs w:val="26"/>
          <w:u w:val="single"/>
          <w:shd w:fill="F6F6F6" w:val="clear"/>
          <w:rtl w:val="true"/>
        </w:rPr>
        <w:t>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ميلون إلى انتهاج الاسالي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6"/>
          <w:sz w:val="26"/>
          <w:szCs w:val="26"/>
          <w:u w:val="single"/>
          <w:shd w:fill="F6F6F6" w:val="clear"/>
          <w:rtl w:val="true"/>
        </w:rPr>
        <w:t>الهجو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حدوث شئ يترتب عليه تعرض الهيكل المعنوي للنظام للخلل أو الاضطراب و لكن ليس بدرجة تصل إلى تحدي الافتراضات الأساسية التي يقوم عليها ال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أ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Cris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26"/>
          <w:sz w:val="26"/>
          <w:szCs w:val="26"/>
          <w:u w:val="single"/>
          <w:shd w:fill="F6F6F6" w:val="clear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</w:rPr>
        <w:t>Conflic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حا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Ac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In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عبارة عن خلل يؤثر تأثيراً ماديا على النظام كله كما أنه يهدد الافتراضات الرئيسية التي يقوم عليها هذا النظ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26"/>
          <w:sz w:val="26"/>
          <w:szCs w:val="26"/>
          <w:u w:val="single"/>
          <w:shd w:fill="F6F6F6" w:val="clear"/>
          <w:rtl w:val="true"/>
        </w:rPr>
        <w:t xml:space="preserve">الأ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</w:rPr>
        <w:t>Cris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Conflic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حا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Ac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In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ؤال الر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ديهم قدرة على تحمل المسئولية تجاه أنفسهم و العاملين بالمنظمة و المجتمع المحلي و البيئة المجاو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ستهدفون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املون في المنظمات المأز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26"/>
          <w:sz w:val="26"/>
          <w:szCs w:val="26"/>
          <w:u w:val="single"/>
          <w:shd w:fill="F6F6F6" w:val="clear"/>
          <w:rtl w:val="true"/>
        </w:rPr>
        <w:t>المستعدون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ئ م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ؤال الخام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هدد شرعية النشاط الكلي لجميع المنظمات ، وتؤدي إلى زعزعة رسالة المنظمة، كما تؤدي إلى إحداث تأثير على حياة الأفر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ستهدفون ل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سمات ا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فهوم ا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26"/>
          <w:sz w:val="26"/>
          <w:szCs w:val="26"/>
          <w:u w:val="single"/>
          <w:shd w:fill="F6F6F6" w:val="clear"/>
          <w:rtl w:val="true"/>
        </w:rPr>
        <w:t>أبعاد ا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سؤال الساد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و خلل يؤثر تأثيراً ماديا على النظام بأكم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In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26"/>
          <w:sz w:val="26"/>
          <w:szCs w:val="26"/>
          <w:u w:val="single"/>
          <w:shd w:fill="F6F6F6" w:val="clear"/>
          <w:rtl w:val="true"/>
        </w:rPr>
        <w:t xml:space="preserve">الحا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</w:rPr>
        <w:t>Ac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26"/>
          <w:szCs w:val="26"/>
          <w:u w:val="single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Conflic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أ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Cris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بندر المحمدي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3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1:00Z</dcterms:created>
  <dc:creator>Samirah Alzahrani</dc:creator>
  <dc:description/>
  <dc:language>en-US</dc:language>
  <cp:lastModifiedBy>Samirah Alzahrani</cp:lastModifiedBy>
  <dcterms:modified xsi:type="dcterms:W3CDTF">2016-03-19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