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ة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طاب و الاختيار و التعيين للموارد البش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المحاضر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عرفة مفاهيم الاستقطاب و الاختيار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وقوف على أسباب و مبررات عملية الاستقط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عرفة الأساليب المختلفة في عملية الاستقطاب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عرفة مراحل الاختيار و طرق الاختيار المتعد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ختبارات و المقابلات كعملية سابقة للتعي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ضوعات المحاضر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قط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فهومة و أهميته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أساليب الاستقطاب الداخلي و الخارج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ي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فهوم الاختيار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خطوات الاختيار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فحص طلبات الاختي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بارات و المقابل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ختبارات و أنواعها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قابلات و أساليبها محتويات و فعالي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قطا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استقطا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أحد نشاطات إدارة الموارد البشر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ني البحث عن الأفراد الصالحين لملء الوظائف الشاغرة في العمل و استمالتهم وجذبهم و واختيار الأفضل منهم بعد ذلك ل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كي نقوم بهذه العملية لابد أن تكون قد تحددت لدينا مسبقا الأمور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سمى الوظيفة و موقعها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واجبات الوظيفة و مسئوليات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شروط شغل الوظي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ي المؤهل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خبر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قدرات المطلوبة في من سيتولى الوظيف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استقطا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رز أهمية الاستقطاب في الفوائد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ستقطاب الجيد هو العمل الذي يفتح جميع أبواب ومصادر العمل المتاحة أمام المنظم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ستطيع المنظمة توصيل رسالتها إلى المرشحين المحتملين للعمل بأنها المكان المناسب لهم للعمل و لبناء و تطوير حياتهم الوظيف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ن نجاح عملية الاستقطاب هو الخطوة الأولى في بناء قوة العمل الفعالة و المنتج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حديد أي الوسائل أفضل في عملية البحث عن الكفاء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اعد عملية الاستقطا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كزية سياسة الاستقطاب فهذه السياسة تساعد المنظمة في تحقيق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حفظ البيانات و المعلومات بشكل مركزي و منظ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راجعة المعلومات و تطويرها أو تعديلها عندما تستجد الظروف التي تستدع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وحيد استراتيجيه الاستقطاب و أساليبه بالشكل الذي يحقق المنفعة الاقتصادية 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اسة أوضاع سوق العمل في جوانبه المختلفة مث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دى توفر المهارات و الخبرات المطلوبة أو شح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 xml:space="preserve">حدود سوق العمل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حل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قليم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و دول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ظروف الاقتصادية السائدة      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غراءات التي يقدمها المنافس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حليل المنتظم لمصادر الاستقطاب وذالك من خلال معرفة أي هذه المصادر أكثر نجاحا في تلبية احتياجات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ق الاستقطاب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سائل الاستقطاب لا تحدد لنا من سيتم تعيينه ولكن من سيتم دراسة وتحليل طلبة و مقابلته قبل اتخاذ قرار التعيين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قطاب الداخ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من داخل المنظمة نفس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زايا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رتفاع الروح المعنوية لدى الموظفين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نخفاض تكلفة الاستقط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ظفو الداخل غالبا ما يكونون أكثر التصاقا بفلسفة وأهداف المنظم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صبح المنظمة أكثر قدرة على تقدير وتقويم كفاءة ومهارة العاملين بها عندما يحين الوقت للترقية و المناصب العل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وب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ن قفل الباب على التعيينات الخارجية قد يصيب بالإحباط للمتقدمين للوظائ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حرم هذا الأسلوب المنظمة من فرص التطوير و الابتكار المحتم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قد يثير التعيين الداخلي حساسية الزملاء تجاه الشخص المع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قطاب الخارجي وأهم الوسائل المستخدمة في الاستقطاب الداخ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إعلانات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كاتب التوظيف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عاهد و الجامع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وظفين الحاليين بالمنظمة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كاتب التوظيف بالمنظمات نفس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 xml:space="preserve">موقع المنظمة على شبكة الانترنت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 xml:space="preserve">الاتحادات العالمية   ولكل وسيلة مزايا و عيو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يم فعالية وسائل الاستقطا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ن تحديد أي الوسيلتين أكثر فعالية يعتمد على المعايير التي تستخدمها المنظمة في التحليل واهم هذه المعايير هي التكلفة و الإنتاج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وان اختيار أي من الوسيلتين يعتمد على نوعية الموظفين المطلوبين للعمل و طبيعة الأعمال المنتظر أن يزاولوها عند الالتحاق بالمنظم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با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 الاختبار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لية التي يتم بمقتضاها فحص طلبات المتقدمين للتأكد ممن تنطبق عليهم مواصفات و شروط الوظي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إجراء الاختبارات اللازمة و المقابلات وتعيينهم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عملية التي يستطيع الخبراء من خلالها أن يوافقوا بين مواصفات الأفراد المتقدمين للعمل وواجبات الوظيفة </w:t>
      </w:r>
      <w:r>
        <w:rPr>
          <w:sz w:val="24"/>
          <w:szCs w:val="24"/>
          <w:rtl w:val="true"/>
        </w:rPr>
        <w:t xml:space="preserve">. </w:t>
      </w:r>
    </w:p>
    <w:tbl>
      <w:tblPr>
        <w:tblStyle w:val="a3"/>
        <w:bidiVisual w:val="true"/>
        <w:tblW w:w="6095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8"/>
        <w:gridCol w:w="2876"/>
      </w:tblGrid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صفات الفرد من حيث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تطلبات الوظيفة من حيث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هيل العلمي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ات الوظيفة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رة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ئوليات الوظيفة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سابق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لاحيات الوظيفة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شخصية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ات الخاصة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ت الشخصية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حل الاختيار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ن تسلسل الخطوات يختلف من شركة لأخرى ومن مجتمع لأخر انظر الشك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فحص الأولي لطلبات التوظيف و السيرة الذاتي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لبات التوظيف هي أما خطابات من المتقدمين أو نماذج استمارات طلب وظيفة أو سيرة ذات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مارة طلب التوظيف سجل رسمي يملؤه المتقدمين لطلب الوظائف ويرجع إليه عند المقابلة للتأكد مما فيه من معلومات عن المتقدم  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سيم الاستمارة للأجزاء الرئيسية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علومات العامة الشخصي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علومات عن المستوى التعليمي و التدريبي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علومات عن الحالة الصح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اريخ الوظيفي السابق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فراد أو الجهات التي يمكن الاتصال بها للاستفسار و التزك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رة الذات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مسار حياة الفرد و التي يمكن أن تقدم لأصحاب العمل أو مكاتب التوظيف معلومات متنوعة تثير الاهتمام عن طالب العمل من حيث خلفيته التعليمية و العملية و خبرته و انجازاته السابقة في مجال الع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تويات السيرة الذاتية يتحدد وفق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تقدم دون خبره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دية خبرة ولكن بعمل أخر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دية خبرات عريضة و مميز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اغة السيرة الذات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ستخدام ورق ذو جودة عالي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كتابة بطريقة أسهل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وصيل المعلومات بشكل بسيط وواض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نتقاء المبتكر للمعلومات المهنية و التعليمية المناسبة للعمل المتقدم 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جنب أعطاء معلومات غير صحيحة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ا يتم إدخال تفاصيل الراتب السابق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مفضل عدم إدخال الصورة شخص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برز جوانب السيرة الذاتية مهما تعددت أشكالها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بيانات الشخصية للمتقدم للعمل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بيانات العلمية و التدريبية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بيانات المهنية و الوظيفية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بيانات أخرى مثل الهوا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وضع الصح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هارات الخاصة </w:t>
      </w:r>
      <w:r>
        <w:rPr>
          <w:sz w:val="24"/>
          <w:szCs w:val="24"/>
          <w:rtl w:val="true"/>
        </w:rPr>
        <w:t xml:space="preserve">.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2e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772</Words>
  <Characters>4403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36:00Z</dcterms:created>
  <dc:creator>DELL</dc:creator>
  <dc:description/>
  <dc:language>en-US</dc:language>
  <cp:lastModifiedBy>DELL</cp:lastModifiedBy>
  <cp:lastPrinted>2016-03-20T12:05:00Z</cp:lastPrinted>
  <dcterms:modified xsi:type="dcterms:W3CDTF">2016-03-20T12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