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6Colorful-Accent3"/>
        <w:bidiVisual w:val="true"/>
        <w:tblW w:w="9075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8"/>
        <w:gridCol w:w="6946"/>
      </w:tblGrid>
      <w:tr>
        <w:trPr>
          <w:trHeight w:val="1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4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38135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صر كتابة التقرير</w:t>
            </w:r>
          </w:p>
        </w:tc>
      </w:tr>
      <w:tr>
        <w:trPr>
          <w:trHeight w:val="1302" w:hRule="atLeast"/>
        </w:trPr>
        <w:tc>
          <w:tcPr>
            <w:tcW w:w="2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التقرير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حة الغلاف صفحة المحتويات ملخص عام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دمة الخلفية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هداف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ل</w:t>
            </w:r>
          </w:p>
        </w:tc>
      </w:tr>
      <w:tr>
        <w:trPr>
          <w:trHeight w:val="11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 التقرير</w:t>
            </w:r>
          </w:p>
        </w:tc>
        <w:tc>
          <w:tcPr>
            <w:tcW w:w="694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رض المعلومات والحقائق الجداول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سوم البياني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سة والتحليل</w:t>
            </w:r>
          </w:p>
        </w:tc>
      </w:tr>
      <w:tr>
        <w:trPr>
          <w:trHeight w:val="1170" w:hRule="atLeast"/>
        </w:trPr>
        <w:tc>
          <w:tcPr>
            <w:tcW w:w="212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تمة التقرير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تائج التوصيات الملاحق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  <w:rtl w:val="true"/>
        </w:rPr>
      </w:r>
    </w:p>
    <w:p>
      <w:pPr>
        <w:pStyle w:val="Normal"/>
        <w:rPr/>
      </w:pPr>
      <w:r>
        <w:rPr>
          <w:bCs/>
          <w:color w:val="538135" w:themeColor="accent6" w:themeShade="bf"/>
          <w:rtl w:val="true"/>
        </w:rPr>
        <w:t>أولا ا</w:t>
      </w:r>
      <w:r>
        <w:rPr>
          <w:bCs/>
          <w:color w:val="538135" w:themeColor="accent6" w:themeShade="bf"/>
          <w:rtl w:val="true"/>
        </w:rPr>
        <w:t xml:space="preserve">: </w:t>
      </w:r>
      <w:r>
        <w:rPr>
          <w:bCs/>
          <w:color w:val="538135" w:themeColor="accent6" w:themeShade="bf"/>
          <w:rtl w:val="true"/>
        </w:rPr>
        <w:t>المقدمة</w:t>
      </w:r>
      <w:r>
        <w:rPr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وضح المقدمة بكل بساطة الهدف من الكتابة وأهمية الموضوع لا تضيع وقتا طويلا في التفكير بالمقدمة ، أكتب بوضوح وبساطة السبب الذي دفعك للكتابة فمثل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تقديم معلومات طلبها شخص ما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</w:t>
      </w:r>
      <w:r>
        <w:rPr>
          <w:b/>
          <w:b/>
          <w:bCs/>
          <w:rtl w:val="true"/>
        </w:rPr>
        <w:t>لتقديم معلومات تعتقد بأن الناس في حاجة إليها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</w:t>
      </w:r>
      <w:r>
        <w:rPr>
          <w:b/>
          <w:b/>
          <w:bCs/>
          <w:rtl w:val="true"/>
        </w:rPr>
        <w:t>لتوفير معلومات تريدها أنت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</w:t>
      </w:r>
      <w:r>
        <w:rPr>
          <w:b/>
          <w:b/>
          <w:bCs/>
          <w:rtl w:val="true"/>
        </w:rPr>
        <w:t>لتقنع الأشخاص بوجهة نظر ما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</w:t>
      </w:r>
      <w:r>
        <w:rPr>
          <w:b/>
          <w:b/>
          <w:bCs/>
          <w:rtl w:val="true"/>
        </w:rPr>
        <w:t>لتشجعهم أو تمكنهم من عمل شيء ما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كن أن تشتمل المقدمة أيضا ا على شرح موجز لأقسام التقرير، المقدمة لا تحتوي على أي نتائج أو توصيات أو تفاصيل التقريرالمقدمة لابد أن تكون قصيرة بالنسبة لحجم التقرير </w:t>
      </w:r>
      <w:r>
        <w:rPr>
          <w:rFonts w:cs="Arial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مثلا ا قد يكون طول المقدمة في حدود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طول التقرير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لتقارير المكونة من عشرات الصفحات قد تكون المقدمة فيها صفحة أو اثنتين، والتقارير المكونة من ثلاثة أو أربعة صفحات تكون مقدمتها بضعة أسطر 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538135" w:themeColor="accent6" w:themeShade="bf"/>
          <w:rtl w:val="true"/>
        </w:rPr>
        <w:t>كتابة هيكل التقر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هيكل التقرير هو أكبر عناصر التقرير وهو يتكون عادة من عدة أجزاء أو أقسام</w:t>
      </w:r>
      <w:r>
        <w:rPr>
          <w:rFonts w:cs="Arial"/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عادة لا يوضع عنوان بإسم هيكل التقرير وإنما هو مصطلح مستخدم هنا لتسمية الأجزاء الوسطى في التقرير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هيكل التقرير يشرح الموضوع بشيء من التفصيل ويوضح ما تم فعله لحل المشكلة ويوضح كذلك النتائج وتحليلها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قسام هيكل التقرير تختلف حسب طبيعة التقرير، تقارير العمل التي تشرح ما تم عمله لحل مشكلة أو تحسين شيء ما تتضمن </w:t>
      </w:r>
      <w:r>
        <w:rPr>
          <w:rFonts w:cs="Arial"/>
          <w:b/>
          <w:bCs/>
          <w:rtl w:val="true"/>
        </w:rPr>
        <w:t>: )</w:t>
      </w:r>
      <w:r>
        <w:rPr>
          <w:b/>
          <w:b/>
          <w:bCs/>
          <w:rtl w:val="true"/>
        </w:rPr>
        <w:t xml:space="preserve">شرح المشكلة بالتفصيل ـ الخطوات التي تم إتباعها ـ نتائج هذه الخطوات ومدلولاتها </w:t>
      </w:r>
    </w:p>
    <w:p>
      <w:pPr>
        <w:pStyle w:val="Normal"/>
        <w:rPr>
          <w:rFonts w:cs="Arial"/>
          <w:b/>
          <w:b/>
          <w:bCs/>
          <w:color w:val="538135" w:themeColor="accent6" w:themeShade="bf"/>
        </w:rPr>
      </w:pPr>
      <w:r>
        <w:rPr>
          <w:b/>
          <w:b/>
          <w:bCs/>
          <w:color w:val="538135" w:themeColor="accent6" w:themeShade="bf"/>
          <w:rtl w:val="true"/>
        </w:rPr>
        <w:t>ثانيا</w:t>
      </w:r>
      <w:r>
        <w:rPr>
          <w:rFonts w:cs="Arial"/>
          <w:b/>
          <w:bCs/>
          <w:color w:val="538135" w:themeColor="accent6" w:themeShade="bf"/>
          <w:rtl w:val="true"/>
        </w:rPr>
        <w:t xml:space="preserve">: </w:t>
      </w:r>
      <w:r>
        <w:rPr>
          <w:b/>
          <w:b/>
          <w:bCs/>
          <w:color w:val="538135" w:themeColor="accent6" w:themeShade="bf"/>
          <w:rtl w:val="true"/>
        </w:rPr>
        <w:t xml:space="preserve">كتابة هيكل التقر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نصح أثناء كتابة هيكل التقرير ما يل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</w:rPr>
        <w:t></w:t>
      </w:r>
      <w:r>
        <w:rPr>
          <w:b/>
          <w:b/>
          <w:bCs/>
          <w:rtl w:val="true"/>
        </w:rPr>
        <w:t xml:space="preserve">التأكد تماما من النقاط التي تريد كتابتها 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أكد من الترتيب للنقاط في النص 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 تهتم كثيرا بالأخطاء الإملائية وعلامات الترقيم لأنك سوف تقوم بتصحيحها لاحقا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 تتوقف عن الكتابة لتبحث عن كلمة أو جملة فقط قم بكتابة علامة تذكرك بذلك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ضع علامة استفهام بين قوسين على أي نقطة تريد تعديلها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كزأهتمامك على كتابة الأفكار الرئيسة بالإضافة إلى الحقائق التي تدعم أفكارك لأنك سوف تقوم بعمليات التجمي عندما تبدأ عمليات مراجعة التقرير وإعادة الكتابة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ترك مسافات بين الكلمات بمقدار حرفين إلى ثلاثة لتتمكن من إدخال أي كلمات تريدها أثناء المراجعة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  <w:color w:val="538135" w:themeColor="accent6" w:themeShade="bf"/>
        </w:rPr>
      </w:pPr>
      <w:r>
        <w:rPr>
          <w:b/>
          <w:b/>
          <w:bCs/>
          <w:color w:val="538135" w:themeColor="accent6" w:themeShade="bf"/>
          <w:rtl w:val="true"/>
        </w:rPr>
        <w:t>ثالثا</w:t>
      </w:r>
      <w:r>
        <w:rPr>
          <w:rFonts w:cs="Arial"/>
          <w:b/>
          <w:bCs/>
          <w:color w:val="538135" w:themeColor="accent6" w:themeShade="bf"/>
          <w:rtl w:val="true"/>
        </w:rPr>
        <w:t xml:space="preserve">: </w:t>
      </w:r>
      <w:r>
        <w:rPr>
          <w:b/>
          <w:b/>
          <w:bCs/>
          <w:color w:val="538135" w:themeColor="accent6" w:themeShade="bf"/>
          <w:rtl w:val="true"/>
        </w:rPr>
        <w:t xml:space="preserve">الخاتمة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في الخاتمة إشرح بوضوح ما سيتوقعه القارئ بعد قراءة التقرير أو خلاصة الموضوع للتقرير الذي كتبته ويجب أن تكون الخاتمة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غير مشتملة على أفكار جديدة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غير مشتملة على أمثلة جديدة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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 بأن الخاتمة لا يجب أن تخرج عن إطار الموضوع الأساسي وأن الخاتمةيجب أن تمثل النهايات لذلك احرص على أن  لا تكون طويلة وأن تكون قوية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color w:val="538135" w:themeColor="accent6" w:themeShade="bf"/>
        </w:rPr>
      </w:pPr>
      <w:r>
        <w:rPr>
          <w:b/>
          <w:b/>
          <w:bCs/>
          <w:color w:val="538135" w:themeColor="accent6" w:themeShade="bf"/>
          <w:rtl w:val="true"/>
        </w:rPr>
        <w:t xml:space="preserve">مراجعة المسودة النهائية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جب التركيز عند كتابة المسودة النهائية على ما يلي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اعتمد على رضا العملاء أكثر من اعتمادك على اللغة الشخصية وتقديرك الذاتي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تعلم القيام بالمراجعة بنفسك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قبل التحرير قم بمراجعة ما كتبت وقارنه مع العناصر التي قمت بوضعها مسبقا حتى تتأكد من أن كل ما أردت كتابته قد تم تضمينه للتقرير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ترك التقرير إذا كان لديك وقت كا ف   ليوم أو يومين قبل إعادة القراءة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قم بعملية مراجعة المسودة الأولى على فترات مع مراعاة مراجعتها مع التعديلات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قم بإدخال التعديلات على المسافات بين الاسطر وعلى الهوامش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قم بطباعة النسخة المعدلة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color w:val="385623" w:themeColor="accent6" w:themeShade="80"/>
        </w:rPr>
      </w:pPr>
      <w:r>
        <w:rPr>
          <w:b/>
          <w:b/>
          <w:bCs/>
          <w:color w:val="385623" w:themeColor="accent6" w:themeShade="80"/>
          <w:rtl w:val="true"/>
        </w:rPr>
        <w:t xml:space="preserve">مراجعة المسودة النهائية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يكل العام للتقرير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 لعنوان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</w:t>
      </w:r>
      <w:r>
        <w:rPr>
          <w:b/>
          <w:b/>
          <w:bCs/>
          <w:rtl w:val="true"/>
        </w:rPr>
        <w:t>هل يوضح الفكرة بالكامل أم لا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</w:t>
      </w:r>
      <w:r>
        <w:rPr>
          <w:b/>
          <w:b/>
          <w:bCs/>
          <w:rtl w:val="true"/>
        </w:rPr>
        <w:t>هل يوضح الفكرة التي تريدها فقط أم يزيد عليها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</w:t>
      </w:r>
      <w:r>
        <w:rPr>
          <w:b/>
          <w:b/>
          <w:bCs/>
          <w:rtl w:val="true"/>
        </w:rPr>
        <w:t xml:space="preserve">هل يبدو أصليا أم فيه افتعال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قدمة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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 تشرح الأهداف أو الأسباب التي دعت إلى كتابة التقرير ؟وهل توضح أهمية التقرير 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هيكل العام للتقرير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لب الموضوع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ل يتبع العناصر التي وضعتها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ل هذا هوالتسلسل المنطقي لأفكارك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ل تمت تغطية جميع النقاط التي قمت بوضعها ضمن العناصر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ل ترى بأن نقاطا أخرى يجب إضافتها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ل تم وضع النقاط الجديدة في الأماكن المناسبة لها ؟ </w:t>
      </w:r>
    </w:p>
    <w:p>
      <w:pPr>
        <w:pStyle w:val="Normal"/>
        <w:rPr>
          <w:rFonts w:cs="Arial"/>
          <w:b/>
          <w:b/>
          <w:bCs/>
          <w:color w:val="538135" w:themeColor="accent6" w:themeShade="bf"/>
        </w:rPr>
      </w:pPr>
      <w:r>
        <w:rPr>
          <w:b/>
          <w:b/>
          <w:bCs/>
          <w:color w:val="538135" w:themeColor="accent6" w:themeShade="bf"/>
          <w:rtl w:val="true"/>
        </w:rPr>
        <w:t xml:space="preserve">مراجعة المسودة النهائ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ا هو النموذج المنطقي الذى تتبعه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</w:t>
      </w:r>
      <w:r>
        <w:rPr>
          <w:b/>
          <w:b/>
          <w:bCs/>
          <w:rtl w:val="true"/>
        </w:rPr>
        <w:t xml:space="preserve">هل الترتيب زمني أو التاريخي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</w:t>
      </w:r>
      <w:r>
        <w:rPr>
          <w:b/>
          <w:b/>
          <w:bCs/>
          <w:rtl w:val="true"/>
        </w:rPr>
        <w:t xml:space="preserve">هل التسلسل من العام إلى الخاص؟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هل هو من الأقل أهمية إلى الأكثر أهمية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</w:t>
      </w:r>
      <w:r>
        <w:rPr>
          <w:b/>
          <w:b/>
          <w:bCs/>
          <w:rtl w:val="true"/>
        </w:rPr>
        <w:t xml:space="preserve">هل لديك نموذج آخر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هل أنت ملتزم بنموذج واحد ؟ إذا كانت الإجابة لا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</w:t>
      </w:r>
      <w:r>
        <w:rPr>
          <w:b/>
          <w:b/>
          <w:bCs/>
          <w:rtl w:val="true"/>
        </w:rPr>
        <w:t xml:space="preserve">هل لديك أسباب منطقية تستدعي تغيير نموذجك السابق ؟ </w:t>
      </w:r>
    </w:p>
    <w:p>
      <w:pPr>
        <w:pStyle w:val="Normal"/>
        <w:rPr>
          <w:rFonts w:cs="Arial"/>
          <w:b/>
          <w:b/>
          <w:bCs/>
          <w:color w:val="538135" w:themeColor="accent6" w:themeShade="bf"/>
        </w:rPr>
      </w:pPr>
      <w:r>
        <w:rPr>
          <w:rFonts w:cs="Arial"/>
          <w:b/>
          <w:bCs/>
        </w:rPr>
        <w:t></w:t>
      </w:r>
      <w:r>
        <w:rPr>
          <w:b/>
          <w:b/>
          <w:bCs/>
          <w:rtl w:val="true"/>
        </w:rPr>
        <w:t xml:space="preserve">هل وضعت في تقريرك إرشادات تدل القارى على التغيير في النموذج </w:t>
      </w:r>
      <w:r>
        <w:rPr>
          <w:b/>
          <w:b/>
          <w:bCs/>
          <w:color w:val="538135" w:themeColor="accent6" w:themeShade="bf"/>
          <w:rtl w:val="true"/>
        </w:rPr>
        <w:t xml:space="preserve">؟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هيكل العام للتقرير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تقرير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ل لديك حقائق جديدة أو أفكار جديدة إذا كانت الإجابة بنعم ووجدت أنها مؤثرة وذات علاقة بالفكرة الأساسية  فقم بإدخالها في المكان المناسب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ل هذه النهايات تبدو كإفادات مقنعة أم تجميع أم اقتراحات ؟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u w:val="single"/>
          <w:rtl w:val="true"/>
        </w:rPr>
        <w:t>المحتويات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u w:val="single"/>
          <w:rtl w:val="true"/>
        </w:rPr>
        <w:t>أ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حقائق 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راجع الحقائق وتأكد منها  هل هي حقائق معروفة للجميع ولا تحتاج إلى أدلة أم أنها تحتاج إلى أدلة وأمثلة تدعمها ؟ إذا كان معظم التقرير يحتوي على حقائق  لا تحتاج إلى أدلة فاسأل نفسك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ل الموضوع الذي كتبت عنه جديد ويستحق فعلا الكتابة عنه ؟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u w:val="single"/>
          <w:rtl w:val="true"/>
        </w:rPr>
        <w:t>المحتويات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u w:val="single"/>
          <w:rtl w:val="true"/>
        </w:rPr>
        <w:t>ب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أفكار 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هل تحمل كل فكرة ما تقصده بالضبط ؟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هل هناك أفكار مجردة لا تدعمها حقائق ؟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هل هناك حقائق تحتاج إلى استنتاجات لم تقم بإضافتها؟ وهل يجب إضافتها ؟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هل هنالك بعض الأفكار ترتبط بأفكار أخرى لم تقم بإضافتها ؟ وهل تركت بعض الخطوات دون أن تقوم بإضافتيها ؟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هل هناك بعض الأفكار التي تقود إلى استنتاجات أخرى وربما تكون قد وضعتها في مكان غير مناسب في التقرير؟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هل قمت باختيار أفضل الحقائق لكل فكرة ؟ إذا رأيت بأن بعض الحقائق ضعيفة فابحث عن حقائق إضافية لتدعمها ؟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آلية </w:t>
      </w:r>
      <w:r>
        <w:rPr>
          <w:rFonts w:cs="Arial"/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قرة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هل تحتوي كل فقرة على فكرة واحدة فقط ؟ يجب أن تكون كل فقرة معبرة بالكامل عن المعنى المطلوب وإذا تعذر تغطية المعنى بفقرة واحدة فبإمكانك أن تستخدم عدة فقرات لتحقيق المطلوب لا تنس عند كتابة الفقرات الأمور التالية</w:t>
      </w:r>
      <w:r>
        <w:rPr>
          <w:rFonts w:cs="Arial"/>
          <w:b/>
          <w:bCs/>
          <w:rtl w:val="true"/>
        </w:rPr>
        <w:t xml:space="preserve">: </w:t>
        <w:tab/>
      </w:r>
      <w:r>
        <w:rPr>
          <w:b/>
          <w:b/>
          <w:bCs/>
          <w:rtl w:val="true"/>
        </w:rPr>
        <w:t>إبدأ أول فقرة بالجملة الأساس التي تحمل الفكرة الرئيسة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دخل مباشرة في الفكرة الأساس كما لو أنها هي الجملة الأخيرة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 وجدت بعد المراجعة بأن الفقرة تحوي على أكثر من فكرة أساسية فقسمها بحيث تشمل كل فقرة على فكرة واحدة</w:t>
      </w:r>
      <w:r>
        <w:rPr>
          <w:rFonts w:cs="Arial"/>
          <w:b/>
          <w:bCs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آلية </w:t>
      </w:r>
      <w:r>
        <w:rPr>
          <w:rFonts w:cs="Arial"/>
          <w:b/>
          <w:bCs/>
          <w:rtl w:val="true"/>
        </w:rPr>
        <w:t xml:space="preserve">:-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ربط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</w:rPr>
        <w:t>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 ربط الأفكار ببعضها بطريقة جيده فعند إحساسك بأن هنالك فاصلا واضحا او قفزا بين الجمل سواء كان ذلك الفاصل أو القفز منطقيا أو لغويا فاستعمل كلمات الربط</w:t>
      </w:r>
      <w:r>
        <w:rPr>
          <w:rFonts w:cs="Arial"/>
          <w:b/>
          <w:bCs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آلية </w:t>
      </w:r>
      <w:r>
        <w:rPr>
          <w:rFonts w:cs="Arial"/>
          <w:b/>
          <w:bCs/>
          <w:u w:val="single"/>
          <w:rtl w:val="true"/>
        </w:rPr>
        <w:t>: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جمل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جب أن تكون متنوعة في تراكيبها وأطوالها حسب النص والصياغ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ولا تنس أن الجمل القصيرة أفضل بكثير للتقرير لأنها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ساعدك في تحاشي الأخطاء النحوية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ساعدك في عملية المراجعة والتنقيح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ريحك من صعوبة التعامل مع علامات الترقيم الكثيرة ومشاكلها </w:t>
      </w:r>
      <w:r>
        <w:rPr>
          <w:rFonts w:cs="Arial"/>
          <w:b/>
          <w:bCs/>
          <w:rtl w:val="true"/>
        </w:rPr>
        <w:t xml:space="preserve">.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آلية </w:t>
      </w:r>
      <w:r>
        <w:rPr>
          <w:rFonts w:cs="Arial"/>
          <w:b/>
          <w:bCs/>
          <w:rtl w:val="true"/>
        </w:rPr>
        <w:t xml:space="preserve">:-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ات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ختيار الكلمات التي تعبر بإيجاز عن المعنى المقصود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مكن ذلك من خلال تحديد التالي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b/>
          <w:b/>
          <w:bCs/>
          <w:rtl w:val="true"/>
        </w:rPr>
        <w:t>هل هنالك كلمات لا تعبر بإيجاز عن مقصدك ؟ استبدل هذه الكلمات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b/>
          <w:b/>
          <w:bCs/>
          <w:rtl w:val="true"/>
        </w:rPr>
        <w:t>إذا ساورتك الشكوك بأن كتابة الكلمة إملائيا تبدو غير مناسبة فتأكد منها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b/>
          <w:b/>
          <w:bCs/>
          <w:rtl w:val="true"/>
        </w:rPr>
        <w:t xml:space="preserve">هل كل الكلمات التي كتبتها صحيحة نحويا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b/>
          <w:b/>
          <w:bCs/>
          <w:rtl w:val="true"/>
        </w:rPr>
        <w:t>حاول عدم استخدام كلمات كثيرة إذا كانت كلمة واحدة تكفي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استعمل كلمات معتادة ومألوفة وابتعد عن الكلمات الغريبة أو الشاذة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استعمل كلمات مختصرة وذات دلالة واضحة بدلا من الإسهاب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color w:val="385623" w:themeColor="accent6" w:themeShade="80"/>
        </w:rPr>
      </w:pPr>
      <w:r>
        <w:rPr>
          <w:b/>
          <w:b/>
          <w:bCs/>
          <w:color w:val="385623" w:themeColor="accent6" w:themeShade="80"/>
          <w:rtl w:val="true"/>
        </w:rPr>
        <w:t xml:space="preserve">استخدام الأشكال والرسوم البيانية   </w:t>
      </w:r>
    </w:p>
    <w:p>
      <w:pPr>
        <w:pStyle w:val="Normal"/>
        <w:rPr>
          <w:rFonts w:cs="Arial"/>
          <w:b/>
          <w:b/>
          <w:bCs/>
          <w:color w:val="385623" w:themeColor="accent6" w:themeShade="80"/>
        </w:rPr>
      </w:pPr>
      <w:r>
        <w:rPr>
          <w:rtl w:val="true"/>
        </w:rPr>
        <w:drawing>
          <wp:inline distT="0" distB="0" distL="0" distR="0">
            <wp:extent cx="5274310" cy="2381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4212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Arial"/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c734d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c734d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GridTable2-Accent2">
    <w:name w:val="Grid Table 2 Accent 2"/>
    <w:basedOn w:val="TableNormal"/>
    <w:uiPriority w:val="47"/>
    <w:rsid w:val="00c734dd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c734dd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923</Words>
  <Characters>5265</Characters>
  <CharactersWithSpaces>61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08:00Z</dcterms:created>
  <dc:creator>user</dc:creator>
  <dc:description/>
  <dc:language>en-US</dc:language>
  <cp:lastModifiedBy>user</cp:lastModifiedBy>
  <cp:lastPrinted>2016-03-20T19:55:00Z</cp:lastPrinted>
  <dcterms:modified xsi:type="dcterms:W3CDTF">2016-03-20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