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asciiTheme="minorBidi" w:hAnsiTheme="minorBidi"/>
          <w:color w:val="FFC000"/>
          <w:sz w:val="28"/>
          <w:szCs w:val="28"/>
        </w:rPr>
      </w:pPr>
      <w:r>
        <w:rPr>
          <w:rFonts w:ascii="Arial" w:hAnsi="Arial" w:asciiTheme="minorBidi" w:hAnsiTheme="minorBidi"/>
          <w:color w:val="FFC000"/>
          <w:sz w:val="28"/>
          <w:sz w:val="28"/>
          <w:szCs w:val="28"/>
          <w:rtl w:val="true"/>
        </w:rPr>
        <w:t>المحاضرة الرابعة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  <w:t>1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العائلة العربية قد توصف بـــــ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>....: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  <w:t>1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توصف كوحدة الإصدار الاسياسيه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  <w:t>2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مركز التنظيم العربي والأنشطة الاجتماعية والاقتصادية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  <w:t>3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توصف كوحدة الإنتاج الاسياسيه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  <w:t>4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  <w:rtl w:val="true"/>
        </w:rPr>
        <w:t xml:space="preserve"> &amp; 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  <w:t>3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  <w:t>2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صح او خطا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كانت العائلة تؤدي المهام والمسؤوليات التي تؤديها الدولة حاليا 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... (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>)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  <w:t>4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في كل مستويات المعيشة العربية وخصوصا بين القبائل والفلاحين 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المقصود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  <w:t>1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مركز التعليم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  <w:t>2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مركز التوحد الاجتماعي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  <w:t>3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مركز الزواج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>مركز النتظيم الاجتماعي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  <w:t>5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في العائلة العربية التقليدية  يكون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لدى الأب السلطة ومسئولية  وله الاحترام والطاعة الراسخة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تنضم الزوجة الى جماعة أهلية قرابية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الأطفال يأخذون لقبه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  <w:t>6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قبلية تسيطر على 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>....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المدن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القرى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الحضر في الصحراء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>البدوي الصحراء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  <w:t>7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أهل تسيطر على 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الأهل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>القرى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الصحراء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ل ايوجد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  <w:t>8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زواج الأقارب له فائدة في 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>...: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المهر الغالي و خروج ثروة العائلة و تقوية تضامن القرابة واحتمال انفصال الزوجين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المهر الغالي و احتباس ثروة العائلة و تقوية تضامن القرابة واحتمال انفصال الزوجين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>المهر المتدني  و احتباس ثروة العائلة و تقوية تضامن القرابة ومنع انفصال  الزوجين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جميع ما سبق غير صحيح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  <w:t>9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من الذي لاحظ 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عادة القبائل العربية التي كانت مكتفية اقتصاديا فضلت الأقارب 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>)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حطب زهير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حطب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زاهر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>زهير حطب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  <w:t>10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: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كم عدد الأدوار التي تمر بها الأسرة الحديثة 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  <w:t>2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  <w:t>3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  <w:t>4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  <w:t>5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  <w:t>11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هي تختلف في المجتمع الريفي عنها الحضري فطبية العادات والتقاليد في الريف 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مقصود هنا 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مرحلة التعاقد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مرحلة الإنجاب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مرحلة السكون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>مرحلة الخطوبة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ListParagraph"/>
        <w:ind w:left="2160" w:hanging="0"/>
        <w:jc w:val="center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  <w:t>12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: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تقوم هذه المرحلة على تقرير الحقائق تقريرا صائبا بعيد عن العواطف 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مقصود هنا 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 xml:space="preserve">مرحلة التعاقد والزواج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مرحلة الإنجاب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مرحلة السكون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مرحلة الخطوبة</w:t>
      </w:r>
    </w:p>
    <w:p>
      <w:pPr>
        <w:pStyle w:val="Normal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  <w:t>13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فيها تزداد المسئؤلية وتثقل تواجه الأسرة كثيرا من المشاكل الداخلية و الخارجية 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مقصود هنا 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مرحلة التعاقد والزواج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>مرحلة الإنجاب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مرحلة السكون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مرحلة الخطوبة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  <w:t>14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يرجع الاهتمام بدراسة النظام الاسري في المجتمعات الريفية الى 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...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قسما صغير من سكان يعملون بالزراعة في المدنيات الكبير من زمان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قسما صغير من العالم يعملون بالزراعة في المدنيات الكبير حتى الان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قسما وسط  من سكان يعملون بالزراعة في المدنيات الكبير من زمان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قسما كبير  من العالم يعملون بالزراعة في المدنيات الكبير حتى الان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  <w:t>15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من خصائص الأسرة الريفية  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تمتز الأسرة الريفية بكبر حجمها وكثرة مواليدها وتفضيلها للذكور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تمتاز بأنها وحدة اقتصادية تميل إلى التخزين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  <w:t>16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أسرة هي 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......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نظام اجتماعي يعيش الفرد في كنفها ويتشرب قواعدها ويخضع لسننها 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>....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ثاني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ثالث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أخر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 xml:space="preserve">أول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  <w:t>17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صح او خطا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أسرة هي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>اكبر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 المنظمات الاجتماعية استقرارا في مجتمع 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>.... (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خطا 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)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  <w:t>18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هي تشكل غالبية العلاقات الاجتماعي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أبعاد الاجتماعي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إبعاد السياسي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 xml:space="preserve">الأبعاد القرابي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جميع ماسبق </w:t>
      </w:r>
    </w:p>
    <w:p>
      <w:pPr>
        <w:pStyle w:val="Normal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  <w:t>19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كما اصبحت الاسرة 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.....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ساس البناء الاجتماعي ؟ </w:t>
      </w:r>
    </w:p>
    <w:p>
      <w:pPr>
        <w:pStyle w:val="Normal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أسرة إلام والأب </w:t>
      </w:r>
    </w:p>
    <w:p>
      <w:pPr>
        <w:pStyle w:val="Normal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أسرة ألمحافظه </w:t>
      </w:r>
    </w:p>
    <w:p>
      <w:pPr>
        <w:pStyle w:val="Normal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>الأسرة النووية</w:t>
      </w:r>
    </w:p>
    <w:p>
      <w:pPr>
        <w:pStyle w:val="Normal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جميع ماسبق </w:t>
      </w:r>
    </w:p>
    <w:p>
      <w:pPr>
        <w:pStyle w:val="Normal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  <w:t>20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صح اوخطا </w:t>
      </w:r>
    </w:p>
    <w:p>
      <w:pPr>
        <w:pStyle w:val="Normal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أصبحت الأسرة ألحديثه وحدة إنتاجية 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>...(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خطا 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وحدة استهلاكية </w:t>
      </w:r>
    </w:p>
    <w:p>
      <w:pPr>
        <w:pStyle w:val="Normal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C000"/>
        <w:sz w:val="28"/>
        <w:szCs w:val="28"/>
      </w:rPr>
    </w:pPr>
    <w:r>
      <w:rPr>
        <w:color w:val="FFC000"/>
        <w:sz w:val="28"/>
        <w:szCs w:val="28"/>
      </w:rPr>
      <w:t>RoOo Zan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3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d215b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cd215b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cd215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cd215b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9429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9429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94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426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d215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942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942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94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A0A0A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1B5F61-C753-46A7-8861-8985A8FC65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395</Words>
  <Characters>2258</Characters>
  <CharactersWithSpaces>26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2:50:00Z</dcterms:created>
  <dc:creator>Ad</dc:creator>
  <dc:description/>
  <dc:language>en-US</dc:language>
  <cp:lastModifiedBy>Ad</cp:lastModifiedBy>
  <dcterms:modified xsi:type="dcterms:W3CDTF">2011-11-25T2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