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62.xml" ContentType="application/vnd.openxmlformats-officedocument.drawingml.diagramData+xml"/>
  <Override PartName="/word/diagrams/layout62.xml" ContentType="application/vnd.openxmlformats-officedocument.drawingml.diagramLayout+xml"/>
  <Override PartName="/word/diagrams/quickStyle62.xml" ContentType="application/vnd.openxmlformats-officedocument.drawingml.diagramStyle+xml"/>
  <Override PartName="/word/diagrams/colors6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6"/>
          <w:sz w:val="26"/>
          <w:szCs w:val="26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عملية اتخاذ القر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همية عملية اتخاذ القرارات</w:t>
      </w:r>
    </w:p>
    <w:p>
      <w:pPr>
        <w:pStyle w:val="ListParagraph"/>
        <w:numPr>
          <w:ilvl w:val="0"/>
          <w:numId w:val="1"/>
        </w:numPr>
        <w:ind w:left="-76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عملية اتخاذ القرارات من أهم الأعمال التي قوم بها المدير فه وظيفة أساسة يمارسها المديرون في كل وقت من الأوق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فالعمل الإداري ماهو إلا سلسلة متصلة من 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76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يرتبط نجاح المنظمة واستمرارها وتفوقها بمد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كفاءة القرا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التي تتخذ في مستوياتها المختلفة لذلك يجب أن تتوافر القدرة على اتخاذ القرارات في جميع من يشغلون المناصب الإدارية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ل يقتصر اتخاذ على المستويات الإدارية العليا؟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قتصر عملية اتخاذ القرارات على مستوى إداري دون سواه إذ المفروض أنها عملية تمارس في جميع المستويات وقوم بها كل مد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تعريف عملية اتخاذ القرارات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109855</wp:posOffset>
                </wp:positionV>
                <wp:extent cx="1390650" cy="4857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48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جلس الإدار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8.65pt;width:109.45pt;height:38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مجلس الإدار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635" cy="8191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12.55pt;width:0pt;height:64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83820</wp:posOffset>
                </wp:positionV>
                <wp:extent cx="1466850" cy="5715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70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جنة فرعية لاختيار الح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6.6pt;width:115.45pt;height:44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لجنة فرعية لاختيار الحل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3236" w:leader="none"/>
        </w:tabs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_ _ _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6"/>
          <w:szCs w:val="26"/>
          <w:rtl w:val="true"/>
        </w:rPr>
        <w:t xml:space="preserve"> _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105410</wp:posOffset>
                </wp:positionV>
                <wp:extent cx="1390650" cy="572135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90680" cy="57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كلة انخفاض المبيع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8.3pt;width:109.45pt;height: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مشكلة انخفاض المبيع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22225</wp:posOffset>
                </wp:positionV>
                <wp:extent cx="635" cy="6286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.75pt;width:0pt;height:49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94310</wp:posOffset>
                </wp:positionV>
                <wp:extent cx="5762625" cy="635"/>
                <wp:effectExtent l="16510" t="1714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5.3pt;width:453.7pt;height:0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686425</wp:posOffset>
                </wp:positionH>
                <wp:positionV relativeFrom="paragraph">
                  <wp:posOffset>-3810</wp:posOffset>
                </wp:positionV>
                <wp:extent cx="635" cy="32385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-0.3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-3810</wp:posOffset>
                </wp:positionV>
                <wp:extent cx="635" cy="323850"/>
                <wp:effectExtent l="1714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3pt;width:0pt;height:25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75815</wp:posOffset>
                </wp:positionH>
                <wp:positionV relativeFrom="paragraph">
                  <wp:posOffset>-3810</wp:posOffset>
                </wp:positionV>
                <wp:extent cx="9525" cy="323850"/>
                <wp:effectExtent l="17145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-0.3pt;width:0.7pt;height:25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35" cy="323215"/>
                <wp:effectExtent l="15875" t="16510" r="1714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0.25pt;width:0pt;height:25.4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076325" cy="790575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640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ائ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سين الجو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pt;width:84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ائ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سين الجو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09950</wp:posOffset>
                </wp:positionH>
                <wp:positionV relativeFrom="paragraph">
                  <wp:posOffset>101600</wp:posOffset>
                </wp:positionV>
                <wp:extent cx="1228725" cy="79057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868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فيض الأسع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8pt;width:96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ي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خفيض الأسع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92075</wp:posOffset>
                </wp:positionV>
                <wp:extent cx="1333500" cy="80010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3344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د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صيل للمناز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7.25pt;width:104.95pt;height:62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البديل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صيل للمناز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1190625" cy="790575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9052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لان والترويج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8pt;width:93.7pt;height:62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بدي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علان والترويج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ملية اختيار بديل من بين عدة بدائل ، ويتم هذا الاختيار بعد دراسة تحليلية موسعة لكل جوانب الموقف موضوع القرار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ختيار من بين عدد من البدائل ليحدث أثرا ويحقق نتيج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لاحظ أن جميع التعاريف السابقة اتفقت على القرار بوجه عام هو اختيار بين بديلين أو أك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مواقع اتخاذ القرار 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بد من تحديد مواقع اتخاذ القرارات المختلفة مثل الإنتاج والتخزين والأفراد والأم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49390" cy="213106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131200"/>
                          <a:chOff x="0" y="0"/>
                          <a:chExt cx="6549480" cy="21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948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9440" y="-1472400"/>
                            <a:ext cx="433800" cy="3705120"/>
                          </a:xfrm>
                          <a:custGeom>
                            <a:avLst/>
                            <a:gdLst>
                              <a:gd name="textAreaLeft" fmla="*/ 0 w 245880"/>
                              <a:gd name="textAreaRight" fmla="*/ 88920 w 245880"/>
                              <a:gd name="textAreaTop" fmla="*/ 54720 h 2100600"/>
                              <a:gd name="textAreaBottom" fmla="*/ 2045880 h 21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6720" y="-324720"/>
                            <a:ext cx="535320" cy="237888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109440 w 303480"/>
                              <a:gd name="textAreaTop" fmla="*/ 34920 h 1348560"/>
                              <a:gd name="textAreaBottom" fmla="*/ 1313640 h 134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7440" y="-434160"/>
                            <a:ext cx="432360" cy="249444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88560 w 245160"/>
                              <a:gd name="textAreaTop" fmla="*/ 36720 h 1414080"/>
                              <a:gd name="textAreaBottom" fmla="*/ 1377360 h 141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965880"/>
                            <a:ext cx="1303560" cy="5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تنازلي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3720" y="965880"/>
                            <a:ext cx="1307520" cy="5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تصاعديا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965880"/>
                            <a:ext cx="1308240" cy="60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مركزيا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871920"/>
                            <a:ext cx="130248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asciiTheme="minorHAnsi" w:hAnsiTheme="minorHAnsi"/>
                                  <w:color w:val="002060"/>
                                </w:rPr>
                                <w:t>لامركزيا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83.85pt;width:515.7pt;height:291.75pt" coordorigin="0,-5677" coordsize="10314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57;width:10313;height:335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white" stroked="t" o:allowincell="f" style="position:absolute;left:4850;top:-5676;width:682;height:5834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7711;top:-3868;width:842;height:3745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1901;top:-4040;width:680;height:3927;mso-wrap-style:none;v-text-anchor:middle;rotation:270;mso-position-vertical:top" type="_x0000_t88">
                  <v:fill o:detectmouseclick="t" type="solid" color2="black"/>
                  <v:stroke color="black" weight="31680" joinstyle="round" endcap="flat"/>
                  <w10:wrap type="none"/>
                </v:shape>
                <v:oval id="shape_0" fillcolor="white" stroked="t" o:allowincell="f" style="position:absolute;left:8186;top:-1836;width:2052;height:87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تنازلي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5486;top:-1836;width:2058;height:870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تصاعدي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3040;top:-1836;width:2059;height:954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مركزي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75;top:-1984;width:2050;height:1018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asciiTheme="minorHAnsi" w:hAnsiTheme="minorHAnsi"/>
                            <w:color w:val="002060"/>
                          </w:rPr>
                          <w:t>لامركزيا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3305175" cy="552450"/>
                <wp:effectExtent l="16510" t="15875" r="6540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52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968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ى  ينبع من المستويات الأعلى فالوسطى فالأدن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9.75pt;margin-top:2.3pt;width:260.2pt;height:43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ى  ينبع من المستويات الأعلى فالوسطى فالأدن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9210</wp:posOffset>
                </wp:positionV>
                <wp:extent cx="1181100" cy="466725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ز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.3pt;width:92.95pt;height:36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نازل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10820</wp:posOffset>
                </wp:positionV>
                <wp:extent cx="3305175" cy="514350"/>
                <wp:effectExtent l="16510" t="15875" r="6985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14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70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ى  ينبع من أسفل ويرفع حتى يصل إلى الإدارة العل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6.6pt;width:260.2pt;height:40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ى  ينبع من أسفل ويرفع حتى يصل إلى الإدارة العلي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69215</wp:posOffset>
                </wp:positionV>
                <wp:extent cx="1238250" cy="437515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ع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.45pt;width:97.45pt;height:34.4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صاعد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66370</wp:posOffset>
                </wp:positionV>
                <wp:extent cx="3305175" cy="542925"/>
                <wp:effectExtent l="16510" t="16510" r="666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42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014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ى تتخذ في المستويات العليا من التنظ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3.1pt;width:260.2pt;height:42.7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ى تتخذ في المستويات العليا من التنظي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14605</wp:posOffset>
                </wp:positionV>
                <wp:extent cx="1238250" cy="390525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5pt;margin-top:1.15pt;width:97.45pt;height:3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ركز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68275</wp:posOffset>
                </wp:positionV>
                <wp:extent cx="3305175" cy="590550"/>
                <wp:effectExtent l="16510" t="16510" r="6159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904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9330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ى تتخذ في المستويات الدنيا من التنظ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13.25pt;width:260.2pt;height:46.45pt;mso-wrap-style:none;v-text-anchor:top" type="_x0000_t78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ى تتخذ في المستويات الدنيا من ال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35560</wp:posOffset>
                </wp:positionV>
                <wp:extent cx="1224915" cy="390525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مركز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.8pt;width:96.4pt;height:30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لا مركز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ind w:left="-76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ab/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>كيف نعرف مركزية ولا مركزية المنظمة؟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ذا وجدنا أن أغلبية القرارات تتخذ في أعلى الهيكل التنظيمي ، فمعنى ذلك أن عملية اتخاذ القرارات ذات صبغة مركزية 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 xml:space="preserve">ولكن  إذا وجدنا أن أغلبية القرارات تتخذ في الجز الأدنى من السلم الإداري ، فإننا نقول أن العملية لا مركز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محررة للقيود التي كثيرا ماتكبل المنشأة في تحركاتها السريعة والمطلوبة في عصر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cs="Times New Roman" w:cstheme="majorBidi" w:ascii="Times New Roman" w:hAnsi="Times New Roman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rtl w:val="true"/>
        </w:rPr>
        <w:t xml:space="preserve">حالات الطبيعة بالنسبة للمستقبل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هناك ثلاث مسا حات  متدرجة لعملية صنع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حالات عدم التأكد العالمية المخاطرة وغير محسوبة وهي قرارات غير روتين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خاطرة المحسوبة وكلما ازدادت نسبة المخاطرة ازداد هامش الربح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حالات الـتأكد وتسمى بالقرارات الروتينية المتكر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235585</wp:posOffset>
                </wp:positionV>
                <wp:extent cx="400050" cy="438150"/>
                <wp:effectExtent l="15875" t="16510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8.55pt;width:31.45pt;height:34.4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235585</wp:posOffset>
                </wp:positionV>
                <wp:extent cx="323850" cy="485775"/>
                <wp:effectExtent l="16510" t="17145" r="1651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8.55pt;width:25.45pt;height:38.2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235585</wp:posOffset>
                </wp:positionV>
                <wp:extent cx="342900" cy="542925"/>
                <wp:effectExtent l="16510" t="17145" r="1651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8.55pt;width:26.95pt;height:42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235585</wp:posOffset>
                </wp:positionV>
                <wp:extent cx="295275" cy="485775"/>
                <wp:effectExtent l="16510" t="17145" r="1587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18.55pt;width:23.2pt;height:38.2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أنواع القرارات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50165</wp:posOffset>
                </wp:positionV>
                <wp:extent cx="1019175" cy="962025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رمج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وتي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3.95pt;width:80.2pt;height:7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مبرمج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روتين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50165</wp:posOffset>
                </wp:positionV>
                <wp:extent cx="1209675" cy="962025"/>
                <wp:effectExtent l="15875" t="15875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 قابلة للبرمجة غير روتي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3.95pt;width:95.2pt;height:7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غير قابلة للبرمجة غير روتي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676275" cy="533400"/>
                <wp:effectExtent l="15875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ئج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2.2pt;width:53.2pt;height:41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نتائ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97790</wp:posOffset>
                </wp:positionV>
                <wp:extent cx="733425" cy="53340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7.7pt;width:57.7pt;height:41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وسائل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81610</wp:posOffset>
                </wp:positionV>
                <wp:extent cx="771525" cy="609600"/>
                <wp:effectExtent l="16510" t="15875" r="15875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3pt;width:60.7pt;height:47.9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81610</wp:posOffset>
                </wp:positionV>
                <wp:extent cx="828675" cy="657225"/>
                <wp:effectExtent l="17145" t="16510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657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4.3pt;width:65.2pt;height:51.7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81610</wp:posOffset>
                </wp:positionV>
                <wp:extent cx="635" cy="609600"/>
                <wp:effectExtent l="16510" t="16510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3pt;width:0pt;height:47.95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104900" cy="628650"/>
                <wp:effectExtent l="15875" t="15875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راتيج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9.45pt;width:86.95pt;height:49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ستراتيج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885825" cy="581025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2pt;width:69.7pt;height:4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إدار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866775" cy="581025"/>
                <wp:effectExtent l="15875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غي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13.2pt;width:68.2pt;height:45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تشغي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cs="Times New Roman" w:cstheme="majorBidi" w:ascii="Times New Roman" w:hAnsi="Times New Roman"/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260350</wp:posOffset>
                </wp:positionV>
                <wp:extent cx="47625" cy="27908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90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0.5pt;width:3.7pt;height:21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القرارات المبرمجة وغير المبرمجة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قرارات مبرمجة روتي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rtl w:val="true"/>
        </w:rPr>
        <w:t xml:space="preserve">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rtl w:val="true"/>
        </w:rPr>
        <w:t>قرارات غير قابلة للبرمجة غير روتين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هي متكررة يتم صنعها من وقت لآخر لمشاكل                    هي قرارات كثيرا ماتكون وحيدة ومتداخلة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نفس النوع ويمكن أن توضع ل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ab/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عناصرها ،وتتطلب التحليل والعديد من الإجراءات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وائح وقوانين في دليل توضع لها                              قبل صنعها وقد تكون عليها محددات أو قيود من حيث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نظمة والإجراءات الخاص بالمنظمة                            الوقت أو سياسة الدولة أو المعتقدات 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ثل إضافة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بذلك لانحتاج إلى كثير من التفكير                                      مبنى للمباني القائم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تحليل لاتخاذه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أمثلة هذا النوع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قرارات عمليات التفتيش على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ودة المنتج         </w:t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314960</wp:posOffset>
                </wp:positionV>
                <wp:extent cx="635" cy="206692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4.8pt;width:0pt;height:16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رارات النتائج والوسائل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قرارات إدارية تهدف إلى تحقيق نتائج            قرارات إدارية تهدف إلى اتخاذ القرارات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هي القرارات التي تحدد النتائج التي             وهي القرارات المتعلقة بكيفية الوصول إلى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يد الإدارة الوصول إليها مثل قرارات           تحقيق الربح، وهذا النوع من القرارات يعتمد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أهداف المنظمة ويستند هذا النوع         المنطق والمعقولية ويبتعد عن التقدير والحكم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قرارات إلى الحكم الشخصي للإدارة         الشخصي بقدر الإمكان ،وأغلب القرارات الإدارية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ترغب تحقيقه من أهداف                                هي قرارات وسائل 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قرارات الإستراتيجية والإدارية والتشغيلية</w:t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447925"/>
            <wp:effectExtent l="38100" t="0" r="21590" b="0"/>
            <wp:docPr id="62" name="Diagram6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8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بد من التمييز بين مفهومي عملية صنع القرار و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أنهم يفسران أو يستخدمان على أنهما عملية واحدة يمكن أن تؤدي الغرض نفسه ، والواقع خلاف ذلك ، فعمل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صنع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هي عملية واسعة تتضمن أكثر من مرحلة، 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اتخاذ القر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فإنه يمثل آخر مرحلة في عملية صنع القرار، وبالتالي فهو مرحلة من عملية صنع القرار وليست مرادفة لها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2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36852"/>
    <w:rPr/>
  </w:style>
  <w:style w:type="character" w:styleId="Char3" w:customStyle="1">
    <w:name w:val="عنوان فرعي Char"/>
    <w:basedOn w:val="DefaultParagraphFont"/>
    <w:link w:val="Subtitle"/>
    <w:uiPriority w:val="11"/>
    <w:qFormat/>
    <w:rsid w:val="005f67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5f67ed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5f67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e90e4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62.xml"/><Relationship Id="rId3" Type="http://schemas.openxmlformats.org/officeDocument/2006/relationships/diagramLayout" Target="diagrams/layout62.xml"/><Relationship Id="rId4" Type="http://schemas.openxmlformats.org/officeDocument/2006/relationships/diagramQuickStyle" Target="diagrams/quickStyle62.xml"/><Relationship Id="rId5" Type="http://schemas.openxmlformats.org/officeDocument/2006/relationships/diagramColors" Target="diagrams/colors6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6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2.xml><?xml version="1.0" encoding="utf-8"?>
<dgm:dataModel xmlns:dgm="http://schemas.openxmlformats.org/drawingml/2006/diagram" xmlns:a="http://schemas.openxmlformats.org/drawingml/2006/main">
  <dgm:ptLst>
    <dgm:pt modelId="{37273001-560D-4E97-AC3C-2D3FAB214475}" type="doc">
      <dgm:prSet loTypeId="urn:microsoft.com/office/officeart/2005/8/layout/hList1" loCatId="list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4361520B-6E15-4534-A78F-99E66A9C8F15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</a:rPr>
            <a:t>القرارات التشغيلية </a:t>
          </a:r>
        </a:p>
      </dgm:t>
    </dgm:pt>
    <dgm:pt modelId="{92B47640-12C2-4C24-9FCE-6A4951423D96}" type="parTrans" cxnId="{55367595-6482-4816-BAFA-1DC676FE17F1}">
      <dgm:prSet/>
      <dgm:spPr/>
      <dgm:t>
        <a:bodyPr/>
        <a:lstStyle/>
        <a:p>
          <a:pPr rtl="1"/>
          <a:endParaRPr lang="ar-SA"/>
        </a:p>
      </dgm:t>
    </dgm:pt>
    <dgm:pt modelId="{08D94002-3300-4E38-902A-1B3888B5C278}" type="sibTrans" cxnId="{55367595-6482-4816-BAFA-1DC676FE17F1}">
      <dgm:prSet/>
      <dgm:spPr/>
      <dgm:t>
        <a:bodyPr/>
        <a:lstStyle/>
        <a:p>
          <a:pPr rtl="1"/>
          <a:endParaRPr lang="ar-SA"/>
        </a:p>
      </dgm:t>
    </dgm:pt>
    <dgm:pt modelId="{81612F1A-F1CB-488A-8534-04925B77E98C}">
      <dgm:prSet phldrT="[نص]" custT="1"/>
      <dgm:spPr/>
      <dgm:t>
        <a:bodyPr/>
        <a:lstStyle/>
        <a:p>
          <a:pPr algn="ctr" rtl="1"/>
          <a:r>
            <a:rPr lang="ar-SA" sz="1300" b="1"/>
            <a:t>وتتعلق بالأساليب الإنتاجية التي تحقق ربحا أو تخفيض التكلفة</a:t>
          </a:r>
        </a:p>
      </dgm:t>
    </dgm:pt>
    <dgm:pt modelId="{8483B5D9-B646-466E-9B40-7A30E8A8D679}" type="parTrans" cxnId="{AF165118-603A-47D3-8639-61150B68BC0E}">
      <dgm:prSet/>
      <dgm:spPr/>
      <dgm:t>
        <a:bodyPr/>
        <a:lstStyle/>
        <a:p>
          <a:pPr rtl="1"/>
          <a:endParaRPr lang="ar-SA"/>
        </a:p>
      </dgm:t>
    </dgm:pt>
    <dgm:pt modelId="{FFEBC2E3-113F-452A-A734-FD019B3D1B90}" type="sibTrans" cxnId="{AF165118-603A-47D3-8639-61150B68BC0E}">
      <dgm:prSet/>
      <dgm:spPr/>
      <dgm:t>
        <a:bodyPr/>
        <a:lstStyle/>
        <a:p>
          <a:pPr rtl="1"/>
          <a:endParaRPr lang="ar-SA"/>
        </a:p>
      </dgm:t>
    </dgm:pt>
    <dgm:pt modelId="{868E9FD7-3A66-4575-8F23-8E729A3371AC}">
      <dgm:prSet phldrT="[نص]" custT="1"/>
      <dgm:spPr/>
      <dgm:t>
        <a:bodyPr/>
        <a:lstStyle/>
        <a:p>
          <a:pPr rtl="1"/>
          <a:r>
            <a:rPr lang="ar-SA" sz="1300" b="1">
              <a:solidFill>
                <a:srgbClr val="002060"/>
              </a:solidFill>
            </a:rPr>
            <a:t>القرارات الإدارية</a:t>
          </a:r>
        </a:p>
      </dgm:t>
    </dgm:pt>
    <dgm:pt modelId="{0146273E-0429-4816-BC0B-402FA606590A}" type="parTrans" cxnId="{65E98046-3F22-49B4-B7B8-B3280AC30A0E}">
      <dgm:prSet/>
      <dgm:spPr/>
      <dgm:t>
        <a:bodyPr/>
        <a:lstStyle/>
        <a:p>
          <a:pPr rtl="1"/>
          <a:endParaRPr lang="ar-SA"/>
        </a:p>
      </dgm:t>
    </dgm:pt>
    <dgm:pt modelId="{6C2EF43A-F299-49C9-93B7-A2F5E6229921}" type="sibTrans" cxnId="{65E98046-3F22-49B4-B7B8-B3280AC30A0E}">
      <dgm:prSet/>
      <dgm:spPr/>
      <dgm:t>
        <a:bodyPr/>
        <a:lstStyle/>
        <a:p>
          <a:pPr rtl="1"/>
          <a:endParaRPr lang="ar-SA"/>
        </a:p>
      </dgm:t>
    </dgm:pt>
    <dgm:pt modelId="{88191A3B-8D72-4D71-9B89-808B1CCDB7A0}">
      <dgm:prSet phldrT="[نص]" custT="1"/>
      <dgm:spPr/>
      <dgm:t>
        <a:bodyPr/>
        <a:lstStyle/>
        <a:p>
          <a:pPr algn="ctr" rtl="1"/>
          <a:r>
            <a:rPr lang="ar-SA" sz="1300" b="1"/>
            <a:t>وهي القرارات المتعلقة ببناء الهيكل التنظيمي للمنظمة وتحديد العلاقات بين الوظائف وحدود السطلة وترتيب العمل</a:t>
          </a:r>
        </a:p>
      </dgm:t>
    </dgm:pt>
    <dgm:pt modelId="{32E0B115-1896-4823-A062-A6420ECACC21}" type="parTrans" cxnId="{2921E35A-652C-458D-BF08-A8CF8105DEA7}">
      <dgm:prSet/>
      <dgm:spPr/>
      <dgm:t>
        <a:bodyPr/>
        <a:lstStyle/>
        <a:p>
          <a:pPr rtl="1"/>
          <a:endParaRPr lang="ar-SA"/>
        </a:p>
      </dgm:t>
    </dgm:pt>
    <dgm:pt modelId="{BE4DA4EF-4DBD-4F74-B22F-A0E31EE4E508}" type="sibTrans" cxnId="{2921E35A-652C-458D-BF08-A8CF8105DEA7}">
      <dgm:prSet/>
      <dgm:spPr/>
      <dgm:t>
        <a:bodyPr/>
        <a:lstStyle/>
        <a:p>
          <a:pPr rtl="1"/>
          <a:endParaRPr lang="ar-SA"/>
        </a:p>
      </dgm:t>
    </dgm:pt>
    <dgm:pt modelId="{2F0CD182-5CC1-49A2-964A-0859D30833E4}">
      <dgm:prSet phldrT="[نص]" custT="1"/>
      <dgm:spPr/>
      <dgm:t>
        <a:bodyPr/>
        <a:lstStyle/>
        <a:p>
          <a:pPr rtl="1"/>
          <a:r>
            <a:rPr lang="ar-SA" sz="1200" b="1">
              <a:solidFill>
                <a:srgbClr val="002060"/>
              </a:solidFill>
            </a:rPr>
            <a:t>القرارات الاستراتيجية </a:t>
          </a:r>
        </a:p>
      </dgm:t>
    </dgm:pt>
    <dgm:pt modelId="{B06FDC9A-45D0-42A7-B201-50F3582E14FC}" type="parTrans" cxnId="{82308C46-7498-458B-8953-7345D752DF39}">
      <dgm:prSet/>
      <dgm:spPr/>
      <dgm:t>
        <a:bodyPr/>
        <a:lstStyle/>
        <a:p>
          <a:pPr rtl="1"/>
          <a:endParaRPr lang="ar-SA"/>
        </a:p>
      </dgm:t>
    </dgm:pt>
    <dgm:pt modelId="{ACD2E27D-13C1-4A59-8EE1-0DB15317574E}" type="sibTrans" cxnId="{82308C46-7498-458B-8953-7345D752DF39}">
      <dgm:prSet/>
      <dgm:spPr/>
      <dgm:t>
        <a:bodyPr/>
        <a:lstStyle/>
        <a:p>
          <a:pPr rtl="1"/>
          <a:endParaRPr lang="ar-SA"/>
        </a:p>
      </dgm:t>
    </dgm:pt>
    <dgm:pt modelId="{361BE85E-0FEF-452E-93E9-550C67139D43}">
      <dgm:prSet phldrT="[نص]" custT="1"/>
      <dgm:spPr/>
      <dgm:t>
        <a:bodyPr/>
        <a:lstStyle/>
        <a:p>
          <a:pPr algn="ctr" rtl="1"/>
          <a:r>
            <a:rPr lang="ar-SA" sz="1300" b="1"/>
            <a:t>القرارات المتأثرة بالمحيط البيئي الخارجي للمنظمة وعلاقتها التبادلية ،مثل القرارات الخاصة بتحديد أصناف السلع المطلوب إنتاجها ،وسياسات التنويع والتشكيل للمنتجات ، وهذا النوع من القرارات عادة مايتخذ في أعلى المستويات الادارية</a:t>
          </a:r>
        </a:p>
      </dgm:t>
    </dgm:pt>
    <dgm:pt modelId="{F28CDA83-0D10-4556-B5D1-0A5FC8A916A6}" type="parTrans" cxnId="{DBC352FF-6353-4EB8-9C12-CB5A6E59E1D9}">
      <dgm:prSet/>
      <dgm:spPr/>
      <dgm:t>
        <a:bodyPr/>
        <a:lstStyle/>
        <a:p>
          <a:pPr rtl="1"/>
          <a:endParaRPr lang="ar-SA"/>
        </a:p>
      </dgm:t>
    </dgm:pt>
    <dgm:pt modelId="{1F9E778D-0BE8-492C-A2EF-2223D03E9763}" type="sibTrans" cxnId="{DBC352FF-6353-4EB8-9C12-CB5A6E59E1D9}">
      <dgm:prSet/>
      <dgm:spPr/>
      <dgm:t>
        <a:bodyPr/>
        <a:lstStyle/>
        <a:p>
          <a:pPr rtl="1"/>
          <a:endParaRPr lang="ar-SA"/>
        </a:p>
      </dgm:t>
    </dgm:pt>
    <dgm:pt modelId="{04588E75-9C51-4125-9FFF-1F349C90E0B4}" type="pres">
      <dgm:prSet presAssocID="{37273001-560D-4E97-AC3C-2D3FAB214475}" presName="Name0" presStyleCnt="0">
        <dgm:presLayoutVars>
          <dgm:dir/>
          <dgm:animLvl val="lvl"/>
          <dgm:resizeHandles val="exact"/>
        </dgm:presLayoutVars>
      </dgm:prSet>
      <dgm:spPr/>
    </dgm:pt>
    <dgm:pt modelId="{18AC040C-FB50-4FE4-99CB-83B7B732D762}" type="pres">
      <dgm:prSet presAssocID="{4361520B-6E15-4534-A78F-99E66A9C8F15}" presName="composite" presStyleCnt="0"/>
      <dgm:spPr/>
    </dgm:pt>
    <dgm:pt modelId="{C89A0BB9-0728-4135-AD7D-88DE28659E69}" type="pres">
      <dgm:prSet presAssocID="{4361520B-6E15-4534-A78F-99E66A9C8F15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C6D5518-2E4C-4DE6-9BD2-F848A9B2C298}" type="pres">
      <dgm:prSet presAssocID="{4361520B-6E15-4534-A78F-99E66A9C8F15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B3D01E6-0F63-40B8-BCC4-FB4E10F2FDD1}" type="pres">
      <dgm:prSet presAssocID="{08D94002-3300-4E38-902A-1B3888B5C278}" presName="space" presStyleCnt="0"/>
      <dgm:spPr/>
    </dgm:pt>
    <dgm:pt modelId="{7C18CD3A-04AA-4559-9502-FB38E0912E26}" type="pres">
      <dgm:prSet presAssocID="{868E9FD7-3A66-4575-8F23-8E729A3371AC}" presName="composite" presStyleCnt="0"/>
      <dgm:spPr/>
    </dgm:pt>
    <dgm:pt modelId="{E524C93A-B7CE-402C-8064-C8A2ED58D9F3}" type="pres">
      <dgm:prSet presAssocID="{868E9FD7-3A66-4575-8F23-8E729A3371AC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D01BEA1-38CA-4AD8-BF7F-52EF8BD01101}" type="pres">
      <dgm:prSet presAssocID="{868E9FD7-3A66-4575-8F23-8E729A3371AC}" presName="desTx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58F069A-D93C-4B69-9332-5EC7CEF32820}" type="pres">
      <dgm:prSet presAssocID="{6C2EF43A-F299-49C9-93B7-A2F5E6229921}" presName="space" presStyleCnt="0"/>
      <dgm:spPr/>
    </dgm:pt>
    <dgm:pt modelId="{EA44D3FF-54D0-4B3C-89E6-B465B63DA609}" type="pres">
      <dgm:prSet presAssocID="{2F0CD182-5CC1-49A2-964A-0859D30833E4}" presName="composite" presStyleCnt="0"/>
      <dgm:spPr/>
    </dgm:pt>
    <dgm:pt modelId="{BE941FE9-269D-4B8A-AC02-3E450B6B9602}" type="pres">
      <dgm:prSet presAssocID="{2F0CD182-5CC1-49A2-964A-0859D30833E4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</dgm:pt>
    <dgm:pt modelId="{14C98012-A4D3-4FB6-B999-84DF6BEB5374}" type="pres">
      <dgm:prSet presAssocID="{2F0CD182-5CC1-49A2-964A-0859D30833E4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69B4438-7679-4545-8BB0-5E9351189BD8}" type="presOf" srcId="{81612F1A-F1CB-488A-8534-04925B77E98C}" destId="{FC6D5518-2E4C-4DE6-9BD2-F848A9B2C298}" srcOrd="0" destOrd="0" presId="urn:microsoft.com/office/officeart/2005/8/layout/hList1"/>
    <dgm:cxn modelId="{D94DAB9F-490F-46B7-8B43-EE92F1210FE0}" type="presOf" srcId="{361BE85E-0FEF-452E-93E9-550C67139D43}" destId="{14C98012-A4D3-4FB6-B999-84DF6BEB5374}" srcOrd="0" destOrd="0" presId="urn:microsoft.com/office/officeart/2005/8/layout/hList1"/>
    <dgm:cxn modelId="{DBC352FF-6353-4EB8-9C12-CB5A6E59E1D9}" srcId="{2F0CD182-5CC1-49A2-964A-0859D30833E4}" destId="{361BE85E-0FEF-452E-93E9-550C67139D43}" srcOrd="0" destOrd="0" parTransId="{F28CDA83-0D10-4556-B5D1-0A5FC8A916A6}" sibTransId="{1F9E778D-0BE8-492C-A2EF-2223D03E9763}"/>
    <dgm:cxn modelId="{BF20217A-A398-406B-9A46-F0E909F646AE}" type="presOf" srcId="{37273001-560D-4E97-AC3C-2D3FAB214475}" destId="{04588E75-9C51-4125-9FFF-1F349C90E0B4}" srcOrd="0" destOrd="0" presId="urn:microsoft.com/office/officeart/2005/8/layout/hList1"/>
    <dgm:cxn modelId="{9A837F29-700C-4B4D-BC61-CBE548544CF8}" type="presOf" srcId="{868E9FD7-3A66-4575-8F23-8E729A3371AC}" destId="{E524C93A-B7CE-402C-8064-C8A2ED58D9F3}" srcOrd="0" destOrd="0" presId="urn:microsoft.com/office/officeart/2005/8/layout/hList1"/>
    <dgm:cxn modelId="{65E98046-3F22-49B4-B7B8-B3280AC30A0E}" srcId="{37273001-560D-4E97-AC3C-2D3FAB214475}" destId="{868E9FD7-3A66-4575-8F23-8E729A3371AC}" srcOrd="1" destOrd="0" parTransId="{0146273E-0429-4816-BC0B-402FA606590A}" sibTransId="{6C2EF43A-F299-49C9-93B7-A2F5E6229921}"/>
    <dgm:cxn modelId="{2921E35A-652C-458D-BF08-A8CF8105DEA7}" srcId="{868E9FD7-3A66-4575-8F23-8E729A3371AC}" destId="{88191A3B-8D72-4D71-9B89-808B1CCDB7A0}" srcOrd="0" destOrd="0" parTransId="{32E0B115-1896-4823-A062-A6420ECACC21}" sibTransId="{BE4DA4EF-4DBD-4F74-B22F-A0E31EE4E508}"/>
    <dgm:cxn modelId="{1C0C102C-F505-419A-9065-9F2EE41C2358}" type="presOf" srcId="{4361520B-6E15-4534-A78F-99E66A9C8F15}" destId="{C89A0BB9-0728-4135-AD7D-88DE28659E69}" srcOrd="0" destOrd="0" presId="urn:microsoft.com/office/officeart/2005/8/layout/hList1"/>
    <dgm:cxn modelId="{AF165118-603A-47D3-8639-61150B68BC0E}" srcId="{4361520B-6E15-4534-A78F-99E66A9C8F15}" destId="{81612F1A-F1CB-488A-8534-04925B77E98C}" srcOrd="0" destOrd="0" parTransId="{8483B5D9-B646-466E-9B40-7A30E8A8D679}" sibTransId="{FFEBC2E3-113F-452A-A734-FD019B3D1B90}"/>
    <dgm:cxn modelId="{2A2A7177-7861-465C-AA13-95611C332D38}" type="presOf" srcId="{88191A3B-8D72-4D71-9B89-808B1CCDB7A0}" destId="{1D01BEA1-38CA-4AD8-BF7F-52EF8BD01101}" srcOrd="0" destOrd="0" presId="urn:microsoft.com/office/officeart/2005/8/layout/hList1"/>
    <dgm:cxn modelId="{55367595-6482-4816-BAFA-1DC676FE17F1}" srcId="{37273001-560D-4E97-AC3C-2D3FAB214475}" destId="{4361520B-6E15-4534-A78F-99E66A9C8F15}" srcOrd="0" destOrd="0" parTransId="{92B47640-12C2-4C24-9FCE-6A4951423D96}" sibTransId="{08D94002-3300-4E38-902A-1B3888B5C278}"/>
    <dgm:cxn modelId="{82308C46-7498-458B-8953-7345D752DF39}" srcId="{37273001-560D-4E97-AC3C-2D3FAB214475}" destId="{2F0CD182-5CC1-49A2-964A-0859D30833E4}" srcOrd="2" destOrd="0" parTransId="{B06FDC9A-45D0-42A7-B201-50F3582E14FC}" sibTransId="{ACD2E27D-13C1-4A59-8EE1-0DB15317574E}"/>
    <dgm:cxn modelId="{31BFC7F2-397F-40BC-99E4-AF2C0104BA71}" type="presOf" srcId="{2F0CD182-5CC1-49A2-964A-0859D30833E4}" destId="{BE941FE9-269D-4B8A-AC02-3E450B6B9602}" srcOrd="0" destOrd="0" presId="urn:microsoft.com/office/officeart/2005/8/layout/hList1"/>
    <dgm:cxn modelId="{E0DA2114-1CBB-4B61-8532-E7049BBC589A}" type="presParOf" srcId="{04588E75-9C51-4125-9FFF-1F349C90E0B4}" destId="{18AC040C-FB50-4FE4-99CB-83B7B732D762}" srcOrd="0" destOrd="0" presId="urn:microsoft.com/office/officeart/2005/8/layout/hList1"/>
    <dgm:cxn modelId="{EA641637-4DDC-417A-9C33-8BE4B0197CE3}" type="presParOf" srcId="{18AC040C-FB50-4FE4-99CB-83B7B732D762}" destId="{C89A0BB9-0728-4135-AD7D-88DE28659E69}" srcOrd="0" destOrd="0" presId="urn:microsoft.com/office/officeart/2005/8/layout/hList1"/>
    <dgm:cxn modelId="{1F5A9D8B-96B2-438D-B5F4-4A82D12AEF7B}" type="presParOf" srcId="{18AC040C-FB50-4FE4-99CB-83B7B732D762}" destId="{FC6D5518-2E4C-4DE6-9BD2-F848A9B2C298}" srcOrd="1" destOrd="0" presId="urn:microsoft.com/office/officeart/2005/8/layout/hList1"/>
    <dgm:cxn modelId="{7EC063C7-6400-4193-8115-664B42FF9B2E}" type="presParOf" srcId="{04588E75-9C51-4125-9FFF-1F349C90E0B4}" destId="{0B3D01E6-0F63-40B8-BCC4-FB4E10F2FDD1}" srcOrd="1" destOrd="0" presId="urn:microsoft.com/office/officeart/2005/8/layout/hList1"/>
    <dgm:cxn modelId="{01B45C4A-6076-4A35-B854-792D33991F19}" type="presParOf" srcId="{04588E75-9C51-4125-9FFF-1F349C90E0B4}" destId="{7C18CD3A-04AA-4559-9502-FB38E0912E26}" srcOrd="2" destOrd="0" presId="urn:microsoft.com/office/officeart/2005/8/layout/hList1"/>
    <dgm:cxn modelId="{D02D8B25-9580-4020-98F0-F6A8D294DC18}" type="presParOf" srcId="{7C18CD3A-04AA-4559-9502-FB38E0912E26}" destId="{E524C93A-B7CE-402C-8064-C8A2ED58D9F3}" srcOrd="0" destOrd="0" presId="urn:microsoft.com/office/officeart/2005/8/layout/hList1"/>
    <dgm:cxn modelId="{EDC3DAA9-58F7-4AFF-B90A-0CADA87F8B0C}" type="presParOf" srcId="{7C18CD3A-04AA-4559-9502-FB38E0912E26}" destId="{1D01BEA1-38CA-4AD8-BF7F-52EF8BD01101}" srcOrd="1" destOrd="0" presId="urn:microsoft.com/office/officeart/2005/8/layout/hList1"/>
    <dgm:cxn modelId="{61E36EB5-C6C1-46F3-90DD-8BB9C376978A}" type="presParOf" srcId="{04588E75-9C51-4125-9FFF-1F349C90E0B4}" destId="{E58F069A-D93C-4B69-9332-5EC7CEF32820}" srcOrd="3" destOrd="0" presId="urn:microsoft.com/office/officeart/2005/8/layout/hList1"/>
    <dgm:cxn modelId="{3554CEAA-A48E-4472-9DF5-AA528CDED07C}" type="presParOf" srcId="{04588E75-9C51-4125-9FFF-1F349C90E0B4}" destId="{EA44D3FF-54D0-4B3C-89E6-B465B63DA609}" srcOrd="4" destOrd="0" presId="urn:microsoft.com/office/officeart/2005/8/layout/hList1"/>
    <dgm:cxn modelId="{122E232F-DB68-41D1-B6A8-98B3B1A67562}" type="presParOf" srcId="{EA44D3FF-54D0-4B3C-89E6-B465B63DA609}" destId="{BE941FE9-269D-4B8A-AC02-3E450B6B9602}" srcOrd="0" destOrd="0" presId="urn:microsoft.com/office/officeart/2005/8/layout/hList1"/>
    <dgm:cxn modelId="{5E3CDD2F-3CE7-4E85-A11B-6BA07CB39059}" type="presParOf" srcId="{EA44D3FF-54D0-4B3C-89E6-B465B63DA609}" destId="{14C98012-A4D3-4FB6-B999-84DF6BEB5374}" srcOrd="1" destOrd="0" presId="urn:microsoft.com/office/officeart/2005/8/layout/hList1"/>
  </dgm:cxnLst>
  <dgm:bg/>
  <dgm:whole/>
</dgm:dataModel>
</file>

<file path=word/diagrams/layout62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6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D86DB-0566-4E30-9730-6B49EDD87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08:00Z</dcterms:created>
  <dc:creator>HP</dc:creator>
  <dc:description/>
  <dc:language>en-US</dc:language>
  <cp:lastModifiedBy>HP</cp:lastModifiedBy>
  <cp:lastPrinted>2016-02-10T19:35:00Z</cp:lastPrinted>
  <dcterms:modified xsi:type="dcterms:W3CDTF">2016-03-19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