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Cs w:val="40"/>
        </w:rPr>
      </w:pP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الواجب الاول</w:t>
      </w:r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64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6400"/>
          <w:sz w:val="26"/>
          <w:sz w:val="26"/>
          <w:szCs w:val="26"/>
          <w:u w:val="single"/>
          <w:rtl w:val="true"/>
        </w:rPr>
        <w:t xml:space="preserve">اسئلة من المحاضرة </w:t>
      </w:r>
      <w:r>
        <w:rPr>
          <w:rFonts w:eastAsia="Times New Roman" w:ascii="Arial" w:hAnsi="Arial" w:asciiTheme="minorBidi" w:hAnsiTheme="minorBidi"/>
          <w:b/>
          <w:bCs/>
          <w:color w:val="006400"/>
          <w:sz w:val="26"/>
          <w:szCs w:val="26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6400"/>
          <w:sz w:val="26"/>
          <w:szCs w:val="26"/>
          <w:u w:val="single"/>
          <w:rtl w:val="true"/>
        </w:rPr>
        <w:t> </w:t>
      </w:r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حالة التنبؤ بحجم الطلب على منتج جديد يمثل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تخاذ قرار في حالة التأكد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>اتخاذ قرار في حالة عدم التأكد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تخاذ قرار في حالة المخاطر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تخاذ قرارا في حالة صراع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يعتبر كل مما يلي من عوامل اتخاذ القرار في ظل حالة عدم التأكد ما عدا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عولم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>ثبات في حاجات ورغبات المستهلكين الدائم والسري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تطور في تكنولوجيا الاتصالات المستم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مسؤولية الاجتماعية والأخلاقي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وافر عدة بدائل محتملة يعلم متخذ القرار باحتمال حدوث كل بديل فهو يكون في حا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تخاذ قرار في حالة التأكد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تخاذ قرار في حالة عدم التأكد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>اتخاذ قرار في حالة المخاطرة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تخاذ قرارا في حالة صراع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هي قرارات تتعلق بالأساليب الإنتاجية التي تحقق ربحاً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>قرارات تشغيل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قرارات إدارية تهدف لتحديد وسيلة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قرارات غير روتينية غير مبرمجة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لا شيء مما سبق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64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6400"/>
          <w:sz w:val="26"/>
          <w:sz w:val="26"/>
          <w:szCs w:val="26"/>
          <w:u w:val="single"/>
          <w:rtl w:val="true"/>
        </w:rPr>
        <w:t xml:space="preserve">اسئلة من المحاضرة </w:t>
      </w:r>
      <w:r>
        <w:rPr>
          <w:rFonts w:eastAsia="Times New Roman" w:ascii="Arial" w:hAnsi="Arial" w:asciiTheme="minorBidi" w:hAnsiTheme="minorBidi"/>
          <w:b/>
          <w:bCs/>
          <w:color w:val="006400"/>
          <w:sz w:val="26"/>
          <w:szCs w:val="26"/>
          <w:u w:val="single"/>
        </w:rPr>
        <w:t>2</w:t>
      </w:r>
    </w:p>
    <w:p>
      <w:pPr>
        <w:pStyle w:val="Normal"/>
        <w:spacing w:before="240" w:after="0"/>
        <w:rPr>
          <w:rFonts w:ascii="Arial" w:hAnsi="Arial" w:eastAsia="Times New Roman" w:cs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</w:rPr>
        <w:t>5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عتبر المشكلة فرصة بسبب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asciiTheme="minorBidi" w:hAnsiTheme="minorBidi"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إيجاد حل جديد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>
          <w:rFonts w:ascii="Arial" w:hAnsi="Arial" w:eastAsia="Times New Roman" w:asciiTheme="minorBidi" w:hAnsiTheme="minorBidi"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كتشاف قدرات فكرية وطاقات عملية</w:t>
      </w:r>
      <w:r>
        <w:rPr>
          <w:rFonts w:eastAsia="Times New Roman" w:cs="Arial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>
          <w:rFonts w:ascii="Arial" w:hAnsi="Arial" w:eastAsia="Times New Roman" w:asciiTheme="minorBidi" w:hAnsiTheme="minorBidi"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ستمرارية البحث عن برامج جديدة وإبداعية</w:t>
      </w:r>
      <w:r>
        <w:rPr>
          <w:rFonts w:eastAsia="Times New Roman" w:cs="Arial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>كل ما سبق ذكره</w:t>
      </w:r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تميز بالغموض، والقصور في البيانات، وتحدث بشكل غير متوقع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مشاكل الأزمات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>مشاكل غير محدودة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مشاكل محددة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rPr>
          <w:rFonts w:ascii="Arial" w:hAnsi="Arial" w:eastAsia="Times New Roman" w:asciiTheme="minorBidi" w:hAnsiTheme="minorBidi"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color w:val="000000"/>
          <w:sz w:val="26"/>
          <w:szCs w:val="26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d76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d76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6:00Z</dcterms:created>
  <dc:creator>نصرون ..</dc:creator>
  <dc:description/>
  <dc:language>en-US</dc:language>
  <cp:lastModifiedBy>نصرون ..</cp:lastModifiedBy>
  <dcterms:modified xsi:type="dcterms:W3CDTF">2016-03-21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