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ndalus" w:hAnsi="Andalus" w:eastAsia="Times New Roman" w:cs="Andalus"/>
          <w:b/>
          <w:b/>
          <w:bCs/>
          <w:color w:val="215868" w:themeColor="accent5" w:themeShade="8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15868" w:themeColor="accent5" w:themeShade="80"/>
          <w:sz w:val="32"/>
          <w:szCs w:val="3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21360</wp:posOffset>
            </wp:positionH>
            <wp:positionV relativeFrom="paragraph">
              <wp:posOffset>-495300</wp:posOffset>
            </wp:positionV>
            <wp:extent cx="3750945" cy="2749550"/>
            <wp:effectExtent l="0" t="0" r="0" b="0"/>
            <wp:wrapNone/>
            <wp:docPr id="1" name="صورة 2" descr="http://cliparts.co/cliparts/rin/k7o/rink7oji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cliparts.co/cliparts/rin/k7o/rink7oji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المحاضرة الثالثة عشر</w:t>
      </w:r>
      <w:r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 w:val="40"/>
          <w:szCs w:val="40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15868" w:themeColor="accent5" w:themeShade="80"/>
          <w:sz w:val="40"/>
          <w:szCs w:val="40"/>
        </w:rPr>
        <w:t>..</w:t>
      </w:r>
    </w:p>
    <w:p>
      <w:pPr>
        <w:pStyle w:val="Normal"/>
        <w:bidi w:val="0"/>
        <w:jc w:val="center"/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Cs w:val="40"/>
        </w:rPr>
      </w:pPr>
      <w:r>
        <w:rPr>
          <w:rFonts w:eastAsia="Times New Roman" w:cs="Sakkal Majalla" w:ascii="Sakkal Majalla" w:hAnsi="Sakkal Majalla"/>
          <w:b/>
          <w:bCs/>
          <w:color w:val="215868" w:themeColor="accent5" w:themeShade="80"/>
          <w:sz w:val="40"/>
          <w:szCs w:val="40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15868" w:themeColor="accent5" w:themeShade="80"/>
          <w:sz w:val="40"/>
          <w:szCs w:val="40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التنسيق</w:t>
      </w:r>
      <w:r>
        <w:rPr>
          <w:rFonts w:eastAsia="Times New Roman" w:cs="Sakkal Majalla" w:ascii="Sakkal Majalla" w:hAnsi="Sakkal Majalla"/>
          <w:b/>
          <w:bCs/>
          <w:color w:val="215868" w:themeColor="accent5" w:themeShade="80"/>
          <w:sz w:val="40"/>
          <w:szCs w:val="40"/>
        </w:rPr>
        <w:t>)</w:t>
      </w:r>
    </w:p>
    <w:p>
      <w:pPr>
        <w:pStyle w:val="Normal"/>
        <w:bidi w:val="0"/>
        <w:jc w:val="center"/>
        <w:rPr>
          <w:rFonts w:ascii="Andalus" w:hAnsi="Andalus" w:eastAsia="Times New Roman" w:cs="Andalus"/>
          <w:b/>
          <w:b/>
          <w:bCs/>
          <w:color w:val="215868" w:themeColor="accent5" w:themeShade="8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15868" w:themeColor="accent5" w:themeShade="80"/>
          <w:sz w:val="32"/>
          <w:szCs w:val="32"/>
        </w:rPr>
      </w:r>
    </w:p>
    <w:p>
      <w:pPr>
        <w:pStyle w:val="Normal"/>
        <w:bidi w:val="0"/>
        <w:jc w:val="center"/>
        <w:rPr>
          <w:rFonts w:ascii="Andalus" w:hAnsi="Andalus" w:eastAsia="Times New Roman" w:cs="Andalus"/>
          <w:b/>
          <w:b/>
          <w:bCs/>
          <w:color w:val="215868" w:themeColor="accent5" w:themeShade="8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15868" w:themeColor="accent5" w:themeShade="80"/>
          <w:sz w:val="32"/>
          <w:szCs w:val="32"/>
        </w:rPr>
        <w:t xml:space="preserve">  </w:t>
      </w:r>
    </w:p>
    <w:p>
      <w:pPr>
        <w:pStyle w:val="Normal"/>
        <w:bidi w:val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وزيع المسئوليات والتنسيق بين كافه العملين بشكل يضمن تحقيق اقصى درجه ممكنه من الكفايه في تحقيق الاهداف المحدده 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عمليه تنسيق الجهود البشريه في أي منظمه حتى تتمكن من تحقيق اهدافها باقل التكاليف وباقصى كفايه انتاجيه ممكنه 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وزيع المسئوليات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اعما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مها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بين العاملين في المنظمه والتنسيق بينهما من اجل تحقيق اهداف المنظمه بكفاءه وفاعليه 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226" w:hanging="360"/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>مفهوم التنسيق واهميه والحاجه اليه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eastAsia="Times New Roman" w:cs="Arial"/>
          <w:color w:val="215868" w:themeColor="accent5" w:themeShade="8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يعرف التنسيق على أنه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rtl w:val="true"/>
        </w:rPr>
        <w:t>:</w:t>
      </w:r>
      <w:r>
        <w:rPr>
          <w:rFonts w:eastAsia="Times New Roman" w:cs="Arial" w:ascii="Arial" w:hAnsi="Arial"/>
          <w:color w:val="31849B" w:themeColor="accent5" w:themeShade="b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رتيب المنظم لجهود الجماعة لكي تتوحد هذه الجهود في التصرف والتنفيذ لتحقيق الهدف المحد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9"/>
        </w:numPr>
        <w:ind w:left="226" w:hanging="284"/>
        <w:rPr>
          <w:rFonts w:ascii="Arial" w:hAnsi="Arial" w:eastAsia="Times New Roman" w:cs="Arial"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ويتعلق التنسيق بالنواحي التالية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ind w:left="326" w:hanging="284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وجيه وتحديد الاتجاه الذي تسلك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ind w:left="326" w:hanging="284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قدار  الجهود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ماً ونوعاً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ي تبذ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ind w:left="326" w:hanging="284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وقيت هذه الجهود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26" w:hanging="36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اهمية الحاجة الى التنسيق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</w:p>
    <w:p>
      <w:pPr>
        <w:pStyle w:val="ListParagraph"/>
        <w:numPr>
          <w:ilvl w:val="0"/>
          <w:numId w:val="9"/>
        </w:numPr>
        <w:ind w:left="226" w:hanging="36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نبع الحاجة الى التنسيق الإداري نتيجة لاختلاف الأفراد في فهمهم وتفسيرهم للقرارات والسياسات ونظم العمل وتقديرهم للأهداف المطلوب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26" w:hanging="36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يتم التنسيق بين الجهود المختلفة للأفراد من خلال اتخاذ العديد من القرارات الإدارية في كافة المستويات التنظيمية والوظائف الإدار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226" w:hanging="360"/>
        <w:rPr>
          <w:color w:val="auto"/>
        </w:rPr>
      </w:pPr>
      <w:r>
        <w:rPr>
          <w:color w:val="auto"/>
          <w:rtl w:val="true"/>
        </w:rPr>
        <w:t xml:space="preserve">يتحقق نجاح المدير في التنسيق متى ما توحدت الاتجاهات لدى العاملين 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وأدرك الجميع الدور الذي تلعبه وظيفة كل منهم 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وطريقة أدائها 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وتوقيتها في تحقيق الأهداف المخططة</w:t>
      </w:r>
      <w:r>
        <w:rPr>
          <w:color w:val="auto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26" w:right="-99" w:hanging="36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كما أن ادراك المدير لطبيعة الأهداف المطلوبة يعد من أولى متطلبات نجاح التنسيق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  <w:br/>
      </w:r>
    </w:p>
    <w:p>
      <w:pPr>
        <w:pStyle w:val="Normal"/>
        <w:ind w:right="-99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right="-99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84" w:right="-99" w:hanging="360"/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وعلى ضوء ماسبق نلخص الى ما يلي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عد التنسيق مسؤولية ووظيفة كل مدير</w:t>
      </w:r>
    </w:p>
    <w:p>
      <w:pPr>
        <w:pStyle w:val="Normal"/>
        <w:numPr>
          <w:ilvl w:val="0"/>
          <w:numId w:val="2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تهدف التنسيق منع التداخل والتشابك داخل المنظمة</w:t>
      </w:r>
    </w:p>
    <w:p>
      <w:pPr>
        <w:pStyle w:val="Normal"/>
        <w:numPr>
          <w:ilvl w:val="0"/>
          <w:numId w:val="2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عد التنسيق وسيلة وغاية في آن واحد</w:t>
      </w:r>
    </w:p>
    <w:p>
      <w:pPr>
        <w:pStyle w:val="Normal"/>
        <w:numPr>
          <w:ilvl w:val="0"/>
          <w:numId w:val="2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طبق التنسيق على الافراد والجماعات ووحدات التنظيم الإداري ذاته</w:t>
      </w:r>
    </w:p>
    <w:p>
      <w:pPr>
        <w:pStyle w:val="Normal"/>
        <w:numPr>
          <w:ilvl w:val="0"/>
          <w:numId w:val="2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اكد على وحدة الجهود والتصرفات هو جوهر وظيفة التنسيق</w:t>
      </w:r>
    </w:p>
    <w:p>
      <w:pPr>
        <w:pStyle w:val="Normal"/>
        <w:numPr>
          <w:ilvl w:val="0"/>
          <w:numId w:val="2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جب عدم الخلط بين مفهومي التنسيق والتعاون</w:t>
      </w:r>
    </w:p>
    <w:p>
      <w:pPr>
        <w:pStyle w:val="Normal"/>
        <w:numPr>
          <w:ilvl w:val="0"/>
          <w:numId w:val="3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نسيق ليس حالة ساكنة وإنما عملية مستمرة ودائمة</w:t>
      </w:r>
    </w:p>
    <w:p>
      <w:pPr>
        <w:pStyle w:val="Normal"/>
        <w:numPr>
          <w:ilvl w:val="0"/>
          <w:numId w:val="3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ناك  ارتباط جذري وأساسي بين التنسيق كوظيفة وبين بناء التنظيم نفسه</w:t>
      </w:r>
    </w:p>
    <w:p>
      <w:pPr>
        <w:pStyle w:val="Normal"/>
        <w:numPr>
          <w:ilvl w:val="0"/>
          <w:numId w:val="3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عتمد التنسيق على السلطة وعلى كفاءة الافراد وعلى درجة الفهم والتعاون بين الأفراد</w:t>
      </w:r>
    </w:p>
    <w:p>
      <w:pPr>
        <w:pStyle w:val="Normal"/>
        <w:numPr>
          <w:ilvl w:val="0"/>
          <w:numId w:val="3"/>
        </w:numPr>
        <w:spacing w:before="0" w:after="200"/>
        <w:ind w:left="226" w:right="-99" w:hanging="284"/>
        <w:contextualSpacing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جب إحداث وإيجاد التنسيق في المجالات الجديدة التي تظهر باستمرار في مختلف أنشطة التنظيم</w:t>
      </w:r>
      <w:r>
        <w:rPr>
          <w:rFonts w:eastAsia="Times New Roman" w:cs="Arial" w:ascii="Arial" w:hAnsi="Arial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>شمولية وظيفة التنسيق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6" w:leader="none"/>
        </w:tabs>
        <w:spacing w:before="0" w:after="200"/>
        <w:ind w:left="184" w:hanging="283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نسيق عمل يتغلغل في صلب كل نشاط اداري</w:t>
      </w:r>
    </w:p>
    <w:p>
      <w:pPr>
        <w:pStyle w:val="Normal"/>
        <w:numPr>
          <w:ilvl w:val="0"/>
          <w:numId w:val="19"/>
        </w:numPr>
        <w:spacing w:before="0" w:after="200"/>
        <w:ind w:left="184" w:hanging="283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طلوب من كل فرد او مجموعة في المنظمة</w:t>
      </w:r>
    </w:p>
    <w:p>
      <w:pPr>
        <w:pStyle w:val="Normal"/>
        <w:numPr>
          <w:ilvl w:val="0"/>
          <w:numId w:val="20"/>
        </w:numPr>
        <w:spacing w:before="0" w:after="200"/>
        <w:ind w:left="184" w:hanging="283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يتم التنسيق من خلال العملية الادارية</w:t>
      </w:r>
    </w:p>
    <w:p>
      <w:pPr>
        <w:pStyle w:val="Normal"/>
        <w:numPr>
          <w:ilvl w:val="0"/>
          <w:numId w:val="21"/>
        </w:numPr>
        <w:spacing w:before="0" w:after="200"/>
        <w:ind w:left="184" w:hanging="283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يتم التنسيق بين جهود الأفراد والأقسام الادارية من خلال القرارات الادارية</w:t>
      </w:r>
    </w:p>
    <w:p>
      <w:pPr>
        <w:pStyle w:val="Normal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720" w:right="-99" w:hanging="360"/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>العلاقة بين التنسيق والعمليات الإدارية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-</w:t>
      </w:r>
    </w:p>
    <w:p>
      <w:pPr>
        <w:pStyle w:val="Normal"/>
        <w:bidi w:val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bidi w:val="0"/>
        <w:jc w:val="right"/>
        <w:rPr>
          <w:rFonts w:ascii="Arial" w:hAnsi="Arial" w:eastAsia="Times New Roman" w:cs="Arial"/>
          <w:sz w:val="26"/>
          <w:szCs w:val="26"/>
        </w:rPr>
      </w:pPr>
      <w:r>
        <mc:AlternateContent>
          <mc:Choice Requires="wps">
            <w:drawing>
              <wp:anchor behindDoc="0" distT="0" distB="27305" distL="0" distR="28575" simplePos="0" locked="0" layoutInCell="0" allowOverlap="1" relativeHeight="3" wp14:anchorId="47AFC69E">
                <wp:simplePos x="0" y="0"/>
                <wp:positionH relativeFrom="column">
                  <wp:posOffset>-82550</wp:posOffset>
                </wp:positionH>
                <wp:positionV relativeFrom="paragraph">
                  <wp:posOffset>1205865</wp:posOffset>
                </wp:positionV>
                <wp:extent cx="771525" cy="2965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سي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6.5pt;margin-top:94.95pt;width:60.7pt;height:23.3pt;mso-wrap-style:square;v-text-anchor:top" wp14:anchorId="47AFC6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تنسي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3970" distL="13970" distR="13335" simplePos="0" locked="0" layoutInCell="0" allowOverlap="1" relativeHeight="5" wp14:anchorId="2C8F8B95">
                <wp:simplePos x="0" y="0"/>
                <wp:positionH relativeFrom="column">
                  <wp:posOffset>4452620</wp:posOffset>
                </wp:positionH>
                <wp:positionV relativeFrom="paragraph">
                  <wp:posOffset>1213485</wp:posOffset>
                </wp:positionV>
                <wp:extent cx="725170" cy="29654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سي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50.6pt;margin-top:95.55pt;width:57.05pt;height:23.3pt;mso-wrap-style:square;v-text-anchor:top" wp14:anchorId="2C8F8B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تنس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 wp14:anchorId="58EC6F6E">
            <wp:extent cx="4547235" cy="2751455"/>
            <wp:effectExtent l="38100" t="95250" r="24765" b="1143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w:rPr>
          <w:rFonts w:eastAsia="Times New Roman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العلاقة بين التخطيط والتنسيق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ن المهم جداً تحقيق التكامل بين الخطط وهذا لا يأتي إلا بضمان التنسيق بينهما تصميمًا وإنجازً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فلو اردنا مثلا اضافه منتج جديد لباقة منتجاتنا فان ذلك يتطلب انشطة في  التصميم والإنتاج والعمليات والموارد  وهذا يحتاج من غير شك الى التنس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عد مشاكل الافراد في صياغه اهداف الخطه من العوامل التي تيسر تحقيق التنسيق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العلاقة بين التنظيم والتنسيق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ذا كان التنظيم يعني تحديد العلاقات بين الوحدات الادارية في المنظم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كذا تحديد السلطات والمسئوليات لكل فرد في هذه الوحدات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فإن التنسيق يلعب دوراً رئيسياً في توزيع الانشطة المختلفة على الاقسام العمن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ما يرافق ذلك من سلطات ومسئوليات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ؤثر التنظيم في حجم ونوعيه التنسيق المطلوب وهذا يرتبط بما سبق ان اطلقنا عليه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نطاق الاشراف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العلاقة بين التوجيه والتنسيق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-</w:t>
      </w:r>
    </w:p>
    <w:p>
      <w:pPr>
        <w:pStyle w:val="BodyText2"/>
        <w:rPr/>
      </w:pPr>
      <w:r>
        <w:rPr>
          <w:rtl w:val="true"/>
        </w:rPr>
        <w:t>يعد التنسيق أحد أدوات التوجيه من خلال مشاركة الأفراد في تحديد الأهداف ورسم الخطط</w:t>
      </w:r>
      <w:r>
        <w:rPr>
          <w:rtl w:val="true"/>
        </w:rPr>
        <w:br/>
      </w:r>
      <w:r>
        <w:rPr>
          <w:rtl w:val="true"/>
        </w:rPr>
        <w:t>وكلما كان حجم المنظمة صغيراً كلما كان تحقيق التنسيق بين جهود الأفراد امراً سهل المنال</w:t>
      </w:r>
      <w:r>
        <w:rPr>
          <w:rtl w:val="true"/>
        </w:rPr>
        <w:t>.</w:t>
        <w:br/>
      </w:r>
      <w:r>
        <w:rPr>
          <w:rtl w:val="true"/>
        </w:rPr>
        <w:t xml:space="preserve">وكلما كانت العلاقات الانسانية عميقة </w:t>
      </w:r>
      <w:r>
        <w:rPr>
          <w:rtl w:val="true"/>
        </w:rPr>
        <w:t xml:space="preserve">, </w:t>
      </w:r>
      <w:r>
        <w:rPr>
          <w:rtl w:val="true"/>
        </w:rPr>
        <w:t xml:space="preserve">وكلما هيأت الإدارة للعاملين ظروف عمل جيدة </w:t>
      </w:r>
      <w:r>
        <w:rPr>
          <w:rtl w:val="true"/>
        </w:rPr>
        <w:t xml:space="preserve">, </w:t>
      </w:r>
      <w:r>
        <w:rPr>
          <w:rtl w:val="true"/>
        </w:rPr>
        <w:t>كلما خفف ذلك من كثير من مشكلات العمل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العلاقة بين الرقابة والتنسيق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-</w:t>
      </w:r>
    </w:p>
    <w:p>
      <w:pPr>
        <w:pStyle w:val="BodyText2"/>
        <w:rPr/>
      </w:pPr>
      <w:r>
        <w:rPr>
          <w:rtl w:val="true"/>
        </w:rPr>
        <w:t xml:space="preserve">الهدف من الرقابة هو ضمان تحقيق الأهداف المطلوبة وتصحيح الانحرافات حال حدوثها </w:t>
      </w:r>
      <w:r>
        <w:rPr>
          <w:rtl w:val="true"/>
        </w:rPr>
        <w:t xml:space="preserve">, </w:t>
      </w:r>
      <w:r>
        <w:rPr>
          <w:rtl w:val="true"/>
        </w:rPr>
        <w:t>وبالمثل فإن الهدف  من التنسيق هو ضمان تحقيق هذه الاهداف من خلال توحيد جهود الافراد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لاحظه مهمة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الانحراف عن النتائج قد يكون بسبب الخلل في التنسي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لذا تصحيح هذه الانحرافات من خلال الوظيفة الرقابية يترتب عليها ايضاً تصحيح الخلل في التنسيق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215868" w:themeColor="accent5" w:themeShade="8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215868" w:themeColor="accent5" w:themeShade="80"/>
          <w:sz w:val="26"/>
          <w:sz w:val="26"/>
          <w:szCs w:val="26"/>
          <w:u w:val="single"/>
          <w:rtl w:val="true"/>
        </w:rPr>
        <w:t xml:space="preserve">عوائق التنسيق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26"/>
          <w:szCs w:val="26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نشأ عوائق وصعوبات التنسيق من عدة مصادر  أهمها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" w:hanging="141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تطبيق التخصص وتقسيم العمل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504D"/>
          <w:sz w:val="26"/>
          <w:szCs w:val="26"/>
        </w:rPr>
      </w:pPr>
      <w:r>
        <w:rPr>
          <w:rFonts w:eastAsia="Times New Roman" w:cs="Arial" w:ascii="Arial" w:hAnsi="Arial"/>
          <w:color w:val="C0504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504D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جع ذلك لعدم تجانس المهام والوظائف – واختلاف الأفراد المسؤولين عن التنفيذ – وتزداد الحاجة للتنسيق كلما زاد التنظيم تركيبا وتعقيداً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" w:hanging="142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زيادة حجم التنظيم وتعقده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ؤدي زيادة الحجم التنظيمي إلى زيادة العلاقات الشخصية بين المرؤوسين من ناحية والرؤساء من الناحية الأخرى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يؤدي زيادة الحجم إلى زيادة درجة التعقيد الهيكلي ، وقصور تبادل المعلومات فتزداد صعوبات عملية التنسيق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504D"/>
          <w:sz w:val="26"/>
          <w:szCs w:val="26"/>
        </w:rPr>
      </w:pPr>
      <w:r>
        <w:rPr>
          <w:rFonts w:eastAsia="Times New Roman" w:cs="Arial" w:ascii="Arial" w:hAnsi="Arial"/>
          <w:color w:val="C0504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" w:hanging="142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عدم تفهم الإدارة العليا لأهمية التنسيق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علق عملية التنسيق – جذريا – بنقل المعلومات وتبادلها ، وبسبب عدم تفهم المدير لطبيعة التنسيق يتم حجب المعلومة ، أو احتكارها وعدم نشرها ، فيحدث التعارض بين الأعمال والمهام وربما تكرار بعض الأنشطة والإجراءات غير المرغوب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" w:hanging="142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عدم التوافق بين الإدارات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1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فيؤدي النزاع والتنافر بين الإدارات أو الأفراد في المنظمات إلى الإخلال بمبدأ توحيد الجهود من أجل تحقيق الأهداف العامة للمنظم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ما يكون المناخ متاحا أيضا لظهور التصرفات الفردية القائمة على المكاسب الشخصية ، والمصالح الذات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38186"/>
          <w:sz w:val="26"/>
          <w:szCs w:val="26"/>
        </w:rPr>
      </w:pPr>
      <w:r>
        <w:rPr>
          <w:rFonts w:eastAsia="Times New Roman" w:cs="Arial" w:ascii="Arial" w:hAnsi="Arial"/>
          <w:color w:val="438186"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أهم الوسائل المستخدمة في التنسيق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هناك وسائل عديدة يمكن أن تستخدم في التنسي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واء التنسيق الأفقي  أو التنسيق الرأسي ومن أهمه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6" w:leader="none"/>
        </w:tabs>
        <w:spacing w:lineRule="auto" w:line="240" w:before="0" w:after="0"/>
        <w:ind w:left="42" w:hanging="720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>تسلسل الأوامر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المقصود بذلك أن يكون المرؤوس مسؤولاً فقط أمام رئيسه المباشر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من ثم فوجود رئيس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شترك يمكن من التنسيق بين أعمال  مرؤوسيه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لكن ما هو الحل حين يحتاج موظف في القس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يئا متعلقا بالإنتاج من موظف آخر في القس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6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 xml:space="preserve">التنسيق بالقواعد والإجراءات 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كننا التخطيط المسبق للأعمال التي يمكننا التنبؤ بها ، ومن ثم يمكننا التحديد المسبق للأعمال التي يجب على التابعين القيام ب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بالتالي تكون القواعد والإجراءات مفيدة لتنسيق الأنشطة الروتينية المتكر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6" w:leader="none"/>
        </w:tabs>
        <w:spacing w:lineRule="auto" w:line="240" w:before="0" w:after="0"/>
        <w:ind w:left="184" w:hanging="142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 xml:space="preserve">التنسيق بالأهداف 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قوم معظم المديرين بتحديد المقاصد والأهداف العامة لتابعيهم وذلك لتسهيل عملية التنسي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في حالة قيام كل رئيس بتحديد الهدف ، فإنه يجب تنسيق جهودهم على ضوء الأهداف المحددة مسبقا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1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70C1"/>
          <w:sz w:val="26"/>
          <w:szCs w:val="2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6" w:leader="none"/>
        </w:tabs>
        <w:spacing w:lineRule="auto" w:line="240" w:before="0" w:after="0"/>
        <w:ind w:left="326" w:hanging="284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 xml:space="preserve">استخدام المساعدين في التنسيق 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قوم بعض المديرين بتعيين مساعد للقيام بوظيفة المدير في تنسيق تابعيه بشكل أيسر ، وحين يقوم أي مرؤوس بنقل مشكلة إلى مديره ، فإن المساعد يقوم بتجميع المعلومات عن المشكلة ، ويقوم ببحث وتحليل المشكلة ، ثم يقدم النصيحة عن البدائل المتاح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هذا يؤدي إلى زيادة قدرة المدير على تناول المشكلات ، وتنسيق عمل مرؤوسيه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6" w:leader="none"/>
        </w:tabs>
        <w:spacing w:lineRule="auto" w:line="240" w:before="0" w:after="0"/>
        <w:ind w:left="720" w:hanging="678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>استخدام الاتصال للتنسيق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ين ينمو حجم الاتصالات بين قسمين من أقسام المنظمة ، فإن الكثير من المديرين يقومون بتعيين شخص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ضابط اتصال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يسهل عملية التنسيق بين القسم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6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 xml:space="preserve">اللجان  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غم السمعة السيئة للجا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ن أردت قتل موضوع ، أحله إلى لجن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لا أن اللجان هي واحدة من أهم لأساليب التنظيمية الشائعة التي تسهم في التنسيق بين أرجاء التنظ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2" w:right="-284" w:hanging="141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فعالية اللجان في الاسهام في خفض مشكلات التنسيق يستلزم وجود حاجة حقيقية تتطلبها ، وأن تكون أهدافها  محددة ، وأن يتم الاعداد الجيد لانعقادها ، والمراجعة المستمرة لنتائج أعمال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6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>المشروعات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u w:val="single"/>
          <w:rtl w:val="true"/>
        </w:rPr>
        <w:t>التنظيم المصفوفة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u w:val="single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يقوم هذا الأسلوب على انجاز بعض الأعمال ذات السمة الخاصة من خلال مشروع معين يعين له مدير ، ويعاونه مجموعة من المختصين من أقسام المنشأة ذات العلاقة ، ويخول له كافة السلطات اللازمة لأداء العم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قد ساعد هدا الأسلوب في تقريب وجهات النظر ، وتدعيم التفاعل بين الأفراد أصحاب المعارف المختلف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1"/>
          <w:sz w:val="26"/>
          <w:szCs w:val="26"/>
        </w:rPr>
      </w:pPr>
      <w:r>
        <w:rPr>
          <w:rFonts w:eastAsia="Times New Roman" w:cs="Arial" w:ascii="Arial" w:hAnsi="Arial"/>
          <w:color w:val="0070C1"/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6" w:leader="none"/>
        </w:tabs>
        <w:spacing w:lineRule="auto" w:line="240" w:before="0" w:after="0"/>
        <w:ind w:left="326" w:hanging="284"/>
        <w:contextualSpacing/>
        <w:rPr>
          <w:rFonts w:ascii="Arial" w:hAnsi="Arial" w:eastAsia="Times New Roman" w:cs="Arial"/>
          <w:color w:val="92CDDC" w:themeColor="accent5" w:themeTint="99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rtl w:val="true"/>
        </w:rPr>
        <w:t>المناقشات غير الرسمية</w:t>
      </w:r>
      <w:r>
        <w:rPr>
          <w:rFonts w:ascii="Arial" w:hAnsi="Arial" w:eastAsia="Times New Roman"/>
          <w:color w:val="92CDDC" w:themeColor="accent5" w:themeTint="99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92CDDC" w:themeColor="accent5" w:themeTint="99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ن الكثير من عوائق التنسيق يمكن التغلب عليها عن طريق العلاقات الودية ، والمناقشات غير الرسمية بين مديري الأنشطة المختلف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خصوصا الدين يشغلون مراكز في نفس المستوى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يوفر هدا النوع من المناقشات سرعة الاتصال ، ويقلل من التحفظ المرتبط بالمناقشات الرسم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26" w:hanging="326"/>
        <w:contextualSpacing/>
        <w:rPr>
          <w:rFonts w:ascii="Arial" w:hAnsi="Arial" w:eastAsia="Times New Roman" w:cs="Arial"/>
          <w:b/>
          <w:b/>
          <w:bCs/>
          <w:color w:val="92CDDC" w:themeColor="accent5" w:themeTint="99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2CDDC" w:themeColor="accent5" w:themeTint="99"/>
          <w:sz w:val="26"/>
          <w:sz w:val="26"/>
          <w:szCs w:val="26"/>
          <w:rtl w:val="true"/>
        </w:rPr>
        <w:t xml:space="preserve">المنسق الخاص  </w:t>
      </w:r>
      <w:r>
        <w:rPr>
          <w:rFonts w:eastAsia="Times New Roman" w:cs="Arial" w:ascii="Arial" w:hAnsi="Arial"/>
          <w:b/>
          <w:bCs/>
          <w:color w:val="92CDDC" w:themeColor="accent5" w:themeTint="99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نتيجة إدراك المنظمات لأهمية التنسيق في فعالية العمل الجماعي ، اتجه بعضها إلى إنشاء وظيفة المنسق الخاص الذي يقوم بتقديم النصائح التي تعاون المديرين في أداء مهمة التنسي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لا يعد هذا الأسلوب بديلا عن المدير ، ولكنه يستخدم فقط لأغراض المساعدة ودعم فكرة التنسيق المبني على الاقتناع وليس على السلطة فقط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38186"/>
          <w:sz w:val="26"/>
          <w:szCs w:val="26"/>
        </w:rPr>
      </w:pPr>
      <w:r>
        <w:rPr>
          <w:rFonts w:eastAsia="Times New Roman" w:cs="Arial" w:ascii="Arial" w:hAnsi="Arial"/>
          <w:color w:val="438186"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خصائص التنسيق الفعال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" w:leader="none"/>
        </w:tabs>
        <w:spacing w:lineRule="auto" w:line="240" w:before="0" w:after="0"/>
        <w:ind w:left="326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بسيط التنظي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lineRule="auto" w:line="240" w:before="0" w:after="0"/>
        <w:ind w:left="326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يجاد الانسجام والتكامل بين الخطط والبرامج والسياسات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" w:leader="none"/>
        </w:tabs>
        <w:spacing w:lineRule="auto" w:line="240" w:before="0" w:after="0"/>
        <w:ind w:left="326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حسين وسائل الاتصالات الادارية وتسهيل تبادل البيانات في المنظم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" w:leader="none"/>
        </w:tabs>
        <w:spacing w:lineRule="auto" w:line="240" w:before="0" w:after="0"/>
        <w:ind w:left="326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عمل على ايجاد الوسائل المشجعة على التنسيق الاختياري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23265</wp:posOffset>
            </wp:positionH>
            <wp:positionV relativeFrom="paragraph">
              <wp:posOffset>324485</wp:posOffset>
            </wp:positionV>
            <wp:extent cx="3750945" cy="2749550"/>
            <wp:effectExtent l="0" t="0" r="0" b="0"/>
            <wp:wrapNone/>
            <wp:docPr id="7" name="صورة 3" descr="http://cliparts.co/cliparts/rin/k7o/rink7oji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http://cliparts.co/cliparts/rin/k7o/rink7ojiR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Cs w:val="40"/>
        </w:rPr>
      </w:pPr>
      <w:bookmarkStart w:id="0" w:name="_GoBack"/>
      <w:r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فريق العمل</w:t>
      </w:r>
      <w:r>
        <w:rPr>
          <w:rFonts w:eastAsia="Times New Roman" w:cs="Sakkal Majalla" w:ascii="Sakkal Majalla" w:hAnsi="Sakkal Majalla"/>
          <w:b/>
          <w:bCs/>
          <w:color w:val="215868" w:themeColor="accent5" w:themeShade="80"/>
          <w:sz w:val="40"/>
          <w:szCs w:val="40"/>
          <w:rtl w:val="true"/>
        </w:rPr>
        <w:t>:</w:t>
      </w:r>
      <w:bookmarkEnd w:id="0"/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Sakkal Majalla" w:hAnsi="Sakkal Majalla" w:eastAsia="Times New Roman" w:cs="Sakkal Majalla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بنت أبوها،رونق،آمين</w:t>
      </w:r>
    </w:p>
    <w:p>
      <w:pPr>
        <w:pStyle w:val="Normal"/>
        <w:bidi w:val="0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3"/>
  </w:num>
  <w:num w:numId="20">
    <w:abstractNumId w:val="3"/>
  </w:num>
  <w:num w:numId="21">
    <w:abstractNumId w:val="3"/>
  </w:num>
  <w:num w:numId="22">
    <w:abstractNumId w:val="3"/>
    <w:lvlOverride w:ilvl="0">
      <w:startOverride w:val="1"/>
    </w:lvlOverride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  <w:lvlOverride w:ilvl="0">
      <w:startOverride w:val="1"/>
    </w:lvlOverride>
  </w:num>
  <w:num w:numId="32">
    <w:abstractNumId w:val="3"/>
  </w:num>
  <w:num w:numId="33">
    <w:abstractNumId w:val="3"/>
  </w:num>
  <w:num w:numId="3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50b6"/>
    <w:rPr>
      <w:rFonts w:ascii="Tahoma" w:hAnsi="Tahoma" w:cs="Tahoma"/>
      <w:sz w:val="16"/>
      <w:szCs w:val="16"/>
    </w:rPr>
  </w:style>
  <w:style w:type="character" w:styleId="Char1" w:customStyle="1">
    <w:name w:val="نص أساسي Char"/>
    <w:basedOn w:val="DefaultParagraphFont"/>
    <w:uiPriority w:val="99"/>
    <w:qFormat/>
    <w:rsid w:val="00d21170"/>
    <w:rPr>
      <w:rFonts w:ascii="Arial" w:hAnsi="Arial" w:eastAsia="Times New Roman" w:cs="Arial"/>
      <w:b/>
      <w:bCs/>
      <w:color w:val="215868" w:themeColor="accent5" w:themeShade="80"/>
      <w:sz w:val="26"/>
      <w:szCs w:val="26"/>
    </w:rPr>
  </w:style>
  <w:style w:type="character" w:styleId="2Char" w:customStyle="1">
    <w:name w:val="نص أساسي 2 Char"/>
    <w:basedOn w:val="DefaultParagraphFont"/>
    <w:link w:val="BodyText2"/>
    <w:uiPriority w:val="99"/>
    <w:qFormat/>
    <w:rsid w:val="00583a9f"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rsid w:val="00d21170"/>
    <w:pPr/>
    <w:rPr>
      <w:rFonts w:ascii="Arial" w:hAnsi="Arial" w:eastAsia="Times New Roman" w:cs="Arial"/>
      <w:b/>
      <w:bCs/>
      <w:color w:val="215868" w:themeColor="accent5" w:themeShade="8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5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658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Char"/>
    <w:uiPriority w:val="99"/>
    <w:unhideWhenUsed/>
    <w:qFormat/>
    <w:rsid w:val="00583a9f"/>
    <w:pPr/>
    <w:rPr>
      <w:rFonts w:ascii="Arial" w:hAnsi="Arial" w:eastAsia="Times New Roman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6.xml"/><Relationship Id="rId4" Type="http://schemas.openxmlformats.org/officeDocument/2006/relationships/diagramLayout" Target="diagrams/layout6.xml"/><Relationship Id="rId5" Type="http://schemas.openxmlformats.org/officeDocument/2006/relationships/diagramQuickStyle" Target="diagrams/quickStyle6.xml"/><Relationship Id="rId6" Type="http://schemas.openxmlformats.org/officeDocument/2006/relationships/diagramColors" Target="diagrams/colors6.xml"/><Relationship Id="rId7" Type="http://schemas.microsoft.com/office/2007/relationships/diagramDrawing" Target="diagrams/drawing6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1F3C828E-D1A6-4920-BC7B-13D0D748E166}" type="doc">
      <dgm:prSet loTypeId="urn:microsoft.com/office/officeart/2005/8/layout/cycle4#1" loCatId="cycle" qsTypeId="urn:microsoft.com/office/officeart/2005/8/quickstyle/simple3" qsCatId="simple" csTypeId="urn:microsoft.com/office/officeart/2005/8/colors/colorful3" csCatId="colorful" phldr="1"/>
      <dgm:spPr/>
      <dgm:t>
        <a:bodyPr/>
        <a:lstStyle/>
        <a:p>
          <a:endParaRPr lang="en-US"/>
        </a:p>
      </dgm:t>
    </dgm:pt>
    <dgm:pt modelId="{B1E87AF3-3B9B-41A4-B3F6-6EACA9352314}">
      <dgm:prSet phldrT="[Text]"/>
      <dgm:spPr>
        <a:xfrm>
          <a:off x="1054755" y="156831"/>
          <a:ext cx="1191372" cy="1191372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     معدات </a:t>
          </a:r>
        </a:p>
        <a:p>
          <a:r>
            <a:rPr lang="ar-SA">
              <a:latin typeface="Calibri"/>
              <a:ea typeface="+mn-ea"/>
              <a:cs typeface="Arial"/>
            </a:rPr>
            <a:t> آلآت</a:t>
          </a:r>
          <a:endParaRPr lang="en-US">
            <a:latin typeface="Calibri"/>
            <a:ea typeface="+mn-ea"/>
            <a:cs typeface="+mn-cs"/>
          </a:endParaRPr>
        </a:p>
      </dgm:t>
    </dgm:pt>
    <dgm:pt modelId="{BD2DE138-1624-415C-B4C1-A88A0E7156A7}" type="parTrans" cxnId="{9C50F744-AEC0-43B4-A214-38EBB03636ED}">
      <dgm:prSet/>
      <dgm:spPr/>
      <dgm:t>
        <a:bodyPr/>
        <a:lstStyle/>
        <a:p>
          <a:endParaRPr lang="en-US"/>
        </a:p>
      </dgm:t>
    </dgm:pt>
    <dgm:pt modelId="{F7D5E337-E8F1-4572-BC64-1632DEC04EDB}" type="sibTrans" cxnId="{9C50F744-AEC0-43B4-A214-38EBB03636ED}">
      <dgm:prSet/>
      <dgm:spPr/>
      <dgm:t>
        <a:bodyPr/>
        <a:lstStyle/>
        <a:p>
          <a:endParaRPr lang="en-US"/>
        </a:p>
      </dgm:t>
    </dgm:pt>
    <dgm:pt modelId="{649F9CC5-8489-4901-A1E2-9C8C7A15192D}">
      <dgm:prSet phldrT="[Text]"/>
      <dgm:spPr>
        <a:xfrm>
          <a:off x="485208" y="0"/>
          <a:ext cx="1359210" cy="880460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تنظيم</a:t>
          </a:r>
          <a:endParaRPr lang="en-US">
            <a:latin typeface="Calibri"/>
            <a:ea typeface="+mn-ea"/>
            <a:cs typeface="+mn-cs"/>
          </a:endParaRPr>
        </a:p>
      </dgm:t>
    </dgm:pt>
    <dgm:pt modelId="{FDD21744-3E0A-483A-B048-B8CD35138674}" type="parTrans" cxnId="{5C3D825E-81D0-4C7E-9A04-EA7F29F72650}">
      <dgm:prSet/>
      <dgm:spPr/>
      <dgm:t>
        <a:bodyPr/>
        <a:lstStyle/>
        <a:p>
          <a:endParaRPr lang="en-US"/>
        </a:p>
      </dgm:t>
    </dgm:pt>
    <dgm:pt modelId="{F3A17CA7-8447-4E1E-9FC5-3FE8D26D4653}" type="sibTrans" cxnId="{5C3D825E-81D0-4C7E-9A04-EA7F29F72650}">
      <dgm:prSet/>
      <dgm:spPr/>
      <dgm:t>
        <a:bodyPr/>
        <a:lstStyle/>
        <a:p>
          <a:endParaRPr lang="en-US"/>
        </a:p>
      </dgm:t>
    </dgm:pt>
    <dgm:pt modelId="{79EAD6BD-8987-4C00-A808-D08735DC67B7}">
      <dgm:prSet phldrT="[Text]"/>
      <dgm:spPr>
        <a:xfrm rot="5400000">
          <a:off x="2301157" y="156831"/>
          <a:ext cx="1191372" cy="1191372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أفراد </a:t>
          </a:r>
        </a:p>
        <a:p>
          <a:r>
            <a:rPr lang="ar-SA">
              <a:latin typeface="Calibri"/>
              <a:ea typeface="+mn-ea"/>
              <a:cs typeface="Arial"/>
            </a:rPr>
            <a:t>وطرق عمل</a:t>
          </a:r>
          <a:endParaRPr lang="en-US">
            <a:latin typeface="Calibri"/>
            <a:ea typeface="+mn-ea"/>
            <a:cs typeface="+mn-cs"/>
          </a:endParaRPr>
        </a:p>
      </dgm:t>
    </dgm:pt>
    <dgm:pt modelId="{177A8BBC-03AB-4D8E-8CB9-32ABE9B7043B}" type="parTrans" cxnId="{18D65061-2063-4111-916C-BF38BCBD87F7}">
      <dgm:prSet/>
      <dgm:spPr/>
      <dgm:t>
        <a:bodyPr/>
        <a:lstStyle/>
        <a:p>
          <a:endParaRPr lang="en-US"/>
        </a:p>
      </dgm:t>
    </dgm:pt>
    <dgm:pt modelId="{59F21DF9-D74E-499D-885F-EB3C4FF01F80}" type="sibTrans" cxnId="{18D65061-2063-4111-916C-BF38BCBD87F7}">
      <dgm:prSet/>
      <dgm:spPr/>
      <dgm:t>
        <a:bodyPr/>
        <a:lstStyle/>
        <a:p>
          <a:endParaRPr lang="en-US"/>
        </a:p>
      </dgm:t>
    </dgm:pt>
    <dgm:pt modelId="{3A485147-54B2-48E2-8C7A-D9C8E5C85B93}">
      <dgm:prSet phldrT="[Text]"/>
      <dgm:spPr>
        <a:xfrm>
          <a:off x="2702867" y="0"/>
          <a:ext cx="1359210" cy="880460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تخطيط</a:t>
          </a:r>
          <a:endParaRPr lang="en-US">
            <a:latin typeface="Calibri"/>
            <a:ea typeface="+mn-ea"/>
            <a:cs typeface="+mn-cs"/>
          </a:endParaRPr>
        </a:p>
      </dgm:t>
    </dgm:pt>
    <dgm:pt modelId="{476E22A7-4B83-4C69-91AC-6DDF70349DB6}" type="parTrans" cxnId="{6B5EFECF-7294-44C6-8FFE-10D3F66D176C}">
      <dgm:prSet/>
      <dgm:spPr/>
      <dgm:t>
        <a:bodyPr/>
        <a:lstStyle/>
        <a:p>
          <a:endParaRPr lang="en-US"/>
        </a:p>
      </dgm:t>
    </dgm:pt>
    <dgm:pt modelId="{271F20B9-1184-4D50-A4C8-7C4A6D82931E}" type="sibTrans" cxnId="{6B5EFECF-7294-44C6-8FFE-10D3F66D176C}">
      <dgm:prSet/>
      <dgm:spPr/>
      <dgm:t>
        <a:bodyPr/>
        <a:lstStyle/>
        <a:p>
          <a:endParaRPr lang="en-US"/>
        </a:p>
      </dgm:t>
    </dgm:pt>
    <dgm:pt modelId="{85E94619-0548-47CC-AA6A-4969FF496F46}">
      <dgm:prSet phldrT="[Text]"/>
      <dgm:spPr>
        <a:xfrm rot="10800000">
          <a:off x="2301157" y="1403233"/>
          <a:ext cx="1191372" cy="1191372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أموال</a:t>
          </a:r>
          <a:endParaRPr lang="en-US">
            <a:latin typeface="Calibri"/>
            <a:ea typeface="+mn-ea"/>
            <a:cs typeface="+mn-cs"/>
          </a:endParaRPr>
        </a:p>
      </dgm:t>
    </dgm:pt>
    <dgm:pt modelId="{C7CDCA26-60B5-4CFB-828E-19AB409DE1A2}" type="parTrans" cxnId="{782B04D1-DE07-4BC3-B5C2-95EE7962085F}">
      <dgm:prSet/>
      <dgm:spPr/>
      <dgm:t>
        <a:bodyPr/>
        <a:lstStyle/>
        <a:p>
          <a:endParaRPr lang="en-US"/>
        </a:p>
      </dgm:t>
    </dgm:pt>
    <dgm:pt modelId="{C2A9BEC3-E5B7-4A63-906F-60F12F908B63}" type="sibTrans" cxnId="{782B04D1-DE07-4BC3-B5C2-95EE7962085F}">
      <dgm:prSet/>
      <dgm:spPr/>
      <dgm:t>
        <a:bodyPr/>
        <a:lstStyle/>
        <a:p>
          <a:endParaRPr lang="en-US"/>
        </a:p>
      </dgm:t>
    </dgm:pt>
    <dgm:pt modelId="{36A52FF1-804B-4C83-9161-6C67D774BBB7}">
      <dgm:prSet phldrT="[Text]"/>
      <dgm:spPr>
        <a:xfrm>
          <a:off x="2702867" y="1870977"/>
          <a:ext cx="1359210" cy="880460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توجيه</a:t>
          </a:r>
          <a:endParaRPr lang="en-US">
            <a:latin typeface="Calibri"/>
            <a:ea typeface="+mn-ea"/>
            <a:cs typeface="+mn-cs"/>
          </a:endParaRPr>
        </a:p>
      </dgm:t>
    </dgm:pt>
    <dgm:pt modelId="{8C35744D-B67C-4610-866A-CF1CE0075D9E}" type="parTrans" cxnId="{BF40B803-4ADE-4391-9D0B-4D70A20CEDAC}">
      <dgm:prSet/>
      <dgm:spPr/>
      <dgm:t>
        <a:bodyPr/>
        <a:lstStyle/>
        <a:p>
          <a:endParaRPr lang="en-US"/>
        </a:p>
      </dgm:t>
    </dgm:pt>
    <dgm:pt modelId="{231539D7-3174-44EB-9A68-6B7FAF93F3D5}" type="sibTrans" cxnId="{BF40B803-4ADE-4391-9D0B-4D70A20CEDAC}">
      <dgm:prSet/>
      <dgm:spPr/>
      <dgm:t>
        <a:bodyPr/>
        <a:lstStyle/>
        <a:p>
          <a:endParaRPr lang="en-US"/>
        </a:p>
      </dgm:t>
    </dgm:pt>
    <dgm:pt modelId="{3D573A2B-D26D-483B-86F6-4877E05B4595}">
      <dgm:prSet phldrT="[Text]"/>
      <dgm:spPr>
        <a:xfrm rot="16200000">
          <a:off x="1054755" y="1403233"/>
          <a:ext cx="1191372" cy="1191372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مواد</a:t>
          </a:r>
          <a:endParaRPr lang="en-US">
            <a:latin typeface="Calibri"/>
            <a:ea typeface="+mn-ea"/>
            <a:cs typeface="+mn-cs"/>
          </a:endParaRPr>
        </a:p>
      </dgm:t>
    </dgm:pt>
    <dgm:pt modelId="{2CD16A76-AFAD-4CBB-BED9-AA3578EB9359}" type="parTrans" cxnId="{8394207F-AFB4-49DB-A207-BF838A182176}">
      <dgm:prSet/>
      <dgm:spPr/>
      <dgm:t>
        <a:bodyPr/>
        <a:lstStyle/>
        <a:p>
          <a:endParaRPr lang="en-US"/>
        </a:p>
      </dgm:t>
    </dgm:pt>
    <dgm:pt modelId="{B1C69894-8BD2-4C05-910D-5DCAF7FB1F25}" type="sibTrans" cxnId="{8394207F-AFB4-49DB-A207-BF838A182176}">
      <dgm:prSet/>
      <dgm:spPr/>
      <dgm:t>
        <a:bodyPr/>
        <a:lstStyle/>
        <a:p>
          <a:endParaRPr lang="en-US"/>
        </a:p>
      </dgm:t>
    </dgm:pt>
    <dgm:pt modelId="{4F4BABDF-8574-4B66-923B-E56C811364AB}">
      <dgm:prSet phldrT="[Text]"/>
      <dgm:spPr>
        <a:xfrm>
          <a:off x="485208" y="1870977"/>
          <a:ext cx="1359210" cy="880460"/>
        </a:xfrm>
      </dgm:spPr>
      <dgm:t>
        <a:bodyPr/>
        <a:lstStyle/>
        <a:p>
          <a:r>
            <a:rPr lang="ar-SA">
              <a:latin typeface="Calibri"/>
              <a:ea typeface="+mn-ea"/>
              <a:cs typeface="Arial"/>
            </a:rPr>
            <a:t>رقابة</a:t>
          </a:r>
          <a:endParaRPr lang="en-US">
            <a:latin typeface="Calibri"/>
            <a:ea typeface="+mn-ea"/>
            <a:cs typeface="+mn-cs"/>
          </a:endParaRPr>
        </a:p>
      </dgm:t>
    </dgm:pt>
    <dgm:pt modelId="{79E07D4E-4ADF-40AD-A1A7-644E7719AA56}" type="parTrans" cxnId="{A1081AB3-3E42-43F1-88ED-2C89995E9775}">
      <dgm:prSet/>
      <dgm:spPr/>
      <dgm:t>
        <a:bodyPr/>
        <a:lstStyle/>
        <a:p>
          <a:endParaRPr lang="en-US"/>
        </a:p>
      </dgm:t>
    </dgm:pt>
    <dgm:pt modelId="{AACB0E27-ED73-4BB2-A041-056A52F6A229}" type="sibTrans" cxnId="{A1081AB3-3E42-43F1-88ED-2C89995E9775}">
      <dgm:prSet/>
      <dgm:spPr/>
      <dgm:t>
        <a:bodyPr/>
        <a:lstStyle/>
        <a:p>
          <a:endParaRPr lang="en-US"/>
        </a:p>
      </dgm:t>
    </dgm:pt>
    <dgm:pt modelId="{CCC0FBB3-E1D0-43D4-A3D5-5E3EAB72894C}" type="pres">
      <dgm:prSet presAssocID="{1F3C828E-D1A6-4920-BC7B-13D0D748E166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6FFA3A96-A5D8-4F56-9E52-3D239C325ED4}" type="pres">
      <dgm:prSet presAssocID="{1F3C828E-D1A6-4920-BC7B-13D0D748E166}" presName="children" presStyleCnt="0"/>
      <dgm:spPr/>
      <dgm:t>
        <a:bodyPr/>
        <a:lstStyle/>
        <a:p>
          <a:pPr rtl="1"/>
          <a:endParaRPr lang="ar-SA"/>
        </a:p>
      </dgm:t>
    </dgm:pt>
    <dgm:pt modelId="{BFBC584F-5484-4A28-B219-18201B536AC3}" type="pres">
      <dgm:prSet presAssocID="{1F3C828E-D1A6-4920-BC7B-13D0D748E166}" presName="child1group" presStyleCnt="0"/>
      <dgm:spPr/>
      <dgm:t>
        <a:bodyPr/>
        <a:lstStyle/>
        <a:p>
          <a:pPr rtl="1"/>
          <a:endParaRPr lang="ar-SA"/>
        </a:p>
      </dgm:t>
    </dgm:pt>
    <dgm:pt modelId="{B4AD376E-CE48-4EA5-B338-1BE0982660AE}" type="pres">
      <dgm:prSet presAssocID="{1F3C828E-D1A6-4920-BC7B-13D0D748E166}" presName="child1" presStyleLbl="bgAcc1" presStyleIdx="0" presStyleCnt="4" custLinFactNeighborX="-29900" custLinFactNeighborY="-4327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US"/>
        </a:p>
      </dgm:t>
    </dgm:pt>
    <dgm:pt modelId="{507A72A8-5A8E-41A0-9171-2DA5FEA87AEC}" type="pres">
      <dgm:prSet presAssocID="{1F3C828E-D1A6-4920-BC7B-13D0D748E166}" presName="child1Text" presStyleLbl="bgAcc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07F4BF3-7C6E-4929-9671-C0BFE630573E}" type="pres">
      <dgm:prSet presAssocID="{1F3C828E-D1A6-4920-BC7B-13D0D748E166}" presName="child2group" presStyleCnt="0"/>
      <dgm:spPr/>
      <dgm:t>
        <a:bodyPr/>
        <a:lstStyle/>
        <a:p>
          <a:pPr rtl="1"/>
          <a:endParaRPr lang="ar-SA"/>
        </a:p>
      </dgm:t>
    </dgm:pt>
    <dgm:pt modelId="{A1A2F8FC-D9DD-4FC7-851F-F30D3CAB0A31}" type="pres">
      <dgm:prSet presAssocID="{1F3C828E-D1A6-4920-BC7B-13D0D748E166}" presName="child2" presStyleLbl="bgAcc1" presStyleIdx="1" presStyleCnt="4" custLinFactNeighborX="35852" custLinFactNeighborY="-6491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US"/>
        </a:p>
      </dgm:t>
    </dgm:pt>
    <dgm:pt modelId="{AB0B265C-8AD4-4161-875F-86C189B21281}" type="pres">
      <dgm:prSet presAssocID="{1F3C828E-D1A6-4920-BC7B-13D0D748E166}" presName="child2Text" presStyleLbl="bgAcc1" presStyleIdx="1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4E7D11-8D9E-4DF6-907F-6E90DD3FA921}" type="pres">
      <dgm:prSet presAssocID="{1F3C828E-D1A6-4920-BC7B-13D0D748E166}" presName="child3group" presStyleCnt="0"/>
      <dgm:spPr/>
      <dgm:t>
        <a:bodyPr/>
        <a:lstStyle/>
        <a:p>
          <a:pPr rtl="1"/>
          <a:endParaRPr lang="ar-SA"/>
        </a:p>
      </dgm:t>
    </dgm:pt>
    <dgm:pt modelId="{7AF6FFFF-D552-4B93-A9C6-7FBB2627DE74}" type="pres">
      <dgm:prSet presAssocID="{1F3C828E-D1A6-4920-BC7B-13D0D748E166}" presName="child3" presStyleLbl="bgAcc1" presStyleIdx="2" presStyleCnt="4" custLinFactNeighborX="45317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US"/>
        </a:p>
      </dgm:t>
    </dgm:pt>
    <dgm:pt modelId="{5485FB73-1076-4E9D-8663-B47398C8EB57}" type="pres">
      <dgm:prSet presAssocID="{1F3C828E-D1A6-4920-BC7B-13D0D748E166}" presName="child3Text" presStyleLbl="bgAcc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872CD6-34E3-406D-AD64-2F53E11F1474}" type="pres">
      <dgm:prSet presAssocID="{1F3C828E-D1A6-4920-BC7B-13D0D748E166}" presName="child4group" presStyleCnt="0"/>
      <dgm:spPr/>
      <dgm:t>
        <a:bodyPr/>
        <a:lstStyle/>
        <a:p>
          <a:pPr rtl="1"/>
          <a:endParaRPr lang="ar-SA"/>
        </a:p>
      </dgm:t>
    </dgm:pt>
    <dgm:pt modelId="{DB256867-2A06-4D93-A769-6253032C99BC}" type="pres">
      <dgm:prSet presAssocID="{1F3C828E-D1A6-4920-BC7B-13D0D748E166}" presName="child4" presStyleLbl="bgAcc1" presStyleIdx="3" presStyleCnt="4" custLinFactNeighborX="-35673" custLinFactNeighborY="19473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US"/>
        </a:p>
      </dgm:t>
    </dgm:pt>
    <dgm:pt modelId="{3F6F0771-22B9-4E50-841F-F2888FF39A55}" type="pres">
      <dgm:prSet presAssocID="{1F3C828E-D1A6-4920-BC7B-13D0D748E166}" presName="child4Text" presStyleLbl="bgAcc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277EA7E-62F2-4A19-B07C-56CE6BD26AA6}" type="pres">
      <dgm:prSet presAssocID="{1F3C828E-D1A6-4920-BC7B-13D0D748E166}" presName="childPlaceholder" presStyleCnt="0"/>
      <dgm:spPr/>
      <dgm:t>
        <a:bodyPr/>
        <a:lstStyle/>
        <a:p>
          <a:pPr rtl="1"/>
          <a:endParaRPr lang="ar-SA"/>
        </a:p>
      </dgm:t>
    </dgm:pt>
    <dgm:pt modelId="{F3F4C2A2-91B2-4A8E-AAD1-21E3AA312F8E}" type="pres">
      <dgm:prSet presAssocID="{1F3C828E-D1A6-4920-BC7B-13D0D748E166}" presName="circle" presStyleCnt="0"/>
      <dgm:spPr/>
      <dgm:t>
        <a:bodyPr/>
        <a:lstStyle/>
        <a:p>
          <a:pPr rtl="1"/>
          <a:endParaRPr lang="ar-SA"/>
        </a:p>
      </dgm:t>
    </dgm:pt>
    <dgm:pt modelId="{E963DBB3-784D-4929-B659-0B0325239E7C}" type="pres">
      <dgm:prSet presAssocID="{1F3C828E-D1A6-4920-BC7B-13D0D748E166}" presName="quadrant1" presStyleLbl="node1" presStyleIdx="0" presStyleCnt="4" custScaleX="132081" custScaleY="118527" custLinFactNeighborX="-13325" custLinFactNeighborY="-7383">
        <dgm:presLayoutVars>
          <dgm:chMax val="1"/>
          <dgm:bulletEnabled val="1"/>
        </dgm:presLayoutVars>
      </dgm:prSet>
      <dgm:spPr>
        <a:prstGeom prst="pieWedge">
          <a:avLst/>
        </a:prstGeom>
      </dgm:spPr>
      <dgm:t>
        <a:bodyPr/>
        <a:lstStyle/>
        <a:p>
          <a:endParaRPr lang="en-US"/>
        </a:p>
      </dgm:t>
    </dgm:pt>
    <dgm:pt modelId="{1164A39C-795A-446B-8254-A8162CB23474}" type="pres">
      <dgm:prSet presAssocID="{1F3C828E-D1A6-4920-BC7B-13D0D748E166}" presName="quadrant2" presStyleLbl="node1" presStyleIdx="1" presStyleCnt="4" custScaleX="128233" custScaleY="120340" custLinFactNeighborX="10127" custLinFactNeighborY="-6929">
        <dgm:presLayoutVars>
          <dgm:chMax val="1"/>
          <dgm:bulletEnabled val="1"/>
        </dgm:presLayoutVars>
      </dgm:prSet>
      <dgm:spPr>
        <a:prstGeom prst="pieWedge">
          <a:avLst/>
        </a:prstGeom>
      </dgm:spPr>
      <dgm:t>
        <a:bodyPr/>
        <a:lstStyle/>
        <a:p>
          <a:endParaRPr lang="en-US"/>
        </a:p>
      </dgm:t>
    </dgm:pt>
    <dgm:pt modelId="{FA4A4F8C-ED90-4F1B-B098-C6776179F70A}" type="pres">
      <dgm:prSet presAssocID="{1F3C828E-D1A6-4920-BC7B-13D0D748E166}" presName="quadrant3" presStyleLbl="node1" presStyleIdx="2" presStyleCnt="4" custScaleX="124947" custLinFactNeighborX="10127" custLinFactNeighborY="460">
        <dgm:presLayoutVars>
          <dgm:chMax val="1"/>
          <dgm:bulletEnabled val="1"/>
        </dgm:presLayoutVars>
      </dgm:prSet>
      <dgm:spPr>
        <a:prstGeom prst="pieWedge">
          <a:avLst/>
        </a:prstGeom>
      </dgm:spPr>
      <dgm:t>
        <a:bodyPr/>
        <a:lstStyle/>
        <a:p>
          <a:endParaRPr lang="en-US"/>
        </a:p>
      </dgm:t>
    </dgm:pt>
    <dgm:pt modelId="{727D0D83-B280-4F80-BDDA-4C6F8F22C05B}" type="pres">
      <dgm:prSet presAssocID="{1F3C828E-D1A6-4920-BC7B-13D0D748E166}" presName="quadrant4" presStyleLbl="node1" presStyleIdx="3" presStyleCnt="4" custScaleX="133357" custLinFactNeighborX="-11726" custLinFactNeighborY="995">
        <dgm:presLayoutVars>
          <dgm:chMax val="1"/>
          <dgm:bulletEnabled val="1"/>
        </dgm:presLayoutVars>
      </dgm:prSet>
      <dgm:spPr>
        <a:prstGeom prst="pieWedge">
          <a:avLst/>
        </a:prstGeom>
      </dgm:spPr>
      <dgm:t>
        <a:bodyPr/>
        <a:lstStyle/>
        <a:p>
          <a:endParaRPr lang="en-US"/>
        </a:p>
      </dgm:t>
    </dgm:pt>
    <dgm:pt modelId="{3B3A70AB-481D-48B3-ACCB-576F3776088E}" type="pres">
      <dgm:prSet presAssocID="{1F3C828E-D1A6-4920-BC7B-13D0D748E166}" presName="quadrantPlaceholder" presStyleCnt="0"/>
      <dgm:spPr/>
      <dgm:t>
        <a:bodyPr/>
        <a:lstStyle/>
        <a:p>
          <a:pPr rtl="1"/>
          <a:endParaRPr lang="ar-SA"/>
        </a:p>
      </dgm:t>
    </dgm:pt>
    <dgm:pt modelId="{9D6FECEB-C3C6-48AE-9014-5EE1272626FB}" type="pres">
      <dgm:prSet presAssocID="{1F3C828E-D1A6-4920-BC7B-13D0D748E166}" presName="center1" presStyleLbl="fgShp" presStyleIdx="0" presStyleCnt="2"/>
      <dgm:spPr>
        <a:xfrm>
          <a:off x="2067973" y="1128089"/>
          <a:ext cx="411339" cy="357686"/>
        </a:xfrm>
        <a:prstGeom prst="circularArrow">
          <a:avLst/>
        </a:prstGeom>
      </dgm:spPr>
      <dgm:t>
        <a:bodyPr/>
        <a:lstStyle/>
        <a:p>
          <a:pPr rtl="1"/>
          <a:endParaRPr lang="ar-SA"/>
        </a:p>
      </dgm:t>
    </dgm:pt>
    <dgm:pt modelId="{7FEC1303-2DE0-4F44-BBE9-2785BE09A74F}" type="pres">
      <dgm:prSet presAssocID="{1F3C828E-D1A6-4920-BC7B-13D0D748E166}" presName="center2" presStyleLbl="fgShp" presStyleIdx="1" presStyleCnt="2"/>
      <dgm:spPr>
        <a:xfrm rot="10800000">
          <a:off x="2067973" y="1265661"/>
          <a:ext cx="411339" cy="357686"/>
        </a:xfrm>
        <a:prstGeom prst="circularArrow">
          <a:avLst/>
        </a:prstGeom>
      </dgm:spPr>
      <dgm:t>
        <a:bodyPr/>
        <a:lstStyle/>
        <a:p>
          <a:pPr rtl="1"/>
          <a:endParaRPr lang="ar-SA"/>
        </a:p>
      </dgm:t>
    </dgm:pt>
  </dgm:ptLst>
  <dgm:cxnLst>
    <dgm:cxn modelId="{B837E272-38B6-4681-BACD-F46A41554FB1}" type="presOf" srcId="{3A485147-54B2-48E2-8C7A-D9C8E5C85B93}" destId="{A1A2F8FC-D9DD-4FC7-851F-F30D3CAB0A31}" srcOrd="0" destOrd="0" presId="urn:microsoft.com/office/officeart/2005/8/layout/cycle4#1"/>
    <dgm:cxn modelId="{88EA1F81-0537-46AF-AEDF-529168B76FE5}" type="presOf" srcId="{4F4BABDF-8574-4B66-923B-E56C811364AB}" destId="{3F6F0771-22B9-4E50-841F-F2888FF39A55}" srcOrd="1" destOrd="0" presId="urn:microsoft.com/office/officeart/2005/8/layout/cycle4#1"/>
    <dgm:cxn modelId="{767C0CB1-3ED8-4D01-A672-D4BB23C4B08B}" type="presOf" srcId="{36A52FF1-804B-4C83-9161-6C67D774BBB7}" destId="{5485FB73-1076-4E9D-8663-B47398C8EB57}" srcOrd="1" destOrd="0" presId="urn:microsoft.com/office/officeart/2005/8/layout/cycle4#1"/>
    <dgm:cxn modelId="{0EB693CB-45E7-4ADA-90DA-5418F3B3CE7C}" type="presOf" srcId="{4F4BABDF-8574-4B66-923B-E56C811364AB}" destId="{DB256867-2A06-4D93-A769-6253032C99BC}" srcOrd="0" destOrd="0" presId="urn:microsoft.com/office/officeart/2005/8/layout/cycle4#1"/>
    <dgm:cxn modelId="{F8D41675-51B7-4C2A-89D5-8EB88EED8A4F}" type="presOf" srcId="{649F9CC5-8489-4901-A1E2-9C8C7A15192D}" destId="{B4AD376E-CE48-4EA5-B338-1BE0982660AE}" srcOrd="0" destOrd="0" presId="urn:microsoft.com/office/officeart/2005/8/layout/cycle4#1"/>
    <dgm:cxn modelId="{782B04D1-DE07-4BC3-B5C2-95EE7962085F}" srcId="{1F3C828E-D1A6-4920-BC7B-13D0D748E166}" destId="{85E94619-0548-47CC-AA6A-4969FF496F46}" srcOrd="2" destOrd="0" parTransId="{C7CDCA26-60B5-4CFB-828E-19AB409DE1A2}" sibTransId="{C2A9BEC3-E5B7-4A63-906F-60F12F908B63}"/>
    <dgm:cxn modelId="{1CED97F0-3A8F-477A-B8F0-C6C8A1BA4B18}" type="presOf" srcId="{3A485147-54B2-48E2-8C7A-D9C8E5C85B93}" destId="{AB0B265C-8AD4-4161-875F-86C189B21281}" srcOrd="1" destOrd="0" presId="urn:microsoft.com/office/officeart/2005/8/layout/cycle4#1"/>
    <dgm:cxn modelId="{9C50F744-AEC0-43B4-A214-38EBB03636ED}" srcId="{1F3C828E-D1A6-4920-BC7B-13D0D748E166}" destId="{B1E87AF3-3B9B-41A4-B3F6-6EACA9352314}" srcOrd="0" destOrd="0" parTransId="{BD2DE138-1624-415C-B4C1-A88A0E7156A7}" sibTransId="{F7D5E337-E8F1-4572-BC64-1632DEC04EDB}"/>
    <dgm:cxn modelId="{3A24E098-3DB4-4B86-8624-EEBAAA77FBAF}" type="presOf" srcId="{3D573A2B-D26D-483B-86F6-4877E05B4595}" destId="{727D0D83-B280-4F80-BDDA-4C6F8F22C05B}" srcOrd="0" destOrd="0" presId="urn:microsoft.com/office/officeart/2005/8/layout/cycle4#1"/>
    <dgm:cxn modelId="{5C3D825E-81D0-4C7E-9A04-EA7F29F72650}" srcId="{B1E87AF3-3B9B-41A4-B3F6-6EACA9352314}" destId="{649F9CC5-8489-4901-A1E2-9C8C7A15192D}" srcOrd="0" destOrd="0" parTransId="{FDD21744-3E0A-483A-B048-B8CD35138674}" sibTransId="{F3A17CA7-8447-4E1E-9FC5-3FE8D26D4653}"/>
    <dgm:cxn modelId="{A1081AB3-3E42-43F1-88ED-2C89995E9775}" srcId="{3D573A2B-D26D-483B-86F6-4877E05B4595}" destId="{4F4BABDF-8574-4B66-923B-E56C811364AB}" srcOrd="0" destOrd="0" parTransId="{79E07D4E-4ADF-40AD-A1A7-644E7719AA56}" sibTransId="{AACB0E27-ED73-4BB2-A041-056A52F6A229}"/>
    <dgm:cxn modelId="{39AD4744-5903-453E-9322-A8AC48D528CB}" type="presOf" srcId="{36A52FF1-804B-4C83-9161-6C67D774BBB7}" destId="{7AF6FFFF-D552-4B93-A9C6-7FBB2627DE74}" srcOrd="0" destOrd="0" presId="urn:microsoft.com/office/officeart/2005/8/layout/cycle4#1"/>
    <dgm:cxn modelId="{6B5EFECF-7294-44C6-8FFE-10D3F66D176C}" srcId="{79EAD6BD-8987-4C00-A808-D08735DC67B7}" destId="{3A485147-54B2-48E2-8C7A-D9C8E5C85B93}" srcOrd="0" destOrd="0" parTransId="{476E22A7-4B83-4C69-91AC-6DDF70349DB6}" sibTransId="{271F20B9-1184-4D50-A4C8-7C4A6D82931E}"/>
    <dgm:cxn modelId="{8394207F-AFB4-49DB-A207-BF838A182176}" srcId="{1F3C828E-D1A6-4920-BC7B-13D0D748E166}" destId="{3D573A2B-D26D-483B-86F6-4877E05B4595}" srcOrd="3" destOrd="0" parTransId="{2CD16A76-AFAD-4CBB-BED9-AA3578EB9359}" sibTransId="{B1C69894-8BD2-4C05-910D-5DCAF7FB1F25}"/>
    <dgm:cxn modelId="{D5168215-35F5-4CBD-B16A-1259F9BB66A5}" type="presOf" srcId="{B1E87AF3-3B9B-41A4-B3F6-6EACA9352314}" destId="{E963DBB3-784D-4929-B659-0B0325239E7C}" srcOrd="0" destOrd="0" presId="urn:microsoft.com/office/officeart/2005/8/layout/cycle4#1"/>
    <dgm:cxn modelId="{B3C796C8-5889-42B2-9053-CEB7F5A11921}" type="presOf" srcId="{1F3C828E-D1A6-4920-BC7B-13D0D748E166}" destId="{CCC0FBB3-E1D0-43D4-A3D5-5E3EAB72894C}" srcOrd="0" destOrd="0" presId="urn:microsoft.com/office/officeart/2005/8/layout/cycle4#1"/>
    <dgm:cxn modelId="{BF40B803-4ADE-4391-9D0B-4D70A20CEDAC}" srcId="{85E94619-0548-47CC-AA6A-4969FF496F46}" destId="{36A52FF1-804B-4C83-9161-6C67D774BBB7}" srcOrd="0" destOrd="0" parTransId="{8C35744D-B67C-4610-866A-CF1CE0075D9E}" sibTransId="{231539D7-3174-44EB-9A68-6B7FAF93F3D5}"/>
    <dgm:cxn modelId="{00A86D66-2C73-414C-9640-E82CA937C709}" type="presOf" srcId="{85E94619-0548-47CC-AA6A-4969FF496F46}" destId="{FA4A4F8C-ED90-4F1B-B098-C6776179F70A}" srcOrd="0" destOrd="0" presId="urn:microsoft.com/office/officeart/2005/8/layout/cycle4#1"/>
    <dgm:cxn modelId="{4FD7778A-0E8D-4280-A074-3D2BE758D75D}" type="presOf" srcId="{79EAD6BD-8987-4C00-A808-D08735DC67B7}" destId="{1164A39C-795A-446B-8254-A8162CB23474}" srcOrd="0" destOrd="0" presId="urn:microsoft.com/office/officeart/2005/8/layout/cycle4#1"/>
    <dgm:cxn modelId="{18D65061-2063-4111-916C-BF38BCBD87F7}" srcId="{1F3C828E-D1A6-4920-BC7B-13D0D748E166}" destId="{79EAD6BD-8987-4C00-A808-D08735DC67B7}" srcOrd="1" destOrd="0" parTransId="{177A8BBC-03AB-4D8E-8CB9-32ABE9B7043B}" sibTransId="{59F21DF9-D74E-499D-885F-EB3C4FF01F80}"/>
    <dgm:cxn modelId="{705EF66C-A330-4714-936E-9851E7A96F7C}" type="presOf" srcId="{649F9CC5-8489-4901-A1E2-9C8C7A15192D}" destId="{507A72A8-5A8E-41A0-9171-2DA5FEA87AEC}" srcOrd="1" destOrd="0" presId="urn:microsoft.com/office/officeart/2005/8/layout/cycle4#1"/>
    <dgm:cxn modelId="{2FBC0035-BC7A-4189-A14C-BDE30C98B5BF}" type="presParOf" srcId="{CCC0FBB3-E1D0-43D4-A3D5-5E3EAB72894C}" destId="{6FFA3A96-A5D8-4F56-9E52-3D239C325ED4}" srcOrd="0" destOrd="0" presId="urn:microsoft.com/office/officeart/2005/8/layout/cycle4#1"/>
    <dgm:cxn modelId="{47DDD0E7-23DE-4F16-A7D7-646ED7640546}" type="presParOf" srcId="{6FFA3A96-A5D8-4F56-9E52-3D239C325ED4}" destId="{BFBC584F-5484-4A28-B219-18201B536AC3}" srcOrd="0" destOrd="0" presId="urn:microsoft.com/office/officeart/2005/8/layout/cycle4#1"/>
    <dgm:cxn modelId="{3874D631-D120-4870-A582-0D5D19F852BC}" type="presParOf" srcId="{BFBC584F-5484-4A28-B219-18201B536AC3}" destId="{B4AD376E-CE48-4EA5-B338-1BE0982660AE}" srcOrd="0" destOrd="0" presId="urn:microsoft.com/office/officeart/2005/8/layout/cycle4#1"/>
    <dgm:cxn modelId="{3DF9D4F1-04BD-49EA-83E3-518E7AE64831}" type="presParOf" srcId="{BFBC584F-5484-4A28-B219-18201B536AC3}" destId="{507A72A8-5A8E-41A0-9171-2DA5FEA87AEC}" srcOrd="1" destOrd="0" presId="urn:microsoft.com/office/officeart/2005/8/layout/cycle4#1"/>
    <dgm:cxn modelId="{ECB65C32-EC67-48B9-B434-D58744A69366}" type="presParOf" srcId="{6FFA3A96-A5D8-4F56-9E52-3D239C325ED4}" destId="{307F4BF3-7C6E-4929-9671-C0BFE630573E}" srcOrd="1" destOrd="0" presId="urn:microsoft.com/office/officeart/2005/8/layout/cycle4#1"/>
    <dgm:cxn modelId="{535B909E-A2C3-4BF7-B42D-88C96E427506}" type="presParOf" srcId="{307F4BF3-7C6E-4929-9671-C0BFE630573E}" destId="{A1A2F8FC-D9DD-4FC7-851F-F30D3CAB0A31}" srcOrd="0" destOrd="0" presId="urn:microsoft.com/office/officeart/2005/8/layout/cycle4#1"/>
    <dgm:cxn modelId="{25DC99D7-4AF7-4987-A8C3-8C71013094EC}" type="presParOf" srcId="{307F4BF3-7C6E-4929-9671-C0BFE630573E}" destId="{AB0B265C-8AD4-4161-875F-86C189B21281}" srcOrd="1" destOrd="0" presId="urn:microsoft.com/office/officeart/2005/8/layout/cycle4#1"/>
    <dgm:cxn modelId="{F680D2AE-341C-44D1-9B64-422974FAC5C7}" type="presParOf" srcId="{6FFA3A96-A5D8-4F56-9E52-3D239C325ED4}" destId="{964E7D11-8D9E-4DF6-907F-6E90DD3FA921}" srcOrd="2" destOrd="0" presId="urn:microsoft.com/office/officeart/2005/8/layout/cycle4#1"/>
    <dgm:cxn modelId="{FAFECB18-3DB2-4615-9B50-2F42A6636575}" type="presParOf" srcId="{964E7D11-8D9E-4DF6-907F-6E90DD3FA921}" destId="{7AF6FFFF-D552-4B93-A9C6-7FBB2627DE74}" srcOrd="0" destOrd="0" presId="urn:microsoft.com/office/officeart/2005/8/layout/cycle4#1"/>
    <dgm:cxn modelId="{572FDA1C-CFF8-40C8-BFD5-41FEC1C5C8E1}" type="presParOf" srcId="{964E7D11-8D9E-4DF6-907F-6E90DD3FA921}" destId="{5485FB73-1076-4E9D-8663-B47398C8EB57}" srcOrd="1" destOrd="0" presId="urn:microsoft.com/office/officeart/2005/8/layout/cycle4#1"/>
    <dgm:cxn modelId="{771F03A6-5E3D-428D-AD8D-BDBC99B59DCC}" type="presParOf" srcId="{6FFA3A96-A5D8-4F56-9E52-3D239C325ED4}" destId="{0B872CD6-34E3-406D-AD64-2F53E11F1474}" srcOrd="3" destOrd="0" presId="urn:microsoft.com/office/officeart/2005/8/layout/cycle4#1"/>
    <dgm:cxn modelId="{1F801952-32DD-439B-9F0E-D5EC4F555C0A}" type="presParOf" srcId="{0B872CD6-34E3-406D-AD64-2F53E11F1474}" destId="{DB256867-2A06-4D93-A769-6253032C99BC}" srcOrd="0" destOrd="0" presId="urn:microsoft.com/office/officeart/2005/8/layout/cycle4#1"/>
    <dgm:cxn modelId="{62D419AD-0763-4C7E-9BAB-C81ABE537357}" type="presParOf" srcId="{0B872CD6-34E3-406D-AD64-2F53E11F1474}" destId="{3F6F0771-22B9-4E50-841F-F2888FF39A55}" srcOrd="1" destOrd="0" presId="urn:microsoft.com/office/officeart/2005/8/layout/cycle4#1"/>
    <dgm:cxn modelId="{F5AD04E7-276A-4D7B-B710-F932601C9B47}" type="presParOf" srcId="{6FFA3A96-A5D8-4F56-9E52-3D239C325ED4}" destId="{6277EA7E-62F2-4A19-B07C-56CE6BD26AA6}" srcOrd="4" destOrd="0" presId="urn:microsoft.com/office/officeart/2005/8/layout/cycle4#1"/>
    <dgm:cxn modelId="{513EEE97-F641-4A43-A880-7C05BF60D51E}" type="presParOf" srcId="{CCC0FBB3-E1D0-43D4-A3D5-5E3EAB72894C}" destId="{F3F4C2A2-91B2-4A8E-AAD1-21E3AA312F8E}" srcOrd="1" destOrd="0" presId="urn:microsoft.com/office/officeart/2005/8/layout/cycle4#1"/>
    <dgm:cxn modelId="{4F0773D0-D586-468B-A336-9C0472664C58}" type="presParOf" srcId="{F3F4C2A2-91B2-4A8E-AAD1-21E3AA312F8E}" destId="{E963DBB3-784D-4929-B659-0B0325239E7C}" srcOrd="0" destOrd="0" presId="urn:microsoft.com/office/officeart/2005/8/layout/cycle4#1"/>
    <dgm:cxn modelId="{B6CDABAC-53A9-4A89-A91B-448B15B7CA08}" type="presParOf" srcId="{F3F4C2A2-91B2-4A8E-AAD1-21E3AA312F8E}" destId="{1164A39C-795A-446B-8254-A8162CB23474}" srcOrd="1" destOrd="0" presId="urn:microsoft.com/office/officeart/2005/8/layout/cycle4#1"/>
    <dgm:cxn modelId="{9B3A9CAF-32D8-4500-9188-D83D82281CA0}" type="presParOf" srcId="{F3F4C2A2-91B2-4A8E-AAD1-21E3AA312F8E}" destId="{FA4A4F8C-ED90-4F1B-B098-C6776179F70A}" srcOrd="2" destOrd="0" presId="urn:microsoft.com/office/officeart/2005/8/layout/cycle4#1"/>
    <dgm:cxn modelId="{836C9B6B-5B86-45FD-B997-676BAABE4B73}" type="presParOf" srcId="{F3F4C2A2-91B2-4A8E-AAD1-21E3AA312F8E}" destId="{727D0D83-B280-4F80-BDDA-4C6F8F22C05B}" srcOrd="3" destOrd="0" presId="urn:microsoft.com/office/officeart/2005/8/layout/cycle4#1"/>
    <dgm:cxn modelId="{55473365-CA8F-4DC6-BC7A-629FF54AB55F}" type="presParOf" srcId="{F3F4C2A2-91B2-4A8E-AAD1-21E3AA312F8E}" destId="{3B3A70AB-481D-48B3-ACCB-576F3776088E}" srcOrd="4" destOrd="0" presId="urn:microsoft.com/office/officeart/2005/8/layout/cycle4#1"/>
    <dgm:cxn modelId="{29B914F0-0AB6-4823-8A83-673075755FEF}" type="presParOf" srcId="{CCC0FBB3-E1D0-43D4-A3D5-5E3EAB72894C}" destId="{9D6FECEB-C3C6-48AE-9014-5EE1272626FB}" srcOrd="2" destOrd="0" presId="urn:microsoft.com/office/officeart/2005/8/layout/cycle4#1"/>
    <dgm:cxn modelId="{AD597964-CDF9-46CE-A14B-BBC1FEC5A358}" type="presParOf" srcId="{CCC0FBB3-E1D0-43D4-A3D5-5E3EAB72894C}" destId="{7FEC1303-2DE0-4F44-BBE9-2785BE09A74F}" srcOrd="3" destOrd="0" presId="urn:microsoft.com/office/officeart/2005/8/layout/cycle4#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AF6FFFF-D552-4B93-A9C6-7FBB2627DE74}">
      <dsp:nvSpPr>
        <dsp:cNvPr id="0" name=""/>
        <dsp:cNvSpPr/>
      </dsp:nvSpPr>
      <dsp:spPr>
        <a:xfrm>
          <a:off x="3188075" y="1870977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7500176"/>
              <a:satOff val="-11253"/>
              <a:lumOff val="-183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>
              <a:latin typeface="Calibri"/>
              <a:ea typeface="+mn-ea"/>
              <a:cs typeface="Arial"/>
            </a:rPr>
            <a:t>توجيه</a:t>
          </a:r>
          <a:endParaRPr lang="en-US" sz="1900" kern="1200">
            <a:latin typeface="Calibri"/>
            <a:ea typeface="+mn-ea"/>
            <a:cs typeface="+mn-cs"/>
          </a:endParaRPr>
        </a:p>
      </dsp:txBody>
      <dsp:txXfrm>
        <a:off x="3615179" y="2110433"/>
        <a:ext cx="912765" cy="621663"/>
      </dsp:txXfrm>
    </dsp:sp>
    <dsp:sp modelId="{DB256867-2A06-4D93-A769-6253032C99BC}">
      <dsp:nvSpPr>
        <dsp:cNvPr id="0" name=""/>
        <dsp:cNvSpPr/>
      </dsp:nvSpPr>
      <dsp:spPr>
        <a:xfrm>
          <a:off x="337" y="1870977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11250264"/>
              <a:satOff val="-16880"/>
              <a:lumOff val="-2745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>
              <a:latin typeface="Calibri"/>
              <a:ea typeface="+mn-ea"/>
              <a:cs typeface="Arial"/>
            </a:rPr>
            <a:t>رقابة</a:t>
          </a:r>
          <a:endParaRPr lang="en-US" sz="1900" kern="1200">
            <a:latin typeface="Calibri"/>
            <a:ea typeface="+mn-ea"/>
            <a:cs typeface="+mn-cs"/>
          </a:endParaRPr>
        </a:p>
      </dsp:txBody>
      <dsp:txXfrm>
        <a:off x="19678" y="2110433"/>
        <a:ext cx="912765" cy="621663"/>
      </dsp:txXfrm>
    </dsp:sp>
    <dsp:sp modelId="{A1A2F8FC-D9DD-4FC7-851F-F30D3CAB0A31}">
      <dsp:nvSpPr>
        <dsp:cNvPr id="0" name=""/>
        <dsp:cNvSpPr/>
      </dsp:nvSpPr>
      <dsp:spPr>
        <a:xfrm>
          <a:off x="3188075" y="0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3750088"/>
              <a:satOff val="-5627"/>
              <a:lumOff val="-915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>
              <a:latin typeface="Calibri"/>
              <a:ea typeface="+mn-ea"/>
              <a:cs typeface="Arial"/>
            </a:rPr>
            <a:t>تخطيط</a:t>
          </a:r>
          <a:endParaRPr lang="en-US" sz="1900" kern="1200">
            <a:latin typeface="Calibri"/>
            <a:ea typeface="+mn-ea"/>
            <a:cs typeface="+mn-cs"/>
          </a:endParaRPr>
        </a:p>
      </dsp:txBody>
      <dsp:txXfrm>
        <a:off x="3615179" y="19341"/>
        <a:ext cx="912765" cy="621663"/>
      </dsp:txXfrm>
    </dsp:sp>
    <dsp:sp modelId="{B4AD376E-CE48-4EA5-B338-1BE0982660AE}">
      <dsp:nvSpPr>
        <dsp:cNvPr id="0" name=""/>
        <dsp:cNvSpPr/>
      </dsp:nvSpPr>
      <dsp:spPr>
        <a:xfrm>
          <a:off x="78804" y="0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>
              <a:latin typeface="Calibri"/>
              <a:ea typeface="+mn-ea"/>
              <a:cs typeface="Arial"/>
            </a:rPr>
            <a:t>تنظيم</a:t>
          </a:r>
          <a:endParaRPr lang="en-US" sz="1900" kern="1200">
            <a:latin typeface="Calibri"/>
            <a:ea typeface="+mn-ea"/>
            <a:cs typeface="+mn-cs"/>
          </a:endParaRPr>
        </a:p>
      </dsp:txBody>
      <dsp:txXfrm>
        <a:off x="98145" y="19341"/>
        <a:ext cx="912765" cy="621663"/>
      </dsp:txXfrm>
    </dsp:sp>
    <dsp:sp modelId="{E963DBB3-784D-4929-B659-0B0325239E7C}">
      <dsp:nvSpPr>
        <dsp:cNvPr id="0" name=""/>
        <dsp:cNvSpPr/>
      </dsp:nvSpPr>
      <dsp:spPr>
        <a:xfrm>
          <a:off x="720164" y="-41489"/>
          <a:ext cx="1573576" cy="1412098"/>
        </a:xfrm>
        <a:prstGeom prst="pieWedge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>
              <a:latin typeface="Calibri"/>
              <a:ea typeface="+mn-ea"/>
              <a:cs typeface="Arial"/>
            </a:rPr>
            <a:t>     معدات </a:t>
          </a:r>
        </a:p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>
              <a:latin typeface="Calibri"/>
              <a:ea typeface="+mn-ea"/>
              <a:cs typeface="Arial"/>
            </a:rPr>
            <a:t> آلآت</a:t>
          </a:r>
          <a:endParaRPr lang="en-US" sz="1700" kern="1200">
            <a:latin typeface="Calibri"/>
            <a:ea typeface="+mn-ea"/>
            <a:cs typeface="+mn-cs"/>
          </a:endParaRPr>
        </a:p>
      </dsp:txBody>
      <dsp:txXfrm>
        <a:off x="1181054" y="372105"/>
        <a:ext cx="1112686" cy="998504"/>
      </dsp:txXfrm>
    </dsp:sp>
    <dsp:sp modelId="{1164A39C-795A-446B-8254-A8162CB23474}">
      <dsp:nvSpPr>
        <dsp:cNvPr id="0" name=""/>
        <dsp:cNvSpPr/>
      </dsp:nvSpPr>
      <dsp:spPr>
        <a:xfrm rot="5400000">
          <a:off x="2315906" y="-93898"/>
          <a:ext cx="1433697" cy="1527732"/>
        </a:xfrm>
        <a:prstGeom prst="pieWedge">
          <a:avLst/>
        </a:prstGeom>
        <a:gradFill rotWithShape="0">
          <a:gsLst>
            <a:gs pos="0">
              <a:schemeClr val="accent3">
                <a:hueOff val="3750088"/>
                <a:satOff val="-5627"/>
                <a:lumOff val="-915"/>
                <a:alphaOff val="0"/>
                <a:tint val="50000"/>
                <a:satMod val="300000"/>
              </a:schemeClr>
            </a:gs>
            <a:gs pos="35000">
              <a:schemeClr val="accent3">
                <a:hueOff val="3750088"/>
                <a:satOff val="-5627"/>
                <a:lumOff val="-915"/>
                <a:alphaOff val="0"/>
                <a:tint val="37000"/>
                <a:satMod val="300000"/>
              </a:schemeClr>
            </a:gs>
            <a:gs pos="100000">
              <a:schemeClr val="accent3">
                <a:hueOff val="3750088"/>
                <a:satOff val="-5627"/>
                <a:lumOff val="-915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3792" tIns="113792" rIns="113792" bIns="113792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latin typeface="Calibri"/>
              <a:ea typeface="+mn-ea"/>
              <a:cs typeface="Arial"/>
            </a:rPr>
            <a:t>أفراد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latin typeface="Calibri"/>
              <a:ea typeface="+mn-ea"/>
              <a:cs typeface="Arial"/>
            </a:rPr>
            <a:t>وطرق عمل</a:t>
          </a:r>
          <a:endParaRPr lang="en-US" sz="1600" kern="1200">
            <a:latin typeface="Calibri"/>
            <a:ea typeface="+mn-ea"/>
            <a:cs typeface="+mn-cs"/>
          </a:endParaRPr>
        </a:p>
      </dsp:txBody>
      <dsp:txXfrm rot="-5400000">
        <a:off x="2268889" y="373039"/>
        <a:ext cx="1080270" cy="1013777"/>
      </dsp:txXfrm>
    </dsp:sp>
    <dsp:sp modelId="{FA4A4F8C-ED90-4F1B-B098-C6776179F70A}">
      <dsp:nvSpPr>
        <dsp:cNvPr id="0" name=""/>
        <dsp:cNvSpPr/>
      </dsp:nvSpPr>
      <dsp:spPr>
        <a:xfrm rot="10800000">
          <a:off x="2288463" y="1408713"/>
          <a:ext cx="1488584" cy="1191372"/>
        </a:xfrm>
        <a:prstGeom prst="pieWedge">
          <a:avLst/>
        </a:prstGeom>
        <a:gradFill rotWithShape="0">
          <a:gsLst>
            <a:gs pos="0">
              <a:schemeClr val="accent3">
                <a:hueOff val="7500176"/>
                <a:satOff val="-11253"/>
                <a:lumOff val="-1830"/>
                <a:alphaOff val="0"/>
                <a:tint val="50000"/>
                <a:satMod val="300000"/>
              </a:schemeClr>
            </a:gs>
            <a:gs pos="35000">
              <a:schemeClr val="accent3">
                <a:hueOff val="7500176"/>
                <a:satOff val="-11253"/>
                <a:lumOff val="-1830"/>
                <a:alphaOff val="0"/>
                <a:tint val="37000"/>
                <a:satMod val="300000"/>
              </a:schemeClr>
            </a:gs>
            <a:gs pos="100000">
              <a:schemeClr val="accent3">
                <a:hueOff val="7500176"/>
                <a:satOff val="-11253"/>
                <a:lumOff val="-183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3792" tIns="113792" rIns="113792" bIns="113792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latin typeface="Calibri"/>
              <a:ea typeface="+mn-ea"/>
              <a:cs typeface="Arial"/>
            </a:rPr>
            <a:t>أموال</a:t>
          </a:r>
          <a:endParaRPr lang="en-US" sz="1600" kern="1200">
            <a:latin typeface="Calibri"/>
            <a:ea typeface="+mn-ea"/>
            <a:cs typeface="+mn-cs"/>
          </a:endParaRPr>
        </a:p>
      </dsp:txBody>
      <dsp:txXfrm rot="10800000">
        <a:off x="2288463" y="1408713"/>
        <a:ext cx="1052588" cy="842427"/>
      </dsp:txXfrm>
    </dsp:sp>
    <dsp:sp modelId="{727D0D83-B280-4F80-BDDA-4C6F8F22C05B}">
      <dsp:nvSpPr>
        <dsp:cNvPr id="0" name=""/>
        <dsp:cNvSpPr/>
      </dsp:nvSpPr>
      <dsp:spPr>
        <a:xfrm rot="16200000">
          <a:off x="930317" y="1216384"/>
          <a:ext cx="1191372" cy="1588778"/>
        </a:xfrm>
        <a:prstGeom prst="pieWedge">
          <a:avLst/>
        </a:prstGeom>
        <a:gradFill rotWithShape="0">
          <a:gsLst>
            <a:gs pos="0">
              <a:schemeClr val="accent3">
                <a:hueOff val="11250264"/>
                <a:satOff val="-16880"/>
                <a:lumOff val="-2745"/>
                <a:alphaOff val="0"/>
                <a:tint val="50000"/>
                <a:satMod val="300000"/>
              </a:schemeClr>
            </a:gs>
            <a:gs pos="35000">
              <a:schemeClr val="accent3">
                <a:hueOff val="11250264"/>
                <a:satOff val="-16880"/>
                <a:lumOff val="-2745"/>
                <a:alphaOff val="0"/>
                <a:tint val="37000"/>
                <a:satMod val="300000"/>
              </a:schemeClr>
            </a:gs>
            <a:gs pos="100000">
              <a:schemeClr val="accent3">
                <a:hueOff val="11250264"/>
                <a:satOff val="-16880"/>
                <a:lumOff val="-2745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3792" tIns="113792" rIns="113792" bIns="113792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latin typeface="Calibri"/>
              <a:ea typeface="+mn-ea"/>
              <a:cs typeface="Arial"/>
            </a:rPr>
            <a:t>مواد</a:t>
          </a:r>
          <a:endParaRPr lang="en-US" sz="1600" kern="1200">
            <a:latin typeface="Calibri"/>
            <a:ea typeface="+mn-ea"/>
            <a:cs typeface="+mn-cs"/>
          </a:endParaRPr>
        </a:p>
      </dsp:txBody>
      <dsp:txXfrm rot="5400000">
        <a:off x="1196957" y="1415086"/>
        <a:ext cx="1123436" cy="842427"/>
      </dsp:txXfrm>
    </dsp:sp>
    <dsp:sp modelId="{9D6FECEB-C3C6-48AE-9014-5EE1272626FB}">
      <dsp:nvSpPr>
        <dsp:cNvPr id="0" name=""/>
        <dsp:cNvSpPr/>
      </dsp:nvSpPr>
      <dsp:spPr>
        <a:xfrm>
          <a:off x="2067973" y="1128089"/>
          <a:ext cx="411339" cy="357686"/>
        </a:xfrm>
        <a:prstGeom prst="circularArrow">
          <a:avLst/>
        </a:prstGeom>
        <a:gradFill rotWithShape="0">
          <a:gsLst>
            <a:gs pos="0">
              <a:schemeClr val="accent3">
                <a:tint val="4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tint val="4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tint val="4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/>
      </dsp:style>
    </dsp:sp>
    <dsp:sp modelId="{7FEC1303-2DE0-4F44-BBE9-2785BE09A74F}">
      <dsp:nvSpPr>
        <dsp:cNvPr id="0" name=""/>
        <dsp:cNvSpPr/>
      </dsp:nvSpPr>
      <dsp:spPr>
        <a:xfrm rot="10800000">
          <a:off x="2067973" y="1265661"/>
          <a:ext cx="411339" cy="357686"/>
        </a:xfrm>
        <a:prstGeom prst="circularArrow">
          <a:avLst/>
        </a:prstGeom>
        <a:gradFill rotWithShape="0">
          <a:gsLst>
            <a:gs pos="0">
              <a:schemeClr val="accent3">
                <a:tint val="4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tint val="4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tint val="4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/>
      </dsp:style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ycle4#1">
  <dgm:title val=""/>
  <dgm:desc val=""/>
  <dgm:catLst>
    <dgm:cat type="relationship" pri="26000"/>
    <dgm:cat type="cycle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81</Words>
  <Characters>6168</Characters>
  <CharactersWithSpaces>72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1:00Z</dcterms:created>
  <dc:creator>LENOVO</dc:creator>
  <dc:description/>
  <dc:language>en-US</dc:language>
  <cp:lastModifiedBy>just.anjle.09@hotmail.com</cp:lastModifiedBy>
  <dcterms:modified xsi:type="dcterms:W3CDTF">2016-03-2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