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اسئلة الارشاد للفصل الدراسي الآول لعام </w:t>
      </w:r>
      <w:r>
        <w:rPr>
          <w:b/>
          <w:bCs/>
          <w:sz w:val="48"/>
          <w:szCs w:val="48"/>
          <w:highlight w:val="yellow"/>
          <w:u w:val="single"/>
        </w:rPr>
        <w:t>1437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حدة عمل المرشد الاجتماعي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او الاسرة او كلاهما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مل المرشد الاجتماعي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مل مع المشكلات كما يعمل في اطار نمائي ووقائ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ستخدم المرشد الاجتماعي دراسة الحالة مع العملاء للوقوف على الجوانب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ة للعميل والاقتصادية  والاجتماعية والاسرية المؤثرة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ساعدة الفرد على مواجهة المشكلات التي تعوقه عن اداء ادواره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داف الارشاد الاجتماع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حداث تعديل جذري في شخصية العميل والظروف البيئة المحيطة يعتبر من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ي يصعب تحقيق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ذا اضطر المرشد الى تجميد الموقف لعدم استطاعته التعامل مع شخصية العميل او بيئته فان التجميد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قت او نهائ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اشياء التي استفادها الارشاد الاجتماعي من علم الاجتماع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دور وطبيعة الدور الاجتماع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نظرية سيكولوجية الانا فان قياس الحالة الانفعالية تدل على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ساس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نظرية سيكولوجية الانا فان المشكلة الفردية نتاج للتفاعل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وبيئت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 الذاتي ينصب على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خصية العميل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قوم نظرية الاتجاه السلوكي على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واب والعقاب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افتراضات التي يقوم عليها الاتجاه السلوكي ان المشكلة سلوك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وافق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قوم العلاج السلوكي على اسس منها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ز على وحدات سلوكية صغيرة للعلاج المباشر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اتجاه السلوكي ما يكتسبه الفرد خلال نموه ويؤثر في توجيه سلوكه يسمى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افع ثانو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اتجاه السلوكي تنقسم المدعمات الى اولية غير شرطية و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وية شرط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نظرية الدور حاجات الفرد و دوافعه الشعورية واللاشعورية  من العوامل التي يتشكل بها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ط السلوك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ورات الاخرين عما يجب عليه السلوك شاغل الدور في اطار مكانة التي يشغلها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 المتوقع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علاج العقلاني الانفعالي اذا كان التفكير او السلوك يساعدنا على حماية انفسنا نحكم عليه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لان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علاج العقلاني الانفعالي التصرف والتفكير بطريقة لا عقلانية تسمى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اب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ة من الاجزاء المختلفة التي تهدف الى ترابط الاجزاء مع بعضها ويسمح بالتاثير المتبادل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وابط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ساعدة الطلاب في حل مشاكلهم واشباع حاجاتهم واستغلال الفرص المتاحة لهم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 الارشاد الاجتماعي في المدارس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مراحل تطور الارشاد الاجتماعي غلب على المرحلة الاولى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بع التجريب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تدخل المهني التحديد الدقيق لنوعية مشكلات الشباب وابعادها يطلق عليها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ر المشكل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ركيز الشخص على احدى سلبيات في موقف وترك اثاره الايجابية نطلق عليه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هويل او التهوين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نموذج الادراكي المعرفي تسجيل العميل افكاره المصاحبة للموقف التي يواجهها يسمى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ابعة ذات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نموذج الادراكي المعرفي المظاهر الفسيولوجية التي تصاحب الضغوط التي يواجهها العميل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جابة النفس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لجأ الاخصائي الى اساليب التعديل السلوكي اذا كان الهدف من تدخله المهني هو تعليم العميل نمط سلوكي جديد او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يل نمط سلوكي قائم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ليم وتدريب العميل على كيفية التعامل مع بعض المواقف التعامل الخاصة مع الاخرين والتي يشعر بأنه غير معد لها يسمى اسلوب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 الموقف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طار النظري للعلاج الاسري يعتمد الى حد كبير على معطيات نظريتي النسق العامة و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؟؟؟ الاجابة غير موجودة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تميز الجلسات الأسرية بأنها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يح للمرشد أن يرى الأسرة كأفراد أكثر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لإرشاد والتوجيه غايات ابرزها مساعدة الفرد على التكيف مع بيئته و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فس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 الخدمات التي تهدف الى مساعدة الفرد على أن يفهم نفسه ومشاكله ويستغل إمكاناته هي؟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 والارش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يقوم بالتوجيه والارشاد من المعلمين في بعض المدراس يفتقدون الى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وع من التوجيه يهدف الى التوافق المدرسي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 التربو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عمل المرشد ادعاؤه بعلم ومعرفة كل شئ يعد من الأمور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ار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فراط في التفاؤل والتسرع لقطف العملية الارشادية من الأمور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ير المستحسن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ستخدم الارشاد للاسوياء بينما العلاج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عاجزين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مظاهر المقاومة اللاواعية للارشاد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م ببطء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د ارشاد الاطفال وتوجيههم ينصح المربون الحياة المنزلية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كون فيها معارضات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ر والمنع في عملية الارشاد من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خطاء الواجب تجنبها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غيير في استخدام مفهوم العلاج واستبداله بمفهوم التدخل المهني من اسباب ظهور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شاد الاجتماع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موذج الطبي وجد بعض الاخصائيين الاجتماعيين مؤخرا أنه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ستغني عنه الخدمة الاجتماع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ة الارشاد تنصب على الفرد الا انها تحاول التأثير على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يطين ب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د الارشاد 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علما مستلا بذات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رشاد من التخصصات التطبيبقية وينتمي الى تخصصات مهن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عد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جيه النفسي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بق الارشاد ويمهد ل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لي التوجيه النفسي ويعتبر الواجهة الختامية لبرنامج التوجيه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شاد النفس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ة تعليم وتعلم نفسي واجتماعي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شاد النفس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اسس التي يقوم عليها الارشاد التربوي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دأ الفروق الفرد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أثير الأيجابي في شخصية العميل والظروف لتحقيق أفضل أداء لوظيفته الاجتماعي؟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شاد الاجتماع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نوف بنت سعود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4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060f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060f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60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7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60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60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60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614</Words>
  <Characters>3505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6:00Z</dcterms:created>
  <dc:creator>Toshiba</dc:creator>
  <dc:description/>
  <dc:language>en-US</dc:language>
  <cp:lastModifiedBy>Toshiba</cp:lastModifiedBy>
  <dcterms:modified xsi:type="dcterms:W3CDTF">2016-03-21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