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حاد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سيق والتسجي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 القيام بعملية 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سيق في مجال الإدار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التنسيق في مجال الإدار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 تحقيق التنسيق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سيق على المستوى الإقليمي والقوم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 التسجي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تسجي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تسجي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تسجيل العملية المهن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وط عملية التسجي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لتسجيل محاضر الاجتماع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الإداري وتوقعاته قبل الاجتماع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داث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ويتضم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وانب تقدير المن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نسيق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تنسي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نسيق هو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إيجاد الانسجام والترابط بين أوجه النشاط المختلفة عند توجيهها نحو تنفيذ الأهداف الموضوع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ظرف يجب إن يتوافر في جميع مراحل العمل الإداري 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شروط القيام بعملية التنسيق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هناك اتساق وتعاون وتوازن بين برامج العمل وسياساته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هناك وسائل اتصال سليم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سيق في مجال الإدار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أهداف التنسيق في مجال الإدار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ع ازدواج وتضارب العمل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اختصاصات الوظائف وتكامل اختصاصات وحدات التنظيم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ق روح التماسك والتضامن والتعاون بين العاملين في سبيل تنسيق أنشطتهم </w:t>
      </w:r>
    </w:p>
    <w:p>
      <w:pPr>
        <w:pStyle w:val="ListParagraph"/>
        <w:numPr>
          <w:ilvl w:val="0"/>
          <w:numId w:val="13"/>
        </w:numPr>
        <w:rPr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وسائل تحقيق التنسيق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ختصاصات ومسئوليات كل الوظائف تحديداً تفصيلياً مع تحديد علاقتها بالوظائف 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ختصاصات كل وحدات التنظيم وربطها بكل اختصاصات الوحدات الأخرى مع تحديد العمليات الإجرائية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 هذا التحديد فإننا كثير ما نصادف صعوبة في تحديد المسئولية نحو ظاهرة معينة تشترك في مسئولياتها أكثر من وظي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تنسيق على المستوى الإقليمي والقومي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سيق بين أنشطة الجمعيات والمؤسس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ه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جالات مختلفة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سيق بين الجمعيات والهيئات الأهلية والحكومية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سجل تبادل المعلومات من وسائل التنسيق والتنظيم في المؤسسات الاجتماعية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مؤسسات قومية عديدة في المجتمعات المختلفة تقوم بعملية التنسي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سجي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الموظف الإداري بتسجيل المعلومات والخبرات 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قي المسئول الإداري معلوماته إما من الذاكرة أو من السجلات التي تحتويها المؤسسة أو منظمات أخرى لها علاقة بطبيعة العمل والأغراض التي تقوم ب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ظرا لقيام الإداري بأعمال متعددة فمن الشائع اقتصار التسجيل على المذكرات والمراسلات ومحاضر الاجتماعات والجلسات المهم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0"/>
        <w:ind w:left="8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تسجيل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يعني 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ة الحقائق والمعلومات كما هي  بأمانة بقصد الاحتفاظ 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جوء إليها في حالة الحاجة إليها في المستقبل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اقترنت المعلومات بغرض موضوع 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إبداء الرأي في مشكل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غير ذلك 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نواع التسجيل</w:t>
      </w:r>
    </w:p>
    <w:p>
      <w:pPr>
        <w:pStyle w:val="ListParagraph"/>
        <w:numPr>
          <w:ilvl w:val="0"/>
          <w:numId w:val="10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كن التمييز بين نوعين من التسجيل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سجيل الإداري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تسجيل محاضر الجلسات والتقارير الدورية وتقارير المتابعة والميزانية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سجيل العمليات المهنية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ختص بالتفاعلات والاتجاهات بين مختلف المبادئ المهنية والمؤسسات الداخلة في إطار مجالات الرعاية الاجتماعية ويدخل التسجيل في صميم عمل الشخص المه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ناصر تسجيل العملية المهن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جيل العلاقات بين الأفراد والجماعات لأنها تنعكس على مشاركتهم في العمل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عل بين أعضاء الجماعة وداخل الجماعات المختلفة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 الأخصائي لأدواره وخاصة في عمليات الدراسة والتشخيص وتقديم المساعدة</w:t>
      </w:r>
    </w:p>
    <w:p>
      <w:pPr>
        <w:pStyle w:val="ListParagraph"/>
        <w:numPr>
          <w:ilvl w:val="0"/>
          <w:numId w:val="10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ويذهب </w:t>
      </w:r>
      <w:r>
        <w:rPr>
          <w:color w:val="FF00FF"/>
          <w:sz w:val="28"/>
          <w:sz w:val="28"/>
          <w:szCs w:val="28"/>
          <w:rtl w:val="true"/>
        </w:rPr>
        <w:t>تريكر</w:t>
      </w:r>
      <w:r>
        <w:rPr>
          <w:color w:val="00B0F0"/>
          <w:sz w:val="28"/>
          <w:sz w:val="28"/>
          <w:szCs w:val="28"/>
          <w:rtl w:val="true"/>
        </w:rPr>
        <w:t xml:space="preserve"> إلى أن الأخصائي يجب أن يهتم بالإجابة على الأسئلة التالية 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هم أعضاء الجماعة ؟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 هي الأعمال التي يوأدونها ؟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ي الطرق التي يسلكونها في القيام بالأعمال؟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شروط عملية التسجيل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يميز القائم بعملية التسجيل بين الأحداث ويختار منها ما يستحق التسجيل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الأحداث في شكل منظم حتى يسهل بعد ذلك تحليلها وتفسيرها واستخلاص النتائج منها تمهيداً لاستخدامها في العمل وفي محاضر الجلسات التالية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موذج لتسجيل محاضر الاجتماعات</w:t>
      </w:r>
    </w:p>
    <w:p>
      <w:pPr>
        <w:pStyle w:val="ListParagraph"/>
        <w:numPr>
          <w:ilvl w:val="0"/>
          <w:numId w:val="22"/>
        </w:numPr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ج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جماعة                  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ض من الاجتماع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وموعد الاجتماع      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ماء الأعضاء الحاضرون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ماء الأعضاء المتخلفون  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دعوة للاجتماع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هداف الإداري وتوقعاته قبل الاجتما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اجتماع من وجهة نظر الإداري 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عات الإداري لنتائج الاجتماع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قبل الاجتماع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ذكر أي أحداث ذات بال وقعت قبل 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 بذكر أي أحداث وقعت منذ دخول أول عضو قبل افتتاح  الجلسة</w:t>
      </w:r>
    </w:p>
    <w:p>
      <w:pPr>
        <w:pStyle w:val="ListParagraph"/>
        <w:numPr>
          <w:ilvl w:val="0"/>
          <w:numId w:val="26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ثناء الاجتماع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رد أي وقائع حدثت داخل 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قال ماذا لم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شرح طبيعة المناقشات التي دارت في الأعمال والخطط المستقبلية </w:t>
      </w:r>
    </w:p>
    <w:p>
      <w:pPr>
        <w:pStyle w:val="ListParagraph"/>
        <w:numPr>
          <w:ilvl w:val="0"/>
          <w:numId w:val="27"/>
        </w:numPr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حلي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تضم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فسير النتائج 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عوامل التي أدت إلى الوصول إلى تلك النتائج ؟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قيادة و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ي الجماعة وقدرة الجماعة على معالجة المشكلات التي تواجهها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 نمط التفاعل الذي ظهر أثناء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هداف المه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 أي مدى تحققت الأهداف المهنية للأخصائي من خلال الاجتما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لى أي حد قام بالدور الذي توقع أن يقوم به وك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ذ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عوقات التي قابل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جوانب تقدير المنظم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ر المنظم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أعضاء الذين تخدمهم المنظم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نوع العضو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ضاء فقط بصفتهم الوظيفي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ثلين عن هيئات ومنظمات أخرى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ثلين عن أفراد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ة عضوية  مجلس الإدار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عمل  الأعض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وي ومهار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ية المؤسس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الحكومة – التبرع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اهما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ية العمل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الحضر –الريف – من كلا هما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ذي يقوم باتخاذ القر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 الاجتماعات المفتوحة – اجتماعات الأعضاء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عية المنظ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هل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ومية  – جزء من منظمة حكومية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ظفون الذين يقدمون الخد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ول الوقت – جزء من الوقت – متطوعو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يفة العلمية وخبرات الموظفين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أجور العاملي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هة الممولة للمؤسسة – الحكومة – التبرع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ع ومكان المنظم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سكان المنطقة التي تخدمها المنظم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م المنتفعون من خدمات المنظم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اقتصادي للمستفيد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قل من الحد الأدنى لمستوى المعيشة – مساو للمستوى الأدنى  لمستوى المعيش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وق مستوى الفقر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طة المؤسسة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ضع المؤسسة خطط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95314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37136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5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" w:cs="Arial" w:asciiTheme="minorHAnsi" w:cstheme="minorBidi" w:eastAsiaTheme="minorEastAsia" w:hAnsiTheme="minorHAnsi"/>
        <w:lang w:val="en-US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432" w:hanging="5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08e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b3e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67</Words>
  <Characters>4373</Characters>
  <CharactersWithSpaces>51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2-03T08:11:00Z</cp:lastPrinted>
  <dcterms:modified xsi:type="dcterms:W3CDTF">2011-12-03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