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سم الثا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اوراق التجا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ولا – تعريف الاوراق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خصائص الاوراق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ضمن الورقة التجارية حقا موضوعه مبلغا من النق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وراق التجارية قابلة للتداول بالطرق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حقاق الورقة التجارية في وقت قص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بول العرف للصك بوصفه ورقة ت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نواع الاوراق التج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مبيال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ند لأم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يك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صل الاو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نشاء الشيك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بحث ال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شروط الموضوعية لإنشاء الش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بحث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شروط الشكلية لإنشاء الش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مة شيك مكتوبة على متن الصك وباللغة التي كتب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ر بدفع مبلغ من النقود غير معلق على شر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البنك المسحوب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كان الوفاء بال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اريخ اصدار ال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ادس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كان اصدار ال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المستف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م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قيع الساح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بحث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جزاء تخلف أو صورية أحد البيانات الالزامية في الش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رصيد الشيك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بحث ال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شروط الواجب توافرها في الرصي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يكون الرصيد مبلغ من النق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يكون الرصيد قائما عند سحب ال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يكون الرصيد جائز التصرف 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يكون الرصيد على الاقل مساويا لقيمة الش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بحث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احكام الخاصة بالرصي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لتزم بتقديم الرصيد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ثبات وجود الرصيد لدى المسحوب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لكية حامل الشيك للرص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بحث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جزاءات المترتبة على انعدام الرصي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جزاء المد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جزاء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جريمة اصدار شيك بدون رص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صدار الشي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عدام الرص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صد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f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A3AC1-7159-476C-92D1-48810B402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5:00Z</dcterms:created>
  <dc:creator>DELL</dc:creator>
  <dc:description/>
  <dc:language>en-US</dc:language>
  <cp:lastModifiedBy>DELL</cp:lastModifiedBy>
  <cp:lastPrinted>2016-03-22T06:26:00Z</cp:lastPrinted>
  <dcterms:modified xsi:type="dcterms:W3CDTF">2016-03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