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لم اجتماع طب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حاض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كونات المؤسسة الصح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تلقي الخدمات الصح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أقسام الداخلية وإمكانياتها الخدم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المقدم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الخارجية بكثيرة المترددين عليها وعلى خدماتها المركز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به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دمات المقدم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خدمات العلا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ووقائ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خدمات الصح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متاز العياد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كثيرة المترددين عليها وعلى خدمات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 ....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داخلي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_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لخارجية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داخل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ارجي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حدود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خارجية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>_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مركز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تمل الأقسام الداخلية على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جهيزات ومعدات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سائل حديثة للتشخيص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تعقيم وحفظ الأدوية و أجهزة التنفس الصناع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العبارات صحيح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الوقائ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راكز الصحية تقدم خدمات صحية ثانوية ترتكز على الرعاية عام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مراكز الصحية تقدم خدمات صحية أولية  ترتكز على الرعاية الخاص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مراكز الصحية تقدم خدمات صحية أولية ترتكز على الرعاية الوقائية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م المراكز الصحية الخدمات الصحية والعلاج لكثير من الأم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شرف على رعاية الام والطفل والصحة المدرسية وغير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قصو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خدمات الوقائ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الخار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خدمات العلا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الخدمات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هو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هو الشخص الذي يلجأ اليه الطبيب لكي يساعد في علاج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هو الشخص الذي لا يحتاج لي مساعد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هو الشخص الذي يلجأ اليه المريض لكي يساعد في علاج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لمسائل التي تهتم الهيئات العلمية والطبية والسياسية في كل المجتمعات  ه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إعداد ا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إعداد المسئول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إعداد المجتمع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إعداد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دور محدد مهنيا لم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أمور الشخص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المجتمع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ن العلاقات بين الأطباء والمرضى تتركز حول  صحة المرض فقط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لان العلاقات بين الأطباء والمرضى تتركز حول صحة المرضى و مشاكلهم الصحية  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صح أو خط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دور الطبيب الايديولوجية  المرتبطة بمهنة الطب ترى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ن تحقيق مصلحة الطبيب اهم من تحقيق مصلحة المريض 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) .. 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ظر علماء الاجتماع الى النظام الطب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على أنه نظام من العلاقات الاجتماعية ، فالمرض ظاهرة اجتماعية وليس فقط حالة بيولوج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وعملية التشخيص والعلاج – التي تعتبر المهمة الأساسية للطبيب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تضمن عدة جوانب أعمق مما تتضمنه النظرية العلمية للمر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للمريض دور اجتماعي وكذلك للطبيب دور اجتماعي ، ويحدد المجتمع لشاغل كل دور من هذه الأدوار مجموعة من الحقوق والواجبات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المهمة الأساسية للطبيب ه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تشخيص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علاج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ش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ديه الكثير من المهارات والخبرات التي تفيد في علاج الأمراض المختلف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عمل على تحقيق مصلحة المريض والمجتمع أكثر مما يعمل على تحقيق مصالح خاصة                       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عليه أن يكون موضوعيا ؛ أي لا يحكم على سلوك المريض بناء على اتجاهات خاصة به ، ولا يتورط  عاطفيا مع المرضى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عليه أن يلتزم بقواعد وقرارات ممارسة مهنة الطب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وق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ُمنح الطبيب قدر أكبر من السلطة في عمل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تحلى الطبيب بقدر من القوة والنفوذ في علاقت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ع ا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 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ق الطبيب أن يفحص جسم المريض ويستجوب المريض عن خصوصياته الجسمية والمعنوية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دور ا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حقوق ا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ُمنح الطبيب قدر أكبر من السلطة في عمل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من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دور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حقوق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ور المري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يجب على المريض أن يرغب في الشفاء بأسرع وقت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وعليه أن يبحث عن علاج طبي لمرضه وأن يتعاون مع ا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من حقه أن يسمح له بالتخلي عن بعض مسؤولياته كالعمل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بعض الوقت </w:t>
      </w: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50505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عوامل المؤثرة على دور الطبي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تغير نوعية الأمراض السائدة في المجتمع مما يستدعي معرفتها وكيفية التعامل معه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إن تغير نوعية الأمراض السائدة في المجتمعات الحديثة صاحبه تغير في النظرة ال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أصبح من الواضح أن العوامل البيئية والضغوط الاجتماعية والنفسية هى أهم العوامل المسببة للأمراض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من اهم العوامل المسببة اللامراض العصر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بيئ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ضغوط الاجتماع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ضغوط النفسي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الأمراض لان قابله للحصر والتوصيف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صح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جاه الحديث في الطب يطلق عليه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رعاية المجتمع ل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رعاية الوقائية ل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الرعاية الشاملة للطبيب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الرعاية الشاملة للمريض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ظاهر هذا التغير في أدوار  المرضى  والاطباء انتشار ظاهرة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أزمة الثقافة في مجال الطب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أزمة العقل والوعي في مجال الطب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أزمة ثقه في مجال الطب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 xml:space="preserve">لا يوجد  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واجه الطبيب عند ممارسة دورة بعض الصراعات هي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حاجة الطبيب إلى موازنة مصالح المريض في أي فترة من الوقت مع مصلحة نفس المريض في المستقبل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اهتمام الطبيب بمصالح المريض في مقابل اهتمام الطبيب بأسرته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rtl w:val="true"/>
        </w:rPr>
        <w:t>في حالة تعدد المرضى قد لا تكون الوسائل المتاحة لرعايتهم كافية لآشباع حاجاتهم جميعا ، وهنا يتعين على الطبيب أن يفاضل بين المرضى بموضوعية دون تحيز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505050" w:themeColor="text1" w:themeShade="80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50505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505050" w:themeColor="text1" w:themeShade="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  <w:t>RoOo  Zan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2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2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12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210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55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2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12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A0A0A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8:00Z</dcterms:created>
  <dc:creator>Ad</dc:creator>
  <dc:description/>
  <dc:language>en-US</dc:language>
  <cp:lastModifiedBy>Ad</cp:lastModifiedBy>
  <dcterms:modified xsi:type="dcterms:W3CDTF">2011-12-03T2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