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5.xml" ContentType="application/vnd.openxmlformats-officedocument.drawingml.diagramData+xml"/>
  <Override PartName="/word/diagrams/layout35.xml" ContentType="application/vnd.openxmlformats-officedocument.drawingml.diagramLayout+xml"/>
  <Override PartName="/word/diagrams/colors64.xml" ContentType="application/vnd.openxmlformats-officedocument.drawingml.diagramColors+xml"/>
  <Override PartName="/word/diagrams/drawing64.xml" ContentType="application/vnd.ms-office.drawingml.diagramDrawing+xml"/>
  <Override PartName="/word/diagrams/quickStyle35.xml" ContentType="application/vnd.openxmlformats-officedocument.drawingml.diagramStyle+xml"/>
  <Override PartName="/word/diagrams/colors35.xml" ContentType="application/vnd.openxmlformats-officedocument.drawingml.diagramColors+xml"/>
  <Override PartName="/word/diagrams/drawing35.xml" ContentType="application/vnd.ms-office.drawingml.diagramDrawing+xml"/>
  <Override PartName="/word/diagrams/data64.xml" ContentType="application/vnd.openxmlformats-officedocument.drawingml.diagramData+xml"/>
  <Override PartName="/word/diagrams/layout64.xml" ContentType="application/vnd.openxmlformats-officedocument.drawingml.diagramLayout+xml"/>
  <Override PartName="/word/diagrams/quickStyle64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color w:val="000000" w:themeColor="text1"/>
          <w:sz w:val="26"/>
          <w:sz w:val="26"/>
          <w:szCs w:val="26"/>
          <w:u w:val="single"/>
          <w:rtl w:val="true"/>
        </w:rPr>
        <w:t>ا لمحاضرة الحادي عشر</w:t>
      </w:r>
      <w:bookmarkStart w:id="0" w:name="_GoBack"/>
      <w:bookmarkEnd w:id="0"/>
      <w:r>
        <w:rPr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ن مبدعا وحول افكارك إلى مشرو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فهوم الإبد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ناك مدخلان لتعريف الإبد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دخل الأو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رى أن الإبداع على إنه عملية فكرية ذ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George Knelle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إبداع هو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عادة ترتيب ما تعرفه و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تعرفه بهدف الوصول إلى ما 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عرفه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القاموس الإنجليز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شاط إنساني يقدم أفكار أو معارف أصلية بشكل متكرر من خلال مجموعة من البيانات لتقديم نتائج متفردة ”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uniqu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دخ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إبداع هو تحقيق إنتاج جديد وذو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روشكا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إبداع هو النشاط أو العملية التي تقود إلى إنتاج يتصف بالجودة والأصالة والقيمة من اجل المج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المنشئ أو المُحد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ذي لم يسبقه أ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مات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رى علماء النفس أن المبدع هو الذي يملك مجموعة من السمات أو القدرات التي يظهر تأثيرها في سلو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تشعب هذه السمات بحيث يظهر العديد منها على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صفات الشخص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طريقة التفك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عامل مع الأشياء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الصفات الشخصية أو السلوكية يتفاوت مداها من شخص لأخر أسلوب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بداع مهارة يمكن تحفيزها لدى الشباب بوسائل وأساليب مختلف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300E3FD6">
                <wp:simplePos x="0" y="0"/>
                <wp:positionH relativeFrom="column">
                  <wp:posOffset>2209800</wp:posOffset>
                </wp:positionH>
                <wp:positionV relativeFrom="paragraph">
                  <wp:posOffset>92710</wp:posOffset>
                </wp:positionV>
                <wp:extent cx="2000250" cy="904875"/>
                <wp:effectExtent l="8255" t="8890" r="8255" b="762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05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رسة الإبداع واقعيا مبنى ع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ين رئيسي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74pt;margin-top:7.3pt;width:157.45pt;height:71.2pt;mso-wrap-style:square;v-text-anchor:middle" wp14:anchorId="300E3FD6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ممارسة الإبداع واقعيا مبنى عل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مصدرين رئيس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6D0D623A">
                <wp:simplePos x="0" y="0"/>
                <wp:positionH relativeFrom="column">
                  <wp:posOffset>3343275</wp:posOffset>
                </wp:positionH>
                <wp:positionV relativeFrom="paragraph">
                  <wp:posOffset>56515</wp:posOffset>
                </wp:positionV>
                <wp:extent cx="2133600" cy="904875"/>
                <wp:effectExtent l="8255" t="8890" r="8255" b="762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5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صائص العاطفية للفرد متمثلة ف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اسيس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ع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تجاه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263.25pt;margin-top:4.45pt;width:167.95pt;height:71.2pt;mso-wrap-style:square;v-text-anchor:middle" wp14:anchorId="6D0D623A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خصائص العاطفية للفرد متمثلة ف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أحاسيس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مشاعر</w:t>
                      </w:r>
                      <w:r>
                        <w:rPr>
                          <w:rFonts w:cs="Arial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لاتجاه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6515</wp:posOffset>
                </wp:positionV>
                <wp:extent cx="2133600" cy="904875"/>
                <wp:effectExtent l="8255" t="8890" r="8255" b="7620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5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79.5pt;margin-top:4.45pt;width:167.95pt;height:71.2pt;mso-wrap-style:square;v-text-anchor:middle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مات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57150" distB="57150" distL="57150" distR="66675" simplePos="0" locked="0" layoutInCell="0" allowOverlap="1" relativeHeight="10" wp14:anchorId="699035E5">
                <wp:simplePos x="0" y="0"/>
                <wp:positionH relativeFrom="column">
                  <wp:posOffset>4152900</wp:posOffset>
                </wp:positionH>
                <wp:positionV relativeFrom="paragraph">
                  <wp:posOffset>-238125</wp:posOffset>
                </wp:positionV>
                <wp:extent cx="2181225" cy="895350"/>
                <wp:effectExtent l="8890" t="8255" r="7620" b="8255"/>
                <wp:wrapNone/>
                <wp:docPr id="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9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contrasting">
                            <a:rot lat="0" lon="0" rev="7800000"/>
                          </a:lightRig>
                        </a:scene3d>
                        <a:sp3d>
                          <a:bevelT w="139700" h="139700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تجاهات الإبدا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صائص العاط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327pt;margin-top:-18.75pt;width:171.7pt;height:70.45pt;mso-wrap-style:square;v-text-anchor:middle" wp14:anchorId="699035E5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اتجاهات الإبدا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والخصائص العاط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650C059B">
                <wp:simplePos x="0" y="0"/>
                <wp:positionH relativeFrom="column">
                  <wp:posOffset>1314450</wp:posOffset>
                </wp:positionH>
                <wp:positionV relativeFrom="paragraph">
                  <wp:posOffset>-752475</wp:posOffset>
                </wp:positionV>
                <wp:extent cx="2838450" cy="1914525"/>
                <wp:effectExtent l="8255" t="8890" r="8890" b="8255"/>
                <wp:wrapNone/>
                <wp:docPr id="9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914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جع الفرد على حب الاستطلا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تياد المجازفة والمخاطر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عمال الأفكار المعقد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جريب الخ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5" path="l-2147483635,0l-2147483635,-2147483631l-2147483624,-2147483631l-2147483624,-2147483629l-2147483635,-2147483629l-2147483635,-2147483623xe" fillcolor="white" stroked="t" o:allowincell="f" style="position:absolute;margin-left:103.5pt;margin-top:-59.25pt;width:223.45pt;height:150.7pt;mso-wrap-style:square;v-text-anchor:middle" wp14:anchorId="650C059B" type="_x0000_t66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شجع الفرد على حب الاستطلا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وارتياد المجازفة والمخاطر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واستعمال الأفكار المعقد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وتجريب الخ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21783810">
                <wp:simplePos x="0" y="0"/>
                <wp:positionH relativeFrom="column">
                  <wp:posOffset>4152900</wp:posOffset>
                </wp:positionH>
                <wp:positionV relativeFrom="paragraph">
                  <wp:posOffset>1374140</wp:posOffset>
                </wp:positionV>
                <wp:extent cx="2181225" cy="895350"/>
                <wp:effectExtent l="8890" t="8255" r="7620" b="8255"/>
                <wp:wrapNone/>
                <wp:docPr id="11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9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ارات المعر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327pt;margin-top:108.2pt;width:171.7pt;height:70.45pt;mso-wrap-style:square;v-text-anchor:middle" wp14:anchorId="21783810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مهارات المعر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E3C9318">
                <wp:simplePos x="0" y="0"/>
                <wp:positionH relativeFrom="column">
                  <wp:posOffset>1600200</wp:posOffset>
                </wp:positionH>
                <wp:positionV relativeFrom="paragraph">
                  <wp:posOffset>1164590</wp:posOffset>
                </wp:positionV>
                <wp:extent cx="2552700" cy="1323975"/>
                <wp:effectExtent l="8255" t="8890" r="8890" b="8255"/>
                <wp:wrapNone/>
                <wp:docPr id="13" name="سهم إلى اليسا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3240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اعد على توليد الأفكار ومعالجتها والتعامل معه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" path="l-2147483635,0l-2147483635,-2147483631l-2147483624,-2147483631l-2147483624,-2147483629l-2147483635,-2147483629l-2147483635,-2147483623xe" fillcolor="white" stroked="t" o:allowincell="f" style="position:absolute;margin-left:126pt;margin-top:91.7pt;width:200.95pt;height:104.2pt;mso-wrap-style:square;v-text-anchor:middle" wp14:anchorId="7E3C9318" type="_x0000_t66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ساعد على توليد الأفكار ومعالجتها والتعامل معه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52400" distB="180975" distL="152400" distR="171450" simplePos="0" locked="0" layoutInCell="0" allowOverlap="1" relativeHeight="18" wp14:anchorId="7349BF10">
                <wp:simplePos x="0" y="0"/>
                <wp:positionH relativeFrom="margin">
                  <wp:posOffset>809625</wp:posOffset>
                </wp:positionH>
                <wp:positionV relativeFrom="paragraph">
                  <wp:posOffset>302895</wp:posOffset>
                </wp:positionV>
                <wp:extent cx="2952750" cy="1647825"/>
                <wp:effectExtent l="135255" t="135890" r="135890" b="135255"/>
                <wp:wrapNone/>
                <wp:docPr id="15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glow rad="127080">
                            <a:srgbClr val="ffffff"/>
                          </a:glow>
                          <a:outerShdw algn="ctr" blurRad="1270080" dir="21540063" dist="2539826" rotWithShape="0" sx="200000" sy="20000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 معر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63.75pt;margin-top:23.85pt;width:232.45pt;height:129.7pt;mso-wrap-style:square;v-text-anchor:middle;mso-position-horizontal-relative:margin" wp14:anchorId="7349BF10">
                <v:fill o:detectmouseclick="t" type="solid" color2="black"/>
                <v:stroke color="black" weight="158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تفك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مهارات معرف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0" wp14:anchorId="0ABD9EFF">
                <wp:simplePos x="0" y="0"/>
                <wp:positionH relativeFrom="column">
                  <wp:posOffset>2981325</wp:posOffset>
                </wp:positionH>
                <wp:positionV relativeFrom="paragraph">
                  <wp:posOffset>31115</wp:posOffset>
                </wp:positionV>
                <wp:extent cx="3190875" cy="1581150"/>
                <wp:effectExtent l="8890" t="8890" r="8255" b="8255"/>
                <wp:wrapNone/>
                <wp:docPr id="17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اسي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خصائص عاطف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,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تجاه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fillcolor="white" stroked="t" o:allowincell="f" style="position:absolute;margin-left:234.75pt;margin-top:2.45pt;width:251.2pt;height:124.45pt;mso-wrap-style:square;v-text-anchor:middle" wp14:anchorId="0ABD9EFF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احاسيس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خصائص عاطف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,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لاتجاهات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5885C935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552575" cy="1581150"/>
                <wp:effectExtent l="8890" t="8890" r="8255" b="8255"/>
                <wp:wrapNone/>
                <wp:docPr id="19" name="شكل بيضاوي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 الإبدا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2" path="l-2147483648,-2147483643l-2147483628,-2147483627l-2147483648,-2147483643l-2147483626,-2147483625xe" fillcolor="white" stroked="t" o:allowincell="f" style="position:absolute;margin-left:228pt;margin-top:2.45pt;width:122.2pt;height:124.45pt;mso-wrap-style:square;v-text-anchor:middle" wp14:anchorId="5885C935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نشاط الإبداع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رون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حساسية للمشاكل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صال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صلة الاتجا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طل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إنتاج عد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بير من الأفكار في فت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منية محد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واع الطلا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بيرية او اللغ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رابطية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ابط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طلاقة الفكر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سبة توليد كمية من الأفكار في  زمن معين ، أي غزارة الأفكا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تعبيري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قدرة الفرد على بناء اكبر عدد من الجمل ذات المعاني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طلاقة الترابط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ى القدرة على إكمال العلاقات مثل إيجاد المعنى المعاك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القدرة على التفكير في بدائل أخرى متع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ناك نوعان من المرو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عف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لقائ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,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تكيفيه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رونة العف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رة الفرد على إعطاء استجابات متنوعة تنتمي إلى فئة أو مظهر بعي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تكي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تجابة الفرد بحيث يقوم ببعض التغيرات في طريقة الاستعمال أو تغيرات في الاستراتيجية أو في تفسير المهمة بحيث يغير زمرة الاستعم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مث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عف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                         :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رونة تكي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عمالات كوب الشاي                            استعمالات كوب الشا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شرب الماء –العصير                                  إناء للزهور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ناك عدد من الصفات التي تظ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لى شخصية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حب القواعد والأنظم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غير متعصب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ظر إلى المشاكل من زوايا مختلف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حساسية للمشاك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لديه إحساس مرهف للتعرف على المشكلات في الموقف الوا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يرى في الأشياء ما لا يراه الشخص ال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ظر المبدع إلى الأشياء من زوايا متعددة ومبتكرة ويفكر بعمق وشم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مكن تنمية هذا الجانب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إبداع من خلال ال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تمرين على إضافة تفاص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عديلات على أشياء مألو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مة الحساسية للمشكلات تنعكس من خلال مجموعة من 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ب التأمل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تحمل المسؤول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 التحليل والاستدلال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فضل التنافس على التعاون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ستعد لحل المشكلات مهما كانت معق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صـ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تاج ما هو غير مألوف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لا يكرر أفكار الآخرين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فر من حلولهم التقليدية للمشاكل لأن أفكاره متجددة وغير مألو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صالة تختلف ع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 المرو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76200" distB="152400" distL="57150" distR="19050" simplePos="0" locked="0" layoutInCell="0" allowOverlap="1" relativeHeight="24" wp14:anchorId="7490A943">
                <wp:simplePos x="0" y="0"/>
                <wp:positionH relativeFrom="column">
                  <wp:posOffset>1161415</wp:posOffset>
                </wp:positionH>
                <wp:positionV relativeFrom="paragraph">
                  <wp:posOffset>1047115</wp:posOffset>
                </wp:positionV>
                <wp:extent cx="4191000" cy="635"/>
                <wp:effectExtent l="40640" t="64770" r="40640" b="104775"/>
                <wp:wrapNone/>
                <wp:docPr id="21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1" path="m0,0l-2147483648,-2147483647e" stroked="t" o:allowincell="f" style="position:absolute;margin-left:91.45pt;margin-top:82.45pt;width:329.95pt;height:0pt;flip:y;mso-wrap-style:none;v-text-anchor:middle" wp14:anchorId="7490A943" type="_x0000_t32">
                <v:fill o:detectmouseclick="t" on="false"/>
                <v:stroke color="black" weight="1584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5725" distL="114300" distR="76200" simplePos="0" locked="0" layoutInCell="0" allowOverlap="1" relativeHeight="25" wp14:anchorId="651FA215">
                <wp:simplePos x="0" y="0"/>
                <wp:positionH relativeFrom="column">
                  <wp:posOffset>3314700</wp:posOffset>
                </wp:positionH>
                <wp:positionV relativeFrom="paragraph">
                  <wp:posOffset>-666750</wp:posOffset>
                </wp:positionV>
                <wp:extent cx="635" cy="2886075"/>
                <wp:effectExtent l="85090" t="20320" r="84455" b="60960"/>
                <wp:wrapNone/>
                <wp:docPr id="22" name="رابط كسهم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2" path="m0,0l-2147483648,-2147483647e" stroked="t" o:allowincell="f" style="position:absolute;margin-left:261pt;margin-top:-52.5pt;width:0pt;height:227.2pt;mso-wrap-style:none;v-text-anchor:middle" wp14:anchorId="651FA215" type="_x0000_t32">
                <v:fill o:detectmouseclick="t" on="false"/>
                <v:stroke color="black" weight="1584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543E65B5">
                <wp:simplePos x="0" y="0"/>
                <wp:positionH relativeFrom="column">
                  <wp:posOffset>3381375</wp:posOffset>
                </wp:positionH>
                <wp:positionV relativeFrom="paragraph">
                  <wp:posOffset>-619125</wp:posOffset>
                </wp:positionV>
                <wp:extent cx="1771650" cy="409575"/>
                <wp:effectExtent l="8890" t="8890" r="8890" b="8890"/>
                <wp:wrapNone/>
                <wp:docPr id="23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رونة و الطلاق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43D43AD5">
                <wp:simplePos x="0" y="0"/>
                <wp:positionH relativeFrom="column">
                  <wp:posOffset>1428750</wp:posOffset>
                </wp:positionH>
                <wp:positionV relativeFrom="paragraph">
                  <wp:posOffset>-619125</wp:posOffset>
                </wp:positionV>
                <wp:extent cx="1771650" cy="409575"/>
                <wp:effectExtent l="8890" t="8890" r="8890" b="8890"/>
                <wp:wrapNone/>
                <wp:docPr id="25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الــ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5627517D">
                <wp:simplePos x="0" y="0"/>
                <wp:positionH relativeFrom="column">
                  <wp:posOffset>3381375</wp:posOffset>
                </wp:positionH>
                <wp:positionV relativeFrom="paragraph">
                  <wp:posOffset>-95250</wp:posOffset>
                </wp:positionV>
                <wp:extent cx="1771650" cy="990600"/>
                <wp:effectExtent l="8255" t="8255" r="8890" b="8890"/>
                <wp:wrapNone/>
                <wp:docPr id="27" name="مستطيل مستدير الزوايا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ز على ك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كار الابداع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44259DF9">
                <wp:simplePos x="0" y="0"/>
                <wp:positionH relativeFrom="column">
                  <wp:posOffset>1428750</wp:posOffset>
                </wp:positionH>
                <wp:positionV relativeFrom="paragraph">
                  <wp:posOffset>-95250</wp:posOffset>
                </wp:positionV>
                <wp:extent cx="1771650" cy="990600"/>
                <wp:effectExtent l="8255" t="8255" r="8890" b="8890"/>
                <wp:wrapNone/>
                <wp:docPr id="29" name="مستطيل مستدير الزوايا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ز على قيمة لأفكار ونوعيتها وجدت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724C1351">
                <wp:simplePos x="0" y="0"/>
                <wp:positionH relativeFrom="column">
                  <wp:posOffset>3381375</wp:posOffset>
                </wp:positionH>
                <wp:positionV relativeFrom="paragraph">
                  <wp:posOffset>1114425</wp:posOffset>
                </wp:positionV>
                <wp:extent cx="1771650" cy="990600"/>
                <wp:effectExtent l="8255" t="8255" r="8890" b="8890"/>
                <wp:wrapNone/>
                <wp:docPr id="31" name="مستطيل مستدير الزوايا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ير إلى نفور الأفراد من تكرار تصوراتهم وأفكارهم الشخص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1114425</wp:posOffset>
                </wp:positionV>
                <wp:extent cx="1771650" cy="990600"/>
                <wp:effectExtent l="8255" t="8255" r="8890" b="8890"/>
                <wp:wrapNone/>
                <wp:docPr id="33" name="مستطيل مستدير الزوايا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ير إلى نفور الفرد من تكرار ما يفعله الأخرو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مكن تنمية الأصالة من خل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فكير في التتابعات المستقبلية لحدث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وليد الأفكار والتوقعات المترتبة على ذلك الحد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صالة تؤكد وجود عدد من 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ي يمكن أن يتحلى بها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ترح حلول غير مألوف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تقل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حب التغيير و التجد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حب المخاطرة و المجاز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صلة الاتجاه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ي أن الشخص المبدع لديه القدرة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ركيز لفترات طويلة في مجال اهتم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الرغم من المشتتات والمعوقات ال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ثيرها المواقف الخارجية والتي تحد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تيجة للتغير في مضمون ال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هم الصفات التي تنعكس على شخصية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ن هذه الس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ثابر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م الاستسلام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يتوقف عن التفكير في المشكل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يجابي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 يتراجع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ثير التفاؤل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جاع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يهاب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وائق الإبداع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د تكون ظاهرة أو غير ظاهر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و ناتجة من البيئة أو بفعل صفات خلقية لدى الأ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وائق الإبداع ثالثة أنو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اعتقادات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خاطئ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1080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مثلة هذه الافتراضات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نا غير مبدع – او الذكاء شرط ضروري الإبداع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عوائق الذهني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نالك عدد من العوائق الذهنية و التي يتم اكتسابها غالباً من المدرسة ومنها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ن هنالك إجابة واحدة فقط ويظهر هذا العائق في مادة الرياضيات على وجه الخصوص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عائق الاعتقاد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تفكير السلبي المتشائم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خوف من الفشل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حاذر من الإيحاءات السلبي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ة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نا رأيي غير مسموع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 xml:space="preserve">. -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نا طاقتي محدود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 xml:space="preserve">. -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نا لا يمكن أن أغير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الواقع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Symbol" w:hAnsi="Symbol" w:cs="Times New Roman" w:cstheme="majorBidi"/>
          <w:sz w:val="26"/>
          <w:szCs w:val="26"/>
        </w:rPr>
      </w:pP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أكبر عائق أمام الإبداع هو التردد في النظر إلى أبعد مما هو مقبول في المجتمع </w:t>
      </w:r>
      <w:r>
        <w:rPr>
          <w:rFonts w:cs="Times New Roman" w:ascii="Symbol" w:hAnsi="Symbol" w:cstheme="majorBidi"/>
          <w:sz w:val="26"/>
          <w:szCs w:val="26"/>
          <w:rtl w:val="true"/>
        </w:rPr>
        <w:t>.</w:t>
      </w:r>
    </w:p>
    <w:p>
      <w:pPr>
        <w:pStyle w:val="Normal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تجاوز الانتقاد والتفكير السلبي أنظر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إلى الأشياء من زاوية أنها مختلف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وممتعة وليست أنها جيدة أو سيئ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Symbol" w:hAnsi="Symbol" w:cs="Times New Roman"/>
          <w:bCs/>
          <w:color w:val="000000" w:themeColor="text1"/>
          <w:rtl w:val="true"/>
        </w:rPr>
        <w:t>إدوارد دو بونو</w:t>
      </w:r>
    </w:p>
    <w:p>
      <w:pPr>
        <w:pStyle w:val="Normal"/>
        <w:rPr>
          <w:rFonts w:ascii="Symbol" w:hAnsi="Symbol" w:cs="Times New Roman" w:cstheme="majorBidi"/>
          <w:bCs/>
          <w:color w:val="000000" w:themeColor="text1"/>
        </w:rPr>
      </w:pPr>
      <w:r>
        <w:rPr>
          <w:rFonts w:ascii="Symbol" w:hAnsi="Symbol" w:cs="Times New Roman"/>
          <w:bCs/>
          <w:color w:val="000000" w:themeColor="text1"/>
          <w:rtl w:val="true"/>
        </w:rPr>
        <w:t>إلى أي مدى أنت</w:t>
      </w:r>
      <w:r>
        <w:rPr>
          <w:rFonts w:ascii="Symbol" w:hAnsi="Symbol" w:cs="Times New Roman" w:cstheme="majorBidi"/>
          <w:bCs/>
          <w:color w:val="000000" w:themeColor="text1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rtl w:val="true"/>
        </w:rPr>
        <w:t>مبدع؟</w:t>
      </w:r>
      <w:r>
        <w:rPr>
          <w:rFonts w:ascii="Symbol" w:hAnsi="Symbol" w:cs="Times New Roman" w:cstheme="majorBidi"/>
          <w:bCs/>
          <w:color w:val="000000" w:themeColor="text1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rtl w:val="true"/>
        </w:rPr>
        <w:t xml:space="preserve"> تمرين </w:t>
      </w:r>
      <w:r>
        <w:rPr>
          <w:rFonts w:cs="Times New Roman" w:ascii="Symbol" w:hAnsi="Symbol"/>
          <w:bCs/>
          <w:color w:val="000000" w:themeColor="text1"/>
          <w:rtl w:val="true"/>
        </w:rPr>
        <w:t>(</w:t>
      </w:r>
      <w:r>
        <w:rPr>
          <w:rFonts w:cs="Times New Roman" w:ascii="Symbol" w:hAnsi="Symbol"/>
          <w:bCs/>
          <w:color w:val="000000" w:themeColor="text1"/>
        </w:rPr>
        <w:t>3.1</w:t>
      </w:r>
      <w:r>
        <w:rPr>
          <w:rFonts w:cs="Times New Roman" w:ascii="Symbol" w:hAnsi="Symbol" w:cstheme="majorBidi"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Symbol" w:hAnsi="Symbol" w:cs="Times New Roman" w:cstheme="majorBidi"/>
          <w:bCs/>
          <w:color w:val="000000" w:themeColor="text1"/>
        </w:rPr>
      </w:pPr>
      <w:r>
        <w:rPr>
          <w:rFonts w:ascii="Symbol" w:hAnsi="Symbol" w:cs="Times New Roman"/>
          <w:bCs/>
          <w:color w:val="000000" w:themeColor="text1"/>
          <w:rtl w:val="true"/>
        </w:rPr>
        <w:t>الجزء الثاني</w:t>
      </w:r>
      <w:r>
        <w:rPr>
          <w:rFonts w:ascii="Symbol" w:hAnsi="Symbol" w:cs="Times New Roman" w:cstheme="majorBidi"/>
          <w:bCs/>
          <w:color w:val="000000" w:themeColor="text1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rtl w:val="true"/>
        </w:rPr>
        <w:t>::</w:t>
      </w:r>
    </w:p>
    <w:p>
      <w:pPr>
        <w:pStyle w:val="Normal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حول أفكارك إلى مشروعات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مراحل تحويل الفكرة إلى فرص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tl w:val="true"/>
        </w:rPr>
        <w:drawing>
          <wp:inline distT="0" distB="0" distL="0" distR="0" wp14:anchorId="62CF15FE">
            <wp:extent cx="3038475" cy="2933700"/>
            <wp:effectExtent l="0" t="57150" r="9525" b="114300"/>
            <wp:docPr id="35" name="Diagram3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توليد الفكر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يمكن التوصل إلى فكرة مشروع جيد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من خلال طرح اسئلة و الاجابة عليها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توصل إلى فكرة مشروع جيدة من خلال الأسئلة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(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جدول </w:t>
      </w:r>
      <w:r>
        <w:rPr>
          <w:rFonts w:cs="Times New Roman" w:ascii="Symbol" w:hAnsi="Symbol"/>
          <w:bCs/>
          <w:color w:val="000000" w:themeColor="text1"/>
          <w:sz w:val="26"/>
          <w:szCs w:val="26"/>
        </w:rPr>
        <w:t>1.1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مصادر الأفكار لإنشاء مشروع صغير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كلما زاد عدد الأفكار التي يفكر بها رائد الأعمال كلما كان ذلك أفضل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لأن كثرة الأفكار تحمي المستثمر من أي قرار متسرع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أفكار الممتازة ممكن تأتي من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مجموعات التي تضم الأشخاص مع بعضهم و المعلمين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زيارة الشركات الأخرى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دفتر الملاحظات الخاص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من أهم المصادر لأفكار إنشاء المنشأة الصغيرة والمنشآت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خبرة الشخصية لها دور كبير في الإيحاء بأفكار لمشروعات ناجحة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ن فكرة أي مشروع يمكن أن تنشأ مما يسمى برأسمال البشري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خبرة السابقة للمستثمر سواء خبرته التعليمية، أو العملية، والتدريبي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تعليم والتدريب الذي يتلقاه الشخص لشحذ وصقل مهاراته في التفكير الإبداعي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مصادر الرسمية كالكتيبات والأدلة التي تصدرها لا المؤسسات ذات العلاقة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معرفة بالعلاقات الصناعية داخل قطاع الصناعة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حاجة في السوق</w:t>
      </w:r>
    </w:p>
    <w:p>
      <w:pPr>
        <w:pStyle w:val="ListParagraph"/>
        <w:numPr>
          <w:ilvl w:val="0"/>
          <w:numId w:val="22"/>
        </w:numPr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تقليد والمحاكاة </w:t>
      </w:r>
    </w:p>
    <w:p>
      <w:pPr>
        <w:pStyle w:val="Normal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مثال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</w:rPr>
        <w:t>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بيتزا السريع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pissa Fast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تعبير عن الفكر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قدرة على إيصال الفكرة للمتلقين بشكل سليم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عبير شفو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طلاقة، الوضوح، التشويق، الإقناع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عبير تحريري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بلاغة، الوضوح، حسن العرض، الترابط، التسلسل، المعلومات الكافية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عبر عن أفكارك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2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عرض الفكر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ن تكون قادرا على عرض أفكار قابلة للتحويل إلى مشروع بحيث تستوفي الشروط التال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واضحة ومحدد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Specific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قابلة للقياس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Measurable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ممكن تحقيقها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Attainable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واقعي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Realistic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زمني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Timel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ضوح الفكرة وتحديدها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كيف تحدد فكرة جيدة لمشروع جديد؟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كيف نختبر الفكرة لنتأكد من جودتها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صنيف المشروعات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شروعات تجار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– مشروعات مختلطة – مشروعات صناعية – مشروعات خدمي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مرين أعرض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فكرتك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3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مبررات الفكرة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4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قيم الفكر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ن تكون قادرا على تقييم فكرتك وفق معيارين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ويم النظر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ويم الحسا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ويم النظر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هناك عدة معايير نظرية منها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عيار المالي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دى قدرتك المالية لإنشاء المشروع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عيار البشري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وفر الكفاءات البشرية للمشروع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عيار التسويقي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جود طلب كافي في السوق للمنتجات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عيار الشخصي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دى حماسك ورغبتك بالقيام بالمشروع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عيار المعرفي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خبا رتك ومعرفتك في مجال المشروع</w:t>
      </w:r>
    </w:p>
    <w:p>
      <w:pPr>
        <w:pStyle w:val="Normal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مرين قيم فكرتك نظرياً تمرين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3.5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قيم فكرتك نظريا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5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قدرتك على تحويل التقييم النظري إلى تقييم حساب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يتم ذلك بإعطاء كل معيار درجة معينة وحس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" wp14:anchorId="2FCE9CEF">
                <wp:simplePos x="0" y="0"/>
                <wp:positionH relativeFrom="column">
                  <wp:posOffset>-161925</wp:posOffset>
                </wp:positionH>
                <wp:positionV relativeFrom="paragraph">
                  <wp:posOffset>241300</wp:posOffset>
                </wp:positionV>
                <wp:extent cx="904875" cy="2638425"/>
                <wp:effectExtent l="8890" t="8890" r="7620" b="7620"/>
                <wp:wrapNone/>
                <wp:docPr id="36" name="مستطيل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38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رص الاستثمار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2" path="m0,0l-2147483645,0l-2147483645,-2147483646l0,-2147483646xe" fillcolor="white" stroked="t" o:allowincell="f" style="position:absolute;margin-left:-12.75pt;margin-top:19pt;width:71.2pt;height:207.7pt;mso-wrap-style:square;v-text-anchor:middle" wp14:anchorId="2FCE9CEF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لفرص الاستثم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مرين قيم فكرتك حسابياً تمرين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3.6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0" wp14:anchorId="4BCFD857">
                <wp:simplePos x="0" y="0"/>
                <wp:positionH relativeFrom="column">
                  <wp:posOffset>1104900</wp:posOffset>
                </wp:positionH>
                <wp:positionV relativeFrom="paragraph">
                  <wp:posOffset>248285</wp:posOffset>
                </wp:positionV>
                <wp:extent cx="1000125" cy="657225"/>
                <wp:effectExtent l="9525" t="9525" r="8255" b="8255"/>
                <wp:wrapNone/>
                <wp:docPr id="38" name="مستطيل مستدير الزوايا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ييم الحساب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2" wp14:anchorId="018A4214">
                <wp:simplePos x="0" y="0"/>
                <wp:positionH relativeFrom="column">
                  <wp:posOffset>2619375</wp:posOffset>
                </wp:positionH>
                <wp:positionV relativeFrom="paragraph">
                  <wp:posOffset>248285</wp:posOffset>
                </wp:positionV>
                <wp:extent cx="981075" cy="657225"/>
                <wp:effectExtent l="9525" t="9525" r="8255" b="8255"/>
                <wp:wrapNone/>
                <wp:docPr id="40" name="مستطيل مستدير الزوايا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ييم النظ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 wp14:anchorId="6DF80E00">
                <wp:simplePos x="0" y="0"/>
                <wp:positionH relativeFrom="column">
                  <wp:posOffset>4067175</wp:posOffset>
                </wp:positionH>
                <wp:positionV relativeFrom="paragraph">
                  <wp:posOffset>286385</wp:posOffset>
                </wp:positionV>
                <wp:extent cx="1009650" cy="657225"/>
                <wp:effectExtent l="8890" t="9525" r="8890" b="8255"/>
                <wp:wrapNone/>
                <wp:docPr id="42" name="مستطيل مستدير الزوايا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عبير عن الأفكا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6" wp14:anchorId="544CDEAA">
                <wp:simplePos x="0" y="0"/>
                <wp:positionH relativeFrom="column">
                  <wp:posOffset>5343525</wp:posOffset>
                </wp:positionH>
                <wp:positionV relativeFrom="paragraph">
                  <wp:posOffset>286385</wp:posOffset>
                </wp:positionV>
                <wp:extent cx="904875" cy="600075"/>
                <wp:effectExtent l="9525" t="9525" r="8255" b="8255"/>
                <wp:wrapNone/>
                <wp:docPr id="44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د الأفك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لخص خطوات التوصل إلى الفرص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8" wp14:anchorId="7AFF3F68">
                <wp:simplePos x="0" y="0"/>
                <wp:positionH relativeFrom="column">
                  <wp:posOffset>1104900</wp:posOffset>
                </wp:positionH>
                <wp:positionV relativeFrom="paragraph">
                  <wp:posOffset>1131570</wp:posOffset>
                </wp:positionV>
                <wp:extent cx="1228725" cy="647700"/>
                <wp:effectExtent l="8890" t="8255" r="8255" b="8890"/>
                <wp:wrapNone/>
                <wp:docPr id="46" name="مستطيل مستدير الزوايا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راسة الجدوى المبدئ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0" wp14:anchorId="2463969D">
                <wp:simplePos x="0" y="0"/>
                <wp:positionH relativeFrom="column">
                  <wp:posOffset>2905125</wp:posOffset>
                </wp:positionH>
                <wp:positionV relativeFrom="paragraph">
                  <wp:posOffset>1131570</wp:posOffset>
                </wp:positionV>
                <wp:extent cx="1228725" cy="647700"/>
                <wp:effectExtent l="8890" t="8255" r="8255" b="8890"/>
                <wp:wrapNone/>
                <wp:docPr id="48" name="مستطيل مستدير الزوايا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 الفرصة الأفض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52" wp14:anchorId="11F316C1">
                <wp:simplePos x="0" y="0"/>
                <wp:positionH relativeFrom="column">
                  <wp:posOffset>5534025</wp:posOffset>
                </wp:positionH>
                <wp:positionV relativeFrom="paragraph">
                  <wp:posOffset>541020</wp:posOffset>
                </wp:positionV>
                <wp:extent cx="0" cy="866775"/>
                <wp:effectExtent l="5080" t="5080" r="5080" b="5080"/>
                <wp:wrapNone/>
                <wp:docPr id="50" name="رابط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42.6pt" to="435.75pt,110.8pt" ID="رابط مستقيم 75" stroked="t" o:allowincell="f" style="position:absolute" wp14:anchorId="11F316C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3" wp14:anchorId="5D18C5A0">
                <wp:simplePos x="0" y="0"/>
                <wp:positionH relativeFrom="column">
                  <wp:posOffset>4133850</wp:posOffset>
                </wp:positionH>
                <wp:positionV relativeFrom="paragraph">
                  <wp:posOffset>1403350</wp:posOffset>
                </wp:positionV>
                <wp:extent cx="1400175" cy="635"/>
                <wp:effectExtent l="1270" t="43815" r="5080" b="44450"/>
                <wp:wrapNone/>
                <wp:docPr id="51" name="رابط كسهم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6" path="m0,0l-2147483648,-2147483647e" stroked="t" o:allowincell="f" style="position:absolute;margin-left:325.5pt;margin-top:110.5pt;width:110.2pt;height:0pt;flip:x;mso-wrap-style:none;v-text-anchor:middle" wp14:anchorId="5D18C5A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" wp14:anchorId="0865D224">
                <wp:simplePos x="0" y="0"/>
                <wp:positionH relativeFrom="column">
                  <wp:posOffset>5419725</wp:posOffset>
                </wp:positionH>
                <wp:positionV relativeFrom="paragraph">
                  <wp:posOffset>541020</wp:posOffset>
                </wp:positionV>
                <wp:extent cx="635" cy="419100"/>
                <wp:effectExtent l="5080" t="5080" r="5080" b="5080"/>
                <wp:wrapNone/>
                <wp:docPr id="52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42.6pt" to="426.75pt,75.55pt" ID="رابط مستقيم 77" stroked="t" o:allowincell="f" style="position:absolute" wp14:anchorId="0865D2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5" wp14:anchorId="7EEE4AD9">
                <wp:simplePos x="0" y="0"/>
                <wp:positionH relativeFrom="column">
                  <wp:posOffset>800100</wp:posOffset>
                </wp:positionH>
                <wp:positionV relativeFrom="paragraph">
                  <wp:posOffset>960120</wp:posOffset>
                </wp:positionV>
                <wp:extent cx="4619625" cy="635"/>
                <wp:effectExtent l="635" t="43815" r="5080" b="44450"/>
                <wp:wrapNone/>
                <wp:docPr id="53" name="رابط كسهم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95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8" path="m0,0l-2147483648,-2147483647e" stroked="t" o:allowincell="f" style="position:absolute;margin-left:63pt;margin-top:75.6pt;width:363.7pt;height:0pt;flip:x;mso-wrap-style:none;v-text-anchor:middle" wp14:anchorId="7EEE4AD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6" wp14:anchorId="77D70ECF">
                <wp:simplePos x="0" y="0"/>
                <wp:positionH relativeFrom="column">
                  <wp:posOffset>4457700</wp:posOffset>
                </wp:positionH>
                <wp:positionV relativeFrom="paragraph">
                  <wp:posOffset>588645</wp:posOffset>
                </wp:positionV>
                <wp:extent cx="635" cy="266700"/>
                <wp:effectExtent l="5080" t="5080" r="5080" b="5080"/>
                <wp:wrapNone/>
                <wp:docPr id="54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35pt" to="351pt,67.3pt" ID="رابط مستقيم 79" stroked="t" o:allowincell="f" style="position:absolute" wp14:anchorId="77D70EC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7" wp14:anchorId="513EF025">
                <wp:simplePos x="0" y="0"/>
                <wp:positionH relativeFrom="column">
                  <wp:posOffset>818515</wp:posOffset>
                </wp:positionH>
                <wp:positionV relativeFrom="paragraph">
                  <wp:posOffset>855345</wp:posOffset>
                </wp:positionV>
                <wp:extent cx="3638550" cy="635"/>
                <wp:effectExtent l="635" t="43815" r="5080" b="44450"/>
                <wp:wrapNone/>
                <wp:docPr id="55" name="رابط كسهم مستقيم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85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0" path="m0,0l-2147483648,-2147483647e" stroked="t" o:allowincell="f" style="position:absolute;margin-left:64.45pt;margin-top:67.35pt;width:286.45pt;height:0pt;flip:x;mso-wrap-style:none;v-text-anchor:middle" wp14:anchorId="513EF02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8" wp14:anchorId="3E66A2B2">
                <wp:simplePos x="0" y="0"/>
                <wp:positionH relativeFrom="column">
                  <wp:posOffset>3086100</wp:posOffset>
                </wp:positionH>
                <wp:positionV relativeFrom="paragraph">
                  <wp:posOffset>555625</wp:posOffset>
                </wp:positionV>
                <wp:extent cx="635" cy="190500"/>
                <wp:effectExtent l="5080" t="5080" r="5080" b="5080"/>
                <wp:wrapNone/>
                <wp:docPr id="56" name="رابط مستقي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.75pt" to="243pt,58.7pt" ID="رابط مستقيم 81" stroked="t" o:allowincell="f" style="position:absolute" wp14:anchorId="3E66A2B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9" wp14:anchorId="7E53B2E3">
                <wp:simplePos x="0" y="0"/>
                <wp:positionH relativeFrom="column">
                  <wp:posOffset>818515</wp:posOffset>
                </wp:positionH>
                <wp:positionV relativeFrom="paragraph">
                  <wp:posOffset>746125</wp:posOffset>
                </wp:positionV>
                <wp:extent cx="2266950" cy="635"/>
                <wp:effectExtent l="635" t="43815" r="5080" b="44450"/>
                <wp:wrapNone/>
                <wp:docPr id="57" name="رابط كسهم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2" path="m0,0l-2147483648,-2147483647e" stroked="t" o:allowincell="f" style="position:absolute;margin-left:64.45pt;margin-top:58.75pt;width:178.45pt;height:0pt;flip:x;mso-wrap-style:none;v-text-anchor:middle" wp14:anchorId="7E53B2E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0" wp14:anchorId="42F611A5">
                <wp:simplePos x="0" y="0"/>
                <wp:positionH relativeFrom="column">
                  <wp:posOffset>742950</wp:posOffset>
                </wp:positionH>
                <wp:positionV relativeFrom="paragraph">
                  <wp:posOffset>212725</wp:posOffset>
                </wp:positionV>
                <wp:extent cx="352425" cy="133350"/>
                <wp:effectExtent l="8890" t="8255" r="8255" b="8890"/>
                <wp:wrapNone/>
                <wp:docPr id="58" name="سهم إلى اليسا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3" path="l-2147483635,0l-2147483635,-2147483631l-2147483624,-2147483631l-2147483624,-2147483629l-2147483635,-2147483629l-2147483635,-2147483623xe" fillcolor="white" stroked="t" o:allowincell="f" style="position:absolute;margin-left:58.5pt;margin-top:16.75pt;width:27.7pt;height:10.45pt;mso-wrap-style:none;v-text-anchor:middle" wp14:anchorId="42F611A5" type="_x0000_t66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1" wp14:anchorId="7EF84E8E">
                <wp:simplePos x="0" y="0"/>
                <wp:positionH relativeFrom="column">
                  <wp:posOffset>2105025</wp:posOffset>
                </wp:positionH>
                <wp:positionV relativeFrom="paragraph">
                  <wp:posOffset>212725</wp:posOffset>
                </wp:positionV>
                <wp:extent cx="514350" cy="133350"/>
                <wp:effectExtent l="8255" t="8255" r="8890" b="8890"/>
                <wp:wrapNone/>
                <wp:docPr id="59" name="سهم إلى اليسا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4" path="l-2147483635,0l-2147483635,-2147483631l-2147483624,-2147483631l-2147483624,-2147483629l-2147483635,-2147483629l-2147483635,-2147483623xe" fillcolor="white" stroked="t" o:allowincell="f" style="position:absolute;margin-left:165.75pt;margin-top:16.75pt;width:40.45pt;height:10.45pt;mso-wrap-style:none;v-text-anchor:middle" wp14:anchorId="7EF84E8E" type="_x0000_t66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2" wp14:anchorId="52C0080E">
                <wp:simplePos x="0" y="0"/>
                <wp:positionH relativeFrom="column">
                  <wp:posOffset>3600450</wp:posOffset>
                </wp:positionH>
                <wp:positionV relativeFrom="paragraph">
                  <wp:posOffset>212725</wp:posOffset>
                </wp:positionV>
                <wp:extent cx="466725" cy="133350"/>
                <wp:effectExtent l="8890" t="8255" r="8255" b="8890"/>
                <wp:wrapNone/>
                <wp:docPr id="60" name="سهم إلى اليسار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5" path="l-2147483635,0l-2147483635,-2147483631l-2147483624,-2147483631l-2147483624,-2147483629l-2147483635,-2147483629l-2147483635,-2147483623xe" fillcolor="white" stroked="t" o:allowincell="f" style="position:absolute;margin-left:283.5pt;margin-top:16.75pt;width:36.7pt;height:10.45pt;mso-wrap-style:none;v-text-anchor:middle" wp14:anchorId="52C0080E" type="_x0000_t66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 wp14:anchorId="4FF8592A">
                <wp:simplePos x="0" y="0"/>
                <wp:positionH relativeFrom="column">
                  <wp:posOffset>5076825</wp:posOffset>
                </wp:positionH>
                <wp:positionV relativeFrom="paragraph">
                  <wp:posOffset>212725</wp:posOffset>
                </wp:positionV>
                <wp:extent cx="266700" cy="133350"/>
                <wp:effectExtent l="8255" t="8255" r="8890" b="8890"/>
                <wp:wrapNone/>
                <wp:docPr id="61" name="سهم إلى اليسا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6" path="l-2147483635,0l-2147483635,-2147483631l-2147483624,-2147483631l-2147483624,-2147483629l-2147483635,-2147483629l-2147483635,-2147483623xe" fillcolor="white" stroked="t" o:allowincell="f" style="position:absolute;margin-left:399.75pt;margin-top:16.75pt;width:20.95pt;height:10.45pt;mso-wrap-style:none;v-text-anchor:middle" wp14:anchorId="4FF8592A" type="_x0000_t66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64" wp14:anchorId="1D1D5DDA">
                <wp:simplePos x="0" y="0"/>
                <wp:positionH relativeFrom="column">
                  <wp:posOffset>2352675</wp:posOffset>
                </wp:positionH>
                <wp:positionV relativeFrom="paragraph">
                  <wp:posOffset>1403350</wp:posOffset>
                </wp:positionV>
                <wp:extent cx="552450" cy="142875"/>
                <wp:effectExtent l="8255" t="8890" r="8890" b="8255"/>
                <wp:wrapNone/>
                <wp:docPr id="62" name="سهم إلى اليمي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89" path="l-2147483635,-2147483631l-2147483635,0l-2147483622,-2147483632l-2147483635,-2147483623l-2147483635,-2147483629l0,-2147483629xe" fillcolor="white" stroked="t" o:allowincell="f" style="position:absolute;margin-left:185.25pt;margin-top:110.5pt;width:43.45pt;height:11.2pt;mso-wrap-style:none;v-text-anchor:middle" wp14:anchorId="1D1D5DDA" type="_x0000_t13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65" wp14:anchorId="792FA125">
                <wp:simplePos x="0" y="0"/>
                <wp:positionH relativeFrom="column">
                  <wp:posOffset>742950</wp:posOffset>
                </wp:positionH>
                <wp:positionV relativeFrom="paragraph">
                  <wp:posOffset>1365250</wp:posOffset>
                </wp:positionV>
                <wp:extent cx="361950" cy="180975"/>
                <wp:effectExtent l="8255" t="8890" r="8890" b="8255"/>
                <wp:wrapNone/>
                <wp:docPr id="63" name="سهم إلى اليمي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0" path="l-2147483635,-2147483631l-2147483635,0l-2147483622,-2147483632l-2147483635,-2147483623l-2147483635,-2147483629l0,-2147483629xe" fillcolor="white" stroked="t" o:allowincell="f" style="position:absolute;margin-left:58.5pt;margin-top:107.5pt;width:28.45pt;height:14.2pt;mso-wrap-style:none;v-text-anchor:middle" wp14:anchorId="792FA125" type="_x0000_t13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\\\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ييم المبدئي للفرص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7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حليل السوق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SWOT ANALYSIS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   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ختيار فكرة المشروع وتحليل السوق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ن المهم أن يكون اختيار فكرة مشروع جديد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بني على ضوء نتائج تحليل السوق كنقط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نطلاق أساس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حليل السوق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62475" cy="1733550"/>
            <wp:effectExtent l="0" t="0" r="0" b="19050"/>
            <wp:docPr id="64" name="Diagram6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Wingdings" w:hAnsi="Wingdings" w:cs="Times New Roman"/>
          <w:bCs/>
          <w:color w:val="000000" w:themeColor="text1"/>
          <w:sz w:val="26"/>
          <w:sz w:val="26"/>
          <w:szCs w:val="26"/>
          <w:rtl w:val="true"/>
        </w:rPr>
        <w:t>نقاط القو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ميز بنوع الخدم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ميز في الجود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ميز في السعر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ميز بقربه من السوق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اط الضعف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نخفاض مستوى الجود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رتفاع التكلف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اعتماد على مورد واحد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عدم توفر المهارات اللازم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نافع والمكاسب المتوقع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خروج بعض المنافسين من السوق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استفادة من تطور أو ابتكار أو اكتشاف معين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وسع في المشروع ليشمل مجالات أو نشطة جديدة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نجاح في الدخول لأسواق جديدة غير الأسواق التقليدي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قيود أو التهديدات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ظهور منافسين جدد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ظهور سلع بديل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ختفاء سلعة مكمل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اعتماد على عمالة من جنسية واحد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تيجة المفاضلة في تحليل السوق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ستكون بين يديك المعطيات التالية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عدد محدد من المشروعات التي تم إعطائها الأولوي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اط قوة خاصة بكل مشروع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اط ضعف خاصة بكل مشروع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فرص الخاصة بكل مشروع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هديدات الخاصة بكل 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ستويات المفاضل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فاضلة على مستوى المشروع الواح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ي المقارنة بين نقاط القوة والضعف وبين الفرص والتهديدات لكل مشروع على حده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فاضلة على مستوى جميع المشروعات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ي المفاضلة بين المشروعات التي تجاوزت المفاضلة بنجاح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عايير المفاضلة النهائ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8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قييم الوضع المالي لصاحب المشروع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تقييم وضعك المالي الشخصي لابد من معرفة وتحديد الآت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1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بلغ المتوفر لديك حاليا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و يمكن توفيره ذاتيا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2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كيفية التي يمكنك من خلالها تقييم وضعك المالي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3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بلغ الذي يمكنك تأمينه من المصادر المختلف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بلغ المتوفر لديك حالياً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يتضمن هذا المبلغ ما لديك حاليا وما يمكن توفيره ذاتيا بتحويل بعض الممتلكات الخاصة إلى نقدية تشمل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نقود ، الادخارات ، السندات الأراضي ، العقارات، الأسهم السيارات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.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خ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ن الطبيعي أن تكون النقود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الادخارات والأسهم سهلة التحويل إلى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دية أكثر من غيرها من الأصول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ا تفكر ببيع الأراض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و العقارات أو السيارات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 تحويلها إلى نقدية سائلة إلا عند الضرور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ذلك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آلية تقييم وضعك المالي الحالي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خطوة الأولى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قدر المبلغ المتوفر لديك حاليا من المصادر المختلف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خطوة الثاني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قدر الفترة الزمنية التي تتوقع أن مشروعك المستقبلي يمكنه أن يؤمن لك عائدا ماليا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خطوة الثالث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قدر المبالغ الذي تحتاجه أنت وعائلتك للمصروف الشخصي من بداية الإنفاق على المشروع وحتى بداية تحقيق عوائد من هذا المشروع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خطوة الرابع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قدر المبلغ الاحتياطي اللازم لتوفير الأمان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تجنب المخاطر والأزمات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خطوة الخامس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مبلغ المتوفر للاستثمار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مبالغ الخطوة الأولى –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مبالغ الخطوة الثالثة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بالغ الخطوة الاربعة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جدول خاص بالمبالغ المتوفر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ديك حالياً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9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كيف تفكر في مصادر أخرى لتأمين المبالغ اللازم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تمويل مشروعك؟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10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أفلام التعليمية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حلقة الثالث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350828"/>
    </w:sdtPr>
    <w:sdtContent>
      <w:p>
        <w:pPr>
          <w:pStyle w:val="Footer"/>
          <w:jc w:val="right"/>
          <w:rPr/>
        </w:pPr>
        <w:r>
          <w:rPr>
            <w:rtl w:val="true"/>
          </w:rPr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f6d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f6df8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f6df8"/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af6df8"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af6df8"/>
    <w:rPr>
      <w:b/>
      <w:bCs/>
      <w:i/>
      <w:iCs/>
      <w:color w:val="DDDDDD" w:themeColor="accent1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871d2"/>
    <w:rPr>
      <w:rFonts w:ascii="Tahoma" w:hAnsi="Tahoma" w:cs="Tahoma"/>
      <w:sz w:val="16"/>
      <w:szCs w:val="16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2d4138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2d4138"/>
    <w:rPr/>
  </w:style>
  <w:style w:type="character" w:styleId="SubtleEmphasis">
    <w:name w:val="Subtle Emphasis"/>
    <w:basedOn w:val="DefaultParagraphFont"/>
    <w:uiPriority w:val="19"/>
    <w:qFormat/>
    <w:rsid w:val="00e93c21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93c21"/>
    <w:rPr>
      <w:b/>
      <w:bCs/>
    </w:rPr>
  </w:style>
  <w:style w:type="character" w:styleId="Emphasis">
    <w:name w:val="Emphasis"/>
    <w:basedOn w:val="DefaultParagraphFont"/>
    <w:uiPriority w:val="20"/>
    <w:qFormat/>
    <w:rsid w:val="00e93c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f6df8"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af6df8"/>
    <w:pPr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1871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87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2d4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2d4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5.xml"/><Relationship Id="rId3" Type="http://schemas.openxmlformats.org/officeDocument/2006/relationships/diagramLayout" Target="diagrams/layout35.xml"/><Relationship Id="rId4" Type="http://schemas.openxmlformats.org/officeDocument/2006/relationships/diagramQuickStyle" Target="diagrams/quickStyle35.xml"/><Relationship Id="rId5" Type="http://schemas.openxmlformats.org/officeDocument/2006/relationships/diagramColors" Target="diagrams/colors35.xml"/><Relationship Id="rId6" Type="http://schemas.microsoft.com/office/2007/relationships/diagramDrawing" Target="diagrams/drawing35.xml"/><Relationship Id="rId7" Type="http://schemas.openxmlformats.org/officeDocument/2006/relationships/diagramData" Target="diagrams/data64.xml"/><Relationship Id="rId8" Type="http://schemas.openxmlformats.org/officeDocument/2006/relationships/diagramLayout" Target="diagrams/layout64.xml"/><Relationship Id="rId9" Type="http://schemas.openxmlformats.org/officeDocument/2006/relationships/diagramQuickStyle" Target="diagrams/quickStyle64.xml"/><Relationship Id="rId10" Type="http://schemas.openxmlformats.org/officeDocument/2006/relationships/diagramColors" Target="diagrams/colors64.xml"/><Relationship Id="rId11" Type="http://schemas.microsoft.com/office/2007/relationships/diagramDrawing" Target="diagrams/drawing6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35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5.xml><?xml version="1.0" encoding="utf-8"?>
<dgm:dataModel xmlns:dgm="http://schemas.openxmlformats.org/drawingml/2006/diagram" xmlns:a="http://schemas.openxmlformats.org/drawingml/2006/main">
  <dgm:ptLst>
    <dgm:pt modelId="{8FDF05D5-BE7B-4CC1-B225-BE37C4481CB2}" type="doc">
      <dgm:prSet loTypeId="urn:microsoft.com/office/officeart/2005/8/layout/cycle5" loCatId="cycle" qsTypeId="urn:microsoft.com/office/officeart/2005/8/quickstyle/simple3" qsCatId="simple" csTypeId="urn:microsoft.com/office/officeart/2005/8/colors/accent5_1" csCatId="accent5" phldr="1"/>
      <dgm:spPr/>
      <dgm:t>
        <a:bodyPr/>
        <a:lstStyle/>
        <a:p>
          <a:pPr rtl="1"/>
          <a:endParaRPr lang="ar-SA"/>
        </a:p>
      </dgm:t>
    </dgm:pt>
    <dgm:pt modelId="{A6357335-B2E0-465E-A93E-C89D170AF223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وليد الفكرة</a:t>
          </a:r>
        </a:p>
      </dgm:t>
    </dgm:pt>
    <dgm:pt modelId="{73E02AFA-0B71-49C6-BA02-751044264212}" type="parTrans" cxnId="{264382DF-E5FA-4F19-A19E-C4D209119717}">
      <dgm:prSet/>
      <dgm:spPr/>
      <dgm:t>
        <a:bodyPr/>
        <a:lstStyle/>
        <a:p>
          <a:pPr rtl="1"/>
          <a:endParaRPr lang="ar-SA"/>
        </a:p>
      </dgm:t>
    </dgm:pt>
    <dgm:pt modelId="{F6F5E013-D409-4A62-85FA-0B86FB3902E7}" type="sibTrans" cxnId="{264382DF-E5FA-4F19-A19E-C4D209119717}">
      <dgm:prSet/>
      <dgm:spPr/>
      <dgm:t>
        <a:bodyPr/>
        <a:lstStyle/>
        <a:p>
          <a:pPr rtl="1"/>
          <a:endParaRPr lang="ar-SA"/>
        </a:p>
      </dgm:t>
    </dgm:pt>
    <dgm:pt modelId="{3B3E83BC-66B3-4DFC-9849-B4512F229F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عبير عن الفكرة</a:t>
          </a:r>
        </a:p>
      </dgm:t>
    </dgm:pt>
    <dgm:pt modelId="{9AF8FE62-B2BB-477D-905A-567D22E2BFC5}" type="parTrans" cxnId="{BD5A2E5B-3293-42BE-A1BC-188B2913C28E}">
      <dgm:prSet/>
      <dgm:spPr/>
      <dgm:t>
        <a:bodyPr/>
        <a:lstStyle/>
        <a:p>
          <a:pPr rtl="1"/>
          <a:endParaRPr lang="ar-SA"/>
        </a:p>
      </dgm:t>
    </dgm:pt>
    <dgm:pt modelId="{EB6099A3-1273-4EA6-9DE2-D65431CE0012}" type="sibTrans" cxnId="{BD5A2E5B-3293-42BE-A1BC-188B2913C28E}">
      <dgm:prSet/>
      <dgm:spPr/>
      <dgm:t>
        <a:bodyPr/>
        <a:lstStyle/>
        <a:p>
          <a:pPr rtl="1"/>
          <a:endParaRPr lang="ar-SA"/>
        </a:p>
      </dgm:t>
    </dgm:pt>
    <dgm:pt modelId="{3C53A0FC-1841-46CA-90D4-38FCF5040F0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صياغة الفكرة</a:t>
          </a:r>
        </a:p>
      </dgm:t>
    </dgm:pt>
    <dgm:pt modelId="{974B4FAF-03E4-427E-9C8D-4DC3E5D9B948}" type="parTrans" cxnId="{7217A85A-2013-4C75-BF1E-CF34559EB83C}">
      <dgm:prSet/>
      <dgm:spPr/>
      <dgm:t>
        <a:bodyPr/>
        <a:lstStyle/>
        <a:p>
          <a:pPr rtl="1"/>
          <a:endParaRPr lang="ar-SA"/>
        </a:p>
      </dgm:t>
    </dgm:pt>
    <dgm:pt modelId="{3AC0F869-F0D4-4FA6-97DC-EE069F66375A}" type="sibTrans" cxnId="{7217A85A-2013-4C75-BF1E-CF34559EB83C}">
      <dgm:prSet/>
      <dgm:spPr/>
      <dgm:t>
        <a:bodyPr/>
        <a:lstStyle/>
        <a:p>
          <a:pPr rtl="1"/>
          <a:endParaRPr lang="ar-SA"/>
        </a:p>
      </dgm:t>
    </dgm:pt>
    <dgm:pt modelId="{9C50C0E6-04FF-4159-8C8C-788072BF214A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قييم الفكرة نظريا</a:t>
          </a:r>
        </a:p>
      </dgm:t>
    </dgm:pt>
    <dgm:pt modelId="{24388398-DD34-413B-B2AD-3BD3C0C4B326}" type="parTrans" cxnId="{C498FD0B-F7F1-450A-8E8D-C320C6CE9712}">
      <dgm:prSet/>
      <dgm:spPr/>
      <dgm:t>
        <a:bodyPr/>
        <a:lstStyle/>
        <a:p>
          <a:pPr rtl="1"/>
          <a:endParaRPr lang="ar-SA"/>
        </a:p>
      </dgm:t>
    </dgm:pt>
    <dgm:pt modelId="{E947D99A-A394-4676-91B6-39A1CFFDBD85}" type="sibTrans" cxnId="{C498FD0B-F7F1-450A-8E8D-C320C6CE9712}">
      <dgm:prSet/>
      <dgm:spPr/>
      <dgm:t>
        <a:bodyPr/>
        <a:lstStyle/>
        <a:p>
          <a:pPr rtl="1"/>
          <a:endParaRPr lang="ar-SA"/>
        </a:p>
      </dgm:t>
    </dgm:pt>
    <dgm:pt modelId="{6D42DFCC-FB0F-4670-A40C-629141F8CC0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قييم الفكرة حسابيا</a:t>
          </a:r>
        </a:p>
      </dgm:t>
    </dgm:pt>
    <dgm:pt modelId="{49387AF1-0F5E-4ACB-9960-0CECF8F35CF3}" type="parTrans" cxnId="{5892A15F-F8EF-4714-8360-482B28770866}">
      <dgm:prSet/>
      <dgm:spPr/>
      <dgm:t>
        <a:bodyPr/>
        <a:lstStyle/>
        <a:p>
          <a:pPr rtl="1"/>
          <a:endParaRPr lang="ar-SA"/>
        </a:p>
      </dgm:t>
    </dgm:pt>
    <dgm:pt modelId="{E271C8FE-5404-4BED-A31F-C95BD867D97D}" type="sibTrans" cxnId="{5892A15F-F8EF-4714-8360-482B28770866}">
      <dgm:prSet/>
      <dgm:spPr/>
      <dgm:t>
        <a:bodyPr/>
        <a:lstStyle/>
        <a:p>
          <a:pPr rtl="1"/>
          <a:endParaRPr lang="ar-SA"/>
        </a:p>
      </dgm:t>
    </dgm:pt>
    <dgm:pt modelId="{77E21D27-786C-4F1E-948B-DE4ED2022FBE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ختيار الفكرة </a:t>
          </a:r>
        </a:p>
      </dgm:t>
    </dgm:pt>
    <dgm:pt modelId="{9AA39FE1-C202-4B8D-805C-844CA69AADB5}" type="parTrans" cxnId="{BD4AF402-D25C-4778-9677-25FE84D28779}">
      <dgm:prSet/>
      <dgm:spPr/>
      <dgm:t>
        <a:bodyPr/>
        <a:lstStyle/>
        <a:p>
          <a:pPr rtl="1"/>
          <a:endParaRPr lang="ar-SA"/>
        </a:p>
      </dgm:t>
    </dgm:pt>
    <dgm:pt modelId="{9543BB99-F4DE-4326-AD33-D35AF4B29BE1}" type="sibTrans" cxnId="{BD4AF402-D25C-4778-9677-25FE84D28779}">
      <dgm:prSet/>
      <dgm:spPr/>
      <dgm:t>
        <a:bodyPr/>
        <a:lstStyle/>
        <a:p>
          <a:pPr rtl="1"/>
          <a:endParaRPr lang="ar-SA"/>
        </a:p>
      </dgm:t>
    </dgm:pt>
    <dgm:pt modelId="{A7DC3C70-E057-4FC8-850D-595504CC405D}" type="pres">
      <dgm:prSet presAssocID="{8FDF05D5-BE7B-4CC1-B225-BE37C4481CB2}" presName="cycle" presStyleCnt="0">
        <dgm:presLayoutVars>
          <dgm:dir/>
          <dgm:resizeHandles val="exact"/>
        </dgm:presLayoutVars>
      </dgm:prSet>
      <dgm:spPr/>
    </dgm:pt>
    <dgm:pt modelId="{E3C4A252-3ED9-4676-AD32-0428CE161AFC}" type="pres">
      <dgm:prSet presAssocID="{A6357335-B2E0-465E-A93E-C89D170AF223}" presName="node" presStyleLbl="node1" presStyleIdx="0" presStyleCnt="6">
        <dgm:presLayoutVars>
          <dgm:bulletEnabled val="1"/>
        </dgm:presLayoutVars>
      </dgm:prSet>
      <dgm:spPr/>
    </dgm:pt>
    <dgm:pt modelId="{7CDD1315-1302-4759-B273-5DEE0A38A8BD}" type="pres">
      <dgm:prSet presAssocID="{A6357335-B2E0-465E-A93E-C89D170AF223}" presName="spNode" presStyleCnt="0"/>
      <dgm:spPr/>
    </dgm:pt>
    <dgm:pt modelId="{D0688657-C501-4D32-B7D2-AD01F8AE9A84}" type="pres">
      <dgm:prSet presAssocID="{F6F5E013-D409-4A62-85FA-0B86FB3902E7}" presName="sibTrans" presStyleLbl="sibTrans1D1" presStyleIdx="0" presStyleCnt="6"/>
      <dgm:spPr/>
    </dgm:pt>
    <dgm:pt modelId="{A30A4D8E-2A96-47E1-A3FF-4A297C872448}" type="pres">
      <dgm:prSet presAssocID="{3B3E83BC-66B3-4DFC-9849-B4512F229FD0}" presName="node" presStyleLbl="node1" presStyleIdx="1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DF42BB4-0035-429E-967F-5D1ED859F78F}" type="pres">
      <dgm:prSet presAssocID="{3B3E83BC-66B3-4DFC-9849-B4512F229FD0}" presName="spNode" presStyleCnt="0"/>
      <dgm:spPr/>
    </dgm:pt>
    <dgm:pt modelId="{51C6C51D-E0E0-489C-8245-F60053B46A20}" type="pres">
      <dgm:prSet presAssocID="{EB6099A3-1273-4EA6-9DE2-D65431CE0012}" presName="sibTrans" presStyleLbl="sibTrans1D1" presStyleIdx="1" presStyleCnt="6"/>
      <dgm:spPr/>
    </dgm:pt>
    <dgm:pt modelId="{2A36CD89-F7CE-4C0C-8DE1-15BEE963F8D0}" type="pres">
      <dgm:prSet presAssocID="{3C53A0FC-1841-46CA-90D4-38FCF5040F01}" presName="node" presStyleLbl="node1" presStyleIdx="2" presStyleCnt="6">
        <dgm:presLayoutVars>
          <dgm:bulletEnabled val="1"/>
        </dgm:presLayoutVars>
      </dgm:prSet>
      <dgm:spPr/>
    </dgm:pt>
    <dgm:pt modelId="{89E87F71-86CC-4F0B-8246-44F0036F4383}" type="pres">
      <dgm:prSet presAssocID="{3C53A0FC-1841-46CA-90D4-38FCF5040F01}" presName="spNode" presStyleCnt="0"/>
      <dgm:spPr/>
    </dgm:pt>
    <dgm:pt modelId="{6A3B2A3D-C5CA-4A2D-8BC3-623D1758B19C}" type="pres">
      <dgm:prSet presAssocID="{3AC0F869-F0D4-4FA6-97DC-EE069F66375A}" presName="sibTrans" presStyleLbl="sibTrans1D1" presStyleIdx="2" presStyleCnt="6"/>
      <dgm:spPr/>
    </dgm:pt>
    <dgm:pt modelId="{A7811795-37B9-4898-BF2C-D417F857A24F}" type="pres">
      <dgm:prSet presAssocID="{9C50C0E6-04FF-4159-8C8C-788072BF214A}" presName="node" presStyleLbl="node1" presStyleIdx="3" presStyleCnt="6">
        <dgm:presLayoutVars>
          <dgm:bulletEnabled val="1"/>
        </dgm:presLayoutVars>
      </dgm:prSet>
      <dgm:spPr/>
    </dgm:pt>
    <dgm:pt modelId="{C6B8BBDA-5449-45F5-9D3D-D7E5A9954060}" type="pres">
      <dgm:prSet presAssocID="{9C50C0E6-04FF-4159-8C8C-788072BF214A}" presName="spNode" presStyleCnt="0"/>
      <dgm:spPr/>
    </dgm:pt>
    <dgm:pt modelId="{B0E968B2-6D61-453F-A635-70AC098C1F34}" type="pres">
      <dgm:prSet presAssocID="{E947D99A-A394-4676-91B6-39A1CFFDBD85}" presName="sibTrans" presStyleLbl="sibTrans1D1" presStyleIdx="3" presStyleCnt="6"/>
      <dgm:spPr/>
    </dgm:pt>
    <dgm:pt modelId="{CED1181D-D308-4783-B38C-E5E835D303DE}" type="pres">
      <dgm:prSet presAssocID="{6D42DFCC-FB0F-4670-A40C-629141F8CC00}" presName="node" presStyleLbl="node1" presStyleIdx="4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E564038-1C95-4454-A46F-6A45E5297065}" type="pres">
      <dgm:prSet presAssocID="{6D42DFCC-FB0F-4670-A40C-629141F8CC00}" presName="spNode" presStyleCnt="0"/>
      <dgm:spPr/>
    </dgm:pt>
    <dgm:pt modelId="{4A5F2275-BE59-40B0-BD79-C734B328D16F}" type="pres">
      <dgm:prSet presAssocID="{E271C8FE-5404-4BED-A31F-C95BD867D97D}" presName="sibTrans" presStyleLbl="sibTrans1D1" presStyleIdx="4" presStyleCnt="6"/>
      <dgm:spPr/>
    </dgm:pt>
    <dgm:pt modelId="{FE5A285A-6478-4893-813E-FA272AD7A749}" type="pres">
      <dgm:prSet presAssocID="{77E21D27-786C-4F1E-948B-DE4ED2022FBE}" presName="node" presStyleLbl="node1" presStyleIdx="5" presStyleCnt="6">
        <dgm:presLayoutVars>
          <dgm:bulletEnabled val="1"/>
        </dgm:presLayoutVars>
      </dgm:prSet>
      <dgm:spPr/>
    </dgm:pt>
    <dgm:pt modelId="{47EDCCAC-9474-44B3-9C2A-2A975CA18D58}" type="pres">
      <dgm:prSet presAssocID="{77E21D27-786C-4F1E-948B-DE4ED2022FBE}" presName="spNode" presStyleCnt="0"/>
      <dgm:spPr/>
    </dgm:pt>
    <dgm:pt modelId="{2426616F-C3DD-430D-86CC-7FF45B56718D}" type="pres">
      <dgm:prSet presAssocID="{9543BB99-F4DE-4326-AD33-D35AF4B29BE1}" presName="sibTrans" presStyleLbl="sibTrans1D1" presStyleIdx="5" presStyleCnt="6"/>
      <dgm:spPr/>
    </dgm:pt>
  </dgm:ptLst>
  <dgm:cxnLst>
    <dgm:cxn modelId="{48476FD5-F763-4718-83D8-AAA744051254}" type="presOf" srcId="{9543BB99-F4DE-4326-AD33-D35AF4B29BE1}" destId="{2426616F-C3DD-430D-86CC-7FF45B56718D}" srcOrd="0" destOrd="0" presId="urn:microsoft.com/office/officeart/2005/8/layout/cycle5"/>
    <dgm:cxn modelId="{E516FAB6-BD57-407C-A3AC-6F7F3E98C244}" type="presOf" srcId="{A6357335-B2E0-465E-A93E-C89D170AF223}" destId="{E3C4A252-3ED9-4676-AD32-0428CE161AFC}" srcOrd="0" destOrd="0" presId="urn:microsoft.com/office/officeart/2005/8/layout/cycle5"/>
    <dgm:cxn modelId="{F35AE8C9-85DF-4A7F-AB63-8B86D0B66638}" type="presOf" srcId="{3AC0F869-F0D4-4FA6-97DC-EE069F66375A}" destId="{6A3B2A3D-C5CA-4A2D-8BC3-623D1758B19C}" srcOrd="0" destOrd="0" presId="urn:microsoft.com/office/officeart/2005/8/layout/cycle5"/>
    <dgm:cxn modelId="{68C1B427-6F0E-4FD4-89F4-FD07D82D3BE0}" type="presOf" srcId="{E271C8FE-5404-4BED-A31F-C95BD867D97D}" destId="{4A5F2275-BE59-40B0-BD79-C734B328D16F}" srcOrd="0" destOrd="0" presId="urn:microsoft.com/office/officeart/2005/8/layout/cycle5"/>
    <dgm:cxn modelId="{C498FD0B-F7F1-450A-8E8D-C320C6CE9712}" srcId="{8FDF05D5-BE7B-4CC1-B225-BE37C4481CB2}" destId="{9C50C0E6-04FF-4159-8C8C-788072BF214A}" srcOrd="3" destOrd="0" parTransId="{24388398-DD34-413B-B2AD-3BD3C0C4B326}" sibTransId="{E947D99A-A394-4676-91B6-39A1CFFDBD85}"/>
    <dgm:cxn modelId="{5BEB716B-7675-40BA-8EC0-46A19C5AD5DA}" type="presOf" srcId="{8FDF05D5-BE7B-4CC1-B225-BE37C4481CB2}" destId="{A7DC3C70-E057-4FC8-850D-595504CC405D}" srcOrd="0" destOrd="0" presId="urn:microsoft.com/office/officeart/2005/8/layout/cycle5"/>
    <dgm:cxn modelId="{BD5A2E5B-3293-42BE-A1BC-188B2913C28E}" srcId="{8FDF05D5-BE7B-4CC1-B225-BE37C4481CB2}" destId="{3B3E83BC-66B3-4DFC-9849-B4512F229FD0}" srcOrd="1" destOrd="0" parTransId="{9AF8FE62-B2BB-477D-905A-567D22E2BFC5}" sibTransId="{EB6099A3-1273-4EA6-9DE2-D65431CE0012}"/>
    <dgm:cxn modelId="{19C93BFD-6C32-47F4-B097-E68B3A3ABCE1}" type="presOf" srcId="{3C53A0FC-1841-46CA-90D4-38FCF5040F01}" destId="{2A36CD89-F7CE-4C0C-8DE1-15BEE963F8D0}" srcOrd="0" destOrd="0" presId="urn:microsoft.com/office/officeart/2005/8/layout/cycle5"/>
    <dgm:cxn modelId="{7217A85A-2013-4C75-BF1E-CF34559EB83C}" srcId="{8FDF05D5-BE7B-4CC1-B225-BE37C4481CB2}" destId="{3C53A0FC-1841-46CA-90D4-38FCF5040F01}" srcOrd="2" destOrd="0" parTransId="{974B4FAF-03E4-427E-9C8D-4DC3E5D9B948}" sibTransId="{3AC0F869-F0D4-4FA6-97DC-EE069F66375A}"/>
    <dgm:cxn modelId="{87DF6C46-32B3-445C-8013-E023B4CBC013}" type="presOf" srcId="{EB6099A3-1273-4EA6-9DE2-D65431CE0012}" destId="{51C6C51D-E0E0-489C-8245-F60053B46A20}" srcOrd="0" destOrd="0" presId="urn:microsoft.com/office/officeart/2005/8/layout/cycle5"/>
    <dgm:cxn modelId="{9652A9E8-8305-4770-BA25-0BC2868253E5}" type="presOf" srcId="{77E21D27-786C-4F1E-948B-DE4ED2022FBE}" destId="{FE5A285A-6478-4893-813E-FA272AD7A749}" srcOrd="0" destOrd="0" presId="urn:microsoft.com/office/officeart/2005/8/layout/cycle5"/>
    <dgm:cxn modelId="{264382DF-E5FA-4F19-A19E-C4D209119717}" srcId="{8FDF05D5-BE7B-4CC1-B225-BE37C4481CB2}" destId="{A6357335-B2E0-465E-A93E-C89D170AF223}" srcOrd="0" destOrd="0" parTransId="{73E02AFA-0B71-49C6-BA02-751044264212}" sibTransId="{F6F5E013-D409-4A62-85FA-0B86FB3902E7}"/>
    <dgm:cxn modelId="{31CC32F8-E728-4F18-B202-AD94EA6EB8B4}" type="presOf" srcId="{E947D99A-A394-4676-91B6-39A1CFFDBD85}" destId="{B0E968B2-6D61-453F-A635-70AC098C1F34}" srcOrd="0" destOrd="0" presId="urn:microsoft.com/office/officeart/2005/8/layout/cycle5"/>
    <dgm:cxn modelId="{FD6AD6EE-19AC-4607-A286-C8DF0FA00A41}" type="presOf" srcId="{9C50C0E6-04FF-4159-8C8C-788072BF214A}" destId="{A7811795-37B9-4898-BF2C-D417F857A24F}" srcOrd="0" destOrd="0" presId="urn:microsoft.com/office/officeart/2005/8/layout/cycle5"/>
    <dgm:cxn modelId="{BD4AF402-D25C-4778-9677-25FE84D28779}" srcId="{8FDF05D5-BE7B-4CC1-B225-BE37C4481CB2}" destId="{77E21D27-786C-4F1E-948B-DE4ED2022FBE}" srcOrd="5" destOrd="0" parTransId="{9AA39FE1-C202-4B8D-805C-844CA69AADB5}" sibTransId="{9543BB99-F4DE-4326-AD33-D35AF4B29BE1}"/>
    <dgm:cxn modelId="{DA0B641B-F74F-49EF-A39B-AF40C1675316}" type="presOf" srcId="{F6F5E013-D409-4A62-85FA-0B86FB3902E7}" destId="{D0688657-C501-4D32-B7D2-AD01F8AE9A84}" srcOrd="0" destOrd="0" presId="urn:microsoft.com/office/officeart/2005/8/layout/cycle5"/>
    <dgm:cxn modelId="{FB123353-3FBA-4D43-818F-AB42E4835000}" type="presOf" srcId="{3B3E83BC-66B3-4DFC-9849-B4512F229FD0}" destId="{A30A4D8E-2A96-47E1-A3FF-4A297C872448}" srcOrd="0" destOrd="0" presId="urn:microsoft.com/office/officeart/2005/8/layout/cycle5"/>
    <dgm:cxn modelId="{5892A15F-F8EF-4714-8360-482B28770866}" srcId="{8FDF05D5-BE7B-4CC1-B225-BE37C4481CB2}" destId="{6D42DFCC-FB0F-4670-A40C-629141F8CC00}" srcOrd="4" destOrd="0" parTransId="{49387AF1-0F5E-4ACB-9960-0CECF8F35CF3}" sibTransId="{E271C8FE-5404-4BED-A31F-C95BD867D97D}"/>
    <dgm:cxn modelId="{AE2580CF-274E-4E94-B461-B4512DC18AB0}" type="presOf" srcId="{6D42DFCC-FB0F-4670-A40C-629141F8CC00}" destId="{CED1181D-D308-4783-B38C-E5E835D303DE}" srcOrd="0" destOrd="0" presId="urn:microsoft.com/office/officeart/2005/8/layout/cycle5"/>
    <dgm:cxn modelId="{CF2FB11F-6F38-4E9F-974B-BF5B6CF8AAB0}" type="presParOf" srcId="{A7DC3C70-E057-4FC8-850D-595504CC405D}" destId="{E3C4A252-3ED9-4676-AD32-0428CE161AFC}" srcOrd="0" destOrd="0" presId="urn:microsoft.com/office/officeart/2005/8/layout/cycle5"/>
    <dgm:cxn modelId="{701FF263-D727-4BFA-90EE-ED37501C6028}" type="presParOf" srcId="{A7DC3C70-E057-4FC8-850D-595504CC405D}" destId="{7CDD1315-1302-4759-B273-5DEE0A38A8BD}" srcOrd="1" destOrd="0" presId="urn:microsoft.com/office/officeart/2005/8/layout/cycle5"/>
    <dgm:cxn modelId="{F4E7C03C-2597-4B3F-9475-AEA9268A12FF}" type="presParOf" srcId="{A7DC3C70-E057-4FC8-850D-595504CC405D}" destId="{D0688657-C501-4D32-B7D2-AD01F8AE9A84}" srcOrd="2" destOrd="0" presId="urn:microsoft.com/office/officeart/2005/8/layout/cycle5"/>
    <dgm:cxn modelId="{5A1AFA0F-3B89-4076-A540-81D33D52A1DC}" type="presParOf" srcId="{A7DC3C70-E057-4FC8-850D-595504CC405D}" destId="{A30A4D8E-2A96-47E1-A3FF-4A297C872448}" srcOrd="3" destOrd="0" presId="urn:microsoft.com/office/officeart/2005/8/layout/cycle5"/>
    <dgm:cxn modelId="{407D6FDD-ECCB-4C33-9EE0-5BA26446D475}" type="presParOf" srcId="{A7DC3C70-E057-4FC8-850D-595504CC405D}" destId="{6DF42BB4-0035-429E-967F-5D1ED859F78F}" srcOrd="4" destOrd="0" presId="urn:microsoft.com/office/officeart/2005/8/layout/cycle5"/>
    <dgm:cxn modelId="{A54D406C-B300-4CAA-BD2D-017B83953374}" type="presParOf" srcId="{A7DC3C70-E057-4FC8-850D-595504CC405D}" destId="{51C6C51D-E0E0-489C-8245-F60053B46A20}" srcOrd="5" destOrd="0" presId="urn:microsoft.com/office/officeart/2005/8/layout/cycle5"/>
    <dgm:cxn modelId="{589AC576-4874-42C8-A66C-76C8FD459087}" type="presParOf" srcId="{A7DC3C70-E057-4FC8-850D-595504CC405D}" destId="{2A36CD89-F7CE-4C0C-8DE1-15BEE963F8D0}" srcOrd="6" destOrd="0" presId="urn:microsoft.com/office/officeart/2005/8/layout/cycle5"/>
    <dgm:cxn modelId="{E89C1CCD-F579-421A-9533-35431A1C26A1}" type="presParOf" srcId="{A7DC3C70-E057-4FC8-850D-595504CC405D}" destId="{89E87F71-86CC-4F0B-8246-44F0036F4383}" srcOrd="7" destOrd="0" presId="urn:microsoft.com/office/officeart/2005/8/layout/cycle5"/>
    <dgm:cxn modelId="{134F8971-288E-4C5B-85DB-138E5B6222BC}" type="presParOf" srcId="{A7DC3C70-E057-4FC8-850D-595504CC405D}" destId="{6A3B2A3D-C5CA-4A2D-8BC3-623D1758B19C}" srcOrd="8" destOrd="0" presId="urn:microsoft.com/office/officeart/2005/8/layout/cycle5"/>
    <dgm:cxn modelId="{332F1F92-AF60-443A-A610-F023772C86D7}" type="presParOf" srcId="{A7DC3C70-E057-4FC8-850D-595504CC405D}" destId="{A7811795-37B9-4898-BF2C-D417F857A24F}" srcOrd="9" destOrd="0" presId="urn:microsoft.com/office/officeart/2005/8/layout/cycle5"/>
    <dgm:cxn modelId="{D0E795CA-DB5B-4AF5-A9B3-BDB5D37424EC}" type="presParOf" srcId="{A7DC3C70-E057-4FC8-850D-595504CC405D}" destId="{C6B8BBDA-5449-45F5-9D3D-D7E5A9954060}" srcOrd="10" destOrd="0" presId="urn:microsoft.com/office/officeart/2005/8/layout/cycle5"/>
    <dgm:cxn modelId="{0B60178F-D88E-4339-8651-5DB4B1A12944}" type="presParOf" srcId="{A7DC3C70-E057-4FC8-850D-595504CC405D}" destId="{B0E968B2-6D61-453F-A635-70AC098C1F34}" srcOrd="11" destOrd="0" presId="urn:microsoft.com/office/officeart/2005/8/layout/cycle5"/>
    <dgm:cxn modelId="{0E53F420-1D45-4718-B16A-ACCB1DF74F90}" type="presParOf" srcId="{A7DC3C70-E057-4FC8-850D-595504CC405D}" destId="{CED1181D-D308-4783-B38C-E5E835D303DE}" srcOrd="12" destOrd="0" presId="urn:microsoft.com/office/officeart/2005/8/layout/cycle5"/>
    <dgm:cxn modelId="{C47F9838-BBF3-4A14-A360-EE980F116A31}" type="presParOf" srcId="{A7DC3C70-E057-4FC8-850D-595504CC405D}" destId="{9E564038-1C95-4454-A46F-6A45E5297065}" srcOrd="13" destOrd="0" presId="urn:microsoft.com/office/officeart/2005/8/layout/cycle5"/>
    <dgm:cxn modelId="{7FDE3040-7F2C-46E3-B0ED-5066C6E34E27}" type="presParOf" srcId="{A7DC3C70-E057-4FC8-850D-595504CC405D}" destId="{4A5F2275-BE59-40B0-BD79-C734B328D16F}" srcOrd="14" destOrd="0" presId="urn:microsoft.com/office/officeart/2005/8/layout/cycle5"/>
    <dgm:cxn modelId="{B21C16D0-9107-4397-A663-39486A298CF9}" type="presParOf" srcId="{A7DC3C70-E057-4FC8-850D-595504CC405D}" destId="{FE5A285A-6478-4893-813E-FA272AD7A749}" srcOrd="15" destOrd="0" presId="urn:microsoft.com/office/officeart/2005/8/layout/cycle5"/>
    <dgm:cxn modelId="{71BD0760-857A-422B-9A69-B1F131574882}" type="presParOf" srcId="{A7DC3C70-E057-4FC8-850D-595504CC405D}" destId="{47EDCCAC-9474-44B3-9C2A-2A975CA18D58}" srcOrd="16" destOrd="0" presId="urn:microsoft.com/office/officeart/2005/8/layout/cycle5"/>
    <dgm:cxn modelId="{0F2BD651-589E-49D6-B1B5-01DA950302E0}" type="presParOf" srcId="{A7DC3C70-E057-4FC8-850D-595504CC405D}" destId="{2426616F-C3DD-430D-86CC-7FF45B56718D}" srcOrd="17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ata64.xml><?xml version="1.0" encoding="utf-8"?>
<dgm:dataModel xmlns:dgm="http://schemas.openxmlformats.org/drawingml/2006/diagram" xmlns:a="http://schemas.openxmlformats.org/drawingml/2006/main">
  <dgm:ptLst>
    <dgm:pt modelId="{C23C9366-280B-4BCC-9078-E149BE1769A3}" type="doc">
      <dgm:prSet loTypeId="urn:microsoft.com/office/officeart/2005/8/layout/pyramid2" loCatId="pyramid" qsTypeId="urn:microsoft.com/office/officeart/2005/8/quickstyle/simple1" qsCatId="simple" csTypeId="urn:microsoft.com/office/officeart/2005/8/colors/accent1_2" csCatId="accent1" phldr="1"/>
      <dgm:spPr/>
    </dgm:pt>
    <dgm:pt modelId="{E04A5AF7-2138-4B13-B078-32497DA4C3F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هديدات المحيطة</a:t>
          </a:r>
        </a:p>
      </dgm:t>
    </dgm:pt>
    <dgm:pt modelId="{5AADFF25-74D8-42D6-B38F-E5E4CCC663C3}" type="parTrans" cxnId="{73543D15-BB35-43A1-AA91-D0C7BF02B5BE}">
      <dgm:prSet/>
      <dgm:spPr/>
      <dgm:t>
        <a:bodyPr/>
        <a:lstStyle/>
        <a:p>
          <a:pPr rtl="1"/>
          <a:endParaRPr lang="ar-SA"/>
        </a:p>
      </dgm:t>
    </dgm:pt>
    <dgm:pt modelId="{1754C7B8-B997-450E-80BB-D6237EB0A5E5}" type="sibTrans" cxnId="{73543D15-BB35-43A1-AA91-D0C7BF02B5BE}">
      <dgm:prSet/>
      <dgm:spPr/>
      <dgm:t>
        <a:bodyPr/>
        <a:lstStyle/>
        <a:p>
          <a:pPr rtl="1"/>
          <a:endParaRPr lang="ar-SA"/>
        </a:p>
      </dgm:t>
    </dgm:pt>
    <dgm:pt modelId="{C8CE278F-1DFD-4CE6-B122-A6E0A2B4152B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منافع و المكاسب </a:t>
          </a:r>
        </a:p>
      </dgm:t>
    </dgm:pt>
    <dgm:pt modelId="{4B47218E-65EC-446A-9EC6-DEEEC8FB2D63}" type="parTrans" cxnId="{3A590A16-04F3-4738-9C45-BB30C4B4D5D9}">
      <dgm:prSet/>
      <dgm:spPr/>
      <dgm:t>
        <a:bodyPr/>
        <a:lstStyle/>
        <a:p>
          <a:pPr rtl="1"/>
          <a:endParaRPr lang="ar-SA"/>
        </a:p>
      </dgm:t>
    </dgm:pt>
    <dgm:pt modelId="{A5234523-A50F-4704-B0B8-EA24E70DCE84}" type="sibTrans" cxnId="{3A590A16-04F3-4738-9C45-BB30C4B4D5D9}">
      <dgm:prSet/>
      <dgm:spPr/>
      <dgm:t>
        <a:bodyPr/>
        <a:lstStyle/>
        <a:p>
          <a:pPr rtl="1"/>
          <a:endParaRPr lang="ar-SA"/>
        </a:p>
      </dgm:t>
    </dgm:pt>
    <dgm:pt modelId="{348204CA-F440-4DB6-AD70-893A3A2EAC4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ضعف </a:t>
          </a:r>
        </a:p>
      </dgm:t>
    </dgm:pt>
    <dgm:pt modelId="{2AC8B580-4C37-4A62-B4B8-1E612A9E2421}" type="parTrans" cxnId="{09D786F3-1601-4490-9FF9-82620F5A6356}">
      <dgm:prSet/>
      <dgm:spPr/>
      <dgm:t>
        <a:bodyPr/>
        <a:lstStyle/>
        <a:p>
          <a:pPr rtl="1"/>
          <a:endParaRPr lang="ar-SA"/>
        </a:p>
      </dgm:t>
    </dgm:pt>
    <dgm:pt modelId="{CADA5463-F245-4BC7-8BB0-8D2A9E1863C4}" type="sibTrans" cxnId="{09D786F3-1601-4490-9FF9-82620F5A6356}">
      <dgm:prSet/>
      <dgm:spPr/>
      <dgm:t>
        <a:bodyPr/>
        <a:lstStyle/>
        <a:p>
          <a:pPr rtl="1"/>
          <a:endParaRPr lang="ar-SA"/>
        </a:p>
      </dgm:t>
    </dgm:pt>
    <dgm:pt modelId="{C43C2086-A4F6-4651-9634-90177162886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قوة </a:t>
          </a:r>
        </a:p>
      </dgm:t>
    </dgm:pt>
    <dgm:pt modelId="{5525B494-7274-4C43-949F-8B6866D40476}" type="parTrans" cxnId="{185BCAB7-8263-4DB4-A421-5770A3798819}">
      <dgm:prSet/>
      <dgm:spPr/>
      <dgm:t>
        <a:bodyPr/>
        <a:lstStyle/>
        <a:p>
          <a:pPr rtl="1"/>
          <a:endParaRPr lang="ar-SA"/>
        </a:p>
      </dgm:t>
    </dgm:pt>
    <dgm:pt modelId="{9978E5AA-6E1D-498C-8E9D-EC82C7578AA3}" type="sibTrans" cxnId="{185BCAB7-8263-4DB4-A421-5770A3798819}">
      <dgm:prSet/>
      <dgm:spPr/>
      <dgm:t>
        <a:bodyPr/>
        <a:lstStyle/>
        <a:p>
          <a:pPr rtl="1"/>
          <a:endParaRPr lang="ar-SA"/>
        </a:p>
      </dgm:t>
    </dgm:pt>
    <dgm:pt modelId="{98CFE8BF-D34B-4680-88FA-D611B4D66E51}" type="pres">
      <dgm:prSet presAssocID="{C23C9366-280B-4BCC-9078-E149BE1769A3}" presName="compositeShape" presStyleCnt="0">
        <dgm:presLayoutVars>
          <dgm:dir/>
          <dgm:resizeHandles/>
        </dgm:presLayoutVars>
      </dgm:prSet>
      <dgm:spPr/>
    </dgm:pt>
    <dgm:pt modelId="{D98792B5-D279-48EF-B827-38D635BF2E5D}" type="pres">
      <dgm:prSet presAssocID="{C23C9366-280B-4BCC-9078-E149BE1769A3}" presName="pyramid" presStyleLbl="node1" presStyleIdx="0" presStyleCnt="1"/>
      <dgm:spPr/>
    </dgm:pt>
    <dgm:pt modelId="{AE165207-E25D-4B86-99C3-5A8023AEC7E7}" type="pres">
      <dgm:prSet presAssocID="{C23C9366-280B-4BCC-9078-E149BE1769A3}" presName="theList" presStyleCnt="0"/>
      <dgm:spPr/>
    </dgm:pt>
    <dgm:pt modelId="{DDC80D06-FC0E-4208-AAF3-F8D9FA717BB0}" type="pres">
      <dgm:prSet presAssocID="{E04A5AF7-2138-4B13-B078-32497DA4C3F7}" presName="aNode" presStyleLbl="fgAcc1" presStyleIdx="0" presStyleCnt="4">
        <dgm:presLayoutVars>
          <dgm:bulletEnabled val="1"/>
        </dgm:presLayoutVars>
      </dgm:prSet>
      <dgm:spPr/>
    </dgm:pt>
    <dgm:pt modelId="{3F0C458A-3192-4124-972D-29305EB8BB3C}" type="pres">
      <dgm:prSet presAssocID="{E04A5AF7-2138-4B13-B078-32497DA4C3F7}" presName="aSpace" presStyleCnt="0"/>
      <dgm:spPr/>
    </dgm:pt>
    <dgm:pt modelId="{0AA0C866-4B20-4F4B-BAA0-C85A1CE196FB}" type="pres">
      <dgm:prSet presAssocID="{C8CE278F-1DFD-4CE6-B122-A6E0A2B4152B}" presName="aNode" presStyleLbl="fgAcc1" presStyleIdx="1" presStyleCnt="4">
        <dgm:presLayoutVars>
          <dgm:bulletEnabled val="1"/>
        </dgm:presLayoutVars>
      </dgm:prSet>
      <dgm:spPr/>
    </dgm:pt>
    <dgm:pt modelId="{58FB5C4D-BCB2-46E2-BC9C-AC2837705D7D}" type="pres">
      <dgm:prSet presAssocID="{C8CE278F-1DFD-4CE6-B122-A6E0A2B4152B}" presName="aSpace" presStyleCnt="0"/>
      <dgm:spPr/>
    </dgm:pt>
    <dgm:pt modelId="{5658878B-1190-4DE4-ACDB-287F84200F9B}" type="pres">
      <dgm:prSet presAssocID="{348204CA-F440-4DB6-AD70-893A3A2EAC47}" presName="aNode" presStyleLbl="fgAcc1" presStyleIdx="2" presStyleCnt="4">
        <dgm:presLayoutVars>
          <dgm:bulletEnabled val="1"/>
        </dgm:presLayoutVars>
      </dgm:prSet>
      <dgm:spPr/>
    </dgm:pt>
    <dgm:pt modelId="{E7F2BFF7-0553-4AD4-9AB8-CF079F0E8052}" type="pres">
      <dgm:prSet presAssocID="{348204CA-F440-4DB6-AD70-893A3A2EAC47}" presName="aSpace" presStyleCnt="0"/>
      <dgm:spPr/>
    </dgm:pt>
    <dgm:pt modelId="{F4542B90-FF23-484D-A904-E407ABD3C949}" type="pres">
      <dgm:prSet presAssocID="{C43C2086-A4F6-4651-9634-901771628860}" presName="aNode" presStyleLbl="fgAcc1" presStyleIdx="3" presStyleCnt="4">
        <dgm:presLayoutVars>
          <dgm:bulletEnabled val="1"/>
        </dgm:presLayoutVars>
      </dgm:prSet>
      <dgm:spPr/>
    </dgm:pt>
    <dgm:pt modelId="{EA64E629-48CD-428B-9DD9-2B89CDB0240D}" type="pres">
      <dgm:prSet presAssocID="{C43C2086-A4F6-4651-9634-901771628860}" presName="aSpace" presStyleCnt="0"/>
      <dgm:spPr/>
    </dgm:pt>
  </dgm:ptLst>
  <dgm:cxnLst>
    <dgm:cxn modelId="{73543D15-BB35-43A1-AA91-D0C7BF02B5BE}" srcId="{C23C9366-280B-4BCC-9078-E149BE1769A3}" destId="{E04A5AF7-2138-4B13-B078-32497DA4C3F7}" srcOrd="0" destOrd="0" parTransId="{5AADFF25-74D8-42D6-B38F-E5E4CCC663C3}" sibTransId="{1754C7B8-B997-450E-80BB-D6237EB0A5E5}"/>
    <dgm:cxn modelId="{20F529B7-2F8C-46B2-87CB-CF313DD1F0A8}" type="presOf" srcId="{348204CA-F440-4DB6-AD70-893A3A2EAC47}" destId="{5658878B-1190-4DE4-ACDB-287F84200F9B}" srcOrd="0" destOrd="0" presId="urn:microsoft.com/office/officeart/2005/8/layout/pyramid2"/>
    <dgm:cxn modelId="{6C7C0A16-F018-4352-B18D-DCE6206802A5}" type="presOf" srcId="{E04A5AF7-2138-4B13-B078-32497DA4C3F7}" destId="{DDC80D06-FC0E-4208-AAF3-F8D9FA717BB0}" srcOrd="0" destOrd="0" presId="urn:microsoft.com/office/officeart/2005/8/layout/pyramid2"/>
    <dgm:cxn modelId="{3A590A16-04F3-4738-9C45-BB30C4B4D5D9}" srcId="{C23C9366-280B-4BCC-9078-E149BE1769A3}" destId="{C8CE278F-1DFD-4CE6-B122-A6E0A2B4152B}" srcOrd="1" destOrd="0" parTransId="{4B47218E-65EC-446A-9EC6-DEEEC8FB2D63}" sibTransId="{A5234523-A50F-4704-B0B8-EA24E70DCE84}"/>
    <dgm:cxn modelId="{C0AF4209-3A6B-49C4-9D6C-505443B06575}" type="presOf" srcId="{C8CE278F-1DFD-4CE6-B122-A6E0A2B4152B}" destId="{0AA0C866-4B20-4F4B-BAA0-C85A1CE196FB}" srcOrd="0" destOrd="0" presId="urn:microsoft.com/office/officeart/2005/8/layout/pyramid2"/>
    <dgm:cxn modelId="{5A0516D9-7258-4150-851C-0787DA591BF2}" type="presOf" srcId="{C43C2086-A4F6-4651-9634-901771628860}" destId="{F4542B90-FF23-484D-A904-E407ABD3C949}" srcOrd="0" destOrd="0" presId="urn:microsoft.com/office/officeart/2005/8/layout/pyramid2"/>
    <dgm:cxn modelId="{09D786F3-1601-4490-9FF9-82620F5A6356}" srcId="{C23C9366-280B-4BCC-9078-E149BE1769A3}" destId="{348204CA-F440-4DB6-AD70-893A3A2EAC47}" srcOrd="2" destOrd="0" parTransId="{2AC8B580-4C37-4A62-B4B8-1E612A9E2421}" sibTransId="{CADA5463-F245-4BC7-8BB0-8D2A9E1863C4}"/>
    <dgm:cxn modelId="{DA7115FA-473D-4BA9-A765-F5B3B67F0514}" type="presOf" srcId="{C23C9366-280B-4BCC-9078-E149BE1769A3}" destId="{98CFE8BF-D34B-4680-88FA-D611B4D66E51}" srcOrd="0" destOrd="0" presId="urn:microsoft.com/office/officeart/2005/8/layout/pyramid2"/>
    <dgm:cxn modelId="{185BCAB7-8263-4DB4-A421-5770A3798819}" srcId="{C23C9366-280B-4BCC-9078-E149BE1769A3}" destId="{C43C2086-A4F6-4651-9634-901771628860}" srcOrd="3" destOrd="0" parTransId="{5525B494-7274-4C43-949F-8B6866D40476}" sibTransId="{9978E5AA-6E1D-498C-8E9D-EC82C7578AA3}"/>
    <dgm:cxn modelId="{6DB40D8A-12EB-4462-B89B-787246447A73}" type="presParOf" srcId="{98CFE8BF-D34B-4680-88FA-D611B4D66E51}" destId="{D98792B5-D279-48EF-B827-38D635BF2E5D}" srcOrd="0" destOrd="0" presId="urn:microsoft.com/office/officeart/2005/8/layout/pyramid2"/>
    <dgm:cxn modelId="{E024AA49-CB4F-4280-8B8E-0EC9A681B68D}" type="presParOf" srcId="{98CFE8BF-D34B-4680-88FA-D611B4D66E51}" destId="{AE165207-E25D-4B86-99C3-5A8023AEC7E7}" srcOrd="1" destOrd="0" presId="urn:microsoft.com/office/officeart/2005/8/layout/pyramid2"/>
    <dgm:cxn modelId="{650D721D-2828-48C8-8D7E-91A4955A552F}" type="presParOf" srcId="{AE165207-E25D-4B86-99C3-5A8023AEC7E7}" destId="{DDC80D06-FC0E-4208-AAF3-F8D9FA717BB0}" srcOrd="0" destOrd="0" presId="urn:microsoft.com/office/officeart/2005/8/layout/pyramid2"/>
    <dgm:cxn modelId="{552C0ABA-43F5-4452-9C79-666637E8B186}" type="presParOf" srcId="{AE165207-E25D-4B86-99C3-5A8023AEC7E7}" destId="{3F0C458A-3192-4124-972D-29305EB8BB3C}" srcOrd="1" destOrd="0" presId="urn:microsoft.com/office/officeart/2005/8/layout/pyramid2"/>
    <dgm:cxn modelId="{66374F50-BC89-4081-ACB0-79AFF9EDA125}" type="presParOf" srcId="{AE165207-E25D-4B86-99C3-5A8023AEC7E7}" destId="{0AA0C866-4B20-4F4B-BAA0-C85A1CE196FB}" srcOrd="2" destOrd="0" presId="urn:microsoft.com/office/officeart/2005/8/layout/pyramid2"/>
    <dgm:cxn modelId="{01CC6CC9-CEA0-465B-A8D8-585C159E4FC5}" type="presParOf" srcId="{AE165207-E25D-4B86-99C3-5A8023AEC7E7}" destId="{58FB5C4D-BCB2-46E2-BC9C-AC2837705D7D}" srcOrd="3" destOrd="0" presId="urn:microsoft.com/office/officeart/2005/8/layout/pyramid2"/>
    <dgm:cxn modelId="{F4A6D130-790F-449F-858B-7D838278B7A0}" type="presParOf" srcId="{AE165207-E25D-4B86-99C3-5A8023AEC7E7}" destId="{5658878B-1190-4DE4-ACDB-287F84200F9B}" srcOrd="4" destOrd="0" presId="urn:microsoft.com/office/officeart/2005/8/layout/pyramid2"/>
    <dgm:cxn modelId="{8F068B84-E1A7-476A-B030-40DA91E6E0FD}" type="presParOf" srcId="{AE165207-E25D-4B86-99C3-5A8023AEC7E7}" destId="{E7F2BFF7-0553-4AD4-9AB8-CF079F0E8052}" srcOrd="5" destOrd="0" presId="urn:microsoft.com/office/officeart/2005/8/layout/pyramid2"/>
    <dgm:cxn modelId="{E158C8D0-3AF7-450F-B966-82985D221579}" type="presParOf" srcId="{AE165207-E25D-4B86-99C3-5A8023AEC7E7}" destId="{F4542B90-FF23-484D-A904-E407ABD3C949}" srcOrd="6" destOrd="0" presId="urn:microsoft.com/office/officeart/2005/8/layout/pyramid2"/>
    <dgm:cxn modelId="{52A26973-AF9D-4E50-89BC-7F742771E5C7}" type="presParOf" srcId="{AE165207-E25D-4B86-99C3-5A8023AEC7E7}" destId="{EA64E629-48CD-428B-9DD9-2B89CDB0240D}" srcOrd="7" destOrd="0" presId="urn:microsoft.com/office/officeart/2005/8/layout/pyramid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3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3C4A252-3ED9-4676-AD32-0428CE161AFC}">
      <dsp:nvSpPr>
        <dsp:cNvPr id="0" name=""/>
        <dsp:cNvSpPr/>
      </dsp:nvSpPr>
      <dsp:spPr>
        <a:xfrm>
          <a:off x="1124591" y="807"/>
          <a:ext cx="789291" cy="513039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hade val="95000"/>
                <a:satMod val="300000"/>
              </a:schemeClr>
            </a:gs>
            <a:gs pos="12000">
              <a:schemeClr val="lt1">
                <a:hueOff val="0"/>
                <a:satOff val="0"/>
                <a:lumOff val="0"/>
                <a:alphaOff val="0"/>
                <a:tint val="50000"/>
                <a:shade val="90000"/>
                <a:satMod val="25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85000"/>
                <a:shade val="75000"/>
                <a:satMod val="1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وليد الفكرة</a:t>
          </a:r>
        </a:p>
      </dsp:txBody>
      <dsp:txXfrm>
        <a:off x="1149635" y="25851"/>
        <a:ext cx="739203" cy="462951"/>
      </dsp:txXfrm>
    </dsp:sp>
    <dsp:sp modelId="{D0688657-C501-4D32-B7D2-AD01F8AE9A84}">
      <dsp:nvSpPr>
        <dsp:cNvPr id="0" name=""/>
        <dsp:cNvSpPr/>
      </dsp:nvSpPr>
      <dsp:spPr>
        <a:xfrm>
          <a:off x="309714" y="257327"/>
          <a:ext cx="2419045" cy="2419045"/>
        </a:xfrm>
        <a:custGeom>
          <a:avLst/>
          <a:gdLst/>
          <a:ahLst/>
          <a:cxnLst/>
          <a:rect l="0" t="0" r="0" b="0"/>
          <a:pathLst>
            <a:path>
              <a:moveTo>
                <a:pt x="1703628" y="105527"/>
              </a:moveTo>
              <a:arcTo wR="1209522" hR="1209522" stAng="17646686" swAng="924943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30A4D8E-2A96-47E1-A3FF-4A297C872448}">
      <dsp:nvSpPr>
        <dsp:cNvPr id="0" name=""/>
        <dsp:cNvSpPr/>
      </dsp:nvSpPr>
      <dsp:spPr>
        <a:xfrm>
          <a:off x="2172069" y="605568"/>
          <a:ext cx="789291" cy="513039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hade val="95000"/>
                <a:satMod val="300000"/>
              </a:schemeClr>
            </a:gs>
            <a:gs pos="12000">
              <a:schemeClr val="lt1">
                <a:hueOff val="0"/>
                <a:satOff val="0"/>
                <a:lumOff val="0"/>
                <a:alphaOff val="0"/>
                <a:tint val="50000"/>
                <a:shade val="90000"/>
                <a:satMod val="25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85000"/>
                <a:shade val="75000"/>
                <a:satMod val="1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عبير عن الفكرة</a:t>
          </a:r>
        </a:p>
      </dsp:txBody>
      <dsp:txXfrm>
        <a:off x="2197113" y="630612"/>
        <a:ext cx="739203" cy="462951"/>
      </dsp:txXfrm>
    </dsp:sp>
    <dsp:sp modelId="{51C6C51D-E0E0-489C-8245-F60053B46A20}">
      <dsp:nvSpPr>
        <dsp:cNvPr id="0" name=""/>
        <dsp:cNvSpPr/>
      </dsp:nvSpPr>
      <dsp:spPr>
        <a:xfrm>
          <a:off x="309714" y="257327"/>
          <a:ext cx="2419045" cy="2419045"/>
        </a:xfrm>
        <a:custGeom>
          <a:avLst/>
          <a:gdLst/>
          <a:ahLst/>
          <a:cxnLst/>
          <a:rect l="0" t="0" r="0" b="0"/>
          <a:pathLst>
            <a:path>
              <a:moveTo>
                <a:pt x="2400173" y="996691"/>
              </a:moveTo>
              <a:arcTo wR="1209522" hR="1209522" stAng="20991918" swAng="1216165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36CD89-F7CE-4C0C-8DE1-15BEE963F8D0}">
      <dsp:nvSpPr>
        <dsp:cNvPr id="0" name=""/>
        <dsp:cNvSpPr/>
      </dsp:nvSpPr>
      <dsp:spPr>
        <a:xfrm>
          <a:off x="2172069" y="1815091"/>
          <a:ext cx="789291" cy="513039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hade val="95000"/>
                <a:satMod val="300000"/>
              </a:schemeClr>
            </a:gs>
            <a:gs pos="12000">
              <a:schemeClr val="lt1">
                <a:hueOff val="0"/>
                <a:satOff val="0"/>
                <a:lumOff val="0"/>
                <a:alphaOff val="0"/>
                <a:tint val="50000"/>
                <a:shade val="90000"/>
                <a:satMod val="25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85000"/>
                <a:shade val="75000"/>
                <a:satMod val="1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ياغة الفكرة</a:t>
          </a:r>
        </a:p>
      </dsp:txBody>
      <dsp:txXfrm>
        <a:off x="2197113" y="1840135"/>
        <a:ext cx="739203" cy="462951"/>
      </dsp:txXfrm>
    </dsp:sp>
    <dsp:sp modelId="{6A3B2A3D-C5CA-4A2D-8BC3-623D1758B19C}">
      <dsp:nvSpPr>
        <dsp:cNvPr id="0" name=""/>
        <dsp:cNvSpPr/>
      </dsp:nvSpPr>
      <dsp:spPr>
        <a:xfrm>
          <a:off x="309714" y="257327"/>
          <a:ext cx="2419045" cy="2419045"/>
        </a:xfrm>
        <a:custGeom>
          <a:avLst/>
          <a:gdLst/>
          <a:ahLst/>
          <a:cxnLst/>
          <a:rect l="0" t="0" r="0" b="0"/>
          <a:pathLst>
            <a:path>
              <a:moveTo>
                <a:pt x="1979316" y="2142455"/>
              </a:moveTo>
              <a:arcTo wR="1209522" hR="1209522" stAng="3028371" swAng="924943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811795-37B9-4898-BF2C-D417F857A24F}">
      <dsp:nvSpPr>
        <dsp:cNvPr id="0" name=""/>
        <dsp:cNvSpPr/>
      </dsp:nvSpPr>
      <dsp:spPr>
        <a:xfrm>
          <a:off x="1124591" y="2419853"/>
          <a:ext cx="789291" cy="513039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hade val="95000"/>
                <a:satMod val="300000"/>
              </a:schemeClr>
            </a:gs>
            <a:gs pos="12000">
              <a:schemeClr val="lt1">
                <a:hueOff val="0"/>
                <a:satOff val="0"/>
                <a:lumOff val="0"/>
                <a:alphaOff val="0"/>
                <a:tint val="50000"/>
                <a:shade val="90000"/>
                <a:satMod val="25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85000"/>
                <a:shade val="75000"/>
                <a:satMod val="1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قييم الفكرة نظريا</a:t>
          </a:r>
        </a:p>
      </dsp:txBody>
      <dsp:txXfrm>
        <a:off x="1149635" y="2444897"/>
        <a:ext cx="739203" cy="462951"/>
      </dsp:txXfrm>
    </dsp:sp>
    <dsp:sp modelId="{B0E968B2-6D61-453F-A635-70AC098C1F34}">
      <dsp:nvSpPr>
        <dsp:cNvPr id="0" name=""/>
        <dsp:cNvSpPr/>
      </dsp:nvSpPr>
      <dsp:spPr>
        <a:xfrm>
          <a:off x="309714" y="257327"/>
          <a:ext cx="2419045" cy="2419045"/>
        </a:xfrm>
        <a:custGeom>
          <a:avLst/>
          <a:gdLst/>
          <a:ahLst/>
          <a:cxnLst/>
          <a:rect l="0" t="0" r="0" b="0"/>
          <a:pathLst>
            <a:path>
              <a:moveTo>
                <a:pt x="715417" y="2313518"/>
              </a:moveTo>
              <a:arcTo wR="1209522" hR="1209522" stAng="6846686" swAng="924943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D1181D-D308-4783-B38C-E5E835D303DE}">
      <dsp:nvSpPr>
        <dsp:cNvPr id="0" name=""/>
        <dsp:cNvSpPr/>
      </dsp:nvSpPr>
      <dsp:spPr>
        <a:xfrm>
          <a:off x="77114" y="1815091"/>
          <a:ext cx="789291" cy="513039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hade val="95000"/>
                <a:satMod val="300000"/>
              </a:schemeClr>
            </a:gs>
            <a:gs pos="12000">
              <a:schemeClr val="lt1">
                <a:hueOff val="0"/>
                <a:satOff val="0"/>
                <a:lumOff val="0"/>
                <a:alphaOff val="0"/>
                <a:tint val="50000"/>
                <a:shade val="90000"/>
                <a:satMod val="25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85000"/>
                <a:shade val="75000"/>
                <a:satMod val="1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قييم الفكرة حسابيا</a:t>
          </a:r>
        </a:p>
      </dsp:txBody>
      <dsp:txXfrm>
        <a:off x="102158" y="1840135"/>
        <a:ext cx="739203" cy="462951"/>
      </dsp:txXfrm>
    </dsp:sp>
    <dsp:sp modelId="{4A5F2275-BE59-40B0-BD79-C734B328D16F}">
      <dsp:nvSpPr>
        <dsp:cNvPr id="0" name=""/>
        <dsp:cNvSpPr/>
      </dsp:nvSpPr>
      <dsp:spPr>
        <a:xfrm>
          <a:off x="309714" y="257327"/>
          <a:ext cx="2419045" cy="2419045"/>
        </a:xfrm>
        <a:custGeom>
          <a:avLst/>
          <a:gdLst/>
          <a:ahLst/>
          <a:cxnLst/>
          <a:rect l="0" t="0" r="0" b="0"/>
          <a:pathLst>
            <a:path>
              <a:moveTo>
                <a:pt x="18872" y="1422354"/>
              </a:moveTo>
              <a:arcTo wR="1209522" hR="1209522" stAng="10191918" swAng="1216165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5A285A-6478-4893-813E-FA272AD7A749}">
      <dsp:nvSpPr>
        <dsp:cNvPr id="0" name=""/>
        <dsp:cNvSpPr/>
      </dsp:nvSpPr>
      <dsp:spPr>
        <a:xfrm>
          <a:off x="77114" y="605568"/>
          <a:ext cx="789291" cy="513039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hade val="95000"/>
                <a:satMod val="300000"/>
              </a:schemeClr>
            </a:gs>
            <a:gs pos="12000">
              <a:schemeClr val="lt1">
                <a:hueOff val="0"/>
                <a:satOff val="0"/>
                <a:lumOff val="0"/>
                <a:alphaOff val="0"/>
                <a:tint val="50000"/>
                <a:shade val="90000"/>
                <a:satMod val="25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85000"/>
                <a:shade val="75000"/>
                <a:satMod val="1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ختيار الفكرة </a:t>
          </a:r>
        </a:p>
      </dsp:txBody>
      <dsp:txXfrm>
        <a:off x="102158" y="630612"/>
        <a:ext cx="739203" cy="462951"/>
      </dsp:txXfrm>
    </dsp:sp>
    <dsp:sp modelId="{2426616F-C3DD-430D-86CC-7FF45B56718D}">
      <dsp:nvSpPr>
        <dsp:cNvPr id="0" name=""/>
        <dsp:cNvSpPr/>
      </dsp:nvSpPr>
      <dsp:spPr>
        <a:xfrm>
          <a:off x="309714" y="257327"/>
          <a:ext cx="2419045" cy="2419045"/>
        </a:xfrm>
        <a:custGeom>
          <a:avLst/>
          <a:gdLst/>
          <a:ahLst/>
          <a:cxnLst/>
          <a:rect l="0" t="0" r="0" b="0"/>
          <a:pathLst>
            <a:path>
              <a:moveTo>
                <a:pt x="439729" y="276590"/>
              </a:moveTo>
              <a:arcTo wR="1209522" hR="1209522" stAng="13828371" swAng="924943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6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98792B5-D279-48EF-B827-38D635BF2E5D}">
      <dsp:nvSpPr>
        <dsp:cNvPr id="0" name=""/>
        <dsp:cNvSpPr/>
      </dsp:nvSpPr>
      <dsp:spPr>
        <a:xfrm>
          <a:off x="1284446" y="0"/>
          <a:ext cx="1733550" cy="1733550"/>
        </a:xfrm>
        <a:prstGeom prst="triangl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587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DC80D06-FC0E-4208-AAF3-F8D9FA717BB0}">
      <dsp:nvSpPr>
        <dsp:cNvPr id="0" name=""/>
        <dsp:cNvSpPr/>
      </dsp:nvSpPr>
      <dsp:spPr>
        <a:xfrm>
          <a:off x="2151221" y="173524"/>
          <a:ext cx="1126807" cy="308111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587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هديدات المحيطة</a:t>
          </a:r>
        </a:p>
      </dsp:txBody>
      <dsp:txXfrm>
        <a:off x="2166262" y="188565"/>
        <a:ext cx="1096725" cy="278029"/>
      </dsp:txXfrm>
    </dsp:sp>
    <dsp:sp modelId="{0AA0C866-4B20-4F4B-BAA0-C85A1CE196FB}">
      <dsp:nvSpPr>
        <dsp:cNvPr id="0" name=""/>
        <dsp:cNvSpPr/>
      </dsp:nvSpPr>
      <dsp:spPr>
        <a:xfrm>
          <a:off x="2151221" y="520149"/>
          <a:ext cx="1126807" cy="308111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587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نافع و المكاسب </a:t>
          </a:r>
        </a:p>
      </dsp:txBody>
      <dsp:txXfrm>
        <a:off x="2166262" y="535190"/>
        <a:ext cx="1096725" cy="278029"/>
      </dsp:txXfrm>
    </dsp:sp>
    <dsp:sp modelId="{5658878B-1190-4DE4-ACDB-287F84200F9B}">
      <dsp:nvSpPr>
        <dsp:cNvPr id="0" name=""/>
        <dsp:cNvSpPr/>
      </dsp:nvSpPr>
      <dsp:spPr>
        <a:xfrm>
          <a:off x="2151221" y="866775"/>
          <a:ext cx="1126807" cy="308111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587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ضعف </a:t>
          </a:r>
        </a:p>
      </dsp:txBody>
      <dsp:txXfrm>
        <a:off x="2166262" y="881816"/>
        <a:ext cx="1096725" cy="278029"/>
      </dsp:txXfrm>
    </dsp:sp>
    <dsp:sp modelId="{F4542B90-FF23-484D-A904-E407ABD3C949}">
      <dsp:nvSpPr>
        <dsp:cNvPr id="0" name=""/>
        <dsp:cNvSpPr/>
      </dsp:nvSpPr>
      <dsp:spPr>
        <a:xfrm>
          <a:off x="2151221" y="1213400"/>
          <a:ext cx="1126807" cy="308111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587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قوة </a:t>
          </a:r>
        </a:p>
      </dsp:txBody>
      <dsp:txXfrm>
        <a:off x="2166262" y="1228441"/>
        <a:ext cx="1096725" cy="278029"/>
      </dsp:txXfrm>
    </dsp:sp>
  </dsp:spTree>
</dsp:drawing>
</file>

<file path=word/diagrams/layout35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64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3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ركّب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95000"/>
                <a:satMod val="300000"/>
              </a:schemeClr>
            </a:gs>
            <a:gs pos="12000">
              <a:schemeClr val="phClr">
                <a:tint val="50000"/>
                <a:shade val="90000"/>
                <a:satMod val="250000"/>
              </a:schemeClr>
            </a:gs>
            <a:gs pos="100000">
              <a:schemeClr val="phClr">
                <a:tint val="85000"/>
                <a:shade val="75000"/>
                <a:satMod val="1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75000"/>
                <a:shade val="95000"/>
                <a:satMod val="175000"/>
              </a:schemeClr>
            </a:gs>
            <a:gs pos="12000">
              <a:schemeClr val="phClr">
                <a:tint val="90000"/>
                <a:shade val="90000"/>
                <a:satMod val="150000"/>
              </a:schemeClr>
            </a:gs>
            <a:gs pos="100000">
              <a:schemeClr val="phClr">
                <a:tint val="100000"/>
                <a:shade val="75000"/>
                <a:satMod val="150000"/>
              </a:schemeClr>
            </a:gs>
          </a:gsLst>
          <a:lin ang="16200000" scaled="1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freezing" dir="t">
              <a:rot lat="0" lon="0" rev="6000000"/>
            </a:lightRig>
          </a:scene3d>
          <a:sp3d contourW="12700" prstMaterial="dkEdge">
            <a:bevelT w="44450" h="25400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64500-21D8-40EF-8D6F-B62BBD97B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92</Words>
  <Characters>7935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3:00Z</dcterms:created>
  <dc:creator>Dell</dc:creator>
  <dc:description/>
  <dc:language>en-US</dc:language>
  <cp:lastModifiedBy>Dell</cp:lastModifiedBy>
  <cp:lastPrinted>2016-03-23T01:22:00Z</cp:lastPrinted>
  <dcterms:modified xsi:type="dcterms:W3CDTF">2016-03-2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