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تشكيل العلاقات بين المثيرات القبلية والسلوك الاستجاب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نموذج الاشتراط الكلاسيك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 الاشتراط الإجرائ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 التعلم الاجتماع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موذج التعلم المعرف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مصطلح عام يشير إلى عملية التعلم التي تشمل على تقديم مثير معين بعد حدوث الاستجاب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 العقاب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بدأ التعزيز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 ضبط المثير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 التميز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 يسمى المثير الذي يؤدي ظهوره إلى تقوية السلوك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عزز موجب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زز سالب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زز ضعيف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زز متوسط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يسمى المثير الذي يؤدي اختفاؤه إلى تقوية السلوك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زز  ضعيف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عزز سالب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زز موجب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زز متوسط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يشير إلى العملية السلوكية التي تعمل فيها المثيرات البيئية التي تحدث بعد السلوك على تقليل احتمالات حدوثه في المستقبل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 التعزيز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 المحو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بدأ العقاب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 التعميم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–  يسمى العقاب الذي يتم عن طريق إضافة مثير منفر بعد السلوك مباشرة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highlight w:val="yellow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قاب من الدرجة الاوله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 من الدرجة الثاني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  المتوسط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 من الدرجة الثالث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يسمى العقاب الذي يتم عن طريق إزالة مثير ايجابي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 الشديد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 المتوسط</w:t>
      </w:r>
    </w:p>
    <w:p>
      <w:pPr>
        <w:pStyle w:val="ListParagraph"/>
        <w:numPr>
          <w:ilvl w:val="0"/>
          <w:numId w:val="7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عقاب من الدرجة الثاني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 من الدرجة الثالث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تجاهل سلوك الفرد الذي كان يحظى بالانتباه في الماضي شكل من إشكال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زيز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ميم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حو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يحدث نتيجة للتوقف عن أقران المثيرات الاستجرارية الشرطية بالمثيرات الاستجرارية غير الشرطي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و الإجرائي</w:t>
      </w:r>
    </w:p>
    <w:p>
      <w:pPr>
        <w:pStyle w:val="ListParagraph"/>
        <w:numPr>
          <w:ilvl w:val="0"/>
          <w:numId w:val="9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حو الاستجابي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و الإجرائي والاستجابي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الإجابات خاطئ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يسمى ألمبد ا الذي يشتمل على تعلم مهارة التفريق بين المثيرات المتشابهة والاستجابة للمثيرات المناسبة فقط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 التعميم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 التعزيز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بدأ التمييز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 المحو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تعزيز الطفل عندنا يرسم في دفتر الرسم وعدم تعزيزه عندما يرسم على الحائط مثل على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 التعميم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بدأ التمييز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 العقاب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 المح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 تعلم الفرد لسلوك معين في موقف معين سيدفعه إلى القيام بذلك السلوك في المواقف المتشابهة للموقف الأصلي وذلك دون تعلم إضافي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بدأ التعميم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 التعزيز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 المحو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 العقا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من الخصائص العامة لمنحى تعديل السلوك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 على السلوك الخفي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امل مع السلوك بوصفه يحدث بالصدفة ولايخضع لقوانين محدودة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عمل على مراعاة الفروق الفردية والتعامل مع السلوك بوصفة المشكلة وليس مجرد عرض لها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امل مع السلوك السوي فقط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 الخطوات العامة المتبعة في تخطيط برامج تعديل السلوك وتنفيذها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وتعريف وقياس السلوك المستهدف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 الوظيفي للسلوك وتصميم خطة العلاج وتنفيذ خطة العلاج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ييم فعالية خطة العلاج وتلخيص النتائج وإرسالها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 معايير الحكم على السلوك غير السوي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رار السلوك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ة حدوث السلوك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طبوغرافية السلوك – شدة السلوك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ون السلوك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يتميز السلوك الغير سوي عن السلوك السوي في عدة معايير منها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كمون السلوك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وتعني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كل السلوك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ترة الزمنية بين حدوث المثير وظهور الاستجابة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دف من السلوك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س السلوك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الشكل الذي يأخذه الفرد إثناء قيامه بالسلوك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ون السلوك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  <w:highlight w:val="yellow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طبوغرافية السلوك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دة السلوك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س السلو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اقترح بعض المعالجين السلوكيين  ترتيب المشكلات حسب الأولوية  وفقا لعدة معايير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كلة الواضحة المعالم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كلة التي سيكون لها عواقب وخيمة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هولة تنفيذ خطة العلاج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تحديد الأهداف الواضحة تساعد في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ها تعمل بمثابة موجه لاختيار الإجراءات العلاجية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مل بمثابة معايير لتقييم التغير في السلوك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مل بمثابة معايير لتقييم فاعلية أساليب تعديل السلوك المستخدمة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حميع ماذك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تصنيف الأهداف السلوكية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 طويلة المدى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 المتوسطة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 قصيرة المدى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Cs w:val="28"/>
          <w:highlight w:val="yellow"/>
        </w:rPr>
        <w:t>1+3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الإجابات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وصف لما يتوقع إن يكتسبه المتعالج كم مهارات وقدرات بعد الانتهاء الكلي من تطبيق برنامج تعديل السلوك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أهداف طويلة المدى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 ألمتوسطه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 قصيرة المدى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الإجابات خاطئ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هي تصف خطوات إجرائية قابلة للقياس والملاحظة بشكل مباشر والهدف من تحديدها هو مساعدة المتعالج على الانتقال تدريجيا من مستوى  الأداء الحالي إلى تحقيق الأهداف طويلة المدى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 ألمتوسطه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أهداف قصيرة المدى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 طويلة المدى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الإجابات خاطئ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يشتمل الهدف السلوكي على ثلاثة عناصر أساسية هي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قة – السرعة – الوضوح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أداء – الظروف – المعايير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ولة – الوضوح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قة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الإجابات صحيح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عايير تحديد مستوى الأداء المطلوب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فترة الزمنية التي يحدث فيها السلوك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مستوى الدقة في الأداء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تكرار السلوك وتحديد نوعية الأداء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كل ماذك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أهداف قياس السلو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السلوكيات الأكاديمية والاجتماعية التي تعلمها الفرد والسلوكيات التي مازال بحاجة إلى إن يتعلم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ييم فعالية طرق تعديل السلوك المستخدم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جبار معدل السلوك على تعريف السلوك المستهدف بدقة والتركيز على ذلك السلوك بالذ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  <w:rtl w:val="true"/>
        </w:rPr>
        <w:t xml:space="preserve"> – </w:t>
      </w:r>
      <w:r>
        <w:rPr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لقياس السلوكي الحديث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يهتم بالفروق الفردية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كز على موقع الفرد بالنسبة لمجموعته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يهتم بالفروق الفردية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الإجابات خاطئ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طرق العلاج في الاتجاه الحديث تعتمد على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هة نظر المعالج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هة نظر الأهل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ع البيانات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ماذك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لقياس التقليدي يركز على العوامل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راثية والسمات الثابتة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بيئية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لاعتبارات الأساسية في القياس السلوكي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سلوكيات التي سيتم قياسها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موعد ومكان القياس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مدة الملاحظة وتحديد الشخص الذي سيقوم بملاحظة السلوك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من طرق قياس السلوك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ختبارات النفسية التقليدية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ييم التمهيد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اس نتائج السلوك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بلة – قوائم تقدير السلوك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 أهداف المقابلات السلوكية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هم المشكلة التي يعاني منها الفرد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 على تاريخ الحالة ألنمائي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 أنماط التفاعل الأسري التي قد تؤثر في السلوك المستهدف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 هو تسجيل عدد مرات حدوث السلوك في فترة زمنية محدودة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تكرار السلوك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ر السلوك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ييم السلوك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–يتم استخدام أسلوب تكرار السلوك عندما 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ون من السهل تمييز السلوك المستهدف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ن فترة الملاحظة ثابتة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كانت الفرص المتاحة لحدوث السلوك متساوية من وقت لأخر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 قوائم التقدير التي تم تطويرها في السنوات الماضية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ئمة تقدير السلوك المشكل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ييس بتسبرج للتكيف السلوكي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ئمة والكر لتحديد السلوك المشكل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معدل حدوث الملاحظة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ل السلو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تكرار السلوك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فترة الملاحظة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معدل السلوك </w:t>
      </w:r>
      <w:r>
        <w:rPr>
          <w:sz w:val="28"/>
          <w:szCs w:val="28"/>
          <w:highlight w:val="yellow"/>
          <w:rtl w:val="true"/>
        </w:rPr>
        <w:t xml:space="preserve">= </w:t>
      </w:r>
      <w:r>
        <w:rPr>
          <w:sz w:val="28"/>
          <w:sz w:val="28"/>
          <w:szCs w:val="28"/>
          <w:highlight w:val="yellow"/>
          <w:rtl w:val="true"/>
        </w:rPr>
        <w:t xml:space="preserve">تكرار السلوك </w:t>
      </w:r>
      <w:r>
        <w:rPr>
          <w:sz w:val="28"/>
          <w:szCs w:val="28"/>
          <w:highlight w:val="yellow"/>
          <w:rtl w:val="true"/>
        </w:rPr>
        <w:t xml:space="preserve">÷ </w:t>
      </w:r>
      <w:r>
        <w:rPr>
          <w:sz w:val="28"/>
          <w:sz w:val="28"/>
          <w:szCs w:val="28"/>
          <w:highlight w:val="yellow"/>
          <w:rtl w:val="true"/>
        </w:rPr>
        <w:t>فترة الملاحظة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ل السلو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تكرار السلوك – فترة الملاحظ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من مصادر الخطأ في الملاحظة المباشرة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د الفعل للملاحظ – درجة تعقيد نظام الملاحظة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جة تقبل السلوك – درجة وضوح الملاجظه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قعات الملاحظ والتغذية الراجعة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هو المثير الذي يؤدي إلى تقوية السلوك دون خبرة سابقة أو تعلم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 الأولي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ثير الغير شرطي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 غير المتعلم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الإجابات الصحيح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هو المثير الذي يكتسب خاصية التعزيز من خلال اقترانه بالمعززات الأولية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 الثانوي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 غير الشرطي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 الشرطي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+3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هي مثيرات تكتسب صفة التعزيز نتيجة لارتباطها بمعززات أولية أو ثانوية متعددة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عززات المعممة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 المادية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 الاجتماعية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الدرجات التي يعطيها المعلم للطالب هي من المعززات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يعية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اصطناعية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مز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هي التوابع ذات العلاقة المنطقية للسلوك مثل ابتسامة المعلم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 الاصطناعية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عززات الطبيعية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 الرمزية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 الاجتماع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هي المعززات  الأكثر شيوعا وممارسة وأكثر فاعلية في تعديل السلوك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 الطبيعية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عززات الاجتماعية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 الاصطناعية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 الرمز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هي المعززات القابلة للاستبدال يحصل عليها الفرد عند تأديته للسلوك المقبول المراد تقويته ويستبدلها فيما بعد بمعززات أخرى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 الاصطناعية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 الطبيعية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عززات الرمزية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 الغذائ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طرق اختيار المعززات المناسبة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أل الشخص عما يحبه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حظ الشخص – اعرض على الشخص عينة من المعززات المحتملة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بل الشخص ووالديه ومعلميه للتعرف على الأشياء والأماكن والأنشطة المحببة له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من  العوامل التي تؤثر في فعالية التعزيز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ورية التعزيز – ثبات التعزي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ية التعزيز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ستوى الحرمان – درجة صعوبة السلوك – التنويع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 الوظيفي – الجدة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من  أنواع جداول التعزيز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اول التعزيز المتواصلة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اول التعزيز النسبية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اول التعزيز المتقطعة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+3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عزيز الاستجابات من نوع معين في كل مره تحدث فيها وهذا التعزيز يكون مناسباً عندما يكون الهدف هو مساعدة الفرد على اكتساب سلوكيات جديدة ليست موجودة لديه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داول التعزيز المتواصل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داول التعزيز النسبية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داول التعزيز المتقطعة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الإجابات خاطئة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عض الاعتبارات  او القيود في استخدام التعزيز المتواصل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عزيز يؤدي إلى الإشباع مما ينتج فقدان المعزز قيمته التعزيزية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إن التعزيز المتواصل للسلوك إجراء غير عملي فذلك يتطلب جهداً كبيراً مما يجعل عملية تعديل السلوك عملية متعبة وربما مكلفة أيضا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إن التوقف عن تعزيز السلوك بعد خضوعه لجداول التعزيز المتواصل يؤدي الى انطفاء ذلك السلوك بسرعة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س – تعتبر جداول التعزيز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.............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ي الأكثر فعالية في مراحل اكتساب السلوك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متواصلة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سبية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تقطعة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ريعة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س – تعتبر جداول التعزيز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...........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ي الأفضل في مرحلة المحافظة على استمرار السلوك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تواصلة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متقطعة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سبية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ريع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أنواع التعزيز المتقطع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سبة الثابتة – النسبة المغيرة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ترة الزمنية الثابتة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ترة الزمنية المتغيرة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كل ماذك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هو إجراء يشتمل على الاستخدام المؤقت لمثيرات تمييزية إضافية بهدف زيادة احتمالية تأدية الفرد للسلوك المستهدف</w:t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</w:t>
      </w:r>
    </w:p>
    <w:p>
      <w:pPr>
        <w:pStyle w:val="ListParagraph"/>
        <w:numPr>
          <w:ilvl w:val="0"/>
          <w:numId w:val="51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لقين</w:t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جابة</w:t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خفاء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أنواع التلقين</w:t>
      </w:r>
    </w:p>
    <w:p>
      <w:pPr>
        <w:pStyle w:val="ListParagraph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لقين اللفظ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لقين العنيف – التلقين الحركي</w:t>
      </w:r>
    </w:p>
    <w:p>
      <w:pPr>
        <w:pStyle w:val="ListParagraph"/>
        <w:numPr>
          <w:ilvl w:val="0"/>
          <w:numId w:val="52"/>
        </w:numPr>
        <w:rPr>
          <w:sz w:val="28"/>
          <w:szCs w:val="28"/>
          <w:highlight w:val="yellow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لقين اللفظي – التلقين الإيمائي – التلقين الجسدي</w:t>
      </w:r>
    </w:p>
    <w:p>
      <w:pPr>
        <w:pStyle w:val="ListParagraph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لقين الجسدي – التلقين الحرك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لقين عم طريق الصور</w:t>
      </w:r>
    </w:p>
    <w:p>
      <w:pPr>
        <w:pStyle w:val="ListParagraph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الإجابات صحيح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الإزالة التدريجية للتلقين بهدف مساعدة الفرد على تأدية السلوك المستهدف باستقلالية</w:t>
      </w:r>
    </w:p>
    <w:p>
      <w:pPr>
        <w:pStyle w:val="ListParagraph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جابة</w:t>
      </w:r>
    </w:p>
    <w:p>
      <w:pPr>
        <w:pStyle w:val="ListParagraph"/>
        <w:numPr>
          <w:ilvl w:val="0"/>
          <w:numId w:val="53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إخفاء</w:t>
      </w:r>
    </w:p>
    <w:p>
      <w:pPr>
        <w:pStyle w:val="ListParagraph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</w:t>
      </w:r>
    </w:p>
    <w:p>
      <w:pPr>
        <w:pStyle w:val="ListParagraph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ثي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الإجراء الذي يشتمل على التعزيز الايجابي المنظم للاستجابات التي تقترب شيئا فشيئا من السلوك النهائي بهدف إحداث سلوك لا يوجد حاليا</w:t>
      </w:r>
    </w:p>
    <w:p>
      <w:pPr>
        <w:pStyle w:val="ListParagraph"/>
        <w:numPr>
          <w:ilvl w:val="0"/>
          <w:numId w:val="54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تشكيل السلوك</w:t>
      </w:r>
    </w:p>
    <w:p>
      <w:pPr>
        <w:pStyle w:val="ListParagraph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سلوك</w:t>
      </w:r>
    </w:p>
    <w:p>
      <w:pPr>
        <w:pStyle w:val="ListParagraph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س السلوك</w:t>
      </w:r>
    </w:p>
    <w:p>
      <w:pPr>
        <w:pStyle w:val="ListParagraph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لقين والإخفاء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خطوات تشكيل السلوك</w:t>
      </w:r>
    </w:p>
    <w:p>
      <w:pPr>
        <w:pStyle w:val="ListParagraph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وتعريف السلوك النهائ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وتعريف السلوك ألمدخلي</w:t>
      </w:r>
    </w:p>
    <w:p>
      <w:pPr>
        <w:pStyle w:val="ListParagraph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 معززات فعالة – الاستمرار في تعزيز السلوك ألمدخلي إلى إن يصبح معدل حدوثه مرتفعا</w:t>
      </w:r>
    </w:p>
    <w:p>
      <w:pPr>
        <w:pStyle w:val="ListParagraph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تقال تدريجيا من مستوى أداء إلى مستوى أخر</w:t>
      </w:r>
    </w:p>
    <w:p>
      <w:pPr>
        <w:pStyle w:val="ListParagraph"/>
        <w:numPr>
          <w:ilvl w:val="0"/>
          <w:numId w:val="55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 </w:t>
      </w:r>
      <w:r>
        <w:rPr>
          <w:color w:val="FF0000"/>
          <w:sz w:val="28"/>
          <w:sz w:val="28"/>
          <w:szCs w:val="28"/>
          <w:rtl w:val="true"/>
        </w:rPr>
        <w:t>هو الإجراء الذي نستطيع من خلاله مساعدة الفرد على تأدية سلسلة سلوكية بتعزيزه عند تأديته للحلقات التي تتكون منها تلك السلسلة على نحو متتال</w:t>
      </w:r>
    </w:p>
    <w:p>
      <w:pPr>
        <w:pStyle w:val="ListParagraph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كيل</w:t>
      </w:r>
    </w:p>
    <w:p>
      <w:pPr>
        <w:pStyle w:val="ListParagraph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ديد </w:t>
      </w:r>
    </w:p>
    <w:p>
      <w:pPr>
        <w:pStyle w:val="ListParagraph"/>
        <w:numPr>
          <w:ilvl w:val="0"/>
          <w:numId w:val="56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سلسل</w:t>
      </w:r>
    </w:p>
    <w:p>
      <w:pPr>
        <w:pStyle w:val="ListParagraph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خفاء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تغير في سلوك الفرد ينتج عن ملاحظته لسلوك الآخرين</w:t>
      </w:r>
    </w:p>
    <w:p>
      <w:pPr>
        <w:pStyle w:val="ListParagraph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هارة</w:t>
      </w:r>
    </w:p>
    <w:p>
      <w:pPr>
        <w:pStyle w:val="ListParagraph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نمذجة</w:t>
      </w:r>
    </w:p>
    <w:p>
      <w:pPr>
        <w:pStyle w:val="ListParagraph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لسل</w:t>
      </w:r>
    </w:p>
    <w:p>
      <w:pPr>
        <w:pStyle w:val="ListParagraph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كيل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 أنواع النمذ جه</w:t>
      </w:r>
    </w:p>
    <w:p>
      <w:pPr>
        <w:pStyle w:val="ListParagraph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مذجة الحية</w:t>
      </w:r>
    </w:p>
    <w:p>
      <w:pPr>
        <w:pStyle w:val="ListParagraph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مذجه المصورة او الرمزية</w:t>
      </w:r>
    </w:p>
    <w:p>
      <w:pPr>
        <w:pStyle w:val="ListParagraph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مذجة من خلال المشاركة</w:t>
      </w:r>
    </w:p>
    <w:p>
      <w:pPr>
        <w:pStyle w:val="ListParagraph"/>
        <w:numPr>
          <w:ilvl w:val="0"/>
          <w:numId w:val="58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من العوامل التي تزيد من فعالية النمذجة</w:t>
      </w:r>
    </w:p>
    <w:p>
      <w:pPr>
        <w:pStyle w:val="ListParagraph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باه الملاحظ للنموذج – دافعية الملاحظ</w:t>
      </w:r>
    </w:p>
    <w:p>
      <w:pPr>
        <w:pStyle w:val="ListParagraph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رة الملاحظ على تقليد سلوك النموذج</w:t>
      </w:r>
    </w:p>
    <w:p>
      <w:pPr>
        <w:pStyle w:val="ListParagraph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رة الملاحظ على الاستمرار بتأدية السلوك بعد الملاحظة</w:t>
      </w:r>
    </w:p>
    <w:p>
      <w:pPr>
        <w:pStyle w:val="ListParagraph"/>
        <w:numPr>
          <w:ilvl w:val="0"/>
          <w:numId w:val="59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670" w:footer="708" w:bottom="1440"/>
      <w:pgBorders w:display="allPages" w:offsetFrom="page">
        <w:top w:val="dotDash" w:sz="4" w:space="24" w:color="403152"/>
        <w:left w:val="dotDash" w:sz="4" w:space="24" w:color="403152"/>
        <w:bottom w:val="dotDash" w:sz="4" w:space="24" w:color="403152"/>
        <w:right w:val="dotDash" w:sz="4" w:space="24" w:color="403152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281005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topMargin">
                <wp:posOffset>456565</wp:posOffset>
              </wp:positionV>
              <wp:extent cx="6776720" cy="37211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6640" cy="372240"/>
                        <a:chOff x="0" y="0"/>
                        <a:chExt cx="6776640" cy="372240"/>
                      </a:xfrm>
                    </wpg:grpSpPr>
                    <wps:wsp>
                      <wps:cNvSpPr txBox="1"/>
                      <wps:spPr>
                        <a:xfrm>
                          <a:off x="27360" y="23040"/>
                          <a:ext cx="5466600" cy="3214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517360" y="23040"/>
                          <a:ext cx="1229400" cy="3214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6640" cy="37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.85pt;margin-top:35.95pt;width:533.6pt;height:29.3pt" coordorigin="617,719" coordsize="10672,5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660;top:755;width:8608;height:505;mso-wrap-style:none;v-text-anchor:middle;mso-position-horizontal:center;mso-position-horizontal-relative:page" type="_x0000_t202"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306;top:755;width:1935;height:505;mso-wrap-style:none;v-text-anchor:middle;mso-position-horizontal:center;mso-position-horizontal-relative:page" type="_x0000_t202"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617;top:719;width:10671;height:585;mso-wrap-style:none;v-text-anchor:middle;mso-position-horizontal:center;mso-position-horizontal-relative:page">
                <v:fill o:detectmouseclick="t" on="false"/>
                <v:stroke color="black" weight="12600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ascii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53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c00f5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00f5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00f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77b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00f5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00f5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00f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C4780F876B94E089B56759264CF1AD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4418688-56E7-4CCB-A769-A9D72B8A03B3}"/>
      </w:docPartPr>
      <w:docPartBody>
        <w:p w:rsidR="00000000" w:rsidRDefault="00A56680" w:rsidP="00A56680">
          <w:pPr>
            <w:pStyle w:val="EC4780F876B94E089B56759264CF1AD5"/>
          </w:pPr>
          <w:r>
            <w:rPr>
              <w:color w:val="FFFFFF" w:themeColor="background1"/>
              <w:sz w:val="28"/>
              <w:szCs w:val="28"/>
              <w:rtl/>
              <w:lang w:val="ar-SA"/>
            </w:rPr>
            <w:t>[اكتب عنوان المستند]</w:t>
          </w:r>
        </w:p>
      </w:docPartBody>
    </w:docPart>
    <w:docPart>
      <w:docPartPr>
        <w:name w:val="31C38AE5D6244DF381325398892D252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4A992B4F-B623-496F-A61C-7AEB845FA626}"/>
      </w:docPartPr>
      <w:docPartBody>
        <w:p w:rsidR="00000000" w:rsidRDefault="00A56680" w:rsidP="00A56680">
          <w:pPr>
            <w:pStyle w:val="31C38AE5D6244DF381325398892D252C"/>
          </w:pPr>
          <w:r>
            <w:rPr>
              <w:color w:val="FFFFFF" w:themeColor="background1"/>
              <w:sz w:val="36"/>
              <w:szCs w:val="36"/>
              <w:rtl/>
              <w:lang w:val="ar-SA"/>
            </w:rPr>
            <w:t>[السنة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A56680"/>
    <w:rsid w:val="00A56680"/>
    <w:rsid w:val="00DD276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F9D84D63B164A2D8C44FA04B43CFB23">
    <w:name w:val="1F9D84D63B164A2D8C44FA04B43CFB23"/>
    <w:rsid w:val="00A56680"/>
    <w:pPr>
      <w:bidi/>
    </w:pPr>
  </w:style>
  <w:style w:type="paragraph" w:customStyle="1" w:styleId="EC4780F876B94E089B56759264CF1AD5">
    <w:name w:val="EC4780F876B94E089B56759264CF1AD5"/>
    <w:rsid w:val="00A56680"/>
    <w:pPr>
      <w:bidi/>
    </w:pPr>
  </w:style>
  <w:style w:type="paragraph" w:customStyle="1" w:styleId="31C38AE5D6244DF381325398892D252C">
    <w:name w:val="31C38AE5D6244DF381325398892D252C"/>
    <w:rsid w:val="00A56680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‏اعداد : حجر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  <Pages>14</Pages>
  <Words>1407</Words>
  <Characters>8022</Characters>
  <CharactersWithSpaces>941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56:00Z</dcterms:created>
  <dc:creator>uer</dc:creator>
  <dc:description/>
  <dc:language>en-US</dc:language>
  <cp:lastModifiedBy>uer</cp:lastModifiedBy>
  <dcterms:modified xsi:type="dcterms:W3CDTF">2011-12-03T20:58:00Z</dcterms:modified>
  <cp:revision>18</cp:revision>
  <dc:subject/>
  <dc:title>(( اسئلة مادة الاضطرابات السلوكية كاملة ))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