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</w:rPr>
        <w:t>650</w:t>
      </w: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سؤال في نظرية المنظمات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كر خاص لكل من </w:t>
      </w: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المنادي على الكويزات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أم جهاد على جمع الأسئلة وتبويها ومن ساعدها في ذلك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ئلة عبارة عن </w:t>
      </w: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يزات المنادي </w:t>
      </w: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ف التويب لام جهاد </w:t>
      </w: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اضافات طموح شايب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حاولت تغطية جميع اجزاء المادة وبأكثر من أسلوب للسؤال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تتكرر بعض الاسئلة ولكن </w:t>
      </w: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استروا ما واجهتوا</w:t>
      </w: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فإن أصبت فمن الله وحده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وإن أخطأت فمن نفسي والشيطا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بالتوفيق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طموح شايب</w:t>
      </w:r>
    </w:p>
    <w:p>
      <w:pPr>
        <w:pStyle w:val="Normal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E36C0A" w:themeColor="accent6" w:themeShade="bf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حاضرة الأولى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بر تقسيم العمل من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ناصر المكونة ل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العناصر المكونة ل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جموعة عق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العناصر المكونة ل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سيق العم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ت مفهوم حدود المنظ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سائل الاتصال الحدي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وم ادارة المنظمة على عناص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اد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عبارة عن هيكلة تتبع منطقا معينا من أجل تحقيق هدف م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نظمة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جموعة من عناصر تتفاعل فيما بينها بكيفية معينة من أجل تحقيق هدف معي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نظمة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دخل ضمن العناصر المكونة ل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جم – الهدف – الحدود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Courier New"/>
          <w:b/>
          <w:b/>
          <w:bCs/>
          <w:sz w:val="28"/>
          <w:szCs w:val="28"/>
        </w:rPr>
      </w:pPr>
      <w:r>
        <w:rPr>
          <w:rFonts w:eastAsia="FreeSerifBold" w:cs="Courier New" w:ascii="FreeSerifBold" w:hAnsi="FreeSerifBold"/>
          <w:b/>
          <w:bCs/>
          <w:sz w:val="28"/>
          <w:szCs w:val="28"/>
          <w:rtl w:val="true"/>
        </w:rPr>
      </w:r>
    </w:p>
    <w:p>
      <w:pPr>
        <w:pStyle w:val="Normal"/>
        <w:rPr>
          <w:rFonts w:ascii="FreeSerif" w:hAnsi="FreeSerif" w:eastAsia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وقت الحالي يشتري ربع إنتاج فرنسا من القمح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Panza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م تتطور المؤسسات عبر التاريخ من حيث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جب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عي وراء الرب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المؤسسات عبر التاريخ من حيث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لك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المؤسسات عبر التاريخ من حيث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حج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المؤسسات عبر التاريخ من حيث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شكل القانون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المؤسسات عبر التاريخ من حيث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دا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المؤسسات عبر التاريخ من حيث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طرق الع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المؤسسات عبر التاريخ من حيث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أثير في الآفراد والجماع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د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ORGA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صوراً تشبيهية ل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صور التشبيهية التي قدم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ORGA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منظمة تلخص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داخل الخاصة بالمنظمة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وقت الحالي يشتري ربع إنتاج فرنسا من القمح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Panza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انت عبارة عن مستغلات فلاحية صغير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ؤسسات الفر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قدَم صوراً تشبيهية للمنظمة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org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الصور التشبيهية للمنظمة تكون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نظام يتأقلم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مع البيئ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31849B" w:themeColor="accent5" w:themeShade="bf"/>
          <w:sz w:val="28"/>
          <w:szCs w:val="28"/>
        </w:rPr>
        <w:t>Bertalanff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ول من انتبه لمبدأ الفصل بين الملكية والإدا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ne &amp; Me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ناك من يفهم المنظمة على أن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آ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ناك من ينظر للمنظمة على أ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داة للسيط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ناك من ينظر للمنظمة على أ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يان ح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الصور التشبيهية تكون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آلي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يجب تسهيل تشغيل أجزائ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Taylor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Fayol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We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الصور التشبيهية تكون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خ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يعالج المعلومات ويقود الاعضاء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الصور التشبيهية تكون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جموعة  تولد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قيم مشتركة وروابط انتماء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he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الصور التشبيهية تكون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مكان حكم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يتحالف فيه الناس ويتعارضو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Marsh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Simon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Crosier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Friedbe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الصور التشبيهية تكون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كان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كون لنفس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الإنسان فيه تعبي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Jaques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Pages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Enriaue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الصور التشبيهية تكون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بيد جماعة تبحث عن إبقاء هيمنت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</w:rPr>
        <w:t>Michels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</w:rPr>
        <w:t>Braver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درس نظري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يكلة 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rFonts w:ascii="FreeSerif" w:hAnsi="FreeSerif" w:eastAsia="FreeSerif" w:cs="Times New Roman"/>
          <w:color w:val="EB9100"/>
          <w:sz w:val="32"/>
          <w:szCs w:val="32"/>
        </w:rPr>
      </w:pPr>
      <w:r>
        <w:rPr>
          <w:rFonts w:eastAsia="FreeSerif" w:cs="Times New Roman" w:ascii="FreeSerif" w:hAnsi="FreeSerif"/>
          <w:color w:val="EB9100"/>
          <w:sz w:val="32"/>
          <w:szCs w:val="32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شتمل النظريات التقليدية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نظرية الكلاسيكية و نظريات العلاقات الإنس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دأ اهتمام الباحثين بالمؤسسات ف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هاية القرن التاسع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ان اهتمام الباحثين في نهاية القرن التاسع عشر ينصب ع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ظيم العمل ورفع مستوى الإ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طلق النظريات التقليدية من فك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ن المنظمة تسعى إلى تحقيق هدف و الأفراد يحاولون تحقيق هدف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المحفز للمنظمة وللأفرا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د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طلق النظريات التقليدية من فرض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ن هناك طريقة مثلى واحدة تصلح لتنظيم كل المؤسسات وفي كل الأماكن والأوق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هرت النظرية الكلاسيكية للمنظم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طلع القرن العش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ود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تنظيم العلمي للعمل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كان يرى أن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خصص العمال أمر ضروري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لرفع الإنتاجية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كان يعتقد أن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كافأة المادية وحدها هي المحفز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للفرد في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ن مؤسسي اتجاه التنظيم العلمي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للع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بو الإدارة الحديثة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عامل بسيط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أصبح مهندس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منهجه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نهج التجريبي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عتقد أن هناك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قوانين طبيعي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تخص تنظيم العم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عتمد على تجربته الخاص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والطويلة ليقترح طريقة لتحسين تنظيم العم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هتم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خاصة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بالإنتاج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وورشات الإنتاج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ته إلى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عبارة عن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آل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يجب تسهيل تشغيل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ته إلى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علماني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 وحده يحل مشاكل المؤسس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يعتقد أن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أفراد لا يحبون العمل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وإنما يعملون من أجل العيش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يعتقد أن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أفراد لا يحبون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تحمل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يعتقد أن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أفراد يجب توجيههم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ومراقبته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يعتقد أن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أفراد يجب مكافأتهم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شجيعهم أو عقابه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ظ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لى الأفراد أنه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يعملون من اجل العي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ا قدم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Taylo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نظرية المنظم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تنظيم العلمي لل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ذي تم انتقاده لأنه كان يهتم بعملية الإنتاج وليس المنتج ذاته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ayol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هتم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يفية تنظيم المؤسس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حصر أنشطة المؤسسة في وظائف إ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ay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 إعداد مبادئ الإدارة من طرف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ay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يعتق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aylo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كافآت المادية هي المحفز الوحيد للفرد في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هرت النظرية الكلاسيكية للمنظمات مع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طلع القرن العشري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ؤسسي اتجاه التنظيم الإداري ل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ay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ض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كان يهتم بعملية الإنتاج وليس بالمنت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حصر أنشطة المؤسسة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ay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حصر وظائف الإدارة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ay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حد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بدأ للإدارة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ay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تمي نظرية التنظيم العلمي للعمل إ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نظرية التقلي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مؤسس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نظيم العملي لل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ayol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اصة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كيفية تنظيم المؤسس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ا اضاف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خطوط الانتا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بين عيوب النظرية الكلاسيك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دم ادماج البعد الانسان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ayol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 قد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4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بدأ للإدا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AY BEST ONE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هناك طريقة واحدة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ظيم ا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ؤسسي المدرسة الكلاسيك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FAYOL –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Ford –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 xml:space="preserve">Taylor – </w:t>
      </w:r>
      <w:r>
        <w:rPr>
          <w:rFonts w:eastAsia="FreeSerif" w:cs="FreeSerif" w:ascii="FreeSerif" w:hAnsi="FreeSerif"/>
          <w:b/>
          <w:bCs/>
          <w:sz w:val="32"/>
          <w:szCs w:val="32"/>
        </w:rPr>
        <w:t>Weber</w:t>
      </w:r>
      <w:r>
        <w:rPr>
          <w:rFonts w:eastAsia="FreeSerif" w:cs="FreeSerif" w:ascii="FreeSerif" w:hAnsi="FreeSerif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وظائف المؤسسة التي حصر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ayol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دا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تطو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كن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تطو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قلانية العم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تطو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عيارية المكون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تطو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طوط الإ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نتاج بالحجم الكب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خفيض وقت الإ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خفيض تكاليف الإ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فع رواتب العمال</w:t>
      </w:r>
    </w:p>
    <w:p>
      <w:pPr>
        <w:pStyle w:val="Normal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را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إن الشرعية الكاريزمية تستند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خصائص والصفات الشخص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الم اجتماع ألمان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باحث وليس ممارس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قترح أي تنظيم ولكن يرجح من الواقع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ان يبحث في مجالات علم الاجتماع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رق بين الحكم والسلط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وصل إلى أن الشرعية هي التي تمكّن السلط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سمي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يضا الشرعية العقلان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شرعية القانو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ون الشرعية التقليد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سب الثقافة السائد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التي تعطي للسلطة شرعيت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كاريزم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وم على علاقات وقواعد عقل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شرعية القانون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قل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ة الغير مستق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طة الكاريزم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قوم على منطق عقلي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طة التقلي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فضل السلطة القانو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x We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ى أن التنظيم الأفضل للمنظمات هو الذي يقوم على السلط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e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الذي يقوم على السلطة القانونية المنطقية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ب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لطة في العمل تخص فقط المهام المتعاقد عليها حسب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e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وظف الفرد على أساس عق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وظيف على أساس المهار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كل فرد في المنظمة مجال صلاحيات محد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طة في العمل تخص فقط المهام المتعاقد علي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خضع الأفراد إلى الرقابة في عمله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وجد إجراءات مكتوبة تبين كيفية العمل والتعامل مع حالات الع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سؤول المباشر هو من يقرر الترق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التنظيم الأفضل للمنظمات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ب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ة البيروقراطية عند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بدو حسب النظرية أن  كل المنظمات تتشابه ومتجانس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ة البيروقراطية عند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همال الكثير من حاجات الأفرا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ة البيروقراطية عند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غفال العلاقات الإنسان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ين الفرد والجماع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ة البيروقراطية عند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x 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غفال العلاقات بين المنظمة وبيئت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ؤول المباشر هو من يقرر الترق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ل هذ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بدأ من مبادئ الب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 Max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الم إجتما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إ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 Max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ه فرق بي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طة والحك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نقائض النظرية البيروقراط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غفال العلاقة بين الإنتاج والإنتا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قدم مصطلح المنظمة المتعلمة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Argyr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التنظيم الأفضل للمنظمات هوالذي يقوم ع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طة القانو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أنواع الشرع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شرعية الإدار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أهم المبادئ التي تقوم عليها البيروقراطي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تقرير الترقية من طرف المسؤول المبا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ات الكلاسيكي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جاهل الانسان كإنسان في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ات الكلاسيكي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الأخذ بعين الاعتبار للعلاقات الإنسانية داخل ا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ات الكلاسيكي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الأخذ بعين الاعتبار لتفاعل الأفراد مع ا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ات الكلاسيكي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هذه النظريات لا تفهم تطور المؤس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سبا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ات الكلاسيكي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ذه النظريات تتجاهل علاقة المؤسسة ببيئت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نقائص النظريات الكلاسيكي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تقد أن هناك طريقا واحدا أمثل صالح لكل ا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اءت هذه النظرية في ظروف صعب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زمة العالم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29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ات العلاقات الإنس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شهر من ساهم في نظرية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SLOW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شهر من ساهم في نظرية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شهر من ساهم في نظرية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IKERT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شهر من ساهم في نظرية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HER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شهر من ساهم في نظرية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ARGYRIS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شهر من ساهم في نظرية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Y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ELTON 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الم نفس وعالم اجتماع استرالي الأص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ELTON 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هتم بمسائل العمل والإنتا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اهم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ELTON 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ي فتح قسم علم النفس الاجتماعي بجامع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Harv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ضاف الجانب الإنساني إلى نظري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ت نظر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aylo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تهتم إل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طرق وظروف العمل الما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أشهر من ساهموا في نظرية العلاقات الإنسان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ساه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إنس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إلى جانب المكافأة الماد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حتاج إلى ظروف عمل ملائ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ساه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نسان يبحث عن مجموعة يشعر فيها بالاعتراف والتقدير ينتمي إلي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ساه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لمجموعة آثار إيجابية كبيرة على الإنتا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ساه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تصال والتبادل والاعتراف بالجهد من المحفزات للإنسان في عمل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لال عمله تبين أن للعلاقات الإنسانية دورا كبيرا في تحسين إنتاجية المؤسس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y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ما ساهم ب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yo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نظرية المنظم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لكي يحفز على العمل فإن الإنسان يحتاج إلى مكافأة مادية فقط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أساليب القيادة التي حدد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يادة المرن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KURT 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الم نفس وفيلسوف من أصل ألمان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KURT 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هتم بالجماعات في ا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بنظرة الشمولية الألمان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Gestalt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بالفيزياء النظر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KURT LEW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ا أضاف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نظرية النظ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كل من الفرد والجماعة علاقات بالبيئ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ا أضاف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نظرية النظ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ركية الجماع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ا أضاف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نظرية النظ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ة للقياد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تجربته حول التعلم مع الأطفال بين أن هناك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ساليب للقياد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EW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وجيه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وجه القائد العمل بالأوام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ديمقراط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ائد يقترح ويشار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يادة اللا قيادة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ائد له أدنى اهتمام بالعمل ولا علاقة له بالجماعة تقريب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ترك يع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يادة التي تتميز بنتائج أفضل من غير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قال ان القيادة الديمقراطية تتميز بنتائج أفضل من غيرها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EW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جاء بمصطلح المنظمة المتعلمة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Argyr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التنظيم الأفضل للمنظمات هو الذي يقوم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بيروقراط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أهم ما أضاف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نظرية النظ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ة التحفيز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ساه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RGYRIS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نظرية المنظمات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ات التعل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أنواع الشرعية التي حدد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شرعية الكلاسيك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وع الذي يسمي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الشرعية العقلانية هي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شرعية القانو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ترح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ln Kurt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ساليب للقياد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ركية الجماع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دم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rgyris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ظر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ول التعل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HRIS ARGYRIS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ستاذ بجامع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Harv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وجد كرسي باسمه إلى اليو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ARGYR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هتم بالتعلم وله نظريات في هذا المجا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ARGYR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هم مساهماته في نظرية المنظمات المنظمة المتعل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ARGYR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هم مساهماته في نظرية المنظمات نظريات التعل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ARGYR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علم في حلقة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دوج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يكون من خل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قيم والإطار العا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هر دور العلاقات الانسانية في تحسين انتاجية المؤسسة اثر تجار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Elton May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علم في حلقة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سيطة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يكون من خل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غيير كيفية الفع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رفض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سلطة العق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لكل من الفرد والجماعة علاقات بالبيئ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ظمة المتعلمة هي المنظمة الت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تعلم من خبراتها وتجربت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سها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نه اقترح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ة للقياد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ت من أنواع الشرعية في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شرعية الإدار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دراساته توص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e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لى أن هناك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نواع من السلط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ساهم في نظرية القيادة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Kurt Lew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نقائص نظريات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صحة نتائج تجرب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Howthorne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شهي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نقائص نظريات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دم الأخذ بعين الاعتبار لبيئة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ا عد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نقائص نظريات العلاقات الإنسان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كتفاء بالمستويات السفلية في الدراس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كتفاء بالمستويات السفلية في الدراسات لا تكون نظرية عامة للمنظمات عند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بد من الأخذ بعين الاعتبار لبيئة المنظمة عند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ewi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يء الذي يحصل نتيجة لأسباب معين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تم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يء الذي قد يحصل وقد لا يحصل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ظر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كلة المنظمات أمر نسبي ينتج عن تفاعل المنظمة ببيئت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صور ظهر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ستيني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كلة المنظمات أمر نسبي ينتج عن تفاعل المنظمة ببيئت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صور أدى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ظهور نظرية الظرف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شهر الأسماء في 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ق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OODWA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شهر الأسماء في 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ق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شهر الأسماء في 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ق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HANDL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شهر الأسماء في 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ق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AWRENCE &amp; LORCH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شهر الأسماء في 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ق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URNS &amp; STALK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نتيجة لهذا المفهوم أنه لا توجد هيكلة صالحة لكل الحال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وق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سمى بالظروفالتي ترتبط بها هيكلة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وامل الظرف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عوامل الظرفية الداخ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مر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عوامل الظرفية الداخ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جم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عوامل الظرفية الداخ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كنولوج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عوامل الظرفية الداخ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ستراتي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ت هيكلة المنظمات ذات تنظيم بسيط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داية القرن العش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حتفظ هيكلة المنظمة بالطابع الأصلي لها والذي يرجع إلى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ترة ظهور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المستويات السلمية كل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اد مستوى التخص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جاء بالتصور أ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كلة المنظمات أمر نسبي ينتج عن تفاعل المنظمة ببيئت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awrence &amp;Lors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صنفاً ضمن عوامل الظر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جم الإ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برز الأسماء في مجال دراسة علاقة التكنولوجيا بهيكلة المنظمات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Joan Woodw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ؤدي تقدم المنظمة في العمر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نتشار الروت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  تقدم المنظمة في العم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كثر الإجراء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شكيل الع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  تقدم المنظمة في العم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قل المبادر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ؤدي تقدم المنظمة في العمر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يادة التعق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لاقة هيكلة المنظمة بعملية الإ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بالوحد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نظيم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بالوحد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تصال سهل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أكثره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غير رسم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بالوحد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كثر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تركيز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كون على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وظيفة التسويق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بالكميات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كبي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نظيم أكثر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صر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بالكميات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كبي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كبر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اهتمام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كون على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وظيفة الإنتاج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سبب التركيز على الحج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بالكميات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كبي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تنظيم رسمي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 أكث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مستم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نظيم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أكثر مرون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نتائج التي توصل إلي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إنتاج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مستم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سبة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تأط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د المديرين إلى عدد العم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أكب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ع زيادة المؤسسات وزيادة العرض وارتفاع المنافسة صارت هيكلة المؤسس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كثر أفق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م باحث في هذا المجال هو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handl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ستراتي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ذي لاحظ أن مع كل تغيير في الاستراتيجية يكون تغيير في الهيكلة والتنظيم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handl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حظ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handl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مع كل تغيير في الاستراتيجية يكون تغيير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كلة والتنظ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ما انتبهت المؤسسات إلى خطر التبعية للموردين أو للزبائن قامت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إدما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ندما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مودي بشكليه العلوي والسفل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نظيم حسب الأقسام بسب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ندماج العمود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توصل للنتائج التي تبين علاقة هيكلة المنظمة بعملية الإنتاج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oodw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ى الاندماج العمودي ا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نتشار التنظيم حسب الأقسام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يئة من عوامل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شهر دراسة حول علاقة المنظمة بالبيئة  قدم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T Burns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G Staker (1966)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قدم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 Burns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G Stak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تعلق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قرار البيئ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جة استقرار البيئة تحك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يفية هيكلة المنظمات وتنظيم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قرار اليبئة يساعد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عود على الع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قرار اليبئة يساعد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نتشار الروت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قرار اليبئة يساعد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نتشار الاجراء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ستخلص أن للإستراتيجية أثراً مباشراً على تنظيم وهيكلة المنظمات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handl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ؤدي تقدم المنظمة في العمر إ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كثرة النزاع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برز الأسماء في مجال دراسة علاقة التكنولوجيا بهيكلة المنظم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oodwe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ضمن عوامل الظر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مر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برز الأسماء في مجال دراسة علاقة التكنولوجيا بهيكلة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oodw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خلص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handl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للإستراتيجية أثرا مباشراً ع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نظيم وهيكل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كلة المنظمات أمر نسبي ينتج عن تفاعل المنظمة ببيئت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جاء بهذا التصور 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orsch &amp; Lawr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أهم النتائج التي توصلت إلي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ما يخص علاقة هيكلة المنظمة بعملية الإنتاج أن في حالة الإنتاج بالكميات الصغي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نظيم أكثر صرا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كزت درا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orsh &amp; Lawrence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ى العلاقة بي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وامل الظرفية وهيكلة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امل الظرفية الخارجي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ظهر من دار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talker &amp; Burns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درجة استقرار البيئة تحكم كيفية هيكلة ا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مثل عمر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نصراً ظرفي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مثل حجم المنظم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نصراً ظرفي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ثل تكنولوجيا المنظم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نصراً ظرفي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ثل استراتيجية المنظم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نصراً ظرفي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نظمات العضوية هي الت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تأقلم مع بيئ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عوامل الظرف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صة المنظمة في السوق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كلة المنظمات أمر نسبي ينتج عن تفاعل المنظمة مع البيئة حس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جاء بالتصور الذي مفاده أن هيكلة المنظمات أمر نسب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orsch &amp; Lawr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handl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العلاقة بي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هيكلة وال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ستخلص أن للاستراتيجية أثراً مباشراً على تنظيم وهيكلة المنظمات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HANDL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نظمات هي مجموعه من النظريات التي تبحث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يكلة وتنظيم المنظم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ما استنتج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handl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ن للاستراتيجية أثرا مباشرا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ظيم وهيكلة المنظم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بينت ان درجة استقرار البيئة تحكم كيفية هيكلة المنظمات وتنظيمها قام ب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G Stalker &amp; T Bur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يرى انه على المنظمة ان تتأقلم مع بيئتها ه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ة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عوامل الظرف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نتاج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 تقدم المنظمة في العم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نتشر الروتي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حجم المنظمة كل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ادت المستويات السلي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حظ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handl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ن مع كل تغيير في ال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ظهر تغيير في الهيكلة والتنظي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awrence &amp; Lorch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إن هيكلة المنظمة أمر نسبي ينتج ع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فاعل المنظمة ببيئ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دخل الاستراتيجية ض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وامل الظرف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د حجم المنظمة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وامل الظرف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حجم المؤسسة كل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ادت المستويات السلم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odward Joa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بحث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لاقة التكنولوجيا بهيكلة ا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وص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awrence &amp; Lorsh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لى النتيجة أ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ناك علاقة بين درجة عدم الاستقرار وهيكلة المنظمات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ناك علاقة بين درجة عدم الاستقرار وهيكلة وتنظيم المؤسس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قام ب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orsch &amp; Lawr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ذين استعملا المصطلحي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مييز والإدما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Lorsch &amp; Lawr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عمل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orsch &amp; Lawrence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صطلحين أصبحا متداولين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مييز والإدم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زداد مع زيادة عدم استقرار البيئ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مستوى التمييز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ختلاف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مستوى التمييز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ختلاف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كيفية تشغيل الوحد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ملية توحيد الجهود التي تقوم بها المؤس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إدما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ندما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 التمييز قوي كل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ادت الحاجة إلى الإدماج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rFonts w:ascii="FreeSerif" w:hAnsi="FreeSerif" w:eastAsia="FreeSerif" w:cs="Times New Roman"/>
          <w:color w:val="EB9100"/>
          <w:sz w:val="32"/>
          <w:szCs w:val="32"/>
        </w:rPr>
      </w:pPr>
      <w:r>
        <w:rPr>
          <w:rFonts w:eastAsia="FreeSerif" w:cs="Times New Roman" w:ascii="FreeSerif" w:hAnsi="FreeSerif"/>
          <w:color w:val="EB91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ساد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جموعة الوسائل المستعملة من أجل تقسيم العمل إلى مهام منفصلة ومن أجل التنسيق بينها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هيكل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ود هذه المقاربة إلى أعمال كل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aylo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ayol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كلاسيك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ود التخصص و تقسيم العمل للمقاربة الكلاسيكية لـ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ود مبدأ وحدة القيادة خاصة للمقاربة الكلاسيكية لـ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Fayol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ربة حسب التشكيلات جاء ب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982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تلخيص وإثراء لنظرية الظرفي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قاربة حسب التشكيل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حل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نظم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كونا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حل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نظم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لاقة بين مكونا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حل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نظم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زن كل منها في الهيك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نظمة التي حدد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كز العم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نظمة التي حدد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مة الاستراتي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نظمة التي حدد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خط السلم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نظمة التي حدد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ئة التكنولو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نظمة التي حدد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دعم اللوجيست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ضم العناصر التي تنتج بنفسها المنتجات أو الخدمات أو تساعد على إنتاجها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كز العم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و لب المنظم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كز العم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الذي يمكّن كل المكون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ي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يش و البقاء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كز العم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مكّن المنظمة من القيام بمهمت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قيق رسالت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مة الاستراتيج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بحث عن خدمة القوى المتحكمة في المنظمة أو التي لها سلطة عليها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مة الاستراتي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لاله تصل توجيهات القمة الاستراتيجية إلى المنفذي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خط السلم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عديل المتبادل هو واحد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آليات التنسي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مة الاستراتيجية تسيطر في حا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كلة البسيط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ون القيادة كاريزمية في حا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كلة البسيط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هناك ليونة وقدرة على التأقلم مع البيئة في حا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كلة البسيط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أن التنسيق يتم بين جهات من نفس المستوى من خلال اتصال غير رسم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عديل المتباد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المباشر هو واحد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آليات التنسي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م من خلال أوامر خاصة يعطيها مدير لمنفذي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شراف المبا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وحيد معايير إجراءات العمل خو واحد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آليات التنسي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وم بإعداد معايير ومقاييس للعمل تلزم القائمين على تنفيذ هذا ال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ئة التكنولو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وحيد معايير نتائج العمل هو واحد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آليات التنسي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م تنسيقها من خلال إعداد الهيئة التكنولوجية لمعايير تقييم الأداء لمختلف الأعما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عايير نتائج الع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وحيد التأهي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واحد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آليات التنسي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 التنسيق من خلال ضمان التدريب قصد تحسين مؤهلات الأفراد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وحيد التأهي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ى 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لى التخلي نهائيا عن فك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يكلة صالحة لكل الحالات وا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نظرية الظرفية المعاصري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هيكلة التي تتميز بمعيارية الإجراءات ه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تتميز الأدهوقراطية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يئة مستق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عناصر تحليل المنظمات 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جم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عدد مكونات المنظمة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كون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مثل الدعم اللوجستي واحداً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كونات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يضم العناصر التي تنتج بنفسها المنتجات أو الخدمات أو تساعد على إنتاجها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كز العم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ناصر التي تنتج بنفسها المنتجات او الخدمات او تساعد على انتاجها تمث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ركز العملي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تم التنسيق من خل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مي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الهيكلة البسيط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كون التنسيق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ن خلال الإشراف المباش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ميز الهيكلة البسيطة بسيط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مة ال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الهيكلة البسيطة تكون القيادة عموماً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كاريزم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ميز الهيكلة البيروقراطية الآلية بمعيار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جراء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ميز الهيكلة البيروقراطية الآلية بسيط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هيئة التكنولو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ميز الهيكلة البيروقراطية الآلية باتص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رسم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البيروقراطية المحترفة تكون البيئ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ستق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ميز الأدهوقراطية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عديل المتباد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الأدهو قراطية تكون السيطرة 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دعم اللوجست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حلل المنظم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مليتها الانتا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مكونات المنظم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هيئة ال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ذي يمكّن المنظمة من العيش والبقاء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ركز العملي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هيكلة التي تتميز بسيطرة مركز العمليات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بيروقراطية المحترف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هيكلة التي تتميز بسيطرة الهيئة التكنولوجية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الذي يتم من خلال أوامر خاصة يعطيها طرف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د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أطراف أخ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فذي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إشراف المباش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وحيد معايير إجراءات العمل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احدة من آليات التنسيق في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ا تتميز به الهيكلة البسيط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سيطرة القمة ال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جاء بالمقاربة حسب التشكيلات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82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قاربة حسب التشكيلات لا تحلل المنظم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وارد المتاحة لمكونات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دد مكونات المنظم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كون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دخل ضمن مكونات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دعم التكنولوج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ص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مس آليات للتنسيق في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دخل ضمن هذه الآليات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عديل المباد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هيكلة التي يسيطر فيها الخط السلمي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هيكلة في شكل أقسا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هياكل الممكنة للمنظمة والتي حددها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مـ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5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ـسة هياك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قترح توحيد التأهي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هيكلة البسيط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سيطرة القمة ال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مكونات المنظمة لد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خط الوظي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توي القمة الاستراتيجية ع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دارة العلي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هيكلة البسيطة 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كون القيادة عموما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كاريزم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عداد معايير نتائج العمل تمثل واحدة م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آليات التنسيق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مثل الهيئة التكنولوجية 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حد م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كونات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الهيكلة البسيطة يكون التنسيق من خل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شراف المباش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ديل المتبادل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آلية لتنسيق العمل في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مثل توحيد معايير إجراءات الع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احدة من آليات التنسيق في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ص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مـ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5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ـس اليات للتنسيق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تم التنسيق بين جهات من نفس المستوى من خلال اتصال غير رسمي فهذا يسم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عديل المتباد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ليونة والقدرة على التأقلم مع البيئ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هيكلة البسيط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ذي يمكن كل المكون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يش والبقاء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ركز العمل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ي تمثل القوة المفاوض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تعام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ع البيئة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مة ال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مجال التنسيق بين مكونات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مكن ان يتواجد أكثر من الية في نفس الوق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دخل الهيئة التكنولوجية ض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كونات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مكونات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مة الإدار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لال العلاقة بين مكونات المنظمة يمك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ليل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82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اء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قاربة حسب التشكيل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مثل الخط السلمي 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احدا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كونات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ضم الهيئة التكنولو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حللين والخبراء الذين يقومون بالتخطيط وتحليل الع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جاء بتوحيد معايير نتائج العمل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ntzbe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مثل الأدهوقراطية 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int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احدة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شكيلات الخمس ل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تميز الهيكلة البسيطة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نسيق من خلال الإشراف المبا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عيارية الإجراءات تميز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يكلة البيروقراطية الآلية</w:t>
      </w:r>
    </w:p>
    <w:p>
      <w:pPr>
        <w:pStyle w:val="Normal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سا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احب نظرية الرشد المقيد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طم مبادئ النظرية الكلاسيكية الجديد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وائل من اهتم بالذكاء الصناعي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ائز على جائزة نوبل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URING (1975) NOBEL (1978)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نظمات لا يمكن أن تتواجد ولا أن تنمو إل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هم شيء في إدارة المنظمات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القرار بـ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وك الإنسان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نسان يتخذ القرارات الرشيدة حسب النظر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نسان يبحث عن منفعته حسب النظر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نفسان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ت النظرية الاقتصادية الكلاسيكية الجديدة تسلسل لعم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تخاذ 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ول خطوة في عملية اتخاذ القرا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لمشك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وات عملية اتخاذ القرار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صر الحل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قييم الحل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ختيار وتنفيذ الح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قابة الح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 فرضيات نموذج اتخاذ القر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لإنسان كل المعلومات الممكنة حول المشك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 فرضيات نموذج اتخاذ القر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لإنسان كل المعلومات الممكنة حول المحلول المتوفرة المشك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 فرضيات نموذج اتخاذ القر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لإنسان كل المعلومات الممكنة حول نتائج المحلول المتوفرة المشك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 فرضيات نموذج اتخاذ القر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لإنسان القدرة على التعامل مع كل المتغيرات الخاصة بالمشك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ترح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موذج لاتخاذ القرار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ثـ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ـلاث  مراح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نموذ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تخاذ القرار مرحلة الاستخبار وهي مرح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بحث عن المعلومات في البيئ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نموذ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ي فيها تحديد الحلول الممكنة و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حلة التصم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حلة الاختي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مرحلة من مراحل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موذج اتخاذ 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إستخبار هي مرحلة من مراح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موذج اتخاذ 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yert&amp;March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المؤسسة عبارة عن نظا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قلان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راد معالجة إشكا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لطة بدون ملك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le&amp;Me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جاء بنظرية الرشد المقيد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عترف بالحل الأمثل ولا بالحل الأمثل الوحيد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ة 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ود الاهتمام بفصل الملكية عن الإدارة إ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eans &amp; Ber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سمى النموذج الجديد لاتخاذ القرار والذي قدم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IM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موذ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MC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تخاذ القرار قدم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جب الاكتفاء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ل المرض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مراحل نموذج اتخاذ القرار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رحلة الرقاب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قدم مصطلح ذاكرة المنظمة هم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arch &amp; Cye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نموذج الذي اقترح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تخاذ القر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بد أن نجد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رحلة التحلي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الذي اقترح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تخاذ القرار يسم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IM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rch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yert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المؤسسة عبارة عن نظا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غ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عبارة عن نظام مفتوح حسب ما يراه كل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yert &amp; M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عبارة عن نظام يتأقلم حسب ما يراه كل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yert &amp; M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جاء بالنظرية السلوكية للمنظمة 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yert &amp; M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شارك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البحث وفي النشر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yert &amp; M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نظمة هي مجموعة من الجماعات المتنازع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و المتحالف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ما يرا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yert &amp; M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كثير من الحالات تؤثر الجماعة المسيطرة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هدف المنظم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حالفات في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سيط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وم الجماعات حسب سيطرتها بالتفاهم حول كيفية الاستفادة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يمة المضافة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ذي يمكن المنظمة من تعديل سلوكها لتتأقلم مع البيئ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ذاكرة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ظهرت النظرية الإدارية لـ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erle &amp; Means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شرين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لاحظ انه لا يمكن للملاك أن يديروا ملكيتهم 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LE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E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خل ضمن فريق استشارة الرئيس الأمريكي نتيجة لأهمية أفكار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لطة الإدا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دارة المنظمة ليست بيد ملاك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اء الاهتمام بظاهرة الفصل بين الملكية والادارة عن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نظرية الادا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ليل المشك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قرار ترى أنه يفضل البحث ع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ل المرض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تخاذ القرار ليس من مراحل نموذ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حلي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يعتقد بأن نظرية المنظمات هي نظرية للقرار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ول من تطرق إلى فصل الملكية عن الإدارة ه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eans &amp; Ber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صلت نظرية القرار إلى النتيجة أ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إنسان يواجه قيوداً تمنعه من الرشد الكا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yert &amp; March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ؤسسة هي عبارة ع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جموعات متنازع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yert &amp; March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المؤسسة عبارة ع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ساك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ني مرحلة الاستخبار بالنسبة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رحلة جمع المعلومات الخاصة بالمشك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عتم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ى النظرية الاقتصادي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للقرا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ظرية القر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لا تعترف بالحل الامثل ولا بالحل الامثل الوحي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من يعتقدون أن المنظمة عبارة عن مجموعة من الجماعات المتنازع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eans &amp; Ber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ني مرحلة التصميم بالنسبة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رحلة حصر البدائل الممكنة لحل المشك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الذي اقترح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تخاذ القرار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موذ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IM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النظرية السلوكية للمنظمة تنتج حركة التغيير التنظيمي ع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علم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القرار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سلوك الإنسان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نسبه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 HIRBERT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نظمات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ة القر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نظرية القرار فأن الانسان يواجه قيودا تمنعه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رشد الكا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نظرية القرار فأنه يجب الاكتفاء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حل المرض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ى النظرية السلوكية للمنظمة ان المنظمة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جموعة من الجماعات المتنازع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النظرية السلوكية للمنظمة فأن الجماعة المسيط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ؤثر على هدف المنظمة في كثير من الحال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إدارية هي التي لاحظت 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سلطة القرار أصبحت في ايدي المديري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ترى النظرية السلوكية للمنظمة ان المنظمة عباره عن نظا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عتمد على الفاعلي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ترحت نظرية القرار الاعتماد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رشد المق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ترح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موذجا لاتخاذ القرار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ثـ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ـلاث مراح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مثل مرحلة تحديد الحلول الممكنة في نموذ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صم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rch &amp; Cyert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المؤسسة ل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ذاك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لطة الإدارة تعن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نه يسيطر على المنظمة من ليس مالكا ل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لطة الإدارة تعني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ا يمكن التأكد من خدمة المصال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تج عن الفصل بين الادارة و الملكية ان المؤسسات أصبحت عبارة ع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جماعات بمصالح مختلف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ثام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قود التي يتميز فيها الاستثمار بخصوصية عالية ويكون قوي التكرار هي عبارة ع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يكلة موحد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ماذا توجد المؤسسات ؟ من طرح السؤال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D.H Robert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928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لجوء إلى السوق يؤدي إل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مل تكالي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هام المد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فض تكاليف ا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احب  فكرة تكاليف المعامل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O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نطلق من فكرة تكاليف المعاملات لـ 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ASE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طور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ILLIAM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مج كلا من تفكي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ase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ما يخص تكاليف المعاملات وفكرة الرشد المقيد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im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ILLIAM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قود غيرالتامة تؤدي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نتهاز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ماذا توجد المؤسسات ؟ من قال أن السبب هو إخفاق السوق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o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قد قا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تطوير نظر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كاليف المعامل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ما أن العقود غير تامة فإن هذا يعرض إحدى الطرفين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طر انتهازية الطرف الآخ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ه كلما زاد تكرار المعاملة كلم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رتفع الارتياب وزادت المخاط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دخل ضمن مصفوفة المعاملات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ق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إن العقود التي يكون فيها الاستثمار متوسط الخصوصية وقوي التكرار هي عبارة ع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يكلة ثنائية الأطرا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فسر وجود المؤسسات بإخفاق السوق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Ronald Co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إن حجم المؤسسة تحدده قدرة المؤسسة ع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قليص تكاليف العمل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احب نظرية تكاليف المعاملات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Ronald Co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تطرق للحديث ع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قود غير التا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illiam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ثل الانتهازية فرضية عن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ة تكاليف المعامل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صول التي تستعمل في نشاط معين ولا يمكن استعمالها في انشطة اخرى هي اصو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ذات خصوص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جم المؤس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ase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إن اخفاق السوق هو الذي يؤدي إلى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ظهور المؤسس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د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صفوفة المعامل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ظهر مصطلح العقود غير التامة 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قود غير التامة تؤدي ا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نتهاز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صول التي تستعمل في نشاط معين والتي يمكن استعمالها في أنشطة أخرى هي أصو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ابلة لإعادة الانتش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مصفوفة العقود يكون القرار بالشراء مع اعتماد طرف ثالث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كرار الضعيف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صول التي تستعمل في نشاط معين والتي لا يمكن استعمالها في أنشطة أخرى فهي اص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ذات خصوص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جاء بمصطلح اخفاق السوق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ة تكاليف المعامل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ظرية التي تقول ان المؤسسة بديل للسوق هي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ة تكاليف المعامل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ase Ronald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المؤس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ديل للسو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الاعتماد على خصوصية الأصول والفرضيات السلوكية أع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صفوفة المعامل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احب مصفوفة العقو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illiam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اء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فكرة العقو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غير الت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حدد حجم المؤس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درة المؤسسة على تقليص تكاليف المعامل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إن الأصول التي تستعمل في نشاط معين ويمكن استعمالها في أنشطة أخرى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ابلة لإعادة الانتش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بر تحديد نوع المعاملة مرحلة من مراح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رار بالصنع أو بالشر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راحل القرار بالصنع أو بالشراء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نمط إدارة المعام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عداد الهيكلة المناسبة من الخطوات التي يتبع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William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صول التي تستعمل في نشاع معين ولا يمكن استعمالها في أنشطة أخرى هي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صول ذات خصوص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امل الذي أدخل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illiamson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مصفوفة العقو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كرار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Times New Roman"/>
          <w:sz w:val="28"/>
          <w:szCs w:val="28"/>
        </w:rPr>
      </w:pPr>
      <w:r>
        <w:rPr>
          <w:rFonts w:eastAsia="FreeSerif" w:cs="Times New Roman" w:ascii="FreeSerif" w:hAnsi="FreeSerif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تاس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بين أهداف نظرية حقوق الملكية أنها تري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ل إشكالية وجود المؤس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طلق نظرية حقوق الملكية من الفكرة أن المبادلات بين الأفراد هي في الواقع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بادل لحقوق الملك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بادل حقوق الملكية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بادلات بين الأفرا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ترف المدرسة الكلاسيكية الجديدة بالسوق فقط على أن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آلية لتخصيص الموار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طلق نظرية حقوق الملكية من الفكرة أن المبادلات بين الأفراد تنمح الافرا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قوق استعمال الموار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خصائص حقوق الملكية أنها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ابلة للتناز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حقوق الملكية أنها قابلة للتنازل وهذا يعن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ن حق الملكية لا يرتبط بشخص بعين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مكن تبادل حقوق الملك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مارسات التي تتحقق من حقوق الملكية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ثـ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ـلاث ممارس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تمكن من ممارسات وم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ستعما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ستعمل صاحب الحق حقه بنفس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تمكن من ممارسات وم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ستثما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ستفيد صاحب الحق من نتائج استعمال حق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تمكن من ممارسات وم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صرف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تصرف صاحب الحق في حق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تخلى عنه، يبيعه، يورثه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..(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مارسة الحقوق تستهدف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ظيم المنف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ضايقات التي تُمارس على الحقوق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رقابة على الأسع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ضايقات التي تُمارس على الحقوق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صص الإ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تظر نظرية الحقوق من الدو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مكين أصحاب حقوق الملكية من ممارسة حقوق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أداة للتحليل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قوق الملك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النوع الأكمل من الحقوق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لكية الخاص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ؤسسي النظرية الوكال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ichael  Jensen  &amp; William Meckl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تمد هذه النظرية بالدرجة الأولى على المعلو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ة الوكا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بحث نظرية الوكالة كيف تحل إشكا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نتهازية في ا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نظرية الوكالة فإن الوكيل والموكل ليس لهما نفس المعلومات وهذا مايعرف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تناظر المعلو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تي تتحملها المؤسسة من أجل حث الوكيل على خدمة مصلحة المالك 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كاليف الوكا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نظرية الوكا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حث الوكيل على خدمة مصلحة الموكل يج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برام عق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ويض لاتخاذ القرار ينجم ع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لاقة الوكا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اليف التي تتحملها المؤسسة من أجل حث الوكيل لخدمة مصلحة الملاك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وكا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خصائص حقوق الملكية أن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قابلة للتناز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بحث نظرية الوكالة كيف تحل إشكال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نتهازية في المؤسس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طلق نظرية حقوق الملكية من الفكرة أن المبادلات التي تتم بين الأفراد 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أفرا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في الواقع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نازل متبادل عن الحقوق المتعلقة بالأشياء التي يتبادلو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نظرية حقوق الملك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ذي يفسر وجود المؤسسات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كون المؤسسات تساعد على تحسين الفعا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مواضيع اهتمام نظرية الوكا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دم تناظر المعلو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رى نظرية الوكالة أن الوكيل قد يكو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نتهازي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ى أصحاب نظرية الوكالة أ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قد يقلص من النزاع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ثل علاقة الوكالة تفويض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ن أجل اتخاذ القرا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كاليف الوكالة هي التكاليف التي تتحملها المنظمة من أج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ث الوكيل على خدمة مصلحة الملاك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هرت نظرية حقوق الملكية ف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سبعين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طلق نظرية حقوق الملكية من الفكرة أن المبادلات التي تتم بين الأفرا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غير الأفراد</w:t>
      </w:r>
      <w:bookmarkStart w:id="0" w:name="_GoBack"/>
      <w:bookmarkEnd w:id="0"/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في الواقع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نازل متبادل عن الحقوق المتعلقة بالأشياء التي يتبادلو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بحث نظرية الوكالة كيف تحل إشكا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نتهاز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ظهرت نظرية حقوق الملكية في السبعين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ما كانت تستهدف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براز دور الملاك في إدار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نظرية حقوق الملكية فإن الافرا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ملكون في الواقع حقوق استعمال الموار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كون النزاعات مؤثرة على النتيجة المنتظرة حس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ظرية الوكا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طلق النظرية الحقوق الملكية من الفكرة 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فراد يملكون في المواقع حقوق استعمال موار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ابلة للتنازل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أصحاب نظرية حقوق الملكية يمك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بادل حقوق الملك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رف تكاليف الوكالة على أنها تلك التكاليف التي تتحملها المؤسسة 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ث الوكيل على خدمة مصلحة الملا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تظر نظرية الحقوق من الدولة أنها تمك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صحاب حقوق الملكية من ممارسة حقوق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نظرية حقوق الملكية فإن الملكية الخاص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يها كل خصائص الحقوق وتسمح كل ممارسا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نظرية الملكية أ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ا تعطي تعريفا واضحا للحقو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بحث نظرية الوكالة كيف تح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شكالية الانتهازية في ا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وكا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كمل نظرية حقوق الملك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نظرية الوكالة يسمى عدم توفر نفس المعلومات لدى الطرفي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تناظر المعلو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نظرية الوكالة ولحث الوكيل على خدمة مصلحة الموك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برام عقد</w:t>
      </w:r>
    </w:p>
    <w:p>
      <w:pPr>
        <w:pStyle w:val="Normal"/>
        <w:bidi w:val="1"/>
        <w:jc w:val="left"/>
        <w:rPr>
          <w:rFonts w:ascii="FreeSerif" w:hAnsi="FreeSerif" w:eastAsia="FreeSerif" w:cs="Times New Roman"/>
          <w:sz w:val="28"/>
          <w:szCs w:val="28"/>
        </w:rPr>
      </w:pPr>
      <w:r>
        <w:rPr>
          <w:rFonts w:eastAsia="FreeSerif" w:cs="Times New Roman" w:ascii="FreeSerif" w:hAnsi="FreeSerif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عاش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قد مكنت نظرية النظم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هم تطور المنظمة من خلال تأقلمها مع البيئ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ertalanffy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من ألف كتا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نظرية العامة للنظ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النظريات التي تركز على قابلية المنظمة للتأقلم والتطور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نظريات الحدي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ثل في دراسة الأجزاء المكونة للكل من أجل فهم الظاهر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حلي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ختص في عالم الأحياء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talanffy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و من أدخل مفهوم النظام والتفكير النظمي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talanffy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هو من أسس لنظرية النظم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talanff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نظ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كل أكثر من مجموع الأجزاء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النظ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ل جزء من النظام هو نظام في نفس الوق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فهم الكل نحتاج إلى فه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لاقة فيما بين الأجزاء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ناص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فهم الكل نحتاج إلى فه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لاقة الأجزاء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ناص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بيئ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ظام له درجة عالية من الاستقلال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غ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ساعد نظرية النظم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هم تتطور المنظمة من خلال تأقلمها مع البيئ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ساعد نظرية النظم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دراك بأن المنظمة التي لا تتأقلم مع بيئتها تفش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ساعد نظرية النظم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فهم أن كل أجزاء المنظمة معنية بالتأقلم مع البيئ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ساعد نظرية النظم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دراك بأن هيكلة المنظمة وتنظيمها وإدارتها ظرفية أي حسب البيئة وتقلبا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ظام يمثل مجموعة من العناص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تفاع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هم وأشهر النظريات الحديثة ه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رية النظ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فهم النظام لا نحتاج إلى فه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لاقة بأي نظام آخ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نظرية النظ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كل أكثر من مجموعة الأجزاء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 تحقيق هدف النظا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بتحقيق أهداف الأنظمة المكونة ل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ظريات الحديثة هي تلك التي تركز ع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قابلية المنظمة للتأقلم والتطو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ود النظرية العامة للنظم لمؤسس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BERTALANFF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ما ساعدت نظرية النظم على فهمه أ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هيكلة المنظمة وتنظيمها وإدارتها ظرفية أي حسب البيئة وتقلبات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ام هو مجموعة من العناص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تفاعلة فيما بين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 تحقيق هدف النظا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تحقيق هدف الأنظمة المكونة له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ساعد نظرية النظم ع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هم تطور المنظمة من خلال تطور ثقافت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رف النظام على أنه مجموعة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ناصر المتفاعلة مع بعضها من أجل تحقيق هدف مع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نظرية النظ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م تحقيق هدف النظا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تحقيق أهداف الأنظمة المكونة له</w:t>
      </w:r>
    </w:p>
    <w:p>
      <w:pPr>
        <w:pStyle w:val="Normal"/>
        <w:rPr>
          <w:rFonts w:ascii="FreeSerif" w:hAnsi="FreeSerif" w:eastAsia="FreeSerif" w:cs="Times New Roman"/>
          <w:color w:val="EB9100"/>
          <w:sz w:val="32"/>
          <w:szCs w:val="32"/>
        </w:rPr>
      </w:pPr>
      <w:r>
        <w:rPr>
          <w:rFonts w:eastAsia="FreeSerif" w:cs="Times New Roman" w:ascii="FreeSerif" w:hAnsi="FreeSerif"/>
          <w:color w:val="EB91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ة الحادي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علماء الإجماع فإن الفاعل في المؤسسة هو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تدخل في وضع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ظروف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سلوكيات الثابتة التي ينميها الفاعلون بقصد حماية مصالحهم تسم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نظمات تكون دائماً السيط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زعة بين أكثر من طر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استراتيجية هادف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قل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ذه الاستراتيجيات تعتمد على استعمال الموارد التي تكون في متناول الفاعلي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ادف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قلان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هدف الاستراتيجية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فاعل مع الأوضا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واعد الرسمية تهدف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وجيه سلوك الأفراد وعمل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واعد الرسمية غير المكتوب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ا تتبناها المنظمة في العل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فسر كيفية تشغيل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اعد الرسمية وغير الرسم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تفي التايلورية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اعد الرسمية المكتوب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نطلقات علماء الاجتماع بالنسبة للمنظمة أ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نظمة بناء اجتماع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واعد الرسمية هي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قواعد للرقاب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ستطيع الفاعل أن يسيطر من خل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قدم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المنظمات تكون دائما السيطر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تقاسمة بين اكثر من طر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عتقد علماء الاجتماع أن سلوك الأفراد بالمنظمة ينتج عن كونه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حبون ال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اعل هو م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تدخل في وضع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ظروف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عين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تطول المشكلة يقوم الفاعلون بتطوي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سلوكيات ثابت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كون القواعد الرسمية ب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كتوبة وغير مكتوب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 تطرقهم للمنظمات ينطلق علماء الاجتماع من مجموعة أفكار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ولى هذه الأفكار أ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نظمة بناء اجتماع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تقد علماء الاجتماع ا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هناك مكان للحرية في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سلوكيات الثابتة التي ينميها الفاعلون هي عبارة ع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ستراتي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علماء الاجتماع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اعل في المنظمة هو من يتدخل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الة معين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علماء الاجتماع فإ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شكلة تحدد الفاعلي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سب علماء الاجتماع ينمي الفاعلون سلوكيات ثابت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ندما تطول المشك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سلوكيات الثابتة التي ينميها الفاعلو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قصد بها حماية مصالحه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ضمان تشغيلها تحرص المنظمات على إنشاء قواع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قسم هذه القواعد إ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وعين اثن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نظمات تكون دائما السيط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وزعة بين أكثر من طرف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منظمة بعض القواعد الرسم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قواعد الرقاب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جد الاستراتيجية السلوكية للفاعلين تبريرها في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حكم والثقاف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د تستهدف الاستراتيجية السلوكية للفاعلين الحفاظ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سيط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حك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و تنمي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قدرة طرف على فرض سلوك معين على طرف آخ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يط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مقاربة الفاعلين، لا ترتبط السيطرة بالشخص نفسه وإنما ترتبط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وارد التي هي في متناول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سب مقاربة الفاعلين، لا ترتبط السيطرة بالشخص نفسه وإنما ترتبط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كانته في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ستطيع الفاعل أن يسيطر من خلا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طة الرسم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ستطيع الفاعل أن يسيطر من خلا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هارته، وكفاء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ستطيع الفاعل أن يسيطر من خلا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متلاكه لمعلومة حاسمة، حرجة بالنسبة ل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ختلف قوة السيطرة حسب الأعراف لكنه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قتس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زع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ساحة تتقاطع فيها مستويات مختلفة للثقافة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د تكون انتماءات الافراد الجغرافية ، الثقافية ، الاعتقادية ، الجماع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املا مفسرا للاستراتيجيات التي يطورون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ستطيع الفاعل ان يسيطر من خل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سلطة غير رسم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مجال المنظمات اهتم علماء الاجتماع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فاعلين داخل المنظم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ى نظرية الفاعلين ا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شكلة تحدد الفاعلين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ى نظرية الفاعلين ان في مشكلة معينه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ا يتدخل كل افراد المؤسس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لوكيات الثابتة التي ينميها الفاعلون في المنظمة تهدف ا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ماية مصالحهم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قواعد التي تنشئها المنظمة ا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سمية وغير رسم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ا يفسر كيفية تشغيل المنظمات هي القواع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سمية وغير رسمي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علماء الاجتماع أن المنظم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ناء اجتماع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يرى أن هناك مكانا للحرية في المنظمة هم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لماء الاجتما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سلوكيات الثابتة التي ينميها الفاعلون بقصد حماية مصالحهم تسم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نظمات تكون دائما السيط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زعة بين أكثر من طر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ربة من خلال الفاعلين ليست نظرية تهتم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يكلة ا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ربة من خلال الفاعلين تهتم ب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كيفية التي تشتغل بها ا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تحرك المنظمات بفعل السلوكات التي تأتي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ات الفاعلين</w:t>
      </w:r>
    </w:p>
    <w:p>
      <w:pPr>
        <w:pStyle w:val="Normal"/>
        <w:bidi w:val="1"/>
        <w:jc w:val="left"/>
        <w:rPr>
          <w:rFonts w:ascii="FreeSerif" w:hAnsi="FreeSerif" w:eastAsia="FreeSerif" w:cs="Times New Roman"/>
          <w:sz w:val="28"/>
          <w:szCs w:val="28"/>
        </w:rPr>
      </w:pPr>
      <w:r>
        <w:rPr>
          <w:rFonts w:eastAsia="FreeSerif" w:cs="Times New Roman" w:ascii="FreeSerif" w:hAnsi="FreeSerif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حاضرتين الثانية عش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ثالث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عناصر التطورات الحديث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ناصر التاريخ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قال أن المؤسسات تهتم خاصة بعوامل عدم الرضا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Herzbe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شأن إثراء المهام أنه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يمنح رواتب وعلاوات أكبر للأفرا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فهم التطورات الحديثة، نلجأ عموما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ناصر التكنولوج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رتفاع تكلفة الاستثمار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قيد عمليات الإنتا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فهم التطورات الحديثة، نلجأ عموما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ناصر الاقتصاد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نوع المنتج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سرعة اطلاق المنتج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فهم التطورات الحديثة، نلجأ عموما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ناصر الاجتماع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نوع المنتج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سرعة اطلاق المنتجا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عد تقديم نظريته قا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ER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المؤسسات تهتم خاصة بعوام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دم الرضا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ميزات المنظمات الحديثة أنها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نظمات مؤهل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عناصر التطورات الحديثة ل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ناصر الإعلام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ذي يرى أن المنظمات المؤهلة هي تلك التي تحسن مستوى تأهيل أفرادها هو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ZARIF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مجال الإنتا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هر نمط جديد في الثمانينات حول الإنتاج في الوقت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T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فهم التطورات الحديث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نلجأ عموما إ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ناصر الإدار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طي نموذج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oyota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لعمال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سؤولية كبير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ER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إعادة تصميم العمل بطريقة أخرى هي التي تمكن م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فيز الأفراد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مط الإنتاج الذي ظهر في الثمانينات حول الإنتاج في الوقت هو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T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يدخل ضمن الأشكال الجديدة لل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ناصب الفردية لل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ت التطورات الحديثة إلى ظهور بعض السياسات المتقاربة حسب قطاع النشاط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من هذه السياس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سياسة التسويق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يس ضمن عناصر التطورات الحديثة المنظم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ناصر البيئ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erzberg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إعادة تصميم العم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مكن من تحفيز الأفرا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ساعد تحليل العمل ع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 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مستويات كثيرة للع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مجال المنظمات وإلى الآن لم يتمكن الباحثون من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 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ثبات وجود علاقة بين الهيكلة والأد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ما تختار المؤسسة هيكلة معينة تحتاج إلى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زيز ظروف التغي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ليق هذه الاستراتيجية بالتغيير السريع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غيير بالاعتماد على السلط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ذه الاستراتيجية التي تفضلها مدرسة العلاقات الإنسان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غيير بالاعتماد على المساه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هدف تحليل العمل خاصة إلى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ظيم و مقارنة و تصنيف مناصب العمل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إن أصبت فمن الله وحده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وإن أخطأت فمن نفسي والشيطان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بالتوفيق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eastAsia="FreeSerifBold" w:cs="Courier New" w:ascii="Courier New" w:hAnsi="Courier New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center"/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Cs w:val="28"/>
        </w:rPr>
      </w:pPr>
      <w:r>
        <w:rPr>
          <w:rFonts w:ascii="Courier New" w:hAnsi="Courier New" w:eastAsia="FreeSerifBold" w:cs="Courier New"/>
          <w:b/>
          <w:b/>
          <w:bCs/>
          <w:color w:val="000000" w:themeColor="text1"/>
          <w:sz w:val="28"/>
          <w:sz w:val="28"/>
          <w:szCs w:val="28"/>
          <w:rtl w:val="true"/>
        </w:rPr>
        <w:t>طموح شايب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080" w:leader="none"/>
        </w:tabs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630" w:right="990" w:gutter="0" w:header="0" w:top="99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eeSerifBold">
    <w:charset w:val="01"/>
    <w:family w:val="roman"/>
    <w:pitch w:val="variable"/>
  </w:font>
  <w:font w:name="FreeSerif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05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0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89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77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4768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05d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05d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8</Pages>
  <Words>6188</Words>
  <Characters>35276</Characters>
  <CharactersWithSpaces>4138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6:00Z</dcterms:created>
  <dc:creator>IBM</dc:creator>
  <dc:description/>
  <dc:language>en-US</dc:language>
  <cp:lastModifiedBy>IBM</cp:lastModifiedBy>
  <cp:lastPrinted>2016-03-23T10:41:00Z</cp:lastPrinted>
  <dcterms:modified xsi:type="dcterms:W3CDTF">2016-03-23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