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901065" cy="914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يداني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تقرير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زيار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بيانات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6"/>
          <w:sz w:val="36"/>
          <w:szCs w:val="36"/>
          <w:rtl w:val="true"/>
        </w:rPr>
        <w:t>أولية</w:t>
      </w:r>
      <w:r>
        <w:rPr>
          <w:rFonts w:cs="Simplified Arabic" w:ascii="Simplified Arabic" w:hAnsi="Simplified Arabic"/>
          <w:b/>
          <w:bCs/>
          <w:color w:val="CC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  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نشأ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تطور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خدماتها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برامج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إمكاني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أقسام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بن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235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ائ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وع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شتراك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بر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خامسا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أجهز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حل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لقومي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أ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CC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طبيع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مارس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فر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ق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ناسب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هداف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اجه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للقيام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بالزيار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لا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دراس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1842"/>
        <w:gridCol w:w="33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بيان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أساسي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قابل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وأعراضه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أس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قار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أصدق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ر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خطة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تدخل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مهني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C0000"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C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C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ؤسس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9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16:00Z</dcterms:created>
  <dc:creator>compo</dc:creator>
  <dc:description/>
  <cp:keywords/>
  <dc:language>en-US</dc:language>
  <cp:lastModifiedBy>compo</cp:lastModifiedBy>
  <cp:lastPrinted>2013-06-17T21:09:00Z</cp:lastPrinted>
  <dcterms:modified xsi:type="dcterms:W3CDTF">2013-06-17T18:29:00Z</dcterms:modified>
  <cp:revision>5</cp:revision>
  <dc:subject/>
  <dc:title> </dc:title>
</cp:coreProperties>
</file>