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67325" cy="3381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53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53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1:00Z</dcterms:created>
  <dc:creator>Turki Mohmd Almoale</dc:creator>
  <dc:description/>
  <dc:language>en-US</dc:language>
  <cp:lastModifiedBy>Turki Mohmd Almoale</cp:lastModifiedBy>
  <dcterms:modified xsi:type="dcterms:W3CDTF">2016-03-24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