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bookmarkStart w:id="0" w:name="_GoBack"/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اجب الث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سويق الالكترو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ل الواجب من المحاض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يس هناك تحديد لمساحة الإعلانات فى التسويق الالكترون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وجد منتجات غير قابلة للبيع من خلال شبكة الانتر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لجأ بعض مواقع التسويق الالكترونى لعرض منتجات ذات ماركات مجهو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مكن فى التسويق الالكترونى استخدام أساليب ترويجية تفاعلية مع العمل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مزايا التسويق الالكترونى للعملاء والمستهلكين حدوث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حتكاك مباشر بين البائع والمشتر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صحيح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*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عدم حدوث احتكاك مباشر بين البائع والمشتري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ؤدى التسويق الالكترونى إلى تقليل تكاليف إيصال الرسالة الإعلانية إلى شريحة أكب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المزايا التى يحققها التسويق الالكترونى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رجا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رعة الاستجابة والخد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تصحيح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*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من المزايا التي يحققها التسويق الالكتروني للعملاء والمستهلكين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مزايا التسويق الالكترونى للعملاء والمستهلك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مكن رجال التسويق من التفاعل مع العمل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تصحيح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*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من مزايا التسويق الالكتروني لرجال التسويق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البائعون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>"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دم التسويق الالكترونى السلع والخدمات وفقا لحاجات العمل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لآراء التى تناولت الفروق بين التجارة الالكترونية والتسويق الالكترون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ن التسويق الالكترونى يتعامل فى المعاملات التجارية كبيرة الحجم ويهتم بإتمام الصفقات أما التجارة الالكترونية فتتعامل فى المعاملات التجارية صغيرة الحج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صحي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التسويق الالكتروني فتتعامل في المعاملات التجارية صغيرة الحجم أما التجارة الالكتروني يتعامل مع التجارة كبيرة الحجم ويهتم باتمام الصفقات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صد بإدارة أعمال البي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دارة جميع الأنشطة الخاصة بعمليات الشراء من مستندات وتداول بيانات بصورة إلكترو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صحي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يقصد بادارة اعمال المشتريات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)  </w:t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صد بالملاء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مكن منظمات الأعمال من القيام بالتسوق فى أى وقت وأى مك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صحي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 ( 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تمكن العملاء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أعداد والتنسيق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عبدالله العيسى – طيف المواد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70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70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4:00Z</dcterms:created>
  <dc:creator>Abdullah S. Elssa</dc:creator>
  <dc:description/>
  <dc:language>en-US</dc:language>
  <cp:lastModifiedBy>Abdullah S. Elssa</cp:lastModifiedBy>
  <dcterms:modified xsi:type="dcterms:W3CDTF">2016-03-2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