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0"/>
          <w:szCs w:val="2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الواج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br/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تباينت تفسيرات علماء الاجتماع السياسي في تحليل الشروط الأساسية لنشأة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للي العبارة السابقة في ضوء دراستك لما يل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سس قيام ا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صفات الدو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ختلط موضوع البحث في تحديد أصل نشأة الدولة واساس السلطة فيها ، وذلك لان معرفة الظروف والعوامل التي ادت الى ظهور الدولة يؤدي في نفس الوقت الى تحديد الاساس الذي تقوم عليه سلطت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ما ان الدولة لا تنشأ بكامل اركانها الا بعد قيام السلطة السياسية على اقليم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قد اختلف فقهاء القانون الدستوري بشأن تحديد أصل نشأة الدولة واساس السلطة فيها ، وتمركزت آرائهم حول خمسة اتجاهات متمايزة ، تجسدت 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نظريات الثيوقراطية او التي استغلت الدين لغايات سياسية ، والنظريات الديموقراطية ، ونظرية القوة ، ونظرية التطور العائلي ، ونظرية التطور التاريخي او الطبيع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تصدر موضوع  الدولة موضوعات علم  السياسة  ، لأنها أكثر الكيانات الاجتماعية بروزا وظهورا في المجتمع لما تمتلك من شرعية تمكنها من السيطرة وإخضاع كل من يقطن فى نطاق حدود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أسس قيام الدو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سس قيام الدولة ثلاثه هي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شـــعـــــب 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_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قليم الارض 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تنظيم السياسي الحكوم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لا بد من وجود حاكمين لهذه الجماعة لإدارتها و تصريف شئون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على هذا فكل دولة هي مجتمع يعيش داخل رقعة محدودة من الأرض ، منقسما إلى حكومة وشعب ،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المقصود بالشع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عن مجموعة من الناس يعيشون معاً ، أي في دولة وهم عادة خليط من الناس منهم المواطنين وأصحاب البلاد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Natives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منهم الأجانب الذين لا ينتمون إلى نفس البل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المقصود بالارض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ن رقعة الأرض ذات الحدود هي العنصر الثاني من عناصر أو أسس تكوين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مثلا إذا فقدت دولة ما إقليمها أو إذا انضمت أو أصبح إقليمها جزء من إقليم أو أرض دولة أخرى ، لا تصبح دولة كاملة الأسس ولا يصلح أن نطبق عليها مصطل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ول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ما يعنيه في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rtl w:val="true"/>
        </w:rPr>
        <w:t xml:space="preserve">المقصود بالحكومه او تنظي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تبر الحكومة – أي الهيئة الحاكمة أو مجموعة الأفراد التي تتولى الحكم – هي الهيئة المشرفة على أحوال الشعب وتنظيم شئونه وعلاقات أفراده ، فضلا عن قيامها بإدارة الاقليم واستغلال الموارد الطبيعية والصناعية الخاصة به ، وذلك لصالح المواطنين على حد سواء ، فضلا عن مسئوليتها عن توفير وسائل الحماية والأمن ورد العدوان الخارجي عن أراضي الإقليم وشعب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وظيفة الحكومة – خاصة في المجتمع المعاصر – هي العمل على تحويل رغبات وإدارات الأفراد والجماعات لتكوين سلوكاً عاماً في المجتمع كله ، بما يحقق التقدم والازدهار للمجتمع كك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صفات الدول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أهم الصفات السياسية للدول ما ي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ن المراكز القيادية والمهنية والوظيفية للدولة غالباً ما تشغل من قبل نسبة ضئيلة من أبناء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هذا يعنى بأن الحكم يكون بيد الأق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أنظمة الحكم في جميع المجتمعات الرأسمالية والاشتراكية والنامية والمتطورة هي بيد الأقل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 بريطانيا مثلاً يسيطر مجلس العمو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House of Commons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ى دفة الحكم أما من خلال الحزب الحاكم أو الحزب المعارض عند استلامه للسلطة بعد فوزه في الانتخاب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لكل دولة من دول العالم مجلس وزاري يترأسه رئيس الدول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هذا يدل على ان الدولة لا يحكمها فرد واحد بل يحكمها مجموعة م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زد على ذلك كون الدولة في بعض الأحيان تحت سيطرة المجلس التنفيذ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أعضاء الدولة لا يكونوا متساوين في القوة والسلطة السياسية التي يوزعها المجتمع عليهم ، حيث انهم يختلفون في مراكز القوة والنفوذ تبعا لأهمية الواجبات والوظائف السياسية التي يقدمونها للمجتمع الكبي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ن جميع الدول تدعى الشرعية والسيادة على أرضها ومواطني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شرعيتها تستمد من إطاعة مواطنيها لقوانينها وأوامرها ومن قدرة قادتها على أجهزتها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د لا تعتمد شرعية الدولة على مبدأ استعمال القوة والنفوذ بل تعتمد على الاحترام المتبادل والمصلحة المشتركة بين الطبقة الحاكمة والطبقة المحكو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ى الدولة ان تهتم برفاهية وسعادة جميع قطاعات المجتمع مهما كانت خلفياتهم الاجتماعية وانحداراتهم القومية والعنصر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الحكومة في القطر العربي الواحد تهتم براعية وحماية جميع المواطنين وتعاملهم معاملة واحدة ومتساو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ا تميز بيم أكثرية سكانية وأقلية سكانية الا اذا كان هناك مبرر عقلاني لهذا التميز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وظائف الحكومية والمراكز الإدارية مفتوحة لجميع المواطنين حيث ان الدخول إلى الوظيفة لا يعتمد على الاعتبارات الجانبية كالحسب والنسب ، الدين أو العنص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 يعتمد على الكفاءة والمؤهلات العلمية والقدرة على القيام بأعباء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أسم الطال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اره توت 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mc:AlternateContent>
          <mc:Choice Requires="wps">
            <w:drawing>
              <wp:anchor behindDoc="1" distT="635" distB="19685" distL="114300" distR="113665" simplePos="0" locked="0" layoutInCell="0" allowOverlap="1" relativeHeight="2" wp14:anchorId="011C2A17">
                <wp:simplePos x="0" y="0"/>
                <wp:positionH relativeFrom="column">
                  <wp:posOffset>695325</wp:posOffset>
                </wp:positionH>
                <wp:positionV relativeFrom="paragraph">
                  <wp:posOffset>501650</wp:posOffset>
                </wp:positionV>
                <wp:extent cx="3781425" cy="2419350"/>
                <wp:effectExtent l="635" t="635" r="0" b="635"/>
                <wp:wrapTight wrapText="bothSides">
                  <wp:wrapPolygon edited="0">
                    <wp:start x="8814" y="0"/>
                    <wp:lineTo x="7508" y="340"/>
                    <wp:lineTo x="3373" y="2381"/>
                    <wp:lineTo x="1197" y="5613"/>
                    <wp:lineTo x="871" y="6463"/>
                    <wp:lineTo x="218" y="8334"/>
                    <wp:lineTo x="0" y="9524"/>
                    <wp:lineTo x="0" y="11565"/>
                    <wp:lineTo x="218" y="13776"/>
                    <wp:lineTo x="1523" y="16498"/>
                    <wp:lineTo x="4026" y="19219"/>
                    <wp:lineTo x="4135" y="19729"/>
                    <wp:lineTo x="8596" y="21430"/>
                    <wp:lineTo x="9793" y="21430"/>
                    <wp:lineTo x="11752" y="21430"/>
                    <wp:lineTo x="12949" y="21430"/>
                    <wp:lineTo x="17411" y="19729"/>
                    <wp:lineTo x="17519" y="19219"/>
                    <wp:lineTo x="20022" y="16498"/>
                    <wp:lineTo x="21328" y="13776"/>
                    <wp:lineTo x="21546" y="11565"/>
                    <wp:lineTo x="21546" y="9865"/>
                    <wp:lineTo x="21328" y="8334"/>
                    <wp:lineTo x="20457" y="5613"/>
                    <wp:lineTo x="19260" y="4082"/>
                    <wp:lineTo x="18172" y="2381"/>
                    <wp:lineTo x="14037" y="340"/>
                    <wp:lineTo x="12731" y="0"/>
                    <wp:lineTo x="8814" y="0"/>
                  </wp:wrapPolygon>
                </wp:wrapTight>
                <wp:docPr id="1" name="Picture 1" descr="علم الاجتماع السياسي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41920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f" o:allowincell="f" style="position:absolute;margin-left:54.75pt;margin-top:39.5pt;width:297.7pt;height:190.45pt;mso-wrap-style:none;v-text-anchor:middle" wp14:anchorId="011C2A17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الرقم الجا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**************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3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8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0E822-5942-463A-A701-A1C2E3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07</Words>
  <Characters>3461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17:00Z</dcterms:created>
  <dc:creator>Sarah AlSagir</dc:creator>
  <dc:description/>
  <dc:language>en-US</dc:language>
  <cp:lastModifiedBy>Sarah AlSagir</cp:lastModifiedBy>
  <dcterms:modified xsi:type="dcterms:W3CDTF">2016-03-24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