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أسئلة التسويق لـ خمس نماذ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عرف عن التسويق 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خلق الحاج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ؤثر على الرغب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وم على اقناع المستهلك بأشياء هو في غنى عن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ؤكد الخبراء على أن 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لزم الافراد بالشر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فرض الوسيلة الملائمة لتلبية الحاج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ؤثر على الرغب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امر الذي يعبر عن شيء فطري لدى الانسان يتعين عليه اشباعه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اد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امر الذي يعبر عن الوسيلة المفضلة لتلبية حاجة معينة لدى الانسا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الوسيلة المفضلة لتلبيه حاجه معينه لدى الانسان تندرج في التسويق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واف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اد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تدل الوسيلة المفضلة لتلبية حاجة معينة لدى الفر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ف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قياس درجة الإشباع المتحققة لدى العميل من المنتج 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ا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38135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38135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قدرة المحصلة من المنتج لتلبيه احتياجات معينه تعبر عن 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نظر للتبادل على 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آلية لخلق القيمة أكثر منه نتيج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تيجة لخلق القيمة أكثر منه الي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علاقة له يخلق القيم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علاقة له بمراحل التفاوض لأبرام صفقة 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كل مما يأتي يعتبر من شروط عملية التبادل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طرف يعتبر التبادل حلا لمشكلته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طرف يمتلك حاجة يمكن ان تكون ذات قيمة للآخر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طرف يقبل ان يسلم ما تم تبادله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طرف ملزم بقبول عرض ال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جميع ما يلي حول التبادل صحيح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طرف من أطراف التبادل يمتلك حاجة يمكن أن تكون ذات قيمة للأخ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ادل هو مرحلة من مراحل التفاوض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التبادل آلية لخلق القيمة أكثر من نتيج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حق لأي طرف من أطراف التبادل أن يرفض عرض ال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نستخدم في التسويق عبارة السوق للحديث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طاع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عبارة المستخدمة للتعبير عن السوق في التسويق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طاع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38135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مفهوم المستخدم في التسويق للتعبير عن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ط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عبارة المستخدمة للتعبير عن الصناعة في التسويق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عندما نريد التعبير عن العرض في التسويق فإننا نستخدم 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شت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تعبر الرغبة في شراء بعض المنتجات المدعومة بإرادة الشراء وبالقدرة على الشراء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اد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بيع نفسه، هي مر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جه بالإنتاج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جه التسويقي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مرحلة تطور المفهوم التسويقي التي عرفت بأسواق البائ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في العديد من الصناعات نظرا لتف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طلب على العرض هي مرحلة الت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إنتاج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خلاقي للتسويق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38135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توجه معظم الشركات في الولايات المتحدة واروبا الصن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من بداية الثورة الصناعية وحتى حدود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</w:rPr>
        <w:t>19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ضمن تطور مفهوم التسويق كان توج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مرحله تطور مفهوم التسويق التي تمتد من بدأيه الثورة الصناعية وحتى حدود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12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هي مرحله التوجه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إنتاج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ويقا متكامل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رحلة تطور المفهوم التسويقي التي تعني وتهم جميع الاطراف العاملين بإدارة التسويق دون باقي الإدا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هي – مر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جه بالإنتاج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جه بالمستهلك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ن أهم ما تميزت به مرحلة التسويق المتكامل ضمن مراحل تطور المفهوم التسويق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كل ما ينتج يباع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وق الطلب على العرض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قامة علاقات مع السوق وعناصر التسويقي على المدى الطويل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تاج اولا، ثم اقناع العملاء بالشراء بعد ذ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ن مميزات مرحله التوجه التسويقي كمرحله لتطور 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زان العرض والطلب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وق العرض على الطلب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وق الطب على العرض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كل ما ينتج يب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من المميزات الأساسية لمرحلة التوجه ب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وق العرض على الطلب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وق الطلب على العرض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اوي العرض مع الطلب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قص العرض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عرفت المرحلة ما بين بداية الثورة الصناعية وحتى حدود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</w:rPr>
        <w:t>192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م في التسويق، بمرحلة الت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إنتاج</w:t>
      </w:r>
    </w:p>
    <w:p>
      <w:pPr>
        <w:pStyle w:val="ListParagraph"/>
        <w:numPr>
          <w:ilvl w:val="0"/>
          <w:numId w:val="20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20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20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ويقي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شير القدرة المحصلة من المنتج لتلبية احتياجات معينة لدى العميل، إلى 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ة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20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شب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رغبة العميل في شراء منتج ما، المدعومة بإرادة الشراء والقدرة على ذلك، هي تعبير عن 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ة</w:t>
      </w:r>
    </w:p>
    <w:p>
      <w:pPr>
        <w:pStyle w:val="ListParagraph"/>
        <w:numPr>
          <w:ilvl w:val="0"/>
          <w:numId w:val="20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20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رار الشرائي</w:t>
      </w:r>
    </w:p>
    <w:p>
      <w:pPr>
        <w:pStyle w:val="ListParagraph"/>
        <w:numPr>
          <w:ilvl w:val="0"/>
          <w:numId w:val="20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يعبر عن مؤشر قياس درجة الإشباع المتحققة لدى العميل من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بمصطل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الفعالية التسويقية هي مفهوم مرتكز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غلال الامثل للموارد</w:t>
      </w:r>
    </w:p>
    <w:p>
      <w:pPr>
        <w:pStyle w:val="ListParagraph"/>
        <w:numPr>
          <w:ilvl w:val="0"/>
          <w:numId w:val="2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عيل المدخلات</w:t>
      </w:r>
    </w:p>
    <w:p>
      <w:pPr>
        <w:pStyle w:val="ListParagraph"/>
        <w:numPr>
          <w:ilvl w:val="0"/>
          <w:numId w:val="2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فض التكاليف</w:t>
      </w:r>
    </w:p>
    <w:p>
      <w:pPr>
        <w:pStyle w:val="ListParagraph"/>
        <w:numPr>
          <w:ilvl w:val="0"/>
          <w:numId w:val="2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الأهد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تتعرف المنظمة على نقاط القوة والضعف لديها من خلال تحليل بيئتها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تهتم المنظمة بدراسة وتحليل بيئتها التسويقية الداخلية لأجل التعرف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رص والمخاطر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قاط القوة والضعف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جهات المنافسة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جاهات الط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38135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بيئة التي تتعلق بجملة العوامل التي لا تخضع لسيطرة المنظمة ويتعين على هذه الأخيرة التكيف معها، هي بيئ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س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69545</wp:posOffset>
                </wp:positionV>
                <wp:extent cx="15144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ل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زيع الماد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ات الإعلان والنش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سسات التحويل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19.25pt;height:117.75pt;mso-wrap-distance-left:9pt;mso-wrap-distance-right:9pt;mso-wrap-distance-top:0pt;mso-wrap-distance-bottom:0pt;margin-top:13.35pt;mso-position-vertical-relative:text;margin-left:7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ملاء 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سطاء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زيع المادي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الات الإعلان والنشر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ؤسسات التحويل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ن عناصر البيئة التسويقية الخارجية المباش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الديمقراطية     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ة الطبيعي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38135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أحد مكونات البيئة التسويقية الخارجية المباشرة للمنظم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ك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ن مكونات البيئة التسويقية الخارجية المباشر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طاء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وانين والتشريعات الحكومي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ارد البشري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وامل الاجتماعية والثقا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ن عناصر البيئة التسويقية الخارجية غير المباش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0650</wp:posOffset>
                </wp:positionV>
                <wp:extent cx="19145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وامل الاجتماع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وامل الاقتصاد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نافسة وحركة المستهلك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50.75pt;height:82.5pt;mso-wrap-distance-left:9pt;mso-wrap-distance-right:9pt;mso-wrap-distance-top:0pt;mso-wrap-distance-bottom:0pt;margin-top:9.5pt;mso-position-vertical-relative:text;margin-left:5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وامل الاجتماعية 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وامل الاقتصادية 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نافسة وحركة المستهلك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ة القانونية والتشري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كالات النشر والإعل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تعلق تحليل الدخل القومي بتحليل بيئة 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ارجية غير المباش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تحديد اهداف المنظمة وغايتها البعيدة وتخصيص الموارد والادوار المؤدية لبلوغها 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قافه المنظم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يئة المنظم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منظم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جزئة السوقية للمنظمة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عبر تحديد الأسواق المستهدفة وإعداد المزيج التسويقي الكفيل بتحقيق هذه الأهداف،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سويق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طة التسويق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مكن تعريف الاستراتيجية التسويقية على ا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اسواق المستهدفة واعداد المزيج التسويقي الملائم لبلوغها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 التطورات البيئية التي تؤثر على المنظمة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مارسات التسويقية الهادفة للحصول على أكبر حصة سوقيه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بارات السوق لأجل اختيار القطاع المستهد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تشير الطريقة التي من خلالها يتم التوصل الى الاهداف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سوق المستهدف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زئه السوق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راتيجية التسويقية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حوث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يستخدم المزيج التسويقي الرباعي غالبا في 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كار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ات المادية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ورة الذهنية ل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ن المزيج التسويقي الرباعي هو المستخدم غالبا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ويق السلع المادي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ويق الخدمات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ويق المصرفي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ويق الاخض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538135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التسويق المباشر هو أحد مكونات عن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التسويق المباشر هو من مجالات سياس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73685</wp:posOffset>
                </wp:positionV>
                <wp:extent cx="2124075" cy="145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5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علا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قية المبيع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لاقات العام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سويق المباش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ى البيعية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67.25pt;height:114.75pt;mso-wrap-distance-left:9pt;mso-wrap-distance-right:9pt;mso-wrap-distance-top:0pt;mso-wrap-distance-bottom:0pt;margin-top:21.55pt;mso-position-vertical-relative:text;margin-left:25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إعلا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رقية المبيع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لاقات العام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سويق المباش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ى البيعية</w:t>
                      </w:r>
                    </w:p>
                    <w:p>
                      <w:pPr>
                        <w:pStyle w:val="ListParagraph"/>
                        <w:spacing w:before="0" w:after="16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دخل شروط الائتمان الممنوحة للأسواق المستهدفة ضمن عن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2076450" cy="1085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سومات والتخفيض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روط الدفع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روط الائتمان 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63.5pt;height:85.5pt;mso-wrap-distance-left:9pt;mso-wrap-distance-right:9pt;mso-wrap-distance-top:0pt;mso-wrap-distance-bottom:0pt;margin-top:9.05pt;mso-position-vertical-relative:text;margin-left:17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ريف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سومات والتخفيض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شروط الدفع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شروط الائتمان </w:t>
                      </w:r>
                    </w:p>
                    <w:p>
                      <w:pPr>
                        <w:pStyle w:val="ListParagraph"/>
                        <w:spacing w:before="0" w:after="16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صر المزيج التسويقي الذي تندرج ضمنه ترقية المبيع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عنصر المعني بالعلامة التجارية والتعبئة والتغليف ضمن عناصر المزيج التسويقي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1695450" cy="2266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6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ود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اصف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طاق المنتج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صمي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امة تجار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عبئة والتغليف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جا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ضمان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spacing w:before="0" w:after="160"/>
                              <w:contextualSpacing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د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33.5pt;height:178.5pt;mso-wrap-distance-left:9pt;mso-wrap-distance-right:9pt;mso-wrap-distance-top:0pt;mso-wrap-distance-bottom:0pt;margin-top:15.65pt;mso-position-vertical-relative:text;margin-left:-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ود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واصف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طاق المنتج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صمي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امة تجار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عبئة والتغليف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حجا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ضمان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spacing w:before="0" w:after="160"/>
                        <w:contextualSpacing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خد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صر المزيج التسويقي الذي يهتم بعمليه التعبئة والتغليف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عر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من مكونات البيئة الخارجية المباشر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كلات الإعلان والنشر</w:t>
      </w:r>
    </w:p>
    <w:p>
      <w:pPr>
        <w:pStyle w:val="ListParagraph"/>
        <w:numPr>
          <w:ilvl w:val="0"/>
          <w:numId w:val="2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خل القومي</w:t>
      </w:r>
    </w:p>
    <w:p>
      <w:pPr>
        <w:pStyle w:val="ListParagraph"/>
        <w:numPr>
          <w:ilvl w:val="0"/>
          <w:numId w:val="2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ادات والتقاليد</w:t>
      </w:r>
    </w:p>
    <w:p>
      <w:pPr>
        <w:pStyle w:val="ListParagraph"/>
        <w:numPr>
          <w:ilvl w:val="0"/>
          <w:numId w:val="22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شريعات حماية المسته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عنصر المزيج التسويقي الذي يدخل ضمنية كل من ترقية المبيعات، والتسويق المباشر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2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2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23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تتعرف على خصائص الأشخاص الذين يمثلون مصدر الطلب على منتجات المنت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من حيث حجمهم وكثافتهم وتحركاتهم وتوزعهم الجغر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من خلال تحليل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ة والتشريعية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 والثقافية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يمغرافية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قوم المنظمة بتحليل بيئتها الخارجية لأجل تح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قافتها التنظيمية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قاط القوة والضعف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رص والمخاطر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دى فعالية الوظيفة التسويق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جموعة العناصر التي تتفاعل فيما بينها لتحقيق هدف معين،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ام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أحد العناصر التي نستقي منها المعلومات التسويقية الداخلي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هات الرسمية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غرف الصناعية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ام المحاسبي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حادات المه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د النظام المحاسبي بالمنظمة جزء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معلومات التسويقية الداخلية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معلومات التسويقية الخارجية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رف عن نظام المعلومات التسو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ه مستمر بالمنظم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طبيعة مشكلاته محدد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وظيفة بحوث التسويق المتعلقة فقط بجمع وتقديم حقائق معينة عن المواضيع المدروسة هي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جمع وتقديم حقائق معينة عن المواضيع التسويقية المدروسة، يعبر عن وظيفة بحوث 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ئي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لي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وظيفة بحوث التسويق التي تجيب عن التساؤل عن سبب عزوف العملاء عن الشراء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ظيفة جمع المعلومات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ظيفة التشخيصية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بحث في سبب فشل جهود التحصيل مع العملاء هو من اختصاص وظيفة بحوث 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ئية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صفية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دما تستهدف بحوث التسويق معرفه سبب عدم فعالية الجهود الترويجية فهي تقوم بوظيف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يه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قع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رف عن بحوث التسويق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شكلاتها متكررة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صادر معلوماتها داخلية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ساسها المشروع أو البرن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متاز بحوث التسويق عن نظام المعلومات التسويقي ي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مشكلات متكررة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صادرها داخلية وخارجية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تمرة عبر الزمن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اسها المشروع أو البرن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ميز بحوث التسويق عن نظام المعلومات التسويقية ب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مشكلات متكررة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مصادر معلومات داخليه وخارجيه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طبيعة مستمرة زمنيا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مشكلات محد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متاز نظام المعلومات التسويقي عن بحوث التسويق بكو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مد على المصادر الداخلية والخارجية معا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عتمد على أي من المصادر الداخلية أو الخار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رف عن مشكلة البحث التسويقي ا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لق بالفرص وليس بالمخاطر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علق بالمخاطر وليس بالفرص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علق بالمخاطر أو بالفرص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تعلق لا بالمخاطر ولا بالفر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بيانات التسويقية الأولية هي البيانات ال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بق جمعها من قبل المنظمة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بق جمعها من قبل جهة 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بق جمعها بواسطة المنظمة أو مصادر خارجية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 جمعها لأول م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عداد قوائم الاسئلة في خطوات بحوث التسويق يدخل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دراسة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ميم الدراسة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جال بحوث التسويق المتعلقة بتصميم وتطوير وتنمية الخدمات وهو بحو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ع و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جال بحوث التسويق المتعلقة باختيار وتقييم فعالية اسلوب تنشيط المبيعات هو بحو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قيام بجمع وتقديم حقائق معينة عن الأوضاع الحالية للسوق، يعبر عن وظيفة بحوث التسويق </w:t>
      </w:r>
    </w:p>
    <w:p>
      <w:pPr>
        <w:pStyle w:val="ListParagraph"/>
        <w:numPr>
          <w:ilvl w:val="0"/>
          <w:numId w:val="20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20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ليلية</w:t>
      </w:r>
    </w:p>
    <w:p>
      <w:pPr>
        <w:pStyle w:val="ListParagraph"/>
        <w:numPr>
          <w:ilvl w:val="0"/>
          <w:numId w:val="20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ئية</w:t>
      </w:r>
    </w:p>
    <w:p>
      <w:pPr>
        <w:pStyle w:val="ListParagraph"/>
        <w:numPr>
          <w:ilvl w:val="0"/>
          <w:numId w:val="20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قعية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من خصائص بحوث التسويق ا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الج مشكلات محددة بالمنظمة</w:t>
      </w:r>
    </w:p>
    <w:p>
      <w:pPr>
        <w:pStyle w:val="ListParagraph"/>
        <w:numPr>
          <w:ilvl w:val="0"/>
          <w:numId w:val="20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دخل بشكل مستمر ودائم في المنظمة</w:t>
      </w:r>
    </w:p>
    <w:p>
      <w:pPr>
        <w:pStyle w:val="ListParagraph"/>
        <w:numPr>
          <w:ilvl w:val="0"/>
          <w:numId w:val="20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على المصادر الداخلية للمنظمة</w:t>
      </w:r>
    </w:p>
    <w:p>
      <w:pPr>
        <w:pStyle w:val="ListParagraph"/>
        <w:numPr>
          <w:ilvl w:val="0"/>
          <w:numId w:val="20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على المصادر الداخلية وكذا الخارجية عن المنظمة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عندما تستهدف بحوث التسويق معرفة أسباب انخفاض الطلب على منتجات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فهذا يدخل ضمن وظيف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20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20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ئية</w:t>
      </w:r>
    </w:p>
    <w:p>
      <w:pPr>
        <w:pStyle w:val="ListParagraph"/>
        <w:numPr>
          <w:ilvl w:val="0"/>
          <w:numId w:val="20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ق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البحوث التسويقية التي تتعلق بمناطق البيع، تدخل ضمن بحو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فعال وتصرفات الأفراد لأجل الحصول على المنتجات بطريقة اقتصادية، 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رار الشراء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لوك المستهلك الشرائي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دوار الشراء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قتصاد في 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أفعال وتصرفات الأفراد في الحصول على المنتجات بطريقة اقتصاديه هي تعب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رة الشرائية للمستهلك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لوك المستهلك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طلب المستهلك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واق الاستهلا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شخص الذي يقوم بتنفيذ اجراءات الصفقة ضمن ادوار الشراء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ائم بالشراء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شخص الذي يحدد ما إذا كنا سنشتري أو لا نشتري المنتج المعروض للبيع، يقوم بد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ثر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ائم بالشراء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طلق على الشخص الذي يقترح لأول مره فكره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ثر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ائم ب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طلق على الشخص الذي يحدد ما الذي يجب فعلا ان نشتري ويحدد وقت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ثر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ائم ب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شراء بيت للعائلة يدخل ضمن قرارات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وتي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وسطة التعق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وتيني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ان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مثل إحدى خصائص قرار الشراء الروتيني في كو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علق بمنتج شديد التعقد تكنولوجيا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مثل موضوع الشراء المتعلق به أهمية كبيرة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حتاج الى قدر كبير من المعلومات الداخلية والخارجية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يز بصعوبة المشك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بعا لدرجه تعقد القرار التسويقي فانه ينظر لقرار شراء جهاز التلفاز للعائلة على انه ق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وتيني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وسط التعقيد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عب ومعقد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حتاج الى أي قدر من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دخل ضمن الجماعات المرجعية الثانوية التي تؤثر في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وادي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ير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مثل أحد انواع الجماعات المرجعية الثانو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صدقاء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يران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ملاء العمل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ات والنو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شكل أحد الجماعات المرجعية الثانوية التي ينتمي لها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بطال والنجوم الرياضيين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وادي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ير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محركات التي تدفعنا للقيام بسلوك معين، وتوجه هذا السلوك،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وافز المادية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وافز المعنوية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ف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عملية التي من خلاله يختار الفرد وينظم ويترجم عناصر المعلومات الخارجية من اجل ان تكون صورة متكام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 العالم المحيط به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ثر التع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صنف الترويج في نموذج السلوك الشرائي للمستهلك ضمن المؤث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جارية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ري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مثل أحد العناصر المصنفة ضمن العوامل الشخصية المؤثرة على الشراء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كانة الاجتماعية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ة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تشكل قمة الهرم في سلم ما سلو للحاجات،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جة الانتماء للمجموعة</w:t>
      </w:r>
    </w:p>
    <w:p>
      <w:pPr>
        <w:pStyle w:val="ListParagraph"/>
        <w:numPr>
          <w:ilvl w:val="0"/>
          <w:numId w:val="20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جات الطعام والشراب</w:t>
      </w:r>
    </w:p>
    <w:p>
      <w:pPr>
        <w:pStyle w:val="ListParagraph"/>
        <w:numPr>
          <w:ilvl w:val="0"/>
          <w:numId w:val="20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جات تحقيق الذات</w:t>
      </w:r>
    </w:p>
    <w:p>
      <w:pPr>
        <w:pStyle w:val="ListParagraph"/>
        <w:numPr>
          <w:ilvl w:val="0"/>
          <w:numId w:val="20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 إلى التقدير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دخل الجماعات المرجعية المؤثرة على السلوك الشرائي، ضمن العو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 الثقافية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ريعية والسياسية</w:t>
      </w:r>
    </w:p>
    <w:p>
      <w:pPr>
        <w:pStyle w:val="ListParagraph"/>
        <w:numPr>
          <w:ilvl w:val="0"/>
          <w:numId w:val="20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فسية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يتمثل احد المؤثرات التجارية على سلوك المسته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ريعات الحكومية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خل القومي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ضخم النقدي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عنصر الذي يعكس احد مكونات العلبة السوداء للمستهلك في نموذج 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ثرات التجارية</w:t>
      </w:r>
    </w:p>
    <w:p>
      <w:pPr>
        <w:pStyle w:val="ListParagraph"/>
        <w:numPr>
          <w:ilvl w:val="0"/>
          <w:numId w:val="2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صائص المشتري</w:t>
      </w:r>
    </w:p>
    <w:p>
      <w:pPr>
        <w:pStyle w:val="ListParagraph"/>
        <w:numPr>
          <w:ilvl w:val="0"/>
          <w:numId w:val="2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2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وامل الاقتصادية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بالنظر لأهمية القرار التسويقي، فإنه ينظر لقرار اختيار العلامة التجارية والمقاس عند شراء جهاز تلفاز للعا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على أنه 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وهري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ولد أساسا عند الحاجة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ئيسي</w:t>
      </w:r>
    </w:p>
    <w:p>
      <w:pPr>
        <w:pStyle w:val="ListParagraph"/>
        <w:numPr>
          <w:ilvl w:val="0"/>
          <w:numId w:val="2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ان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فيد الدراسات بأن أدوار الشراء لدى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حصر في دورين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حصر في ثلاثة أدوار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تعدى اربعة أدوار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أن تصل إلى خمسة أ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القرارات التي يحتاج فيها العميل إلى قدر معين من المعلومات تكون غالباً متوفرة لديه أو يمكن حصوله عليها من الغير، تندرج ضمن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يمة التعقيد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وتينية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وسطة التعقيد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قدة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يشير تصرف الفرد أو المنظمة بطريقة اقتصادية لأجل اقتناء المنتجات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دوار الشراء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ء الصناعي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ء العادي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وك الشرائ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بر مجموع الأفراد والمنظمات التي تقتني السلع والخدمات من أجل إنتاج منتجات أخرى،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سواق الاستهلاك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صناعي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ء النهائي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واق الح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إذا اشترى أحد العاملين في شركة ما سيارة لفائدته الشخصية كان مشتر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يا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اعيا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هائيا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يا وصناعيا في نفس الوق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دما يقوم موظف ما بشراء آلة ما تخصص لاستخدامات الشركة فهذا يندرج ضمن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خصي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هلا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يس من خصائص الشراء النظ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قارنة بأسواق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ثرة المشترين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ء المباشر من المصن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من خصائص الشراء الصن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>مقارنة بالشراء الع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مرونة الطلب السعرية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ثرة المشترين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كز العلاقات التجارية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ما تتميز به الاسواق الصناعية مقارنة بأسواق الاستهلاك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دودية وقلة عدد المتدخلين في عملية الشراء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ثر الوسطاء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هنية واحترافية القائمين بالشراء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ونة الطلب وتأثره كثيرا بتغيرات الاسع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 خصائص الشراء النظامي التي يتميز بها عن الشراء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استهلاك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ثرة اعداد المشترين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ه المتدخلين في عمليه الشراء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ونة الكبيرة للطلب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ء المباشر من الصنعيين في الغا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خصائص التي تتميز بها الاسواق الصن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ثرة وتنوع المشترين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هنية واحترافية القائمين بالشراء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ونة الطلب بشكل كبير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شتت الجغرافي للس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خصائص الشراء النظامي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ونة الطلب بشكل كاف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هنية واحترافية القائمين بالشراء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ء عادة من الوسطاء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سع دائرة العلاقات التجارية إلى عدد كبير من المجهز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جموعة الافراد والجماعات التي تتدخل في مسار القرار المتعلق بالشراء وتتوزع فيما بينها الاهداف وا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كز الشراء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هة المصادقة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هة التأثير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يئة 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في حالة وجود فروق حساسة بين المنتجات المعروضة فإن المشتري الصن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ولي اهتماما للعوامل العقلانية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كمه العوامل 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المتغيرات التنظيمية المؤثرة في الشراء الصن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ات وأهداف المنظمة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ؤوليات المهنية والشخصية للأفراد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إحدى المتغيرات التنظيمية المؤثرة في الشراء الصناعي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كزية القرار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ؤوليات المهني والشخصية التي سبق للمشتري تقلد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طلق تسميه جهة المصادقة على الشراء في المنظمة على الجهة ال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ؤول اليها سلطه اتخاذ القرار الفعلية في اختبار الموردين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طي موافقتها على تمرير طلب الشراء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حكم بالمعلومات عن السوق داخل المنظمة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كل اليها رسميه مسؤوليه التفاوض حول شروط الشراء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العنصر الذي يدخل ضمن المؤثرات البيئية في قرار الشراء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دل التضخم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ات وأهداف المنظمة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اقف تجاه الأخطار للقائم بالشر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في حالة وجود فروق حساسة بين المنتجات المعروضة، فإن المشتري الصناعي في الع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ون أكثر مسؤولية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ولي أهمية للجوانب العقلانية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أثر أكثر بالدوافع الشخصية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أثر أكثر بالعوامل 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يتمثل احد الجوانب التي تختص بها الأسواق النظ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ثرة أعداد المشترين</w:t>
      </w:r>
    </w:p>
    <w:p>
      <w:pPr>
        <w:pStyle w:val="ListParagraph"/>
        <w:numPr>
          <w:ilvl w:val="0"/>
          <w:numId w:val="2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المتدخلين في عملية الشراء</w:t>
      </w:r>
    </w:p>
    <w:p>
      <w:pPr>
        <w:pStyle w:val="ListParagraph"/>
        <w:numPr>
          <w:ilvl w:val="0"/>
          <w:numId w:val="2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ثرة الوسطاء في عملية الشراء</w:t>
      </w:r>
    </w:p>
    <w:p>
      <w:pPr>
        <w:pStyle w:val="ListParagraph"/>
        <w:numPr>
          <w:ilvl w:val="0"/>
          <w:numId w:val="2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كز العلاقات الشرائية بين المتعامل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ملية تقسيم السوق الكلي إلى عدة قطاعات سوقية متجانسة بهدف خدمتها،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راتيجية التسويقية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جزئة السوقية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سوق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حوث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مثل أولى خطوات التجزئة السوق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أسس تشكيل القطاعات السوقية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ولى خطوات التجزئة السوق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سس تشكيل القطاعات السوقية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رتبط مرحلة التنبؤ بالحصة السوقية للمنظمة في تجزئة السوق بالطاقة الانتا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منظمة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قطاع نشاط المنظمة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اقتصاد القومي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نتج عن التجزئة السوقية اختي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طاع سوقي واحد مستهدف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طاعين سوقيين مستهدفين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كثر من قطاع سوقي واحد مستهدف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طاع سوقي واحد مستهدف او 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مثل الخطوة الأخيرة للتجزئة السوقية،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قيق في الخلافات داخل القطاعات السو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استراتيجية التي نوجه بموجبها مزيجا تسويقيا موحدا لكامل أجزاء السوق هي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طلق على استراتيجية تقديم مزيج تسويقي واحد لكامل السوق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وجيه مزيج تسويقي موحد لكامل اجزاء السوق وهو تعبير عن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 المكث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بر استخدام مزيج تسويقي واحد يوجه لفئة متجانسة من المستهلكين المتشابهين، عن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كيز السوقي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سيم المتعدد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سيم المتن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ستراتيجية التجزئة التي تسمح بالتخصص وتركيز الجهود والموارد وتلائم المنظمات ذات الموارد المحدو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ي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كيز السوقي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عندما تقدم مزيجا تسويقيا موحدا لكامل اجزاء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فهذا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جزئة الاستراتيجية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جزئة السوقية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سوق الكلي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ركيز السوقي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خطوة التجزئة السوقية ذات العلاقة المباشرة مع الطاقة الإنتاجية للمنظمة ودراسة المنافسين هي 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أسس تشكيل القطاعات السوقية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قيق في الخلافات داخل القطاعات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ستراتيجية التجزئة التي تسمح بالتخصص وتلائم المنظمات ذات الموارد المحد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ي  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كيز السوقي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يج الموحد لكامل السوق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تتمثل الخطوة الاخيرة للتجزئة السو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قيق في أسس تشكيل القطاعات السوقية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أسس تشكيل القطاعات السوقية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عتبر عملية التنبؤ عملية صعبة، خاصة</w:t>
      </w:r>
    </w:p>
    <w:p>
      <w:pPr>
        <w:pStyle w:val="ListParagraph"/>
        <w:numPr>
          <w:ilvl w:val="0"/>
          <w:numId w:val="1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حالة التأكد التام</w:t>
      </w:r>
    </w:p>
    <w:p>
      <w:pPr>
        <w:pStyle w:val="ListParagraph"/>
        <w:numPr>
          <w:ilvl w:val="0"/>
          <w:numId w:val="1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كانت الفترة المعينة بالتنبؤ قصيرة</w:t>
      </w:r>
    </w:p>
    <w:p>
      <w:pPr>
        <w:pStyle w:val="ListParagraph"/>
        <w:numPr>
          <w:ilvl w:val="0"/>
          <w:numId w:val="1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حالة البيئة الديناميكية</w:t>
      </w:r>
    </w:p>
    <w:p>
      <w:pPr>
        <w:pStyle w:val="ListParagraph"/>
        <w:numPr>
          <w:ilvl w:val="0"/>
          <w:numId w:val="1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عتبر عملية التنبؤ بالطلب عملية صعبة خاصة في ظل ظر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لة التأكد التام</w:t>
      </w:r>
    </w:p>
    <w:p>
      <w:pPr>
        <w:pStyle w:val="ListParagraph"/>
        <w:numPr>
          <w:ilvl w:val="0"/>
          <w:numId w:val="1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ة الديناميكية</w:t>
      </w:r>
    </w:p>
    <w:p>
      <w:pPr>
        <w:pStyle w:val="ListParagraph"/>
        <w:numPr>
          <w:ilvl w:val="0"/>
          <w:numId w:val="1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ة غير المتغيرة</w:t>
      </w:r>
    </w:p>
    <w:p>
      <w:pPr>
        <w:pStyle w:val="ListParagraph"/>
        <w:numPr>
          <w:ilvl w:val="0"/>
          <w:numId w:val="1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ون فيها الفترة المعنية بالتنبؤ قصير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نظر الى عمليه التنبؤ على انها عمليه صعبه ومعقده خاصه في حا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روف التأكد التام</w:t>
      </w:r>
    </w:p>
    <w:p>
      <w:pPr>
        <w:pStyle w:val="ListParagraph"/>
        <w:numPr>
          <w:ilvl w:val="0"/>
          <w:numId w:val="10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صر الفترة المعنية للتنبؤ</w:t>
      </w:r>
    </w:p>
    <w:p>
      <w:pPr>
        <w:pStyle w:val="ListParagraph"/>
        <w:numPr>
          <w:ilvl w:val="0"/>
          <w:numId w:val="10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يئة تتميز بالديناميكية الشديدة</w:t>
      </w:r>
    </w:p>
    <w:p>
      <w:pPr>
        <w:pStyle w:val="ListParagraph"/>
        <w:numPr>
          <w:ilvl w:val="0"/>
          <w:numId w:val="10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كانت الفترة المعينة بالتنبؤ قصير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قياس الكمي للطلب المتوقع 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ونة الطلب</w:t>
      </w:r>
    </w:p>
    <w:p>
      <w:pPr>
        <w:pStyle w:val="ListParagraph"/>
        <w:numPr>
          <w:ilvl w:val="0"/>
          <w:numId w:val="10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جم الطلب</w:t>
      </w:r>
    </w:p>
    <w:p>
      <w:pPr>
        <w:pStyle w:val="ListParagraph"/>
        <w:numPr>
          <w:ilvl w:val="0"/>
          <w:numId w:val="10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دير الطلب</w:t>
      </w:r>
    </w:p>
    <w:p>
      <w:pPr>
        <w:pStyle w:val="ListParagraph"/>
        <w:numPr>
          <w:ilvl w:val="0"/>
          <w:numId w:val="10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ركز الكفاءة التسويقية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دخلات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متحققة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ركز الكفاءة التسويقية المؤثر للنشاط التسويقي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دخلات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باح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دى تحقيق النتائج التسويقية المسطر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علق مصطلح الكفاءة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10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دى تحقق النتائج</w:t>
      </w:r>
    </w:p>
    <w:p>
      <w:pPr>
        <w:pStyle w:val="ListParagraph"/>
        <w:numPr>
          <w:ilvl w:val="0"/>
          <w:numId w:val="10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عمليات</w:t>
      </w:r>
    </w:p>
    <w:p>
      <w:pPr>
        <w:pStyle w:val="ListParagraph"/>
        <w:numPr>
          <w:ilvl w:val="0"/>
          <w:numId w:val="10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دى استغلال الموارد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علق الفعالية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دى تحقق النتائج التسويقية المسطرة</w:t>
      </w:r>
    </w:p>
    <w:p>
      <w:pPr>
        <w:pStyle w:val="ListParagraph"/>
        <w:numPr>
          <w:ilvl w:val="0"/>
          <w:numId w:val="10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دى استغلال الموارد التسويقية المتاحة</w:t>
      </w:r>
    </w:p>
    <w:p>
      <w:pPr>
        <w:pStyle w:val="ListParagraph"/>
        <w:numPr>
          <w:ilvl w:val="0"/>
          <w:numId w:val="10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اهتمام اساسا بمدخلات نظام التسويق</w:t>
      </w:r>
    </w:p>
    <w:p>
      <w:pPr>
        <w:pStyle w:val="ListParagraph"/>
        <w:numPr>
          <w:ilvl w:val="0"/>
          <w:numId w:val="10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اهتمام اساسا بعمليات نظام التسويق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بر عن مفهوم الفعالية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دخلات النظام التسويقي</w:t>
      </w:r>
    </w:p>
    <w:p>
      <w:pPr>
        <w:pStyle w:val="ListParagraph"/>
        <w:numPr>
          <w:ilvl w:val="0"/>
          <w:numId w:val="10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ات النظام التسويقي</w:t>
      </w:r>
    </w:p>
    <w:p>
      <w:pPr>
        <w:pStyle w:val="ListParagraph"/>
        <w:numPr>
          <w:ilvl w:val="0"/>
          <w:numId w:val="10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ق الاهداف التسويقية المحددة سلفا</w:t>
      </w:r>
    </w:p>
    <w:p>
      <w:pPr>
        <w:pStyle w:val="ListParagraph"/>
        <w:numPr>
          <w:ilvl w:val="0"/>
          <w:numId w:val="10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 في استغلال الموارد التسويقية المتاح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دل الاحتمال الاقصى للطلب على منتج معين، ضمن تقديرات الطلب على 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اقة الاستيعابية للسوق</w:t>
      </w:r>
    </w:p>
    <w:p>
      <w:pPr>
        <w:pStyle w:val="ListParagraph"/>
        <w:numPr>
          <w:ilvl w:val="0"/>
          <w:numId w:val="10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اقة القصوى للطلب على منتجات المنظمة</w:t>
      </w:r>
    </w:p>
    <w:p>
      <w:pPr>
        <w:pStyle w:val="ListParagraph"/>
        <w:numPr>
          <w:ilvl w:val="0"/>
          <w:numId w:val="10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 الجاري</w:t>
      </w:r>
    </w:p>
    <w:p>
      <w:pPr>
        <w:pStyle w:val="ListParagraph"/>
        <w:numPr>
          <w:ilvl w:val="0"/>
          <w:numId w:val="10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دير المتوقع للسلع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قصد بالاحتمال الاقصى للطلب على منتج معين</w:t>
      </w:r>
    </w:p>
    <w:p>
      <w:pPr>
        <w:pStyle w:val="ListParagraph"/>
        <w:numPr>
          <w:ilvl w:val="0"/>
          <w:numId w:val="1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اقة القصوى لإنتاج المنظمة</w:t>
      </w:r>
    </w:p>
    <w:p>
      <w:pPr>
        <w:pStyle w:val="ListParagraph"/>
        <w:numPr>
          <w:ilvl w:val="0"/>
          <w:numId w:val="1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اقة الاستيعابية للسوق</w:t>
      </w:r>
    </w:p>
    <w:p>
      <w:pPr>
        <w:pStyle w:val="ListParagraph"/>
        <w:numPr>
          <w:ilvl w:val="0"/>
          <w:numId w:val="1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ه السوقية للمنظمة</w:t>
      </w:r>
    </w:p>
    <w:p>
      <w:pPr>
        <w:pStyle w:val="ListParagraph"/>
        <w:numPr>
          <w:ilvl w:val="0"/>
          <w:numId w:val="1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وسط كميه الشر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قد يتساوى اقصى حجم للطلب يمكن تحقيقه للشركة مع التقدير المتوقع للسوق ك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في حالة</w:t>
      </w:r>
    </w:p>
    <w:p>
      <w:pPr>
        <w:pStyle w:val="ListParagraph"/>
        <w:numPr>
          <w:ilvl w:val="0"/>
          <w:numId w:val="11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ة التامة</w:t>
      </w:r>
    </w:p>
    <w:p>
      <w:pPr>
        <w:pStyle w:val="ListParagraph"/>
        <w:numPr>
          <w:ilvl w:val="0"/>
          <w:numId w:val="11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حتكار القلة</w:t>
      </w:r>
    </w:p>
    <w:p>
      <w:pPr>
        <w:pStyle w:val="ListParagraph"/>
        <w:numPr>
          <w:ilvl w:val="0"/>
          <w:numId w:val="11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حتكار المنظمة للسوق بالكامل</w:t>
      </w:r>
    </w:p>
    <w:p>
      <w:pPr>
        <w:pStyle w:val="ListParagraph"/>
        <w:numPr>
          <w:ilvl w:val="0"/>
          <w:numId w:val="11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تقدير المتوقع للسوق أ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طلب الج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جم الطلب الممكن تحقيقه فعلا خلال فتره معينه</w:t>
      </w:r>
    </w:p>
    <w:p>
      <w:pPr>
        <w:pStyle w:val="ListParagraph"/>
        <w:numPr>
          <w:ilvl w:val="0"/>
          <w:numId w:val="1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قصى حجم طلب يمكن الشركة تحقيقه</w:t>
      </w:r>
    </w:p>
    <w:p>
      <w:pPr>
        <w:pStyle w:val="ListParagraph"/>
        <w:numPr>
          <w:ilvl w:val="0"/>
          <w:numId w:val="1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تمال الاقصى للطلب على منتج معين</w:t>
      </w:r>
    </w:p>
    <w:p>
      <w:pPr>
        <w:pStyle w:val="ListParagraph"/>
        <w:numPr>
          <w:ilvl w:val="0"/>
          <w:numId w:val="1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سبه معينه من حجم الطلب المتوقع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الطرق الشخصية لتقديرات الطلب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ريقة التقدير الجماعي</w:t>
      </w:r>
    </w:p>
    <w:p>
      <w:pPr>
        <w:pStyle w:val="ListParagraph"/>
        <w:numPr>
          <w:ilvl w:val="0"/>
          <w:numId w:val="11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11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اسل الزمنية</w:t>
      </w:r>
    </w:p>
    <w:p>
      <w:pPr>
        <w:pStyle w:val="ListParagraph"/>
        <w:numPr>
          <w:ilvl w:val="0"/>
          <w:numId w:val="11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أنواع التقديرات الشخصية للطلب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ريقة دلفي</w:t>
      </w:r>
    </w:p>
    <w:p>
      <w:pPr>
        <w:pStyle w:val="ListParagraph"/>
        <w:numPr>
          <w:ilvl w:val="0"/>
          <w:numId w:val="11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ماذج الانحدار</w:t>
      </w:r>
    </w:p>
    <w:p>
      <w:pPr>
        <w:pStyle w:val="ListParagraph"/>
        <w:numPr>
          <w:ilvl w:val="0"/>
          <w:numId w:val="11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11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ختص طريقة دلفي لتقدير الطلب ب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ListParagraph"/>
        <w:numPr>
          <w:ilvl w:val="0"/>
          <w:numId w:val="11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طيئة عمليا</w:t>
      </w:r>
    </w:p>
    <w:p>
      <w:pPr>
        <w:pStyle w:val="ListParagraph"/>
        <w:numPr>
          <w:ilvl w:val="0"/>
          <w:numId w:val="11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تائجها غير دقيقة</w:t>
      </w:r>
    </w:p>
    <w:p>
      <w:pPr>
        <w:pStyle w:val="ListParagraph"/>
        <w:numPr>
          <w:ilvl w:val="0"/>
          <w:numId w:val="11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فيدة لمجموعة واحدة من المستهلكين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الطرق السببية لتقديرات الطلب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ريقة التقدير الفردي</w:t>
      </w:r>
    </w:p>
    <w:p>
      <w:pPr>
        <w:pStyle w:val="ListParagraph"/>
        <w:numPr>
          <w:ilvl w:val="0"/>
          <w:numId w:val="11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ريقة التقدير الجماعي</w:t>
      </w:r>
    </w:p>
    <w:p>
      <w:pPr>
        <w:pStyle w:val="ListParagraph"/>
        <w:numPr>
          <w:ilvl w:val="0"/>
          <w:numId w:val="11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ماذج الانحدار</w:t>
      </w:r>
    </w:p>
    <w:p>
      <w:pPr>
        <w:pStyle w:val="ListParagraph"/>
        <w:numPr>
          <w:ilvl w:val="0"/>
          <w:numId w:val="11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طلاع رأي المشتري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مثل الاستراتيجية المستخدمة في تسويق سلع التسوق مقارنة بالسلع الميسر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زيع السلعة في أكبر عدد من متاجر التجزئة</w:t>
      </w:r>
    </w:p>
    <w:p>
      <w:pPr>
        <w:pStyle w:val="ListParagraph"/>
        <w:numPr>
          <w:ilvl w:val="0"/>
          <w:numId w:val="1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فير السلعة في عدد أقل من متاجر التجزئة</w:t>
      </w:r>
    </w:p>
    <w:p>
      <w:pPr>
        <w:pStyle w:val="ListParagraph"/>
        <w:numPr>
          <w:ilvl w:val="0"/>
          <w:numId w:val="1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تماد استراتيجية التوزيع المكثف</w:t>
      </w:r>
    </w:p>
    <w:p>
      <w:pPr>
        <w:pStyle w:val="ListParagraph"/>
        <w:numPr>
          <w:ilvl w:val="0"/>
          <w:numId w:val="1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رض السلعة بأسعار منخفضه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رف عن سلع التسوق 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ظم اسعارها منخفضه</w:t>
      </w:r>
    </w:p>
    <w:p>
      <w:pPr>
        <w:pStyle w:val="ListParagraph"/>
        <w:numPr>
          <w:ilvl w:val="0"/>
          <w:numId w:val="1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ظم اسعارها سريعة التغير</w:t>
      </w:r>
    </w:p>
    <w:p>
      <w:pPr>
        <w:pStyle w:val="ListParagraph"/>
        <w:numPr>
          <w:ilvl w:val="0"/>
          <w:numId w:val="1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ListParagraph"/>
        <w:numPr>
          <w:ilvl w:val="0"/>
          <w:numId w:val="1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سلع التي يصر المستهلك على شراء علامة معينة منها وبذل جهد أكبر الحصول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كاميرا او سي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وتشبع عادة حاجات معنوية اخرى الى جانب الاشباع المادي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1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خاصة</w:t>
      </w:r>
    </w:p>
    <w:p>
      <w:pPr>
        <w:pStyle w:val="ListParagraph"/>
        <w:numPr>
          <w:ilvl w:val="0"/>
          <w:numId w:val="1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1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بالنظر إلى عادات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فإن شراء كاميرا أو سيارة يدخل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1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1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خاصة</w:t>
      </w:r>
    </w:p>
    <w:p>
      <w:pPr>
        <w:pStyle w:val="ListParagraph"/>
        <w:numPr>
          <w:ilvl w:val="0"/>
          <w:numId w:val="1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رتباط الخدمة بمقدمها، هو تعبير عن خا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الملموسية</w:t>
      </w:r>
    </w:p>
    <w:p>
      <w:pPr>
        <w:pStyle w:val="ListParagraph"/>
        <w:numPr>
          <w:ilvl w:val="0"/>
          <w:numId w:val="1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القابلية للتخزين</w:t>
      </w:r>
    </w:p>
    <w:p>
      <w:pPr>
        <w:pStyle w:val="ListParagraph"/>
        <w:numPr>
          <w:ilvl w:val="0"/>
          <w:numId w:val="1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لازمية</w:t>
      </w:r>
    </w:p>
    <w:p>
      <w:pPr>
        <w:pStyle w:val="ListParagraph"/>
        <w:numPr>
          <w:ilvl w:val="0"/>
          <w:numId w:val="1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نظر للطلب على الكهرباء والهاتف على أنه 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تظم مع العرض</w:t>
      </w:r>
    </w:p>
    <w:p>
      <w:pPr>
        <w:pStyle w:val="ListParagraph"/>
        <w:numPr>
          <w:ilvl w:val="0"/>
          <w:numId w:val="1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منتظم مع العرض</w:t>
      </w:r>
    </w:p>
    <w:p>
      <w:pPr>
        <w:pStyle w:val="ListParagraph"/>
        <w:numPr>
          <w:ilvl w:val="0"/>
          <w:numId w:val="1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علاقة له بالعرض</w:t>
      </w:r>
    </w:p>
    <w:p>
      <w:pPr>
        <w:pStyle w:val="ListParagraph"/>
        <w:numPr>
          <w:ilvl w:val="0"/>
          <w:numId w:val="1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طلق على مجموعة المنتجات التي تقدمها المنظمة لسوق المستهلكين، لف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يج السلعي</w:t>
      </w:r>
    </w:p>
    <w:p>
      <w:pPr>
        <w:pStyle w:val="ListParagraph"/>
        <w:numPr>
          <w:ilvl w:val="0"/>
          <w:numId w:val="1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ق المزيج السل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ول المزيج السل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سمى اتساع مزيج المنتجات، الذي يعبر عن عدد خطوط المنتجات، في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طاق المزيج السلعي</w:t>
      </w:r>
    </w:p>
    <w:p>
      <w:pPr>
        <w:pStyle w:val="ListParagraph"/>
        <w:numPr>
          <w:ilvl w:val="0"/>
          <w:numId w:val="1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يج السلعي المبسط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أي انواع السلع والخدمات المنتجة في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طاق المزيج السلعي</w:t>
      </w:r>
    </w:p>
    <w:p>
      <w:pPr>
        <w:pStyle w:val="ListParagraph"/>
        <w:numPr>
          <w:ilvl w:val="0"/>
          <w:numId w:val="1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يج السلعي المبسط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دد اشكال المنتج في خط انتاجي واحد 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ول المزيج السلعي</w:t>
      </w:r>
    </w:p>
    <w:p>
      <w:pPr>
        <w:pStyle w:val="ListParagraph"/>
        <w:numPr>
          <w:ilvl w:val="0"/>
          <w:numId w:val="1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عبر عدد اشكال المنتج في خط إنتاجي واحد، عن 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امل المزيج السلعي</w:t>
      </w:r>
    </w:p>
    <w:p>
      <w:pPr>
        <w:pStyle w:val="ListParagraph"/>
        <w:numPr>
          <w:ilvl w:val="0"/>
          <w:numId w:val="1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مزيج السلع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 خصائص المرحل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تقد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دورة حيا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12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طوير المنتج من حيث خصائصه وأشكاله</w:t>
      </w:r>
    </w:p>
    <w:p>
      <w:pPr>
        <w:pStyle w:val="ListParagraph"/>
        <w:numPr>
          <w:ilvl w:val="0"/>
          <w:numId w:val="12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تكاليف الترويج</w:t>
      </w:r>
    </w:p>
    <w:p>
      <w:pPr>
        <w:pStyle w:val="ListParagraph"/>
        <w:numPr>
          <w:ilvl w:val="0"/>
          <w:numId w:val="12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مثل إحدى خصائص مرحلة التقديم لدورة حياة المنتج،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12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طوير المنتج من حيث خصائصه واشكاله</w:t>
      </w:r>
    </w:p>
    <w:p>
      <w:pPr>
        <w:pStyle w:val="ListParagraph"/>
        <w:numPr>
          <w:ilvl w:val="0"/>
          <w:numId w:val="12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ListParagraph"/>
        <w:numPr>
          <w:ilvl w:val="0"/>
          <w:numId w:val="12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خصائص الاستراتيجية التسويقية لمرحلة النمو حيا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 الاسعار على الارتفاع التدريجي</w:t>
      </w:r>
    </w:p>
    <w:p>
      <w:pPr>
        <w:pStyle w:val="ListParagraph"/>
        <w:numPr>
          <w:ilvl w:val="0"/>
          <w:numId w:val="13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كماش في قنوات التوزيع</w:t>
      </w:r>
    </w:p>
    <w:p>
      <w:pPr>
        <w:pStyle w:val="ListParagraph"/>
        <w:numPr>
          <w:ilvl w:val="0"/>
          <w:numId w:val="13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 الترويج الى الاعلان التذكيري</w:t>
      </w:r>
    </w:p>
    <w:p>
      <w:pPr>
        <w:pStyle w:val="ListParagraph"/>
        <w:numPr>
          <w:ilvl w:val="0"/>
          <w:numId w:val="13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طوير المنتج من حيث خصائصه واشكاله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رحلة دورة حياة المنتج التي تتميز بطول فترتها قياسا بالمراحل الاخرى، هي مر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قياسا بالمراحل الأخرى، فإن مرحلة دورة حياة المنتج التي تتميز بطول فترتها، هي مر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ديم</w:t>
      </w:r>
    </w:p>
    <w:p>
      <w:pPr>
        <w:pStyle w:val="ListParagraph"/>
        <w:numPr>
          <w:ilvl w:val="0"/>
          <w:numId w:val="13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ListParagraph"/>
        <w:numPr>
          <w:ilvl w:val="0"/>
          <w:numId w:val="13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ضج</w:t>
      </w:r>
    </w:p>
    <w:p>
      <w:pPr>
        <w:pStyle w:val="ListParagraph"/>
        <w:numPr>
          <w:ilvl w:val="0"/>
          <w:numId w:val="13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هور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خاصية التي يتميز بها المزيج التسويقي خلال مرحلة التدهور لدورة حياة المنتج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في حجم الانتاج</w:t>
      </w:r>
    </w:p>
    <w:p>
      <w:pPr>
        <w:pStyle w:val="ListParagraph"/>
        <w:numPr>
          <w:ilvl w:val="0"/>
          <w:numId w:val="13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كتفاء بالأشكال الرئيسية للمنتج</w:t>
      </w:r>
    </w:p>
    <w:p>
      <w:pPr>
        <w:pStyle w:val="ListParagraph"/>
        <w:numPr>
          <w:ilvl w:val="0"/>
          <w:numId w:val="13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بات واستقرار الاسعار</w:t>
      </w:r>
    </w:p>
    <w:p>
      <w:pPr>
        <w:pStyle w:val="ListParagraph"/>
        <w:numPr>
          <w:ilvl w:val="0"/>
          <w:numId w:val="13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سمى السلع الذي يشتريها الشخص لغرض الاستخدام الشخصي او لأسرته بالس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هلاكية</w:t>
      </w:r>
    </w:p>
    <w:p>
      <w:pPr>
        <w:pStyle w:val="ListParagraph"/>
        <w:numPr>
          <w:ilvl w:val="0"/>
          <w:numId w:val="13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نتاجية</w:t>
      </w:r>
    </w:p>
    <w:p>
      <w:pPr>
        <w:pStyle w:val="ListParagraph"/>
        <w:numPr>
          <w:ilvl w:val="0"/>
          <w:numId w:val="13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ضرورية</w:t>
      </w:r>
    </w:p>
    <w:p>
      <w:pPr>
        <w:pStyle w:val="ListParagraph"/>
        <w:numPr>
          <w:ilvl w:val="0"/>
          <w:numId w:val="13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ضطرار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خصائص سلع التسوق مقارنه بالسلع الميسرة 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تطلب جهدا من المستهلك في الحصول عليها</w:t>
      </w:r>
    </w:p>
    <w:p>
      <w:pPr>
        <w:pStyle w:val="ListParagraph"/>
        <w:numPr>
          <w:ilvl w:val="0"/>
          <w:numId w:val="13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اسعار ثابته ومستقرة</w:t>
      </w:r>
    </w:p>
    <w:p>
      <w:pPr>
        <w:pStyle w:val="ListParagraph"/>
        <w:numPr>
          <w:ilvl w:val="0"/>
          <w:numId w:val="13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اسعار جد منخفضه</w:t>
      </w:r>
    </w:p>
    <w:p>
      <w:pPr>
        <w:pStyle w:val="ListParagraph"/>
        <w:numPr>
          <w:ilvl w:val="0"/>
          <w:numId w:val="13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هامش ربح كبير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توسع الراسي في عدد اشكال المنتج في خط انتاجي واح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طاق المزيج السلعي</w:t>
      </w:r>
    </w:p>
    <w:p>
      <w:pPr>
        <w:pStyle w:val="ListParagraph"/>
        <w:numPr>
          <w:ilvl w:val="0"/>
          <w:numId w:val="13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3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3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امل المزيج السلع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متاز المرحل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تقديم من دورة حياه المنتج بخاص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تكاليف الانتاج</w:t>
      </w:r>
    </w:p>
    <w:p>
      <w:pPr>
        <w:pStyle w:val="ListParagraph"/>
        <w:numPr>
          <w:ilvl w:val="0"/>
          <w:numId w:val="13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الارباح</w:t>
      </w:r>
    </w:p>
    <w:p>
      <w:pPr>
        <w:pStyle w:val="ListParagraph"/>
        <w:numPr>
          <w:ilvl w:val="0"/>
          <w:numId w:val="13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13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النوعي في الإنتاج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بعا لعادات الشراء، فإن سلعا تتطلب جهدا في الحصول عليها، ولا ترتبط عادة بعلامة معينة، كالأثاث المنزلي، تصنف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قصيرة</w:t>
      </w:r>
    </w:p>
    <w:p>
      <w:pPr>
        <w:pStyle w:val="ListParagraph"/>
        <w:numPr>
          <w:ilvl w:val="0"/>
          <w:numId w:val="19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لخاصة</w:t>
      </w:r>
    </w:p>
    <w:p>
      <w:pPr>
        <w:pStyle w:val="ListParagraph"/>
        <w:numPr>
          <w:ilvl w:val="0"/>
          <w:numId w:val="19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ع اضطرارية</w:t>
      </w:r>
    </w:p>
    <w:p>
      <w:pPr>
        <w:pStyle w:val="ListParagraph"/>
        <w:numPr>
          <w:ilvl w:val="0"/>
          <w:numId w:val="19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لع السوق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انواع السلع والخدمات المنتجة في المنظمة، أو عدد خطوط منتجاتها، يطلق عليها في التسويق 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يج السلعي</w:t>
      </w:r>
    </w:p>
    <w:p>
      <w:pPr>
        <w:pStyle w:val="ListParagraph"/>
        <w:numPr>
          <w:ilvl w:val="0"/>
          <w:numId w:val="2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2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طاق المزيج السلعي</w:t>
      </w:r>
    </w:p>
    <w:p>
      <w:pPr>
        <w:pStyle w:val="ListParagraph"/>
        <w:numPr>
          <w:ilvl w:val="0"/>
          <w:numId w:val="21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تمثل إحدى الخصائص التسويقية لمرحلة تقديم المنتج،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فاع في تكاليف الترويج</w:t>
      </w:r>
    </w:p>
    <w:p>
      <w:pPr>
        <w:pStyle w:val="ListParagraph"/>
        <w:numPr>
          <w:ilvl w:val="0"/>
          <w:numId w:val="2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نسب الارباح</w:t>
      </w:r>
    </w:p>
    <w:p>
      <w:pPr>
        <w:pStyle w:val="ListParagraph"/>
        <w:numPr>
          <w:ilvl w:val="0"/>
          <w:numId w:val="2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المبيعات</w:t>
      </w:r>
    </w:p>
    <w:p>
      <w:pPr>
        <w:pStyle w:val="ListParagraph"/>
        <w:numPr>
          <w:ilvl w:val="0"/>
          <w:numId w:val="2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في قنوات التوزيع</w:t>
      </w:r>
    </w:p>
    <w:p>
      <w:pPr>
        <w:pStyle w:val="Normal"/>
        <w:tabs>
          <w:tab w:val="clear" w:pos="720"/>
          <w:tab w:val="left" w:pos="4271" w:leader="none"/>
          <w:tab w:val="center" w:pos="5233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71" w:leader="none"/>
          <w:tab w:val="center" w:pos="5233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1" w:leader="none"/>
          <w:tab w:val="center" w:pos="5233" w:leader="none"/>
        </w:tabs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كيفية استجابة الطلب عندما يتغير السعر بوحدة واحدة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13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 المرن</w:t>
      </w:r>
    </w:p>
    <w:p>
      <w:pPr>
        <w:pStyle w:val="ListParagraph"/>
        <w:numPr>
          <w:ilvl w:val="0"/>
          <w:numId w:val="13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13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 الفعال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عنصر الذي يشكل القاعدة الصلبة التي تمثل الحد الأدنى للأسعار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3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0"/>
          <w:numId w:val="13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3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حد المستوى الادنى للسعر عادة على ا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0"/>
          <w:numId w:val="13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حدد الحد الادنى للسعر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14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14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4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اليف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شكل الحد الاعلى للسعر عادة على ا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14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جهات الادارة</w:t>
      </w:r>
    </w:p>
    <w:p>
      <w:pPr>
        <w:pStyle w:val="ListParagraph"/>
        <w:numPr>
          <w:ilvl w:val="0"/>
          <w:numId w:val="14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اليف المنظمة</w:t>
      </w:r>
    </w:p>
    <w:p>
      <w:pPr>
        <w:pStyle w:val="ListParagraph"/>
        <w:numPr>
          <w:ilvl w:val="0"/>
          <w:numId w:val="14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لب وتوجهات الس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توجيهات والخطوط العريضة لبلوغ اهداف التسعير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ات التسعير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لاقيات التسعير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عر العاد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عتماد عدة اسعار موجهة لمختلف العملاء بالنسبة لنفس المنتجات يعبر عن سياسة التسع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ن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دوج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فاوضي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طلب اعتماد سياسة كشط السوق</w:t>
      </w:r>
    </w:p>
    <w:p>
      <w:pPr>
        <w:pStyle w:val="ListParagraph"/>
        <w:numPr>
          <w:ilvl w:val="0"/>
          <w:numId w:val="14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وافر مميزات فريدة في السلعة</w:t>
      </w:r>
    </w:p>
    <w:p>
      <w:pPr>
        <w:pStyle w:val="ListParagraph"/>
        <w:numPr>
          <w:ilvl w:val="0"/>
          <w:numId w:val="14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تكون السوق أكثر حساسية للأسعار</w:t>
      </w:r>
    </w:p>
    <w:p>
      <w:pPr>
        <w:pStyle w:val="ListParagraph"/>
        <w:numPr>
          <w:ilvl w:val="0"/>
          <w:numId w:val="14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ListParagraph"/>
        <w:numPr>
          <w:ilvl w:val="0"/>
          <w:numId w:val="14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عتمد سياسة التسعير المعروفة بكشط السوق عند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ون بإمكان المنظمة خفض التكاليف لزيادة المبيعات</w:t>
      </w:r>
    </w:p>
    <w:p>
      <w:pPr>
        <w:pStyle w:val="ListParagraph"/>
        <w:numPr>
          <w:ilvl w:val="0"/>
          <w:numId w:val="14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ون السوق حساسة جدا تجاه الاسعار</w:t>
      </w:r>
    </w:p>
    <w:p>
      <w:pPr>
        <w:pStyle w:val="ListParagraph"/>
        <w:numPr>
          <w:ilvl w:val="0"/>
          <w:numId w:val="14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وافر مميزات فريدة في السلعة</w:t>
      </w:r>
    </w:p>
    <w:p>
      <w:pPr>
        <w:pStyle w:val="ListParagraph"/>
        <w:numPr>
          <w:ilvl w:val="0"/>
          <w:numId w:val="14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ون المنظمة امام منافسين متميزين واقوياء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متطلبات سياسة اختراق السوق على اساس السعر المنخف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14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رة على تخفيض التكاليف لزيادة المبيعات</w:t>
      </w:r>
    </w:p>
    <w:p>
      <w:pPr>
        <w:pStyle w:val="ListParagraph"/>
        <w:numPr>
          <w:ilvl w:val="0"/>
          <w:numId w:val="14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14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نافسين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متطلبات سياسة اختراق السوق على اساس السعر المنخف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14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رة على تخفيض التكاليف لزيادة المبيعات</w:t>
      </w:r>
    </w:p>
    <w:p>
      <w:pPr>
        <w:pStyle w:val="ListParagraph"/>
        <w:numPr>
          <w:ilvl w:val="0"/>
          <w:numId w:val="14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14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نافسين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ضع اسعار جدا عالية للمنتجات الجديد في البداية ثم تخفيضها تدريجيا عندما يدخل المنافسون ا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عبير عن سي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 النفسي</w:t>
      </w:r>
    </w:p>
    <w:p>
      <w:pPr>
        <w:pStyle w:val="ListParagraph"/>
        <w:numPr>
          <w:ilvl w:val="0"/>
          <w:numId w:val="14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 المرن</w:t>
      </w:r>
    </w:p>
    <w:p>
      <w:pPr>
        <w:pStyle w:val="ListParagraph"/>
        <w:numPr>
          <w:ilvl w:val="0"/>
          <w:numId w:val="14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شط السوق</w:t>
      </w:r>
    </w:p>
    <w:p>
      <w:pPr>
        <w:pStyle w:val="ListParagraph"/>
        <w:numPr>
          <w:ilvl w:val="0"/>
          <w:numId w:val="14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راق السوق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كون من المناسب اعتماد سياسة اختراق السوق السعرية من قب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تكون اسعار السوق غير حساسة</w:t>
      </w:r>
    </w:p>
    <w:p>
      <w:pPr>
        <w:pStyle w:val="ListParagraph"/>
        <w:numPr>
          <w:ilvl w:val="0"/>
          <w:numId w:val="14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توفرت مميزات فريدة في السلعة</w:t>
      </w:r>
    </w:p>
    <w:p>
      <w:pPr>
        <w:pStyle w:val="ListParagraph"/>
        <w:numPr>
          <w:ilvl w:val="0"/>
          <w:numId w:val="14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حاله عدم وجود منافسه عالية</w:t>
      </w:r>
    </w:p>
    <w:p>
      <w:pPr>
        <w:pStyle w:val="ListParagraph"/>
        <w:numPr>
          <w:ilvl w:val="0"/>
          <w:numId w:val="14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تكون السوق أكثر حساسيه للأسعار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سياسة التسعير المعتمدة عاده في السوق الصن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15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زدوج</w:t>
      </w:r>
    </w:p>
    <w:p>
      <w:pPr>
        <w:pStyle w:val="ListParagraph"/>
        <w:numPr>
          <w:ilvl w:val="0"/>
          <w:numId w:val="15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غرافي</w:t>
      </w:r>
    </w:p>
    <w:p>
      <w:pPr>
        <w:pStyle w:val="ListParagraph"/>
        <w:numPr>
          <w:ilvl w:val="0"/>
          <w:numId w:val="15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فاوضي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تعرف السياسة التي يتم بموجبها وضع اسعار جد عالية للمنتجات الجديدة في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ثم يتم تخفيضها تدريجيا عندما يدخل المنافسون إ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بسي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عير المرن</w:t>
      </w:r>
    </w:p>
    <w:p>
      <w:pPr>
        <w:pStyle w:val="ListParagraph"/>
        <w:numPr>
          <w:ilvl w:val="0"/>
          <w:numId w:val="2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عير البريستيج</w:t>
      </w:r>
    </w:p>
    <w:p>
      <w:pPr>
        <w:pStyle w:val="ListParagraph"/>
        <w:numPr>
          <w:ilvl w:val="0"/>
          <w:numId w:val="2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شط السوق</w:t>
      </w:r>
    </w:p>
    <w:p>
      <w:pPr>
        <w:pStyle w:val="ListParagraph"/>
        <w:numPr>
          <w:ilvl w:val="0"/>
          <w:numId w:val="21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راق السوق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تلجأ المنظمة لسياسة كشط السوق في 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دة المنافسة أمام المنتجات التي تطرحها المنظمة</w:t>
      </w:r>
    </w:p>
    <w:p>
      <w:pPr>
        <w:pStyle w:val="ListParagraph"/>
        <w:numPr>
          <w:ilvl w:val="0"/>
          <w:numId w:val="2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ود بدائل منافسة للمنتجات التي تطرحها المنظمة</w:t>
      </w:r>
    </w:p>
    <w:p>
      <w:pPr>
        <w:pStyle w:val="ListParagraph"/>
        <w:numPr>
          <w:ilvl w:val="0"/>
          <w:numId w:val="2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دة حساسية السوق للسعر</w:t>
      </w:r>
    </w:p>
    <w:p>
      <w:pPr>
        <w:pStyle w:val="ListParagraph"/>
        <w:numPr>
          <w:ilvl w:val="0"/>
          <w:numId w:val="21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حساسية السوق للسع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جموعة المؤسسات أو الأفراد القائمين بمجموعة من الوظائف الضرورية والمرتبطة بعملية تدفق المنتجات من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منتجين إلى العملاء،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ناة التسويقية</w:t>
      </w:r>
    </w:p>
    <w:p>
      <w:pPr>
        <w:pStyle w:val="ListParagraph"/>
        <w:numPr>
          <w:ilvl w:val="0"/>
          <w:numId w:val="15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 المادي</w:t>
      </w:r>
    </w:p>
    <w:p>
      <w:pPr>
        <w:pStyle w:val="ListParagraph"/>
        <w:numPr>
          <w:ilvl w:val="0"/>
          <w:numId w:val="15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5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ين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وسطاء الذين يقومون بالتفاوض على اعمال بيع وشراء السلع دون ان تكون في ملكيتهم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15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15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ؤسسات التوزيع التجارية</w:t>
      </w:r>
    </w:p>
    <w:p>
      <w:pPr>
        <w:pStyle w:val="ListParagraph"/>
        <w:numPr>
          <w:ilvl w:val="0"/>
          <w:numId w:val="15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ؤسسات التوزيع الوظائف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وسطاء الذين تكون السلعة موضع التعامل في حيازتهم، ويحتفظون بها كأمانة في ذمة الموكل لحين إبرام الصفقة،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ة الجملة</w:t>
      </w:r>
    </w:p>
    <w:p>
      <w:pPr>
        <w:pStyle w:val="ListParagraph"/>
        <w:numPr>
          <w:ilvl w:val="0"/>
          <w:numId w:val="15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15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كلاء بالعمولة</w:t>
      </w:r>
    </w:p>
    <w:p>
      <w:pPr>
        <w:pStyle w:val="ListParagraph"/>
        <w:numPr>
          <w:ilvl w:val="0"/>
          <w:numId w:val="15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ماسر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عرف الحالة التي يتم بموجبها إدخال وسطاء للمساعدة في إيصال المنتجات ل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توزيع المباشر</w:t>
      </w:r>
    </w:p>
    <w:p>
      <w:pPr>
        <w:pStyle w:val="ListParagraph"/>
        <w:numPr>
          <w:ilvl w:val="0"/>
          <w:numId w:val="15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توزيع غير المباشر</w:t>
      </w:r>
    </w:p>
    <w:p>
      <w:pPr>
        <w:pStyle w:val="ListParagraph"/>
        <w:numPr>
          <w:ilvl w:val="0"/>
          <w:numId w:val="15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قناة التوزيع القصيرة</w:t>
      </w:r>
    </w:p>
    <w:p>
      <w:pPr>
        <w:pStyle w:val="ListParagraph"/>
        <w:numPr>
          <w:ilvl w:val="0"/>
          <w:numId w:val="15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مثل إحدى اعتبارات اختيار قنوات التوزيع الخاصة بالسوق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دى تركز العملاء وانتشارهم</w:t>
      </w:r>
    </w:p>
    <w:p>
      <w:pPr>
        <w:pStyle w:val="ListParagraph"/>
        <w:numPr>
          <w:ilvl w:val="0"/>
          <w:numId w:val="15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جم المشروع وشهرته وخبرته الادارية</w:t>
      </w:r>
    </w:p>
    <w:p>
      <w:pPr>
        <w:pStyle w:val="ListParagraph"/>
        <w:numPr>
          <w:ilvl w:val="0"/>
          <w:numId w:val="15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ة في رقابة وقيادة القناة التوزيعية</w:t>
      </w:r>
    </w:p>
    <w:p>
      <w:pPr>
        <w:pStyle w:val="ListParagraph"/>
        <w:numPr>
          <w:ilvl w:val="0"/>
          <w:numId w:val="15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يعة الفنية للمنتج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ListParagraph"/>
        <w:numPr>
          <w:ilvl w:val="0"/>
          <w:numId w:val="15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بيعة المنتج</w:t>
      </w:r>
    </w:p>
    <w:p>
      <w:pPr>
        <w:pStyle w:val="ListParagraph"/>
        <w:numPr>
          <w:ilvl w:val="0"/>
          <w:numId w:val="15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ارد المالية للمنظمة</w:t>
      </w:r>
    </w:p>
    <w:p>
      <w:pPr>
        <w:pStyle w:val="ListParagraph"/>
        <w:numPr>
          <w:ilvl w:val="0"/>
          <w:numId w:val="15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غبة المنتج في السيطرة على القناة التوزيعية ورقابتها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م اللجوء الى التقليص في القناة التوزيعية ع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كان حجم المنتج صغيرا</w:t>
      </w:r>
    </w:p>
    <w:p>
      <w:pPr>
        <w:pStyle w:val="ListParagraph"/>
        <w:numPr>
          <w:ilvl w:val="0"/>
          <w:numId w:val="15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كان وزن المنتج ضعيفا</w:t>
      </w:r>
    </w:p>
    <w:p>
      <w:pPr>
        <w:pStyle w:val="ListParagraph"/>
        <w:numPr>
          <w:ilvl w:val="0"/>
          <w:numId w:val="15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كانت الطبيعة الفنية للمنتج معقدة</w:t>
      </w:r>
    </w:p>
    <w:p>
      <w:pPr>
        <w:pStyle w:val="ListParagraph"/>
        <w:numPr>
          <w:ilvl w:val="0"/>
          <w:numId w:val="15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كلما تعقدت الطبيعة الفنية للمنتج كلما أدى ذلك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15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ول القناة التسويقية</w:t>
      </w:r>
    </w:p>
    <w:p>
      <w:pPr>
        <w:pStyle w:val="ListParagraph"/>
        <w:numPr>
          <w:ilvl w:val="0"/>
          <w:numId w:val="15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ليص عدد الوسطاء</w:t>
      </w:r>
    </w:p>
    <w:p>
      <w:pPr>
        <w:pStyle w:val="ListParagraph"/>
        <w:numPr>
          <w:ilvl w:val="0"/>
          <w:numId w:val="15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عوبة رقابة وقيادة القناة التوزيع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كلما تعقدت الطبيعة الفنية للمنتج كلما ادى ذلك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15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ليص عدد الوسطاء</w:t>
      </w:r>
    </w:p>
    <w:p>
      <w:pPr>
        <w:pStyle w:val="ListParagraph"/>
        <w:numPr>
          <w:ilvl w:val="0"/>
          <w:numId w:val="15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ListParagraph"/>
        <w:numPr>
          <w:ilvl w:val="0"/>
          <w:numId w:val="15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ستراتيجية التوزيع التي تلائم توزيع المواد التموينية والمشروبات الغازية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وزيع الشامل</w:t>
      </w:r>
    </w:p>
    <w:p>
      <w:pPr>
        <w:pStyle w:val="ListParagraph"/>
        <w:numPr>
          <w:ilvl w:val="0"/>
          <w:numId w:val="16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ListParagraph"/>
        <w:numPr>
          <w:ilvl w:val="0"/>
          <w:numId w:val="16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ListParagraph"/>
        <w:numPr>
          <w:ilvl w:val="0"/>
          <w:numId w:val="16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عيار تقييم قنوات التسويق البديلة لقياس حرية المنتج في التكيف مع الظروف المتغير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يار الاقتصادي</w:t>
      </w:r>
    </w:p>
    <w:p>
      <w:pPr>
        <w:pStyle w:val="ListParagraph"/>
        <w:numPr>
          <w:ilvl w:val="0"/>
          <w:numId w:val="16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يار المرونة</w:t>
      </w:r>
    </w:p>
    <w:p>
      <w:pPr>
        <w:pStyle w:val="ListParagraph"/>
        <w:numPr>
          <w:ilvl w:val="0"/>
          <w:numId w:val="16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يار السيطرة</w:t>
      </w:r>
    </w:p>
    <w:p>
      <w:pPr>
        <w:pStyle w:val="ListParagraph"/>
        <w:numPr>
          <w:ilvl w:val="0"/>
          <w:numId w:val="16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يار المتابعة والتحكم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شير مجموعات المؤسسات او الافراد الذي يقومون بالوظائف الضرورية والمرتبطة بعمليه تدفق المنتجات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المنتجين الى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6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سويق</w:t>
      </w:r>
    </w:p>
    <w:p>
      <w:pPr>
        <w:pStyle w:val="ListParagraph"/>
        <w:numPr>
          <w:ilvl w:val="0"/>
          <w:numId w:val="16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ناة التسويقية</w:t>
      </w:r>
    </w:p>
    <w:p>
      <w:pPr>
        <w:pStyle w:val="ListParagraph"/>
        <w:numPr>
          <w:ilvl w:val="0"/>
          <w:numId w:val="16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كل التوزيع الماد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وسطاء الوكلاء الذين يقومون بالتفاوض على اعمال بيع وشراء السلع دون ان تكون في حيازتهم او ملكيتهم هم</w:t>
      </w:r>
    </w:p>
    <w:p>
      <w:pPr>
        <w:pStyle w:val="ListParagraph"/>
        <w:numPr>
          <w:ilvl w:val="0"/>
          <w:numId w:val="16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كلاء السماسرة</w:t>
      </w:r>
    </w:p>
    <w:p>
      <w:pPr>
        <w:pStyle w:val="ListParagraph"/>
        <w:numPr>
          <w:ilvl w:val="0"/>
          <w:numId w:val="16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كلاء بالعمولة</w:t>
      </w:r>
    </w:p>
    <w:p>
      <w:pPr>
        <w:pStyle w:val="ListParagraph"/>
        <w:numPr>
          <w:ilvl w:val="0"/>
          <w:numId w:val="16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16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مثل أحد انواع المؤسسات التوزيعية المندرجة ضمن المؤسسات الوظائفية للتوزيع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16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16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جملة ونصف الجملة</w:t>
      </w:r>
    </w:p>
    <w:p>
      <w:pPr>
        <w:pStyle w:val="ListParagraph"/>
        <w:numPr>
          <w:ilvl w:val="0"/>
          <w:numId w:val="16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كلاء بالعمول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مثل أحد اعتبارات اختيار قنوات التوزيع الخاصة بالمنظم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غبة في رقابة وقياده القناة التوزيعية</w:t>
      </w:r>
    </w:p>
    <w:p>
      <w:pPr>
        <w:pStyle w:val="ListParagraph"/>
        <w:numPr>
          <w:ilvl w:val="0"/>
          <w:numId w:val="16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ادات الشراء</w:t>
      </w:r>
    </w:p>
    <w:p>
      <w:pPr>
        <w:pStyle w:val="ListParagraph"/>
        <w:numPr>
          <w:ilvl w:val="0"/>
          <w:numId w:val="16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بليه المنتج للتلف</w:t>
      </w:r>
    </w:p>
    <w:p>
      <w:pPr>
        <w:pStyle w:val="ListParagraph"/>
        <w:numPr>
          <w:ilvl w:val="0"/>
          <w:numId w:val="16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دى تركز العملاء وانتشارهم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عنصر الذي يضمن اعتبارات اختيار قنوات التوزيع الخاصة ب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بيعة المنتج</w:t>
      </w:r>
    </w:p>
    <w:p>
      <w:pPr>
        <w:pStyle w:val="ListParagraph"/>
        <w:numPr>
          <w:ilvl w:val="0"/>
          <w:numId w:val="19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دى تركز العملاء وانتشارهم</w:t>
      </w:r>
    </w:p>
    <w:p>
      <w:pPr>
        <w:pStyle w:val="ListParagraph"/>
        <w:numPr>
          <w:ilvl w:val="0"/>
          <w:numId w:val="19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جم المشروع وشهرته</w:t>
      </w:r>
    </w:p>
    <w:p>
      <w:pPr>
        <w:pStyle w:val="ListParagraph"/>
        <w:numPr>
          <w:ilvl w:val="0"/>
          <w:numId w:val="19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يمة وحدة المنتج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يطلق على الوسطاء الوكلاء الذين يقومون بالتفاوض على اعمال بيع وشراء السلع دون أن تكون في حيازتهم أو ملكيت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19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19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كلاء السماسرة</w:t>
      </w:r>
    </w:p>
    <w:p>
      <w:pPr>
        <w:pStyle w:val="ListParagraph"/>
        <w:numPr>
          <w:ilvl w:val="0"/>
          <w:numId w:val="19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كلاء بالعمولة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معيار تقييم قنوات التوزيع البديلة الذي يقيس أثر التوزيع على ربحية المنش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يار الاقتصادي</w:t>
      </w:r>
    </w:p>
    <w:p>
      <w:pPr>
        <w:pStyle w:val="ListParagraph"/>
        <w:numPr>
          <w:ilvl w:val="0"/>
          <w:numId w:val="19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يار المرونة</w:t>
      </w:r>
    </w:p>
    <w:p>
      <w:pPr>
        <w:pStyle w:val="ListParagraph"/>
        <w:numPr>
          <w:ilvl w:val="0"/>
          <w:numId w:val="19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يار التحكم والمتابعة</w:t>
      </w:r>
    </w:p>
    <w:p>
      <w:pPr>
        <w:pStyle w:val="ListParagraph"/>
        <w:numPr>
          <w:ilvl w:val="0"/>
          <w:numId w:val="19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يار السيطرة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فئة التي تصف ضمن مؤسسات التوزيع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ي 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19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كلاء بالعمولة</w:t>
      </w:r>
    </w:p>
    <w:p>
      <w:pPr>
        <w:pStyle w:val="ListParagraph"/>
        <w:numPr>
          <w:ilvl w:val="0"/>
          <w:numId w:val="19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كلاء السماسرة</w:t>
      </w:r>
    </w:p>
    <w:p>
      <w:pPr>
        <w:pStyle w:val="ListParagraph"/>
        <w:numPr>
          <w:ilvl w:val="0"/>
          <w:numId w:val="19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زعين الوظائفيين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استراتيجية التي تلائم توزيع المواد التمو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ي استراتيجية 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ري</w:t>
      </w:r>
    </w:p>
    <w:p>
      <w:pPr>
        <w:pStyle w:val="ListParagraph"/>
        <w:numPr>
          <w:ilvl w:val="0"/>
          <w:numId w:val="2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تقائي</w:t>
      </w:r>
    </w:p>
    <w:p>
      <w:pPr>
        <w:pStyle w:val="ListParagraph"/>
        <w:numPr>
          <w:ilvl w:val="0"/>
          <w:numId w:val="2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اشر</w:t>
      </w:r>
    </w:p>
    <w:p>
      <w:pPr>
        <w:pStyle w:val="ListParagraph"/>
        <w:numPr>
          <w:ilvl w:val="0"/>
          <w:numId w:val="22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إحدى الحالات التي يتم فيها اللجوء إلى التقليص في طول القناة التوزيعية عادة، ي أن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جم المنتج صغيراً</w:t>
      </w:r>
    </w:p>
    <w:p>
      <w:pPr>
        <w:pStyle w:val="ListParagraph"/>
        <w:numPr>
          <w:ilvl w:val="0"/>
          <w:numId w:val="2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زن المنتج ضعيفاً</w:t>
      </w:r>
    </w:p>
    <w:p>
      <w:pPr>
        <w:pStyle w:val="ListParagraph"/>
        <w:numPr>
          <w:ilvl w:val="0"/>
          <w:numId w:val="2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 ذا طبيعة فنية معقدة</w:t>
      </w:r>
    </w:p>
    <w:p>
      <w:pPr>
        <w:pStyle w:val="ListParagraph"/>
        <w:numPr>
          <w:ilvl w:val="0"/>
          <w:numId w:val="22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 تمويلياً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طريق التي تسلكها الرسالة للوصول لمستقبلها هي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ة الاتصال</w:t>
      </w:r>
    </w:p>
    <w:p>
      <w:pPr>
        <w:pStyle w:val="ListParagraph"/>
        <w:numPr>
          <w:ilvl w:val="0"/>
          <w:numId w:val="16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يلة الاتصال</w:t>
      </w:r>
    </w:p>
    <w:p>
      <w:pPr>
        <w:pStyle w:val="ListParagraph"/>
        <w:numPr>
          <w:ilvl w:val="0"/>
          <w:numId w:val="16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ات التسويقية</w:t>
      </w:r>
    </w:p>
    <w:p>
      <w:pPr>
        <w:pStyle w:val="ListParagraph"/>
        <w:numPr>
          <w:ilvl w:val="0"/>
          <w:numId w:val="16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لومات المرتد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تم الوقوف على مستوى التفاعل والفهم المتحقق من عملية الاتصال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توى الرسالة</w:t>
      </w:r>
    </w:p>
    <w:p>
      <w:pPr>
        <w:pStyle w:val="ListParagraph"/>
        <w:numPr>
          <w:ilvl w:val="0"/>
          <w:numId w:val="16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16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ذية العكسية</w:t>
      </w:r>
    </w:p>
    <w:p>
      <w:pPr>
        <w:pStyle w:val="ListParagraph"/>
        <w:numPr>
          <w:ilvl w:val="0"/>
          <w:numId w:val="16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جميع ما يلي ينطبق على الاعلان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تصال غير شخصي لنقل المعلومات</w:t>
      </w:r>
    </w:p>
    <w:p>
      <w:pPr>
        <w:pStyle w:val="ListParagraph"/>
        <w:numPr>
          <w:ilvl w:val="0"/>
          <w:numId w:val="16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تصال غير مباشر لنقل المعلومات</w:t>
      </w:r>
    </w:p>
    <w:p>
      <w:pPr>
        <w:pStyle w:val="ListParagraph"/>
        <w:numPr>
          <w:ilvl w:val="0"/>
          <w:numId w:val="16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تصال لا يتم في الافصاح عن هوية المعلن</w:t>
      </w:r>
    </w:p>
    <w:p>
      <w:pPr>
        <w:pStyle w:val="ListParagraph"/>
        <w:numPr>
          <w:ilvl w:val="0"/>
          <w:numId w:val="16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تصال يستخدم في مناحي مختلفة للحيا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ستراتيجية الترويج التي تعتمد على خلق الطلب مباشرة من المستهلك بتركيز الانشطة الترويجية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ي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16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ذب</w:t>
      </w:r>
    </w:p>
    <w:p>
      <w:pPr>
        <w:pStyle w:val="ListParagraph"/>
        <w:numPr>
          <w:ilvl w:val="0"/>
          <w:numId w:val="16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ضغط</w:t>
      </w:r>
    </w:p>
    <w:p>
      <w:pPr>
        <w:pStyle w:val="ListParagraph"/>
        <w:numPr>
          <w:ilvl w:val="0"/>
          <w:numId w:val="16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خلق الطلب مباشرة من المستهلك بتركيز الانشطة الترويجية علية يدل على اعتماد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17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ذب</w:t>
      </w:r>
    </w:p>
    <w:p>
      <w:pPr>
        <w:pStyle w:val="ListParagraph"/>
        <w:numPr>
          <w:ilvl w:val="0"/>
          <w:numId w:val="17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فع والجذب</w:t>
      </w:r>
    </w:p>
    <w:p>
      <w:pPr>
        <w:pStyle w:val="ListParagraph"/>
        <w:numPr>
          <w:ilvl w:val="0"/>
          <w:numId w:val="17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استراتيجية المبنية على اسلوب الاقناع المبسط القائم على جذب المستهلكين بلغة الحوار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دفع</w:t>
      </w:r>
    </w:p>
    <w:p>
      <w:pPr>
        <w:pStyle w:val="ListParagraph"/>
        <w:numPr>
          <w:ilvl w:val="0"/>
          <w:numId w:val="17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جذب</w:t>
      </w:r>
    </w:p>
    <w:p>
      <w:pPr>
        <w:pStyle w:val="ListParagraph"/>
        <w:numPr>
          <w:ilvl w:val="0"/>
          <w:numId w:val="17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دفع والجذب</w:t>
      </w:r>
    </w:p>
    <w:p>
      <w:pPr>
        <w:pStyle w:val="ListParagraph"/>
        <w:numPr>
          <w:ilvl w:val="0"/>
          <w:numId w:val="17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ايحاء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صر عمليه الاتصال الذي يتعرف من خلاله المرسل على مدى تأثير رسالت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يله الاتصال</w:t>
      </w:r>
    </w:p>
    <w:p>
      <w:pPr>
        <w:pStyle w:val="ListParagraph"/>
        <w:numPr>
          <w:ilvl w:val="0"/>
          <w:numId w:val="17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ذية العكسية</w:t>
      </w:r>
    </w:p>
    <w:p>
      <w:pPr>
        <w:pStyle w:val="ListParagraph"/>
        <w:numPr>
          <w:ilvl w:val="0"/>
          <w:numId w:val="17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17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سل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نظر للإعلان كأحد عناصر المزيج الترويجي على انه عمليه اتص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خصي</w:t>
      </w:r>
    </w:p>
    <w:p>
      <w:pPr>
        <w:pStyle w:val="ListParagraph"/>
        <w:numPr>
          <w:ilvl w:val="0"/>
          <w:numId w:val="17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باشر</w:t>
      </w:r>
    </w:p>
    <w:p>
      <w:pPr>
        <w:pStyle w:val="ListParagraph"/>
        <w:numPr>
          <w:ilvl w:val="0"/>
          <w:numId w:val="17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تخدم في مناحي مختلفة للحياة</w:t>
      </w:r>
    </w:p>
    <w:p>
      <w:pPr>
        <w:pStyle w:val="ListParagraph"/>
        <w:numPr>
          <w:ilvl w:val="0"/>
          <w:numId w:val="17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تكون السوق أكثر حساسيه للأسعار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يتعرف طرفا الاتصال على مستوى التفاعل والفهم المتحقق من عملية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بواسطة عن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ListParagraph"/>
        <w:numPr>
          <w:ilvl w:val="0"/>
          <w:numId w:val="2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2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يلة الاتصال</w:t>
      </w:r>
    </w:p>
    <w:p>
      <w:pPr>
        <w:pStyle w:val="ListParagraph"/>
        <w:numPr>
          <w:ilvl w:val="0"/>
          <w:numId w:val="21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رسل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نشاط الذي يتم ضمن أي جهد تسويقي وينطوي على عملية اتصال إقن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"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و تعريف ل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2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لان</w:t>
      </w:r>
    </w:p>
    <w:p>
      <w:pPr>
        <w:pStyle w:val="ListParagraph"/>
        <w:numPr>
          <w:ilvl w:val="0"/>
          <w:numId w:val="20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احتكاك ب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لتكوين رأي عام لصالح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و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لان</w:t>
      </w:r>
    </w:p>
    <w:p>
      <w:pPr>
        <w:pStyle w:val="ListParagraph"/>
        <w:numPr>
          <w:ilvl w:val="0"/>
          <w:numId w:val="2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2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قات العامة</w:t>
      </w:r>
    </w:p>
    <w:p>
      <w:pPr>
        <w:pStyle w:val="ListParagraph"/>
        <w:numPr>
          <w:ilvl w:val="0"/>
          <w:numId w:val="22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يشير مفهوم الترويج المباشر، بصفة أساسي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لان</w:t>
      </w:r>
    </w:p>
    <w:p>
      <w:pPr>
        <w:pStyle w:val="ListParagraph"/>
        <w:numPr>
          <w:ilvl w:val="0"/>
          <w:numId w:val="2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2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شيط المبيعات</w:t>
      </w:r>
    </w:p>
    <w:p>
      <w:pPr>
        <w:pStyle w:val="ListParagraph"/>
        <w:numPr>
          <w:ilvl w:val="0"/>
          <w:numId w:val="22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شهار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وسيلة غير الشخصية لتقديم البضائع والخدمات والافكار بواسطة جهة معلومة ومقابل اجر مدفوع 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17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شيط المبيعات</w:t>
      </w:r>
    </w:p>
    <w:p>
      <w:pPr>
        <w:pStyle w:val="ListParagraph"/>
        <w:numPr>
          <w:ilvl w:val="0"/>
          <w:numId w:val="17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علان</w:t>
      </w:r>
    </w:p>
    <w:p>
      <w:pPr>
        <w:pStyle w:val="ListParagraph"/>
        <w:numPr>
          <w:ilvl w:val="0"/>
          <w:numId w:val="17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ن الأركان الأساسية للإعلان كو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يلة اتصال شخصية</w:t>
      </w:r>
    </w:p>
    <w:p>
      <w:pPr>
        <w:pStyle w:val="ListParagraph"/>
        <w:numPr>
          <w:ilvl w:val="0"/>
          <w:numId w:val="17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شمل جميع الأنشطة الترويجية</w:t>
      </w:r>
    </w:p>
    <w:p>
      <w:pPr>
        <w:pStyle w:val="ListParagraph"/>
        <w:numPr>
          <w:ilvl w:val="0"/>
          <w:numId w:val="17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يلة اتصال مباشر</w:t>
      </w:r>
    </w:p>
    <w:p>
      <w:pPr>
        <w:pStyle w:val="ListParagraph"/>
        <w:numPr>
          <w:ilvl w:val="0"/>
          <w:numId w:val="17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 مقابل أجر معين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17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خباري</w:t>
      </w:r>
    </w:p>
    <w:p>
      <w:pPr>
        <w:pStyle w:val="ListParagraph"/>
        <w:numPr>
          <w:ilvl w:val="0"/>
          <w:numId w:val="17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17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ندرج ايضاح الاستخدامات الجديدة للمنتج ضمن الاعل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خباري</w:t>
      </w:r>
    </w:p>
    <w:p>
      <w:pPr>
        <w:pStyle w:val="ListParagraph"/>
        <w:numPr>
          <w:ilvl w:val="0"/>
          <w:numId w:val="17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17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17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وصيف الخدمات المتاحة التي يمكن للمنظمة تقديمها يدخل ضمن اغراض الاعل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17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فضيلي</w:t>
      </w:r>
    </w:p>
    <w:p>
      <w:pPr>
        <w:pStyle w:val="ListParagraph"/>
        <w:numPr>
          <w:ilvl w:val="0"/>
          <w:numId w:val="17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17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خبار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اعلان الذي يقدم للسوق معلومات عن التغيرات الحاصلة في اسعار المنتج هو اعل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ذكيري</w:t>
      </w:r>
    </w:p>
    <w:p>
      <w:pPr>
        <w:pStyle w:val="ListParagraph"/>
        <w:numPr>
          <w:ilvl w:val="0"/>
          <w:numId w:val="17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ضيلي</w:t>
      </w:r>
    </w:p>
    <w:p>
      <w:pPr>
        <w:pStyle w:val="ListParagraph"/>
        <w:numPr>
          <w:ilvl w:val="0"/>
          <w:numId w:val="17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باري</w:t>
      </w:r>
    </w:p>
    <w:p>
      <w:pPr>
        <w:pStyle w:val="ListParagraph"/>
        <w:numPr>
          <w:ilvl w:val="0"/>
          <w:numId w:val="17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افس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عندما يقوم الإعلان بتوصيف للخدمات المتاحة التي يمكن تقدي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فهو يلعب دور الإعل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خباري</w:t>
      </w:r>
    </w:p>
    <w:p>
      <w:pPr>
        <w:pStyle w:val="ListParagraph"/>
        <w:numPr>
          <w:ilvl w:val="0"/>
          <w:numId w:val="2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2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20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متاز الاعلانات التلفزيونية مقارنه بالصحف 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ديها مرونة كبيره في تغيير الاعلان في حاله الخطاء</w:t>
      </w:r>
    </w:p>
    <w:p>
      <w:pPr>
        <w:pStyle w:val="ListParagraph"/>
        <w:numPr>
          <w:ilvl w:val="0"/>
          <w:numId w:val="18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قل تكلفه</w:t>
      </w:r>
    </w:p>
    <w:p>
      <w:pPr>
        <w:pStyle w:val="ListParagraph"/>
        <w:numPr>
          <w:ilvl w:val="0"/>
          <w:numId w:val="18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ات سرعه كبيره في متابعه الحدث</w:t>
      </w:r>
    </w:p>
    <w:p>
      <w:pPr>
        <w:pStyle w:val="ListParagraph"/>
        <w:numPr>
          <w:ilvl w:val="0"/>
          <w:numId w:val="18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حتاج تصمميها الى خبرات وكفاءات متميزة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دما تتوافق حاجات ورغبات العملاء مع ما يقدمه المنتج من منافع، يستخدم رجال ا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عزيز</w:t>
      </w:r>
    </w:p>
    <w:p>
      <w:pPr>
        <w:pStyle w:val="ListParagraph"/>
        <w:numPr>
          <w:ilvl w:val="0"/>
          <w:numId w:val="18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غيير</w:t>
      </w:r>
    </w:p>
    <w:p>
      <w:pPr>
        <w:pStyle w:val="ListParagraph"/>
        <w:numPr>
          <w:ilvl w:val="0"/>
          <w:numId w:val="18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عديل</w:t>
      </w:r>
    </w:p>
    <w:p>
      <w:pPr>
        <w:pStyle w:val="ListParagraph"/>
        <w:numPr>
          <w:ilvl w:val="0"/>
          <w:numId w:val="181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نويع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دما لا تتوافق حاجات ورغبات العملاء بدرجة كافية مع ما يقدمه المنتج من منافع تعتمد ادارة المبيعات الى استخدام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18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ListParagraph"/>
        <w:numPr>
          <w:ilvl w:val="0"/>
          <w:numId w:val="18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182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إذا كانت الشركة تعتمد على موظفيها وتتوقع تخفيض النشاط البيعي فعليها اتباع 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خفيض القوة البيعية لديها</w:t>
      </w:r>
    </w:p>
    <w:p>
      <w:pPr>
        <w:pStyle w:val="ListParagraph"/>
        <w:numPr>
          <w:ilvl w:val="0"/>
          <w:numId w:val="18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فظة على رجال البيع الحاليين لديها</w:t>
      </w:r>
    </w:p>
    <w:p>
      <w:pPr>
        <w:pStyle w:val="ListParagraph"/>
        <w:numPr>
          <w:ilvl w:val="0"/>
          <w:numId w:val="18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ListParagraph"/>
        <w:numPr>
          <w:ilvl w:val="0"/>
          <w:numId w:val="183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ستخدم استراتيجية التغيير في التعامل مع العملاء عند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توافق حاجات ورغبات العملاء بدرجه كافيه مع ما يقدمه المنتج من مناف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ون هناك اختلاف جوهري بين حاجات ورغبات العملاء وما يقدمه المنتج من منافع</w:t>
      </w:r>
    </w:p>
    <w:p>
      <w:pPr>
        <w:pStyle w:val="ListParagraph"/>
        <w:numPr>
          <w:ilvl w:val="0"/>
          <w:numId w:val="18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وافق حاجات ورغبات العملاء مع ما يقدمه المنتج من منافع</w:t>
      </w:r>
    </w:p>
    <w:p>
      <w:pPr>
        <w:pStyle w:val="ListParagraph"/>
        <w:numPr>
          <w:ilvl w:val="0"/>
          <w:numId w:val="18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ون من المناسب تعديل هيكل رغبات العملا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جميع ما سيأتي يدخل في طرق تملك المنتجات الجديد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18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راء المنظمة لبراءات اختراع تسمح لها باستغلال منتجات جديدة</w:t>
      </w:r>
    </w:p>
    <w:p>
      <w:pPr>
        <w:pStyle w:val="ListParagraph"/>
        <w:numPr>
          <w:ilvl w:val="0"/>
          <w:numId w:val="18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ListParagraph"/>
        <w:numPr>
          <w:ilvl w:val="0"/>
          <w:numId w:val="18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تطور المنظمة وتبتكر بنفسها منتجات جديد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دخل ضمن ابتكار المنتجات الجد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18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طوير داخلي للمنتجات نتيجة سياسة تعاقدية تقوم على الاستعانة بباحثين مستقلين</w:t>
      </w:r>
    </w:p>
    <w:p>
      <w:pPr>
        <w:pStyle w:val="ListParagraph"/>
        <w:numPr>
          <w:ilvl w:val="0"/>
          <w:numId w:val="18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تصنع المنظمة بموجب ترخيص المنتجات التي تهمها</w:t>
      </w:r>
    </w:p>
    <w:p>
      <w:pPr>
        <w:pStyle w:val="ListParagraph"/>
        <w:numPr>
          <w:ilvl w:val="0"/>
          <w:numId w:val="18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راء براءات اختراع تسمح للمنظمة باستغلال منتجات جديد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منتجات التي تكون في أصل خلق أسواق جديدة، تعب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ات الجديدة تماما</w:t>
      </w:r>
    </w:p>
    <w:p>
      <w:pPr>
        <w:pStyle w:val="ListParagraph"/>
        <w:numPr>
          <w:ilvl w:val="0"/>
          <w:numId w:val="18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طوط الجديدة للمنتجات</w:t>
      </w:r>
    </w:p>
    <w:p>
      <w:pPr>
        <w:pStyle w:val="ListParagraph"/>
        <w:numPr>
          <w:ilvl w:val="0"/>
          <w:numId w:val="18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سع في خطوط المنتجات</w:t>
      </w:r>
    </w:p>
    <w:p>
      <w:pPr>
        <w:pStyle w:val="ListParagraph"/>
        <w:numPr>
          <w:ilvl w:val="0"/>
          <w:numId w:val="18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تجات الجديدة الأقل سعرا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خطورة تطوير المنتج المعنية بتحديد حجم وهيكل وسلوك السوق المستهدف والتموضع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ليل الاقتصادي</w:t>
      </w:r>
    </w:p>
    <w:p>
      <w:pPr>
        <w:pStyle w:val="ListParagraph"/>
        <w:numPr>
          <w:ilvl w:val="0"/>
          <w:numId w:val="18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داد المنتج</w:t>
      </w:r>
    </w:p>
    <w:p>
      <w:pPr>
        <w:pStyle w:val="ListParagraph"/>
        <w:numPr>
          <w:ilvl w:val="0"/>
          <w:numId w:val="18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داد استراتيجية التسويق</w:t>
      </w:r>
    </w:p>
    <w:p>
      <w:pPr>
        <w:pStyle w:val="ListParagraph"/>
        <w:numPr>
          <w:ilvl w:val="0"/>
          <w:numId w:val="188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بارات السوق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سماح شركة لأخرى في بلد اخر باستعمال تقنية معينة طورتها الشركة المعنية او أي عنصر اخر لدية قيمة سوقية مقابل اتاوة هو تعبير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مة التجارية</w:t>
      </w:r>
    </w:p>
    <w:p>
      <w:pPr>
        <w:pStyle w:val="ListParagraph"/>
        <w:numPr>
          <w:ilvl w:val="0"/>
          <w:numId w:val="18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خيص</w:t>
      </w:r>
    </w:p>
    <w:p>
      <w:pPr>
        <w:pStyle w:val="ListParagraph"/>
        <w:numPr>
          <w:ilvl w:val="0"/>
          <w:numId w:val="18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راكة</w:t>
      </w:r>
    </w:p>
    <w:p>
      <w:pPr>
        <w:pStyle w:val="ListParagraph"/>
        <w:numPr>
          <w:ilvl w:val="0"/>
          <w:numId w:val="189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وجد اجابة صحيحة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خطوات تطوير وطرح المنتجات الجديدة التي تهتم بتقدير المبيعات والتكاليف والارب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بارات السوق</w:t>
      </w:r>
    </w:p>
    <w:p>
      <w:pPr>
        <w:pStyle w:val="ListParagraph"/>
        <w:numPr>
          <w:ilvl w:val="0"/>
          <w:numId w:val="19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ليل الاقتصادي</w:t>
      </w:r>
    </w:p>
    <w:p>
      <w:pPr>
        <w:pStyle w:val="ListParagraph"/>
        <w:numPr>
          <w:ilvl w:val="0"/>
          <w:numId w:val="19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داد المنتج</w:t>
      </w:r>
    </w:p>
    <w:p>
      <w:pPr>
        <w:pStyle w:val="ListParagraph"/>
        <w:numPr>
          <w:ilvl w:val="0"/>
          <w:numId w:val="190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طلاق المنتج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باختبارها لطريق التملك في طرح منتج 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فإن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من يطور المنتج بنفسها</w:t>
      </w:r>
    </w:p>
    <w:p>
      <w:pPr>
        <w:pStyle w:val="ListParagraph"/>
        <w:numPr>
          <w:ilvl w:val="0"/>
          <w:numId w:val="2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تغل حقوقا موجودة</w:t>
      </w:r>
    </w:p>
    <w:p>
      <w:pPr>
        <w:pStyle w:val="ListParagraph"/>
        <w:numPr>
          <w:ilvl w:val="0"/>
          <w:numId w:val="2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من يبتكر هذا المنتج الجديد</w:t>
      </w:r>
    </w:p>
    <w:p>
      <w:pPr>
        <w:pStyle w:val="ListParagraph"/>
        <w:numPr>
          <w:ilvl w:val="0"/>
          <w:numId w:val="224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دم عملاً غير مسبوق نتيجة لسياسة تطوير داخلي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تتمثل الخطوة الاولى في تطوير وطرح المنتجات الجدي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ليل الاقتصادي</w:t>
      </w:r>
    </w:p>
    <w:p>
      <w:pPr>
        <w:pStyle w:val="ListParagraph"/>
        <w:numPr>
          <w:ilvl w:val="0"/>
          <w:numId w:val="2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كتشاف حاجة لم تلب لدى الزبائن</w:t>
      </w:r>
    </w:p>
    <w:p>
      <w:pPr>
        <w:pStyle w:val="ListParagraph"/>
        <w:numPr>
          <w:ilvl w:val="0"/>
          <w:numId w:val="2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جمة الافكار إله مفهوم</w:t>
      </w:r>
    </w:p>
    <w:p>
      <w:pPr>
        <w:pStyle w:val="ListParagraph"/>
        <w:numPr>
          <w:ilvl w:val="0"/>
          <w:numId w:val="225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ختبارات السوق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عندما تسمح شركة ما لأخرى في بلد آخر باستعمال تقنية معينة طورتها أو باستخدام اسمها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فإن ذلك يعبر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مة التجارية</w:t>
      </w:r>
    </w:p>
    <w:p>
      <w:pPr>
        <w:pStyle w:val="ListParagraph"/>
        <w:numPr>
          <w:ilvl w:val="0"/>
          <w:numId w:val="2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أس المال التجاري</w:t>
      </w:r>
    </w:p>
    <w:p>
      <w:pPr>
        <w:pStyle w:val="ListParagraph"/>
        <w:numPr>
          <w:ilvl w:val="0"/>
          <w:numId w:val="2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معة التجارية</w:t>
      </w:r>
    </w:p>
    <w:p>
      <w:pPr>
        <w:pStyle w:val="ListParagraph"/>
        <w:numPr>
          <w:ilvl w:val="0"/>
          <w:numId w:val="226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خيص</w:t>
      </w:r>
    </w:p>
    <w:p>
      <w:pPr>
        <w:pStyle w:val="Normal"/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الطريقة المفضلة لدى الشركات متعددة الجنسيات في دخول الاسواق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باعتبارها الأسرع لتحقيق تواجد مميز في السوق وكذا تحقيق 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45911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دير غير المباشر</w:t>
      </w:r>
    </w:p>
    <w:p>
      <w:pPr>
        <w:pStyle w:val="ListParagraph"/>
        <w:numPr>
          <w:ilvl w:val="0"/>
          <w:numId w:val="2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لك التام</w:t>
      </w:r>
    </w:p>
    <w:p>
      <w:pPr>
        <w:pStyle w:val="ListParagraph"/>
        <w:numPr>
          <w:ilvl w:val="0"/>
          <w:numId w:val="2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لك المشترك</w:t>
      </w:r>
    </w:p>
    <w:p>
      <w:pPr>
        <w:pStyle w:val="ListParagraph"/>
        <w:numPr>
          <w:ilvl w:val="0"/>
          <w:numId w:val="227"/>
        </w:numPr>
        <w:spacing w:lineRule="auto" w:line="276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خيص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45911" w:themeColor="accent2" w:themeShade="bf"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 xml:space="preserve">أسئلة أخر ترم بهذا اللون 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والاترام السابقة بهذا اللون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تم بحمد الله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تمنياتنا لكم بتوفيق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ام جهاد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ام حنان</w:t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>2016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575912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fldChar w:fldCharType="begin"/>
        </w:r>
        <w:r>
          <w:rPr>
            <w:rtl w:val="true"/>
            <w:lang w:val="ar-SA"/>
          </w:rPr>
          <w:instrText xml:space="preserve"> PAGE </w:instrText>
        </w:r>
        <w:r>
          <w:rPr>
            <w:rtl w:val="true"/>
            <w:lang w:val="ar-SA"/>
          </w:rPr>
          <w:fldChar w:fldCharType="separate"/>
        </w:r>
        <w:r>
          <w:rPr>
            <w:rtl w:val="true"/>
            <w:lang w:val="ar-SA"/>
          </w:rPr>
          <w:t>39</w:t>
        </w:r>
        <w:r>
          <w:rPr>
            <w:rtl w:val="true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ab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20ff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20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7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0f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0f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D24BE-E45B-4B11-8319-69AE7B1EC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7</Pages>
  <Words>5168</Words>
  <Characters>29462</Characters>
  <CharactersWithSpaces>34561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3:00Z</dcterms:created>
  <dc:creator>سبحان الله ..</dc:creator>
  <dc:description/>
  <dc:language>en-US</dc:language>
  <cp:lastModifiedBy>samsung</cp:lastModifiedBy>
  <cp:lastPrinted>2016-01-18T12:58:00Z</cp:lastPrinted>
  <dcterms:modified xsi:type="dcterms:W3CDTF">2016-03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