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Calibri"/>
          <w:sz w:val="72"/>
          <w:szCs w:val="72"/>
          <w:rtl w:val="true"/>
        </w:rPr>
        <w:t xml:space="preserve">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Calibri"/>
          <w:sz w:val="72"/>
          <w:szCs w:val="72"/>
          <w:rtl w:val="true"/>
        </w:rPr>
        <w:t xml:space="preserve">          </w:t>
      </w:r>
      <w:r>
        <w:rPr>
          <w:b/>
          <w:b/>
          <w:bCs/>
          <w:sz w:val="72"/>
          <w:sz w:val="72"/>
          <w:szCs w:val="72"/>
          <w:rtl w:val="true"/>
        </w:rPr>
        <w:t>محاضرات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مقرر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حديث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Cs/>
          <w:sz w:val="72"/>
          <w:szCs w:val="72"/>
          <w:rtl w:val="true"/>
        </w:rPr>
        <w:t>(</w:t>
      </w:r>
      <w:r>
        <w:rPr>
          <w:b/>
          <w:bCs/>
          <w:sz w:val="72"/>
          <w:szCs w:val="72"/>
        </w:rPr>
        <w:t>2</w:t>
      </w:r>
      <w:r>
        <w:rPr>
          <w:b/>
          <w:bCs/>
          <w:sz w:val="72"/>
          <w:szCs w:val="72"/>
          <w:rtl w:val="true"/>
        </w:rPr>
        <w:t>)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rFonts w:cs="Calibri"/>
          <w:b/>
          <w:bCs/>
          <w:sz w:val="72"/>
          <w:szCs w:val="72"/>
          <w:rtl w:val="true"/>
        </w:rPr>
        <w:t xml:space="preserve">                  </w:t>
      </w:r>
      <w:r>
        <w:rPr>
          <w:b/>
          <w:b/>
          <w:bCs/>
          <w:sz w:val="72"/>
          <w:sz w:val="72"/>
          <w:szCs w:val="72"/>
          <w:rtl w:val="true"/>
        </w:rPr>
        <w:t>د</w:t>
      </w:r>
      <w:r>
        <w:rPr>
          <w:b/>
          <w:bCs/>
          <w:sz w:val="72"/>
          <w:szCs w:val="72"/>
          <w:rtl w:val="true"/>
        </w:rPr>
        <w:t xml:space="preserve">. </w:t>
      </w:r>
      <w:r>
        <w:rPr>
          <w:b/>
          <w:b/>
          <w:bCs/>
          <w:sz w:val="72"/>
          <w:sz w:val="72"/>
          <w:szCs w:val="72"/>
          <w:rtl w:val="true"/>
        </w:rPr>
        <w:t>عادل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حسن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/>
      </w:pPr>
      <w:r>
        <w:rPr>
          <w:rFonts w:cs="Calibri"/>
          <w:b/>
          <w:bCs/>
          <w:sz w:val="72"/>
          <w:szCs w:val="72"/>
          <w:rtl w:val="true"/>
        </w:rPr>
        <w:t xml:space="preserve">               </w:t>
      </w:r>
      <w:r>
        <w:rPr>
          <w:b/>
          <w:b/>
          <w:bCs/>
          <w:sz w:val="72"/>
          <w:sz w:val="72"/>
          <w:szCs w:val="72"/>
          <w:rtl w:val="true"/>
        </w:rPr>
        <w:t>دراسات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سلامية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2016</w:t>
      </w:r>
      <w:r>
        <w:rPr>
          <w:b/>
          <w:bCs/>
          <w:sz w:val="72"/>
          <w:szCs w:val="72"/>
          <w:rtl w:val="true"/>
        </w:rPr>
        <w:t xml:space="preserve">  - </w:t>
      </w:r>
      <w:r>
        <w:rPr>
          <w:b/>
          <w:bCs/>
          <w:sz w:val="72"/>
          <w:szCs w:val="72"/>
        </w:rPr>
        <w:t>2017</w:t>
      </w:r>
      <w:r>
        <w:rPr>
          <w:b/>
          <w:bCs/>
          <w:sz w:val="72"/>
          <w:szCs w:val="72"/>
          <w:rtl w:val="true"/>
        </w:rPr>
        <w:t xml:space="preserve">                  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Calibri"/>
          <w:b/>
          <w:b/>
          <w:bCs/>
          <w:sz w:val="72"/>
          <w:szCs w:val="72"/>
        </w:rPr>
      </w:pPr>
      <w:r>
        <w:rPr>
          <w:rFonts w:cs="Calibri"/>
          <w:b/>
          <w:bCs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rFonts w:cs="Calibri"/>
          <w:b/>
          <w:bCs/>
          <w:sz w:val="72"/>
          <w:szCs w:val="72"/>
          <w:rtl w:val="true"/>
        </w:rPr>
        <w:t xml:space="preserve">                 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72"/>
          <w:szCs w:val="72"/>
          <w:rtl w:val="true"/>
        </w:rPr>
        <w:t xml:space="preserve">                     </w:t>
      </w:r>
      <w:r>
        <w:rPr>
          <w:rFonts w:cs="Calibri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اولى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نكاح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</w:t>
      </w:r>
      <w:r>
        <w:rPr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أول</w:t>
      </w:r>
      <w:r>
        <w:rPr>
          <w:b/>
          <w:bCs/>
          <w:sz w:val="28"/>
          <w:szCs w:val="28"/>
          <w:highlight w:val="yellow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مه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اخ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ناك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ج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س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ك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ً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ط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رسي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فر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يفاً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َ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ء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ّ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سْعُو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َض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َ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ل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ْش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ب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تَطَا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اء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ْيَتَزَوَّجْ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غَض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بَصَ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حْصَ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فَرْج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ْتَطِع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صَّوْم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ِجَاءٌ</w:t>
      </w:r>
      <w:r>
        <w:rPr>
          <w:sz w:val="28"/>
          <w:szCs w:val="28"/>
          <w:rtl w:val="true"/>
        </w:rPr>
        <w:t>» 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حيحيهما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ح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ذ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ت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ا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يف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وس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و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اني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ذ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الث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يّ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بع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يف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: «</w:t>
      </w:r>
      <w:r>
        <w:rPr>
          <w:sz w:val="28"/>
          <w:sz w:val="28"/>
          <w:szCs w:val="28"/>
          <w:rtl w:val="true"/>
        </w:rPr>
        <w:t>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عل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ير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ح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س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ُو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مان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صحيحين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عْشَ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َّبَابِ</w:t>
      </w:r>
      <w:r>
        <w:rPr>
          <w:b/>
          <w:bCs/>
          <w:sz w:val="28"/>
          <w:szCs w:val="28"/>
          <w:rtl w:val="true"/>
        </w:rPr>
        <w:t xml:space="preserve">» 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معش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ي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به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شباب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ُ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َبَب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ش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ّ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أصح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و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ب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ي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الْبَاءَةَ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ِالْب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وَحَّد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هَمْز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َدِّ</w:t>
      </w:r>
      <w:r>
        <w:rPr>
          <w:sz w:val="28"/>
          <w:szCs w:val="28"/>
          <w:rtl w:val="true"/>
        </w:rPr>
        <w:t>- 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ض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ة</w:t>
      </w:r>
      <w:r>
        <w:rPr>
          <w:sz w:val="28"/>
          <w:szCs w:val="28"/>
          <w:rtl w:val="true"/>
        </w:rPr>
        <w:t>- : «</w:t>
      </w:r>
      <w:r>
        <w:rPr>
          <w:sz w:val="28"/>
          <w:sz w:val="28"/>
          <w:szCs w:val="28"/>
          <w:rtl w:val="true"/>
        </w:rPr>
        <w:t>الباءة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بال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ثانية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بأة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ثالثة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باء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بال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رابعة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باهة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بهائ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ء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ماع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ء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أ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صحّه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قديره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ؤ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ؤ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ليتزوّ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ج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و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و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ّ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ط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ا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ن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كّ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ّ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ازم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تزوّ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وت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اذا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ع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ع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اع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باءة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و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ء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و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شباب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فَإِنَّهُ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َّزَوُّجَ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أَغَض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ْبَصَرِ</w:t>
      </w:r>
      <w:r>
        <w:rPr>
          <w:b/>
          <w:bCs/>
          <w:sz w:val="28"/>
          <w:szCs w:val="28"/>
          <w:rtl w:val="true"/>
        </w:rPr>
        <w:t xml:space="preserve">» :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ش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َض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َض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ضّ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َفَض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فَّه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غَض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بَصَر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خْفَض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دْفَ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ع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تَزَوِّج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جْنَبِيَّة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أَحْصَ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ْفَرْجِ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حْفَظ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ُقُو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رَام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ش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حش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سْتَطِعْ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ؤ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اءَة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فَ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صَّوْمِ</w:t>
      </w:r>
      <w:r>
        <w:rPr>
          <w:b/>
          <w:bCs/>
          <w:sz w:val="28"/>
          <w:szCs w:val="28"/>
          <w:rtl w:val="true"/>
        </w:rPr>
        <w:t>» 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غْر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غَائِب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ِتَقْدِي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ِهِ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تَطَا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كُمْ</w:t>
      </w:r>
      <w:r>
        <w:rPr>
          <w:sz w:val="28"/>
          <w:szCs w:val="28"/>
          <w:rtl w:val="true"/>
        </w:rPr>
        <w:t xml:space="preserve">»  </w:t>
      </w:r>
      <w:r>
        <w:rPr>
          <w:sz w:val="28"/>
          <w:sz w:val="28"/>
          <w:szCs w:val="28"/>
          <w:rtl w:val="true"/>
        </w:rPr>
        <w:t>صَا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لْحَاضِ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ط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و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غ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ئ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ه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ط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جاز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ب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ائِدَة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َ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وْم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لْحَدِي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عْن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َبَ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مْر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غْر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خَاطَ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شِي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صَّوْم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فَإِ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ِجَاءٌ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َإِنَّهُ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َّوْمُ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ِ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ِمَا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ْدِر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زَوُّج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فَقْرِه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ِجَاءٌ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ِالْكَس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ْمَدِّ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َسْ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شَهْوَت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صْل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َض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ُصْيَت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دَقُّ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تَضْعُ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ُحُولَةُ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الْمَعْن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و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ْطَ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هْو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لْوِجَاء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إِ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ع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وْ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ِجَاءً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تَقْلِ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عَا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شَّر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ْصُ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نَّفْ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ْكِسَا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هْو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ِسِرّ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عَ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وْم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فَ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ْلِي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عَا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حْد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و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وْمٍ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ي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ت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ز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و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ضائ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ب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ف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ا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خط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اب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ال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و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ه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طلبا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امس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د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ست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زو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استد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نكِح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ا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ّ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ِسَآء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ثْن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ثُلاَث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رُبَا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م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تزوج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م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ش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تق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ط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ق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ار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ح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صو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ح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يان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ك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يع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ك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س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حش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استد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ك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وأنك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يتزوج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ب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حباب؛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ك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تطاب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جما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ما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تَّسَر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ج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ْمَا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كَاحُ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خْيِي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جِ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جِبٍ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ثاني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حوا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ل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را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باح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رَّ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ْمَالِكِيّ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شَّافِعِيّ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حَنَابِلَةُ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رْأ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َاوِي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رَّجُ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ْكَام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ان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ج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زواج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قَ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نَفِيَّةُ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ِّكَا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و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جِ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وَقَا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ِد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ِشْتِيَا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حَيْ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خَا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ُقُو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ِ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زَوَّجْ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بِد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ج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زَوُّج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خَ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ُقُو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ِنَ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َقَ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الِكِيَّةُ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ج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كَا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اغِ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ش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ِ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زَوَّجْ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َقَ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َّافِعِيَّةُ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ج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كَا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نَ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عَيّ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رِي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دَفْع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دْرَت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تَلْحَ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رْأ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رَّجُ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ُك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َج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كَا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رْأ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دَفِ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َجَر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نِّكَاح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َقَ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نَابِلَةُ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ج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كَا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خَا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ِ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تَرْك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كَا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مْرَأَة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َوَ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وْف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لْ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َنّ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لْزَم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عْفَا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صَرْف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رَام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طَرِيق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كَاح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يُقَدّ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ينَئِذ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جّ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جِ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صًّ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خَشْي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حْظُو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تَأْخِير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خِلاَ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جّ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يست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زو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ئ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ك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د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ز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َن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ِ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جِز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ْنْفَاق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ص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حْتَج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صْبِ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ُمْس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أ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زَوَّج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ْدِر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تَ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د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زَا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دَاءٌ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َ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مَ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لِ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َسْ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ضْعُ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لْب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زَوُّج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ْزُقُهُم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زَوُّج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صَ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يح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ف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قَ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نَفِيَّةُ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كُو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كَا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رَا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يَقّ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وْرَ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كَا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ُرِ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صْلَح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صِي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فْ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حْصِ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َّو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وَلَ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بُ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ُوَحِّدُ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ِالْجَو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ث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رْتَك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حَرَّمَات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تَنْعَد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صَالِ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رُجْح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فَاسِد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َقَ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الِكِيَّةُ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حْر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كَا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خْش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ِن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كَاح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ضُر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َرْأ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عَدَ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دْرَ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طْ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عَدَ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فَقَة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يك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خ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ف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غ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ي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قَ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الِكِيَّةُ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ُكْ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كَا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شْتَه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قْطَع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بَاد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جِبَةٍ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َقَ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َّافِعِيَّةُ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ْتَج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نِّكَا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تُق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صْ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ِلْق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عَارِض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َرَض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جْزٍ</w:t>
      </w:r>
      <w:r>
        <w:rPr>
          <w:sz w:val="28"/>
          <w:szCs w:val="28"/>
          <w:rtl w:val="true"/>
        </w:rPr>
        <w:t xml:space="preserve">. . </w:t>
      </w:r>
      <w:r>
        <w:rPr>
          <w:sz w:val="28"/>
          <w:sz w:val="28"/>
          <w:szCs w:val="28"/>
          <w:rtl w:val="true"/>
        </w:rPr>
        <w:t>كُرِ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ُهْبَةَ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تِزَا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ْدِ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ِيَا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جَةٍ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ي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نَابِلَةُ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ُبَا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كَا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حِي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ذْهَ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هْو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لْعِنِّي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َرِي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كَبِير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ِلّ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ج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كَا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ْتَحَ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َ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وْ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ِ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جُو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هْوَةِ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َفْقُود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لأ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قْصُو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كَا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لَد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هْو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وْجُودَة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صَرِ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ِطَا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َك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بَا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قّ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سَائِ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بَاحَات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عَدَ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رْ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دس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ترغ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وا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بي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رت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وا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غ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صر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ص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قا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إنس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ق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احشة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ْحَث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صِ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غُض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صَر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ُحْصِ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َرْجَ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كَلَّ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نِّكَا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مْكِ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لِاسْتِدَانَة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ْتَدَ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ِرَاق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شْرِي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ِبَاد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ضُرّ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خِلَا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ِيَاء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ْتَدَ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رِي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ِاسْتِمْنَاء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بَا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أَرْش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سْهَلُ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نية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نكاح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</w:t>
      </w:r>
      <w:r>
        <w:rPr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ديثا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الثالث</w:t>
      </w:r>
      <w:r>
        <w:rPr>
          <w:b/>
          <w:bCs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ُنْكَ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رْأ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رْبَعٍ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ِمَال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ِحَسَب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ِجَمَال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ِدِينِ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ظْفَر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ذ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ِي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ِب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َاك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حيحيهما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ح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و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ان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ز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شه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غ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سو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بس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ض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ّ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ر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37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رب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09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أحا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2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د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تُنْكَح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رْأ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أَرْبَعٍ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لمالها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وس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لِحَسَبِهَا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ئ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أخ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خ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آ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بو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ّ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لحسبها</w:t>
      </w:r>
      <w:r>
        <w:rPr>
          <w:b/>
          <w:bCs/>
          <w:sz w:val="28"/>
          <w:szCs w:val="28"/>
          <w:rtl w:val="true"/>
        </w:rPr>
        <w:t xml:space="preserve">» 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آ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قار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ُسِّ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سَ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ْرَج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ِرْمِذِيّ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حَسَّن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مُ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ْفُوعًا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ْحَسَ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ال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كَر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قْوَى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َا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ا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اب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ذِك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جَنْبِهِ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الْمُرَا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عْن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وَّلُ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ر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ذ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ض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فاظْفَرْ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فُزْ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ظ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س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ب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Cs/>
          <w:sz w:val="28"/>
          <w:szCs w:val="28"/>
          <w:rtl w:val="true"/>
        </w:rPr>
        <w:t>» -</w:t>
      </w:r>
      <w:r>
        <w:rPr>
          <w:b/>
          <w:b/>
          <w:bCs/>
          <w:sz w:val="28"/>
          <w:sz w:val="28"/>
          <w:szCs w:val="28"/>
          <w:rtl w:val="true"/>
        </w:rPr>
        <w:t>بال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ام</w:t>
      </w:r>
      <w:r>
        <w:rPr>
          <w:b/>
          <w:bCs/>
          <w:sz w:val="28"/>
          <w:szCs w:val="28"/>
          <w:rtl w:val="true"/>
        </w:rPr>
        <w:t xml:space="preserve">- 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َوْلُهُ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تَرِب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دَاك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َرِ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جُ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ق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َترَب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تَغنَ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عن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تَصَق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تُّر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َقْ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هَ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َلِم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رِج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خْرَج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تَاد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خَاطَبَات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ص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عَاءَ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ع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ك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ج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ظ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هن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َعْن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ِر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حْرُو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فْع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َرْتُ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عَدَّي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ِي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م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غَيْرِهَ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حَّاس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َعْن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فْع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ْص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َي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ُرَابُ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ت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لها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م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روت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م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كح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حسبها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ور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ك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مالها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مت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ل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ت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اح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ب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ض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فاظ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اح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ت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اع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ض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خلا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ج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شاع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ولا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رض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تر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اك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ي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ضيل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و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غ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ض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ا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: </w:t>
      </w:r>
      <w:r>
        <w:rPr>
          <w:sz w:val="28"/>
          <w:sz w:val="28"/>
          <w:szCs w:val="28"/>
          <w:rtl w:val="true"/>
        </w:rPr>
        <w:t>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ض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ّ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ر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لَّائِ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ِي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ُرُوء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ِي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طْمَ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ظَر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ِي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ط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ُحْبَت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لزَّوْجَة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ِف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سَاء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ْرَج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سَائِ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َض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س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سُرّ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ظَر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ُطِيع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َر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خَالِف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ل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ْرَهُ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زَوَّج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عِزّ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زِد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ُلّ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زَوَّج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ال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زِد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ْر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زَوَّج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حَسَب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زِد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نَاءَة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زَوَّج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ِ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غُض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صَ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ُحْص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ْج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ص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حِم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ار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ار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sz w:val="28"/>
          <w:szCs w:val="28"/>
          <w:rtl w:val="true"/>
        </w:rPr>
        <w:t xml:space="preserve">» - </w:t>
      </w:r>
      <w:r>
        <w:rPr>
          <w:sz w:val="28"/>
          <w:sz w:val="28"/>
          <w:szCs w:val="28"/>
          <w:rtl w:val="true"/>
        </w:rPr>
        <w:t>رَو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بَرَان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وْسَط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«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تَزَوَّج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س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حُسْنِهِنّ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عَس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سْنُ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ْدِيَهُنّ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تَزَوَّج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ال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عَس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وَالُ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طْغِينَهُنّ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ك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زَوَّج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ِي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أَم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رْم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وْد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ا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ِي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فْضَلُ</w:t>
      </w:r>
      <w:r>
        <w:rPr>
          <w:sz w:val="28"/>
          <w:szCs w:val="28"/>
          <w:rtl w:val="true"/>
        </w:rPr>
        <w:t xml:space="preserve">» - </w:t>
      </w:r>
      <w:r>
        <w:rPr>
          <w:sz w:val="28"/>
          <w:sz w:val="28"/>
          <w:szCs w:val="28"/>
          <w:rtl w:val="true"/>
        </w:rPr>
        <w:t>رَو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جَه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امس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ح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س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و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ح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خل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سن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ط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ب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إ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طَ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حَدُ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رْأَة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ْتَطَا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نْظُ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دْعُو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ِكَاحِ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ْيَفْعَلْ</w:t>
      </w:r>
      <w:r>
        <w:rPr>
          <w:b/>
          <w:bCs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َو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مَد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ب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اوُ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ِجَال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ِقَات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صَحَّح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اكِمُ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َ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اهِ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ِرْمِذ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نَّسَائ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غِي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َلَفْظ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ط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: «</w:t>
      </w:r>
      <w:r>
        <w:rPr>
          <w:sz w:val="28"/>
          <w:sz w:val="28"/>
          <w:szCs w:val="28"/>
          <w:rtl w:val="true"/>
        </w:rPr>
        <w:t>اُنْظُر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ي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ر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د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كُمَا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َ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جَه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بّ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حَمَّ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سْلَم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وَلِمُسْلِ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بِي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رَجُل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زَوَّج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ْرَأَةً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أَنَظَرْ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َيْهَا؟</w:t>
      </w:r>
      <w:r>
        <w:rPr>
          <w:b/>
          <w:bCs/>
          <w:sz w:val="28"/>
          <w:szCs w:val="28"/>
          <w:rtl w:val="true"/>
        </w:rPr>
        <w:t xml:space="preserve">».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اذْهَب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نْظُر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َيْهَا</w:t>
      </w:r>
      <w:r>
        <w:rPr>
          <w:b/>
          <w:bCs/>
          <w:sz w:val="28"/>
          <w:szCs w:val="28"/>
          <w:rtl w:val="true"/>
        </w:rPr>
        <w:t xml:space="preserve">»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و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مَد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ب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اوُ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ِجَال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ِقَات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صَحَّح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اكِمُ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َ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اهِ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ِرْمِذ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نَّسَائ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غِي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َلَفْظ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ط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: «</w:t>
      </w:r>
      <w:r>
        <w:rPr>
          <w:sz w:val="28"/>
          <w:sz w:val="28"/>
          <w:szCs w:val="28"/>
          <w:rtl w:val="true"/>
        </w:rPr>
        <w:t>اُنْظُر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ي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ر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د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كُمَا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َ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اهِ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جَه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بّ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حَمَّ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سْلَم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وَلِمُسْلِ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بِي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رَجُل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زَوَّج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ْرَأَةً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أَنَظَرْ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َيْهَا؟</w:t>
      </w:r>
      <w:r>
        <w:rPr>
          <w:b/>
          <w:bCs/>
          <w:sz w:val="28"/>
          <w:szCs w:val="28"/>
          <w:rtl w:val="true"/>
        </w:rPr>
        <w:t xml:space="preserve">».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اذْهَب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نْظُر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َيْهَا</w:t>
      </w:r>
      <w:r>
        <w:rPr>
          <w:b/>
          <w:bCs/>
          <w:sz w:val="28"/>
          <w:szCs w:val="28"/>
          <w:rtl w:val="true"/>
        </w:rPr>
        <w:t xml:space="preserve">»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ح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رج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4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إ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طَ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حَدُ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رْأَةَ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طب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خِطْب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ِكَسْ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خَاء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: </w:t>
      </w:r>
      <w:r>
        <w:rPr>
          <w:b/>
          <w:b/>
          <w:bCs/>
          <w:sz w:val="28"/>
          <w:sz w:val="28"/>
          <w:szCs w:val="28"/>
          <w:rtl w:val="true"/>
        </w:rPr>
        <w:t>مُقَدِّمَا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كَلَا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مْ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ِكَاحِ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فَإِ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حْر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ؤْدَ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نَكُمَا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َإِ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جْدَ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ؤْدَ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نَكُمَ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ْ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كم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ت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حب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م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آ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داما</w:t>
      </w:r>
      <w:r>
        <w:rPr>
          <w:b/>
          <w:bCs/>
          <w:sz w:val="28"/>
          <w:szCs w:val="28"/>
          <w:rtl w:val="true"/>
        </w:rPr>
        <w:t xml:space="preserve">,: </w:t>
      </w: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ن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دا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ز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شر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ط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طو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زوّج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ّ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جما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ها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الْمَذْهَ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نَابِل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ُ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ح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هت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خالف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ها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ب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ُكْ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ظَ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رْأ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خْطُوب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طِب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حُك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ظَر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َ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ْجِب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ْجِب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بِد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َوْ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مْكِن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فَارَق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ْضَا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خِلافِهَ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عان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ك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ِ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ٌ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تَّفَ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نَفِيّ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ْمَالِكِيّ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شَّافِعِيّ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بَا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خَاطِ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ظَر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خْطُوبَ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ُر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وَج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ْكَفَّا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َاهِرُ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اطِنُهُمَ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ّ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ث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فّ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و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ت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ّ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كفّ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صُ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ها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ين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َال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لمَ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ذ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ه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يب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ْمُغْنِي</w:t>
      </w:r>
      <w:r>
        <w:rPr>
          <w:sz w:val="28"/>
          <w:szCs w:val="28"/>
          <w:rtl w:val="true"/>
        </w:rPr>
        <w:t xml:space="preserve">» 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ِلا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ِل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بَاح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ظَ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ْه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عَوْر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جْمَ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حَاسِ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وْضِ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ظَ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بَا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ظ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ظْه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د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ظْهَ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َالِ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ِو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وَج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لْكَفّ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قَدَم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َحْو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ظْهِر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رْأ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زِل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وَايَت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حَنَابِلَ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ِحْدَا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بَا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ظ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وْر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بَ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ظ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ظْهَرُ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َالثَّانِي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ذْهَ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ْخَاطِ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ظَ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َلِكَ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ن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ب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ّ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ماع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ت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ذ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؟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ت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هور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فل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لام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ك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فلتها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ذن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ئذان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ح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ذ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رير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آ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عج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ترك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أذّى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سواء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ل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خ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آ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ستحب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ِطْ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ذ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ِطب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ط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رْأَةَ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طب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مْكِ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ظ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ي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ُسْتُحِب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بْعَث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ثِ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نْظُ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يْ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ُخْبِر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صِفَتِ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ب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ق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و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َس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َث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لَيْ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ُنْظُر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رْقُوبِ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شُم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اطِفَهَا</w:t>
      </w:r>
      <w:r>
        <w:rPr>
          <w:sz w:val="28"/>
          <w:szCs w:val="28"/>
          <w:rtl w:val="true"/>
        </w:rPr>
        <w:t xml:space="preserve">» - </w:t>
      </w:r>
      <w:r>
        <w:rPr>
          <w:sz w:val="28"/>
          <w:sz w:val="28"/>
          <w:szCs w:val="28"/>
          <w:rtl w:val="true"/>
        </w:rPr>
        <w:t>أَخْرَج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مَد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طَّبَرَانِيّ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حَاكِم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بَيْهَقِيّ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لَام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وَايَة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شُم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وَارِضَهَا</w:t>
      </w:r>
      <w:r>
        <w:rPr>
          <w:sz w:val="28"/>
          <w:szCs w:val="28"/>
          <w:rtl w:val="true"/>
        </w:rPr>
        <w:t>»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العرق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نْسَ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ي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به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عَاطِف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َ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احِيَت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ُنُ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عوارض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سْنَا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ر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َ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َّنَا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أَضْر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حِد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رِض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ُرَا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ْتِبَا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ائِح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كْهَةِ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امس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و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زوّج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ع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كاح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ف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ك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تث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بيّ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ْأَص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رِي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ظَ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جْنَب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أَجْنَبِي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دَلِيل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لدَّلِ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وَاز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ظَ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جُ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ِي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ِطْبَتَهَ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ا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ش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د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س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وّ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ج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ؤدّ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ق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تلاف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نبيّ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ش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د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خفّهم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م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ّ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ح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يّق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ّ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عموا</w:t>
      </w:r>
      <w:r>
        <w:rPr>
          <w:sz w:val="28"/>
          <w:szCs w:val="28"/>
          <w:rtl w:val="true"/>
        </w:rPr>
        <w:t xml:space="preserve">-) 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نكاح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</w:t>
      </w:r>
      <w:r>
        <w:rPr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د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رابع</w:t>
      </w:r>
      <w:r>
        <w:rPr>
          <w:b/>
          <w:bCs/>
          <w:sz w:val="28"/>
          <w:szCs w:val="28"/>
          <w:highlight w:val="yellow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شر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ت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ه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عْ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اعِد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َاء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ت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ِئْ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َ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ِ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َنَظ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ي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صَعّ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ظ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صَوَّب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أْطَ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أْس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أ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رْأ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لَسَت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ا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صْحَابِه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كُ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ج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زَوِّجْنِي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فَه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ِنْدَ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ءٍ؟</w:t>
      </w:r>
      <w:r>
        <w:rPr>
          <w:b/>
          <w:bCs/>
          <w:sz w:val="28"/>
          <w:szCs w:val="28"/>
          <w:rtl w:val="true"/>
        </w:rPr>
        <w:t>»</w:t>
      </w:r>
      <w:r>
        <w:rPr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َ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ذْهَب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هْلِك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نْظُر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جِ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ئًا؟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ذَهَب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َع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َ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َدْ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ُنْظُرْ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اتَ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دِيدٍ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ذَهَب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َع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َ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تَ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د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ك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َار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هْلٌ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دَاء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َل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صْفُهُ،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صْنَع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إِزَارِك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بِسَت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كُ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ء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بِسْت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كُ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ءٌ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جَلَ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جُل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جْلِس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م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َرَآ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وَلِّي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دُع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مَا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عَ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ُرْآنِ؟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َع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ور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ذ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ُور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َدَّد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تَقْرَؤُهُ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َهْ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لْبِك؟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َعَمْ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ذْهَبْ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لَّكْتُك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عَ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ُرْآنِ</w:t>
      </w:r>
      <w:r>
        <w:rPr>
          <w:b/>
          <w:bCs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ُتَّفَق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لَّفْظ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مُسْلِمٍ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وَايَةٍ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نْطَلِق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َوَّجْتُكَهَ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عَلِّم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ُرْآنِ</w:t>
      </w:r>
      <w:r>
        <w:rPr>
          <w:b/>
          <w:bCs/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َ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ِوَايَ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ْبُخَارِيِّ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أَمْكَنَّاك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عَ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ُرْآنِ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َلِأَب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َاوُ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حْفَظُ؟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ُو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قَر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َ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لِيهَ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ق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عَلِّم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ِشْر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َةً</w:t>
      </w:r>
      <w:r>
        <w:rPr>
          <w:b/>
          <w:bCs/>
          <w:sz w:val="28"/>
          <w:szCs w:val="28"/>
          <w:rtl w:val="true"/>
        </w:rPr>
        <w:t>»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ح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b/>
          <w:bCs/>
          <w:sz w:val="28"/>
          <w:szCs w:val="28"/>
          <w:rtl w:val="true"/>
        </w:rPr>
        <w:t xml:space="preserve"> 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نصار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جئ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</w:t>
      </w:r>
      <w:r>
        <w:rPr>
          <w:b/>
          <w:bCs/>
          <w:sz w:val="28"/>
          <w:szCs w:val="28"/>
          <w:rtl w:val="true"/>
        </w:rPr>
        <w:t xml:space="preserve">" 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ف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عّ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وبه</w:t>
      </w:r>
      <w:r>
        <w:rPr>
          <w:b/>
          <w:bCs/>
          <w:sz w:val="28"/>
          <w:szCs w:val="28"/>
          <w:rtl w:val="true"/>
        </w:rPr>
        <w:t xml:space="preserve">" 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عّ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ت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وّ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ت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و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ف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تشدي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مّ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كري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طَأْطَأ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أْسَهُ</w:t>
      </w:r>
      <w:r>
        <w:rPr>
          <w:b/>
          <w:bCs/>
          <w:sz w:val="28"/>
          <w:szCs w:val="28"/>
          <w:rtl w:val="true"/>
        </w:rPr>
        <w:t xml:space="preserve">" 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َفَضَ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أ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رْأ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قْض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ئ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لَسَتْ</w:t>
      </w:r>
      <w:r>
        <w:rPr>
          <w:b/>
          <w:bCs/>
          <w:sz w:val="28"/>
          <w:szCs w:val="28"/>
          <w:rtl w:val="true"/>
        </w:rPr>
        <w:t>" 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ؤ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ت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ح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ه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جه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د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ّ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ذ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ظا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ح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ؤ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ُد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دَا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كَاح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بَغ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ِك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دَا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قْد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ق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ا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تُ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اق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ا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ت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ويج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ل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مّ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ر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وج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قد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يج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ِطْبت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عّ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َّ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د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ُد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م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بيّ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لفّف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ُد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َدَاق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ِكَاح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َ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نْبَغ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ِكْ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َدَاق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عَقْ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ِ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قْطَ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نِّزَاع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ْفَ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مَرْأَة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قِ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ِك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دَاق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َح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قْد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وَج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ه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ِث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دُّخ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لعق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ُلّ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قل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افعي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ا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ّ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ق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ق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ا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ت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اق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ِح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ِيرً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وَ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تَ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دٍ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مُبَالَغ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ْلِيل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يَصِحُّ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ِ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َاض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َوْج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ِلَاي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ق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فَعَةٌ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ضَابِطُه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صْلُ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ِيم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ثَمَ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صِح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هْر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م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و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ا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ّ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ّ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أجوب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"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د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ً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خ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"</w:t>
      </w:r>
      <w:r>
        <w:rPr>
          <w:sz w:val="28"/>
          <w:sz w:val="28"/>
          <w:szCs w:val="28"/>
          <w:rtl w:val="true"/>
        </w:rPr>
        <w:t>تصدّق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ظ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حْرَ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فِرْ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تصدّ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اق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ع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ُدل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ف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اق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"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تعوي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ل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ع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ن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يَدُ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ِصّ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وس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ُعَيْبٍ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ي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أك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ّ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آن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ه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يؤي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وي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ب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فَعَلِّ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يؤيّ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ّجت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زوّ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"</w:t>
      </w:r>
      <w:r>
        <w:rPr>
          <w:sz w:val="28"/>
          <w:sz w:val="28"/>
          <w:szCs w:val="28"/>
          <w:rtl w:val="true"/>
        </w:rPr>
        <w:t>أ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ٌ</w:t>
      </w:r>
      <w:r>
        <w:rPr>
          <w:sz w:val="28"/>
          <w:szCs w:val="28"/>
          <w:rtl w:val="true"/>
        </w:rPr>
        <w:t>) ...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ستدل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ب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زو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ّ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لكيّ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ّ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و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ملي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د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يّ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ُ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ل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باح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"</w:t>
      </w:r>
      <w:r>
        <w:rPr>
          <w:sz w:val="28"/>
          <w:sz w:val="28"/>
          <w:szCs w:val="28"/>
          <w:rtl w:val="true"/>
        </w:rPr>
        <w:t>ملّكتكه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زوّجتكها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خا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شافعي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صحاب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كي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ن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ص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يح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قطن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زوّجتكه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فظ</w:t>
      </w:r>
      <w:r>
        <w:rPr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ع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ليك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وي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زوّجنيه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ّ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اق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ئ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ن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لي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ج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ي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ه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جاجه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روَاي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زْوِيج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إِنْكَا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ْجَحُ</w:t>
      </w:r>
      <w:r>
        <w:rPr>
          <w:sz w:val="28"/>
          <w:szCs w:val="28"/>
          <w:rtl w:val="true"/>
        </w:rPr>
        <w:t>"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امس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َوَاز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ر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رْأ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لَاح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ْتَحَ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جِي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هْر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جُوز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لِ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أك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َ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جُوز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لِ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ظُنّ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مِين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ذْهَب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ْلِ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نْظُر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جِ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دَ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مِين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َنّ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كُو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ِل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أَم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ذَهَا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ْ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ئِدَةٌ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لح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ف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ن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فت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حث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ع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ّ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افعيّ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بو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ه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قبِلتُ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و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زوّجنيها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جِئْ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َ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ِي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زوّجنيه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ّة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خَالِص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و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ِين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زوّ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ض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جز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ئ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ي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رشا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صلح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رابعة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نكاح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خامس</w:t>
      </w:r>
      <w:r>
        <w:rPr>
          <w:b/>
          <w:bCs/>
          <w:sz w:val="28"/>
          <w:szCs w:val="28"/>
          <w:highlight w:val="yellow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ام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شت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ُرْد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وسَ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مَ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ْبَع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صَحّح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يّ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ِّرمذيّ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بّ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َعَلّ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رْسَالِه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ل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يم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كَا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وَلِيٍّ</w:t>
      </w:r>
      <w:r>
        <w:rPr>
          <w:sz w:val="28"/>
          <w:szCs w:val="28"/>
          <w:rtl w:val="true"/>
        </w:rPr>
        <w:t>»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ي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ّ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ّ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أَيّ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َأ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كَح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َيْ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ِيّ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نِكاح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حش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يًّ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ح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ع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b/>
          <w:bCs/>
          <w:sz w:val="28"/>
          <w:szCs w:val="28"/>
          <w:rtl w:val="true"/>
        </w:rPr>
        <w:t xml:space="preserve"> 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َبْ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يْس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وس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شْعَر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َسْل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كَّة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َاج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بَش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هِجْرَتَيْ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ِجْ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بَش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َدِين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بَق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حَبَش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عْفَ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الِ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ِ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م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بَر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َحَ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ّ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ب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ع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َ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لَم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حَاب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فُقَهَائِهِ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َعَث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عَاذ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بَ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يَمَ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عْط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زَامِي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اوُ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س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وْتِه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دَع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غْفِر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نْب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دْخِل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دْخَ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رِيمًا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تَ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ُلْدَان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وَل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ِلَايَات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عَث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ِيّ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كِي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كَمَيْن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ئش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َو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حَابَة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ب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عِيد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ب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َ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لِك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ب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َرْدَاء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ب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َامَة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ُسَام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رِيك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طَارِ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ِهَاب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ابِعِين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َعِي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سَيِّب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طَاوُس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ب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ثْم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هْدِيُّ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ذ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ض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ُخْتَلَف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فَا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بْر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ُوُفّ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ن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ْنَت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خَمْسِين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دُف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كَّة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رْبَع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رْبَعِين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دُف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كُوف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ِكَاح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وَلِيٍّ</w:t>
      </w:r>
      <w:r>
        <w:rPr>
          <w:b/>
          <w:bCs/>
          <w:sz w:val="28"/>
          <w:szCs w:val="28"/>
          <w:rtl w:val="true"/>
        </w:rPr>
        <w:t>» 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صوا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ِكَاح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وَلِيٍّ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>يَقْتَض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فْي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ِحَّةِ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تقد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حام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ر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ح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ّ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كا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ل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زوِّ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ذه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ت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لق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ت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ء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أولي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ض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قا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كر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حديث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ث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ا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ل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ك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ه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ل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أَيّ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َأ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كَح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َيْ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ِيّ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نِكاح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قول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ها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ي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تراط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د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زَوِّج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َرْأ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َرْأَة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زَوِّج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َرْأ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َهَا</w:t>
      </w:r>
      <w:r>
        <w:rPr>
          <w:sz w:val="28"/>
          <w:szCs w:val="28"/>
          <w:rtl w:val="true"/>
        </w:rPr>
        <w:t xml:space="preserve">» - </w:t>
      </w:r>
      <w:r>
        <w:rPr>
          <w:sz w:val="28"/>
          <w:sz w:val="28"/>
          <w:szCs w:val="28"/>
          <w:rtl w:val="true"/>
        </w:rPr>
        <w:t>رَو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َه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رَقُطْنيّ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جال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ِقاتٌ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ضل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ك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هن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ض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وّ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وج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كف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ك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نا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ّ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في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شت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رته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ح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ذك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-: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د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كح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كا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ي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ضر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أنك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نك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ين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ك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أَيّ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َأ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كَح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َيْ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ِيّ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نِكاح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</w:t>
      </w:r>
      <w:r>
        <w:rPr>
          <w:sz w:val="28"/>
          <w:szCs w:val="28"/>
          <w:rtl w:val="true"/>
        </w:rPr>
        <w:t>» 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ْرج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َع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صَحّح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َب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وَان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بّ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كِمُ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ق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ل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وطه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ا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اف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ث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ك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ك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د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ك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ن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ي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جب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ز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خامس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طلاق</w:t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أول</w:t>
      </w:r>
      <w:r>
        <w:rPr>
          <w:b/>
          <w:bCs/>
          <w:sz w:val="28"/>
          <w:szCs w:val="28"/>
          <w:highlight w:val="yellow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طَّــلا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طَّ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َ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ِث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شت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طل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ُ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َلِ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طا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فهان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ص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لاق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َّخلي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ِث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ُقال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طلق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قالِ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لَّقتُ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ِق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َلْق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لَّق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لَّي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ال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خَلا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ب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كاح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vertAlign w:val="superscript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طَّ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ط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اه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حَ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كاح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الك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ِص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قد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وصة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حَ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ويج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ْحُكْ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َّكْلِيفِي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طَّلاق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َّف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ُقَه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ص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شْرُوعِي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لا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سْتَدَلّ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دِلّ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َوْ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طَّلا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َّت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مْسَاك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عْرُوف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سْرِيح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إِحْسَانٍ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َوْ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س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طَلِّق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عِدَّتِهِنّ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قَو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ْغَ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لاقِ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حَدِي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فْصَة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اجَع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إِجْمَا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سْلِم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م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شْرُوعِيَّتِه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َك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ُقَه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ْتَلَف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ُكْ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َصْلِي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طَّلاق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َذَهَ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جُمْهُو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َص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لا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ِبَاح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خْرُج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وَالٍ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َذَهَ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َر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َص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ظ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خْرُج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ظ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وَا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لْفُقَه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تَّفِق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هَاي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تَر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َحْكَا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َكُو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بَا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دُو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جِ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كْرُوه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رَام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حَسَ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ُّرُو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أَحْو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رَافِق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ل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َيَكُو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جِ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َالْمُول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َيْئ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ْجَ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رَبُّص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ذْهَ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ُمْهُور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َيَكُو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نْدُو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َّطَ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َوْج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قُو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اجِب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ِث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لا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َحْو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كَ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ْدَ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لا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زَّوْج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َب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ْجَت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شِّقَا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َيَكُو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بَاح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اج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دَفْ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و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لُ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رْأ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ُو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شْرَت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ِب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َيَكُو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كْرُوه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اع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َد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ِي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رَا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ِضْر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زَّوْج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اع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وَيَكُو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رَا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لا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ي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ُهْ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مَع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طَّلا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ِدْع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ائِش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 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جُ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لَّ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ْرَأَت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َلاَث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تَزَوَّجَتْ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َطَلَّقَ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َسُئِ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: </w:t>
      </w:r>
      <w:r>
        <w:rPr>
          <w:b/>
          <w:b/>
          <w:bCs/>
          <w:sz w:val="28"/>
          <w:sz w:val="28"/>
          <w:szCs w:val="28"/>
          <w:rtl w:val="true"/>
        </w:rPr>
        <w:t>أَتَحِل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أَوَّلِ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لا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ذُو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ُسَيْلَت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َا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َوَّلُ</w:t>
      </w:r>
      <w:r>
        <w:rPr>
          <w:b/>
          <w:bCs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حيحيهما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ح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كنيته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ي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عائ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ب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ار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عائ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شتغ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زو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نت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أق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ء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ض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أ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عائش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؟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بوها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ر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ر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ع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أ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دع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ي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أل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أل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ئ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ر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ر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ابع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ت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ت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ذُو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ُسَيْلَتَهَا</w:t>
      </w:r>
      <w:r>
        <w:rPr>
          <w:b/>
          <w:bCs/>
          <w:sz w:val="28"/>
          <w:szCs w:val="28"/>
          <w:rtl w:val="true"/>
        </w:rPr>
        <w:t>» 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ِي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صْغِي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سَل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سَ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نث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زْهَرِيّ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ُذَكّ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ُؤَنَّثُ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ِ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ر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قرَ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يْ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دْخَل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أْنِيثِ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ُهُم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ُرَيْهِمَات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جَمَع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ِرْه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مْ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َنَّ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رَاد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حْقِي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ا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صْغِي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ِنْدٍ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ُنَيْدَةُ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َّأْنِي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عْتِب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طْأَة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شَار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كْ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قْصُو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لِيل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زَّوْج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وَّل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مُرَاد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ِطْع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سَل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تَّصْغِي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شَار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د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لِي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ف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صِ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ِلّ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زْهَرِيّ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َّوَا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ْن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ُسَيْلَة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َلَاو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ِمَا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ْصُ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تَغْيِي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شَف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َرْجِ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أَنَّث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شْبِيه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قِطْع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سَلٍ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بَيْدٍ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عُسَيْل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ذّ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ِمَاع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الْعَرَ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سَم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سْتَلِذّ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سَ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مْهُو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ُلَمَاء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َوْ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ُسَيْل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ِنَاي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جَامَعَة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ّ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زوج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زوج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طلّق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ـ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ا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س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>ب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ي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ت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و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ّ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و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سي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ق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ـ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امس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شتر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ك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ين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ق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طل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اً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ث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ق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ط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ً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ف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ز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مي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ق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طل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اً</w:t>
      </w:r>
      <w:r>
        <w:rPr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ْت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س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طَلِّق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عِدَّت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حْص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ِدّ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تَّق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خْرِج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ُيُوت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خْرُج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ت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فَاحِش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بَيِّن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ِل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دُو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عَد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دُو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َل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دْر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عَ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ْدِ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اً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لا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ق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ق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ق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نفا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 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sz w:val="28"/>
          <w:szCs w:val="28"/>
          <w:rtl w:val="true"/>
        </w:rPr>
        <w:t xml:space="preserve">. 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ووج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دلال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ي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جُ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لَّ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ْرَأَت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َلاَثًا</w:t>
      </w:r>
      <w:r>
        <w:rPr>
          <w:b/>
          <w:bCs/>
          <w:sz w:val="28"/>
          <w:szCs w:val="28"/>
          <w:rtl w:val="true"/>
        </w:rPr>
        <w:t>»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ً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صحيحين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ليقات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ئِش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ْج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فَاع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ُرَظِ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ت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بَت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َاقَ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تَزَوَّج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حْم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َبِي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جَاءَ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ت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فَاعَة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طَلَّق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ِ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َلَاث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طْلِيقَ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راض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ف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ظ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ف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ض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ع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رقاً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لا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 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فر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قا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قرا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كح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عق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كح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 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الصحا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ق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ط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ً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طَّلا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َّت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مْسَاك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عْرُوف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سْرِيح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إِحْسَانٍ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</w:rPr>
        <w:t>وج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دلال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طَّلا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َّتَانِ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طلقتان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ِ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نْكِ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ْج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َهُ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طل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 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حيحه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: (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ج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ضي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مض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</w:rPr>
        <w:t>وج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دلالة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ض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م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ض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قوب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و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ئ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ض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ق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ج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 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تها؟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ل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ف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ج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ت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راج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</w:rPr>
        <w:t>وج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دلالة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شتر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ك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ان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أ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ج؛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و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ي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يلتك</w:t>
      </w:r>
      <w:r>
        <w:rPr>
          <w:sz w:val="28"/>
          <w:szCs w:val="28"/>
          <w:rtl w:val="true"/>
        </w:rPr>
        <w:t xml:space="preserve">» 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ط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شا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ط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زا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سادسة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طلا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</w:t>
      </w:r>
      <w:r>
        <w:rPr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ني</w:t>
      </w:r>
      <w:r>
        <w:rPr>
          <w:b/>
          <w:bCs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خُلْع،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َكَيْفَ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طَّلاَقُ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فِيهِ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خل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خَلْ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ِالْفَتْ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زْ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تَّجْرِي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جُ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ب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ع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زاله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يْ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َز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خ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وْ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عط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يَّ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خ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امِ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َزل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خُلْع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ِالضَّم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فاسْم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خَلْعِ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ط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َرَّ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ُقَهَ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ُلْ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لْفَاظ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خْتَلِف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بَ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خْتِلا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ذَاهِب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وْن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ا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سْخ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فِ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زوج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عِوضٍ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صوصة</w:t>
      </w:r>
      <w:r>
        <w:rPr>
          <w:b/>
          <w:bCs/>
          <w:sz w:val="28"/>
          <w:szCs w:val="28"/>
          <w:rtl w:val="true"/>
        </w:rPr>
        <w:t>»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خُلْع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كَيْف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َّلاَق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هِ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َّاس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َض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ابِ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يْس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ت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َ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ت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ابِ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يْس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ِي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لُق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ِين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كِ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كْ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ُف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سْلَام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أَتَرُدّ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دِيقَتَهُ؟</w:t>
      </w:r>
      <w:r>
        <w:rPr>
          <w:b/>
          <w:bCs/>
          <w:sz w:val="28"/>
          <w:szCs w:val="28"/>
          <w:rtl w:val="true"/>
        </w:rPr>
        <w:t>»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الَت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َعَ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قْب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دِيق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طَلِّق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طْلِيقَةً</w:t>
      </w:r>
      <w:r>
        <w:rPr>
          <w:b/>
          <w:bCs/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و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ُخَارِيُّ،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وَاي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وَأَمَر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طَلَاقِهَا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لِ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اوُ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تِّرْمِذِيّ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حَسَّن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َّاس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ْرَأ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َابِ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يْس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ْتَلَع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هُ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جَعَ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ِدَّت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يْضَةً</w:t>
      </w:r>
      <w:r>
        <w:rPr>
          <w:b/>
          <w:bCs/>
          <w:sz w:val="28"/>
          <w:szCs w:val="28"/>
          <w:rtl w:val="true"/>
        </w:rPr>
        <w:t>»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ح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شم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رج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ك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ر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او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ضلات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ع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نا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رو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ف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ا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ل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س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ع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ه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لا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قبه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م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د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ع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ن</w:t>
      </w:r>
      <w:r>
        <w:rPr>
          <w:sz w:val="28"/>
          <w:szCs w:val="28"/>
          <w:rtl w:val="true"/>
        </w:rPr>
        <w:t xml:space="preserve">...»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6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ن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ر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ائ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ا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ثَابِ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ْ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يْسٍ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زْرَجِيّ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صَارِيّ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هِ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حُد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ي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حَاب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طِي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أَنْصَا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ِرَ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َشَهِ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جَنَّة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ا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عِيبُ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ُو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ُثَنَّا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َوْقِي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ضْمُوم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كْسُور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تْب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ُو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َبِالْمُثَنَّا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حْتِي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اكِن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يْب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فَ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ُرَاد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ا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ُلُق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ِينٍ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ر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ق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ولكنّ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يقه</w:t>
      </w:r>
      <w:r>
        <w:rPr>
          <w:sz w:val="28"/>
          <w:szCs w:val="28"/>
          <w:rtl w:val="true"/>
        </w:rPr>
        <w:t>»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ا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أَكْر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كُفْ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إِسْلَامِ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كْ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قَام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ق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ْتَض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ُفْرَ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الْمُرَا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ضَاد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سْلَا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ُشُوز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ُغ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َوْج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َطْلَق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َا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لُ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سْلَا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ُفْرَ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بَالَغَةً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را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ا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أترُدّ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دِيقَتَهُ؟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دق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ّ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ّ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حديقة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ُ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ئط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عِيل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عولة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ئ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ّ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ل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حديق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ستا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ئط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طَلِّق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طْلِيقَةً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صل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فرد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راقها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خ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ق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ع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ئ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قاق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ث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دل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ست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ماع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ِف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دُو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نَا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ْتَد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ِب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كُلُ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نِي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ِيئًا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.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ا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يقة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ماع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باح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غ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ته،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ف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ت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ِف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دُو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نَا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ْتَد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وي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ابت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ض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ب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كروه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ئ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رو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ِب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كُلُ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نِي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ِيئًا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. 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حرم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ذ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ً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فت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ضل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ذه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يتم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ر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ذ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ق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ا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دليله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تم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خَاف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دُو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ّ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تض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غ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ه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هت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ني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ع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دليله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ِف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دُو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نَا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ْتَد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َدْت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تِبْد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ْج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ْج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آتَي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حْدَا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ِنْطَا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أْخُذ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سمَ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ان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ذ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أخّ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ختلف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اف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ض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ّ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كر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حتجوا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نَا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ْتَد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طا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ّ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حتجو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فأ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ق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داد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لة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عِوَ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ال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ف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قالو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ج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َدْت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تِبْد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ْج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ْج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آتَي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حْدَا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ِنْطَا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أْخُذ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ح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حا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ذ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ط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ثي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نَا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ْتَد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ع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هم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وري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ك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زاعي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احتجّوا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َز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َلَّ</w:t>
      </w:r>
      <w:r>
        <w:rPr>
          <w:sz w:val="28"/>
          <w:szCs w:val="28"/>
          <w:rtl w:val="true"/>
        </w:rPr>
        <w:t xml:space="preserve">-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ِب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كُلُ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نِي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ِيئًا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ذ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اود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دام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ّ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دلتهم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ِ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أْخُذ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َيْتُم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خَاف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دُو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ِف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دُو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نَا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ْتَد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فه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ق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ّ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ع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ِل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دُو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تَدُو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عَد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دُو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ُولَئ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َّالِم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أ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ئ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sz w:val="28"/>
          <w:szCs w:val="28"/>
          <w:rtl w:val="true"/>
        </w:rPr>
        <w:t xml:space="preserve">» -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را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زوج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ز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ُرّ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ار</w:t>
      </w:r>
      <w:r>
        <w:rPr>
          <w:sz w:val="28"/>
          <w:szCs w:val="28"/>
          <w:rtl w:val="true"/>
        </w:rPr>
        <w:t xml:space="preserve">»- 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ّ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خ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ق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يت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لك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ق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خ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ح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ا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خ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إق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ق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ق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خ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ئنة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ح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ان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يق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ل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ي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خ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م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ضة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م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ض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ض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سابعة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طلاق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</w:t>
      </w:r>
      <w:r>
        <w:rPr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لث</w:t>
      </w:r>
      <w:r>
        <w:rPr>
          <w:b/>
          <w:bCs/>
          <w:sz w:val="28"/>
          <w:szCs w:val="28"/>
          <w:highlight w:val="yellow"/>
          <w:u w:val="single"/>
          <w:rtl w:val="true"/>
        </w:rPr>
        <w:t>)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طلاق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ائض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ئض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ت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ئِض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ه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َسَأ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مُر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ْيُرَاجِعْهَ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ْيُمْسِك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طْهُر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حِيض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طْهُر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اء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مْس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دُ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اء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لَّ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بْ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مَسّ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تِلْ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عِدّ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مَ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طَلَّ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ِسَاءُ</w:t>
      </w:r>
      <w:r>
        <w:rPr>
          <w:b/>
          <w:bCs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وايا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تَّفَق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وَاي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ُسْلِ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مُر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ْيُرَاجِعْهَ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ْيُطَلِّق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اهِ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امِلًا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وَاي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خْر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بُخَار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وَحُسِب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طْلِيقَة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وَاي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حِيحَيْنِ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مُر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ْيُرَاجِعْهَ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حِيض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يْض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سْتَقْبَل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ِو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يْضَتِ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لَّق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هَ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د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طَلِّق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ْيُطَلِّق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اهِ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يْضَتِ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بْ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مَسَّهَا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وَاي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ُسْلِمٍ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أَ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ائِ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ْت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حِد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ْنَتَيْ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َر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رَاجِع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ْسِك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ِي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يْض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خْرَ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ْهِل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طْهُر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طَلِّق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َسَّ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ْت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لَاث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صَيْ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َ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َرَ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َا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تِك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وَاي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خْرَ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ْ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َرَ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َرَدّ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ّ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إ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هُر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ْيُطَلِّق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يُمْسِكْ</w:t>
      </w:r>
      <w:r>
        <w:rPr>
          <w:b/>
          <w:bCs/>
          <w:sz w:val="28"/>
          <w:szCs w:val="28"/>
          <w:rtl w:val="true"/>
        </w:rPr>
        <w:t>»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ح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ه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ع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ا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ن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غ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صغ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ن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وا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ل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ث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ص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ًا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بط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ص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3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ان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ف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ل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اس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ف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و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خُص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ــ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و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هائ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ر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ُ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وا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ت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ه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ِ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بع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ق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فعال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تداءً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ضر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نو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اق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ّا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ّا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ّ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اع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أ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ل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بْد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فُس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خْفُوهُ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ب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ِحص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دي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ض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ج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ب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زي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تق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يعت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خد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انه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ف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بَّ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س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ه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عتز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ن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غ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ات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ا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فاته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لَّ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ْرَأَت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هِي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ائِضٌ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مرأته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ِفَ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َّ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و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دّدة</w:t>
      </w:r>
      <w:r>
        <w:rPr>
          <w:sz w:val="28"/>
          <w:szCs w:val="28"/>
          <w:rtl w:val="true"/>
        </w:rPr>
        <w:t xml:space="preserve">-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ئض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فَسَأَ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ُمَ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خا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غيّ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مُر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ْيُرَاجِعْهَا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مُره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أص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ُأْمُرْ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همزتي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م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ُقْتُل،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ال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ك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فيف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ت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و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صِ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لاة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ز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وا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ُر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فيف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خذ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كل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فَلْيُرَاجِعْهَا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َّجْع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فت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اءِ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َّ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يق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جَعَ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َصْل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ُجوع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ِّك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لا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عةً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عن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ُ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م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ق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ُمْسِك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ليُمْسِكْهَا</w:t>
      </w:r>
      <w:r>
        <w:rPr>
          <w:b/>
          <w:bCs/>
          <w:sz w:val="28"/>
          <w:szCs w:val="28"/>
          <w:rtl w:val="true"/>
        </w:rPr>
        <w:t>»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ك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ث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ْيقض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ثهم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يد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س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ص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را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س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ُدِي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مْسَاكَ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ر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سا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دعها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طْهُر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حِيضَ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ي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طْهُر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اء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مْس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دُ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س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اء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لَّ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بْ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مَسَّ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طَلَّقَهَا</w:t>
      </w:r>
      <w:r>
        <w:rPr>
          <w:sz w:val="28"/>
          <w:szCs w:val="28"/>
          <w:rtl w:val="true"/>
        </w:rPr>
        <w:t>» - «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س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س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جامع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ُهْ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س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ْر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مَل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تَعْتَد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وَضْع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تَعْتَد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أَقْرَاء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ظْه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م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َنْد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ِرَاق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فَتِلْ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عِدّ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مَ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طَلَّ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ِسَاءُ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ف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ة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ذ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طلق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تهن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وَاي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ُسْلِمٍ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َرَ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َقَرَ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 «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ْت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س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طَلِّقُوهُنّ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بُ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دَّتِهِنَّ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ض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تِقْب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دَّتِهِنَّ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هي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س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ُقَه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لاق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يْ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صْف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رْعِيّ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ُنِّيّ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ِدْعِيٍّ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ُرِيد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سُّنّ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ف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نّ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رِيق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يقَاع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الْبِدْع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لَ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نّ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ن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سُّنّ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نّ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ُصُوص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نَفِّ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لا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ْغَض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ل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الْمَدَا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ْرِف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نّ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بِدْع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لاق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قُرْآ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سُّنَّةُ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ُرْآ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وْل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ْت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س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طَلِّق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عِدَّتِهِنّ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سّ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سْعُو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طَلِّق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ُهْ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ِمَا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ِثْل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َّاسٍ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َ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ُنّ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ا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ُن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ِّ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ُ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َّ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َّتُ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ي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ُّ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طلِّ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د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ع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ئ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ض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َّف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ُقَه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يقَا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لا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تْ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ي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رَامٌ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قْسَا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لا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ِدْع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نَهْ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ارِ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ت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هِي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ائِض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ذَك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نَّب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ُر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ْيُرَاجِعْ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ُمْسِك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طْهُر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ِي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تَطْهُر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اهِ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مَسّ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تِلْ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عِدّ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مَ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طَلَّ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ِسَاءُ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وَاي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ْلِ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ت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َي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أَ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ائِلٌ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ْت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حِد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ْنَت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َر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رَاجِعَ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ْسِك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ِي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يْض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خْرَ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ْهِل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طْهُر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طَلِّق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َسَّ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ْت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لَاث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صَيْ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بَّ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مَرَ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لَاق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ْرَأَتِك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دَ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رِي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لَا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يْض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لِمُخَالِفَ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َطَلِّق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عِدَّتِهِنّ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قْ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شْرَع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ِد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زَمَ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ي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ْسَ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ِد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ل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يقَا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لا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م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ي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َرَ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َرْأَة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تَطْوِ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ِد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يْ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قِيّ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ي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حْسَ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َ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رأ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ض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قه؟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تَّفَ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ُمْهُو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فُقَهَاء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ا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بوعة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ُقُوع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َّلاق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بِدْعِيِّ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ِّفَاق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قُو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ِث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طَلِّ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ُخَالَفَ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نَّةَ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َهَ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ُمْهُو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فُقَهَاء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ُقُوع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َّلاق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َمَ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يْضِ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دليلهم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ُرَاجَع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َوْلُهُ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َمَر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رَاجِعَهَا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قُو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لَاق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جْع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ْ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ُقُوعِ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رَاجَع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كُو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قُو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لاق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وَاي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خْر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بُخَارِيِّ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وَحُسِب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طْلِيقَ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الْمُرَا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عْل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حِد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َّلَا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طْلِيق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مْلِك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َوْج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َك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صَرِّح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فَاعِ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نَا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رَّ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فَاعِ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ِوَايَة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ُسْنَ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ْبٍ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َارَقُطْنِيُّ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حِدَةٌ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اسِ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ُرُق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َو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وَاي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ْلِ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ت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َي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أَ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ائِلٌ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ْت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حِد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ْنَت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َر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رَاجِعَ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ْسِك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ِي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يْض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خْرَ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ْهِل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طْهُر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طَلِّق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َسَّ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ْت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لَاث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صَيْ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َ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َرَ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َا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تِك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فْظ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َارَقُطْنِيِّ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sz w:val="28"/>
          <w:szCs w:val="28"/>
          <w:rtl w:val="true"/>
        </w:rPr>
        <w:t xml:space="preserve">-: </w:t>
      </w:r>
      <w:r>
        <w:rPr>
          <w:sz w:val="28"/>
          <w:sz w:val="28"/>
          <w:szCs w:val="28"/>
          <w:rtl w:val="true"/>
        </w:rPr>
        <w:t>قُل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َأَي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ْت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لاث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كَان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بِي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ك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تَكُو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عْصِيَةً</w:t>
      </w:r>
      <w:r>
        <w:rPr>
          <w:b/>
          <w:bCs/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افِعٌ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ْ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طْلِيق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حُسِب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اق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َاجَع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َ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ل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اق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كَلَّف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حَلّ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وَقَعَ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طَلا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امِلِ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ل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قُرْب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ُعْتَب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وُقُوع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وَافَق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نّ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زَال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صْم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طْ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لْك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إِيقَاع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م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ِدْع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غْلِيظ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ُقُوب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َ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اوُس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ْخَوَارِج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رَّوَافِضُ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حَكَا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ْبَحْ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خار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بَاقِ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صَّادِق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نَّاصِر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قَع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ء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َنَصَ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َوْ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ْ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زْمٍ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رَجَّح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ْ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يْمِيّ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بْ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َيِّمِ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دليل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ْتَدَلّ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قَوْ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وَاي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خْر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ُسْلِ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َرَ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ْ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َرَدّ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ّ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ر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ئ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هُر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ْيُطَلِّق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ُمْسِك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مِثْل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وَاي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اوُد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َرَدّ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ّ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ر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ئًا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ْ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بْ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بَر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ِهِ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و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</w:t>
      </w:r>
      <w:r>
        <w:rPr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نْكِر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ل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ُبَيْ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حُجّ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لَف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ثْل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كَيْ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ثْبَ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فو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ح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ْنَا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اَ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ل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: (</w:t>
      </w:r>
      <w:r>
        <w:rPr>
          <w:sz w:val="28"/>
          <w:sz w:val="28"/>
          <w:szCs w:val="28"/>
          <w:rtl w:val="true"/>
        </w:rPr>
        <w:t>و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ْتَقِي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كَوْن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َع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نَّةِ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خَطَّابِيُّ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دِيث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ْو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ُب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ك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يُحْتَم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ْنَاه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ر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رَاجَعَة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ئِز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ن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ضِ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ِاخْتِيَا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زِ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َنَقَ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بَيْهَقِي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َعْرِف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ثار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افِع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ك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وَاي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ُبَيْ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َافِع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يق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َثْبَ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ُبَيْ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أَثْبَ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دِيث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خَذ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خَالَف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ف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افِ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ثَبُّت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حُم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ُه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ُدّ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وَا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طَأ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م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احِب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ِي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َ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ُرَاجَع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اهِ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مَر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ذَلِك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َا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رَّجُ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ْطَ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عْ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ْطَ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وَابِه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صْنَع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صْنَع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وَابً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َ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ط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ْ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َيِّ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كَلَا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ُصْر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دَ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وُقُوع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ك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بُو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سَب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طْلِيق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يح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ل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ِبَارَةٍ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رأ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ض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م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ُرَاجَع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وُجُوب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تَج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جْع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ْجَت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ي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جَ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رَاجَعَتُهَا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فْ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إِث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د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نَفِيّ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َصَح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ِنْد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أ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ِوَايَ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حْمَدَ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و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َاوُ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أَم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ُ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تَن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جُ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دَّب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اكِم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صَر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ِامْتِنَا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ْتَج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اك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ذَه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َّافِع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رَاجَع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لَّق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دْعِيّ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ُنَّةٌ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عَبّ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نَابِل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اسْتِحْبَابِ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نَفِي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ُ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ِ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تِد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كَا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جِبُ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اسْتِدَامَت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ِيَا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رِين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م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نَّدْب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ذَه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الِكِيّ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قْسِي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بِدْعِي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َرَام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َكْرُوهٍ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الْحَرَام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ي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ف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لا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طْلَقًا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الْمَكْرُوه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ي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نِّفَاس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قَع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ُهْر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مَع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جْب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طَلِّ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ي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نِّف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جْع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فْ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حُرْم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جْب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جْع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دْعِيًّ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والح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وجوب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ّ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ّ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ر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ُج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واتفق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ّ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واتفق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ّ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ئض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راج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فر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u w:val="single"/>
          <w:rtl w:val="true"/>
        </w:rPr>
        <w:t>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اهرًا</w:t>
      </w:r>
      <w:r>
        <w:rPr>
          <w:b/>
          <w:bCs/>
          <w:sz w:val="28"/>
          <w:szCs w:val="28"/>
          <w:u w:val="single"/>
          <w:rtl w:val="true"/>
        </w:rPr>
        <w:t>»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مُر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ْيُرَاجِعْهَ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ْيُطَلِّق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اهِ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امِلًا</w:t>
      </w:r>
      <w:r>
        <w:rPr>
          <w:b/>
          <w:bCs/>
          <w:sz w:val="28"/>
          <w:szCs w:val="28"/>
          <w:rtl w:val="true"/>
        </w:rPr>
        <w:t>»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ن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هّ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غسل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ّ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ا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صح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س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ت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ّمّ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س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صح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و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ي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غسل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ُر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راجع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غتس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ض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سّ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ّق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سك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مسكها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س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ْيُطَلِّق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اهِرًا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رت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من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طلا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</w:t>
      </w:r>
      <w:r>
        <w:rPr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رابع</w:t>
      </w:r>
      <w:r>
        <w:rPr>
          <w:b/>
          <w:bCs/>
          <w:sz w:val="28"/>
          <w:szCs w:val="28"/>
          <w:highlight w:val="yellow"/>
          <w:u w:val="single"/>
          <w:rtl w:val="true"/>
        </w:rPr>
        <w:t>)</w:t>
      </w:r>
      <w:r>
        <w:rPr>
          <w:sz w:val="28"/>
          <w:szCs w:val="28"/>
          <w:highlight w:val="yellow"/>
          <w:u w:val="single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ب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لعان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لعان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لع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لغة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صد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اع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ع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أخ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ط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بع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لاع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ل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طلاح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ر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ن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ش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ك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ي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عر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ل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ذيب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يغة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كم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ر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ف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ض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ش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ا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رَيْج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خْبَر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ِهَا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لاَعَن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ن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ه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عْ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اعِدَةَ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َنْص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َأَي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تِه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َقْتُلُ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يْ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فْعَلُ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أَنْز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أْن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ك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ُرْآ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تَلاَعِنَيْ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ض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ْرَأَتِكَ</w:t>
      </w:r>
      <w:r>
        <w:rPr>
          <w:b/>
          <w:bCs/>
          <w:sz w:val="28"/>
          <w:szCs w:val="28"/>
          <w:rtl w:val="true"/>
        </w:rPr>
        <w:t>»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َتَلاَع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سْجِ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اهِد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َغ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َذَب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سَكْتُ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َطَلَّق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لاَث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م</w:t>
      </w:r>
      <w:r>
        <w:rPr>
          <w:sz w:val="28"/>
          <w:szCs w:val="28"/>
        </w:rPr>
        <w:t>33</w:t>
      </w:r>
      <w:r>
        <w:rPr>
          <w:sz w:val="28"/>
          <w:sz w:val="28"/>
          <w:szCs w:val="28"/>
        </w:rPr>
        <w:t>ُ</w:t>
      </w:r>
      <w:r>
        <w:rPr>
          <w:sz w:val="28"/>
          <w:sz w:val="28"/>
          <w:szCs w:val="28"/>
          <w:rtl w:val="true"/>
        </w:rPr>
        <w:t>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َغ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لاَعُ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فَارَق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ذَا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فْرِيق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ل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تَلاَعِنَيْنِ</w:t>
      </w:r>
      <w:r>
        <w:rPr>
          <w:b/>
          <w:bCs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رَيْجٍ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ِهَابٍ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َكَانَ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نّ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فَرّ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تَلاَعِنَيْن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وايا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تَّفَق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سائ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لِك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ِهَابٍ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ه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عْ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اعِدِ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ْبَرَهُ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وَيْمِ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جْلاَنِ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صِ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دِيّ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َنْصَارِيّ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صِمُ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َرَأَي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اً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َقْتُل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تَقْتُلُون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يْ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فْعَلُ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ص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سَأ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صِ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كَرِ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سَائ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ابَهَ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بُ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صِ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مِ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َ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صِ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ْ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وَيْمِ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صِمُ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َا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صِمٌ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أْتِ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خَيْر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رِ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سْأَل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أَلْت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َ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وَيْمِ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تَه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سْأَ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َا،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َأَقْب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وَيْمِ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ت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ط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َرَأَي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اً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َقْتُل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تَقْتُلُون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يْ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فْعَلُ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زَ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احِبَت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ذْهَب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أْ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هَا</w:t>
      </w:r>
      <w:r>
        <w:rPr>
          <w:b/>
          <w:bCs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هْلٌ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َتَلاَع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جَاء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وَيْمِرٌ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نَع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صِمُ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َنَعْتُ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َنّ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أْتِ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خَيْرٍ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َرِ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سَائِلَ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َعَابَهَا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ًا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زَ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َز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جَلَّ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ِيكَ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َ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احِبَتِكَ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َائْ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هَا</w:t>
      </w:r>
      <w:r>
        <w:rPr>
          <w:b/>
          <w:bCs/>
          <w:sz w:val="28"/>
          <w:szCs w:val="28"/>
          <w:rtl w:val="true"/>
        </w:rPr>
        <w:t xml:space="preserve">»,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هْلٌ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أ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ج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َ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َتَلاَعَنَا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َ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ئ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سَكْتُهَ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ذَب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َ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َفَارَقَهَ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قَب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مُ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فِرَاقِهَ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َصَار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نّ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تَلاَعِنَيْن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ج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لاعنين</w:t>
      </w:r>
      <w:r>
        <w:rPr>
          <w:sz w:val="28"/>
          <w:szCs w:val="28"/>
          <w:rtl w:val="true"/>
        </w:rPr>
        <w:t xml:space="preserve">» )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ح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د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رج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ح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دي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دد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شه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اع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ج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ين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مي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ان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أَرَأَيت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جُلاً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بر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رَأ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ْرَأَت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جُلاً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ع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ا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ّ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ّ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أَيَقْتُلُهُ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ف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خبا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فَتَقْتُلُونَهُ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صاصً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د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اص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نَّف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نَّفْسِ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أ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يْف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فْعَلُ؟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تّص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د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ض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ط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ر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م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ّ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قّق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ف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ّ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ّ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ّ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ص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ّن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ّ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بتُ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كّ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ط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ُ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اصِمُ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لْ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سل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أصلها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ِسْأَلْ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ُق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خفي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ُ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ُذ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َلْ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َلْ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فكَرِ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سَائِ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َابَ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»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كَبُر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حّ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ُ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ً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ب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ختص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ّ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وع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ئلا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م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حرم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رْ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ّ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مرا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را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ّ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حش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أ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ز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ُجي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هة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ا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رت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ف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َرِ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يي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ّ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فَجَاء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ُوَيْمِر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ويمر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نَعْ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اصِمُ؟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استفه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َنَعْتُ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عل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إِنّ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أْتِن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خَيْرٍ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رِ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سَائِ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عَابَهَا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ره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تعليل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ي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فَائْ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هَا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فاذه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يع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ذه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َت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تلاه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وعظ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ّ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خ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ق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عظ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ّ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خب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ق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اذب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فَجَاء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هَ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تَلَاعَنَا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ه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َجَاء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هَ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أل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نكر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ع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تَلَاعَنَا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ئ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مْسَكتُهَ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ذَبْ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َا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زاعيّ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س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تها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فَصَار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ُنّ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تَلَاعِنَيْنِ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ض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لاع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تلاعنا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الساب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ع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اع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ز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ان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رْم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زْوَاج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كُ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ّ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ُهَدَ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فُسُ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شَهَاد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حَدِ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رْبَع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هَادَات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َادِق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َالْخَامِس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عْنَ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كَاذِب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َيَدْرَأ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عَذَا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شْهَ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رْبَ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هَادَات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كَاذِب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َالْخَامِس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َضَ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َادِق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ن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َّاس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ِلا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َيَّة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ذَ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ت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شَرِيك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حْمَاء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بَيِّن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دّ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َهْرِكَ</w:t>
      </w:r>
      <w:r>
        <w:rPr>
          <w:b/>
          <w:bCs/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أ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ُ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طَلِ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لْتَمِ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َيِّن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َجَع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لُ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بَيِّن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ِ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دّ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َهْرِكَ</w:t>
      </w:r>
      <w:r>
        <w:rPr>
          <w:b/>
          <w:bCs/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ِلاَلٌ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َث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حَق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صَادِق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يُنْزِل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بَرِّئ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َهْر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َدّ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َنَز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ِبْرِي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ْز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ْم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زْوَاجَهُمْ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رَ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لَغَ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ادِقِين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َانْصَرَ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رْس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ج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ِلاَ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شَهِد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لُ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عْلَ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حَدَكُ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ذِب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ه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كُ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ائِبٌ؟</w:t>
      </w:r>
      <w:r>
        <w:rPr>
          <w:b/>
          <w:bCs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م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شَهِدَت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َامِس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َّفُو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الُ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ِنّ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وجِبَة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َّاسٍ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َتَلَكَّأ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َكَصَت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َنَ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ْجِع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ت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فْضَ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م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ائِ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َوْم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مَضَت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أَبْصِرُوهَ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اء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كْحَ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َيْنَيْن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ابِغ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َلْيَتَيْن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دَلَّج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َاقَيْن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هُ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شَرِيك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ْ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حْمَاءَ</w:t>
      </w:r>
      <w:r>
        <w:rPr>
          <w:b/>
          <w:bCs/>
          <w:sz w:val="28"/>
          <w:szCs w:val="28"/>
          <w:rtl w:val="true"/>
        </w:rPr>
        <w:t>»</w:t>
      </w:r>
      <w:r>
        <w:rPr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َجَاء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ذَلِك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لَوْل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ض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ِتَا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أْنٌ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ز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ات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ل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sz w:val="28"/>
          <w:szCs w:val="28"/>
          <w:rtl w:val="true"/>
        </w:rPr>
        <w:t xml:space="preserve">» -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ّ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يم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ّ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ا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ا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ع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ي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ي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ا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ريل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يمر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ؤ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ؤيّ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ح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ذ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مرأ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) -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جن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و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ّت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 w:val="28"/>
          <w:szCs w:val="28"/>
          <w:rtl w:val="true"/>
        </w:rPr>
        <w:t>عياضٌ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ّ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لّ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يم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َ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ّ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ّ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و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لاني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ي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صحيحين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ّ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ّ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فتح</w:t>
      </w:r>
      <w:r>
        <w:rPr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يم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وَج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أ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ص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لال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تاسعة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طلا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</w:t>
      </w:r>
      <w:r>
        <w:rPr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اب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رابع</w:t>
      </w:r>
      <w:r>
        <w:rPr>
          <w:b/>
          <w:bCs/>
          <w:sz w:val="28"/>
          <w:szCs w:val="28"/>
          <w:highlight w:val="yellow"/>
          <w:u w:val="single"/>
          <w:rtl w:val="true"/>
        </w:rPr>
        <w:t>)</w:t>
      </w:r>
      <w:r>
        <w:rPr>
          <w:sz w:val="28"/>
          <w:szCs w:val="28"/>
          <w:highlight w:val="yellow"/>
          <w:u w:val="single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ب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لعا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ل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لع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لغة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لع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صطلاح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ا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رَيْج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خْبَر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ِهَا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لاَعَن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ن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ه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عْ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اعِدَةَ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َنْص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َأَي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َقْتُلُ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يْ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فْعَلُ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أَنْز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أْن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ك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ُرْآ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تَلاَعِنَيْ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ض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ْرَأَتِكَ</w:t>
      </w:r>
      <w:r>
        <w:rPr>
          <w:b/>
          <w:bCs/>
          <w:sz w:val="28"/>
          <w:szCs w:val="28"/>
          <w:rtl w:val="true"/>
        </w:rPr>
        <w:t>»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َتَلاَع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سْجِ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اهِد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َ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َغ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َذَب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سَكْتُ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طَلَّق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لاَث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مُ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َغ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لاَعُ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فَارَق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ذَا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فْرِيق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ل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تَلاَعِنَيْنِ</w:t>
      </w:r>
      <w:r>
        <w:rPr>
          <w:b/>
          <w:bCs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رَيْجٍ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ِهَابٍ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َكَانَ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نّ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فَرّ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تَلاَعِن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ته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وايا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ح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اظ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ز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ان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ست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ج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ح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ي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ح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لّف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ت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ق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حدود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س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ّ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ي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ف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ال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نابلة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دلتهم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ْم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زْوَاجَهُمْ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ط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ما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ل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يم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</w:t>
      </w:r>
      <w:r>
        <w:rPr>
          <w:b/>
          <w:bCs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ء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نَافِق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شْهَ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َّخَذ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ْمَان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نَّةً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ح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ل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ّ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و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ذف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وري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زاعي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ن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صحاب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حو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ّمّ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ن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خع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ا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يُ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لاعن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دلتهم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َز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َلَّ</w:t>
      </w:r>
      <w:r>
        <w:rPr>
          <w:sz w:val="28"/>
          <w:szCs w:val="28"/>
          <w:rtl w:val="true"/>
        </w:rPr>
        <w:t xml:space="preserve">-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ُهَد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فُسُهُمْ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تث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نفسه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د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فَشَهَاد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ْبَ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هَادَاتٍ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دة؛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فتح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حلف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ّقهما</w:t>
      </w:r>
      <w:r>
        <w:rPr>
          <w:sz w:val="28"/>
          <w:szCs w:val="28"/>
          <w:rtl w:val="true"/>
        </w:rPr>
        <w:t xml:space="preserve">» - </w:t>
      </w:r>
      <w:r>
        <w:rPr>
          <w:sz w:val="28"/>
          <w:sz w:val="28"/>
          <w:szCs w:val="28"/>
          <w:rtl w:val="true"/>
        </w:rPr>
        <w:t>عار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ّه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سّ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هو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افعيّ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ئ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لعكس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ّ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ق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ن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ّ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ذف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ول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لتس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َن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ؤيّ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ث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ي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sz w:val="28"/>
          <w:szCs w:val="28"/>
          <w:rtl w:val="true"/>
        </w:rPr>
        <w:t>: («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دق</w:t>
      </w:r>
      <w:r>
        <w:rPr>
          <w:sz w:val="28"/>
          <w:szCs w:val="28"/>
          <w:rtl w:val="true"/>
        </w:rPr>
        <w:t xml:space="preserve">» -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ّ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هقي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ز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ر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ل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عتل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في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ّر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أجي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ليظ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شت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ف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ظن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ؤي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عُ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ف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ف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sz w:val="28"/>
          <w:szCs w:val="28"/>
          <w:rtl w:val="true"/>
        </w:rPr>
        <w:t>»: (</w:t>
      </w:r>
      <w:r>
        <w:rPr>
          <w:sz w:val="28"/>
          <w:sz w:val="28"/>
          <w:szCs w:val="28"/>
          <w:rtl w:val="true"/>
        </w:rPr>
        <w:t>كر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ي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ّ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ات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يفي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لفاظ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د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غني</w:t>
      </w:r>
      <w:r>
        <w:rPr>
          <w:sz w:val="28"/>
          <w:szCs w:val="28"/>
          <w:rtl w:val="true"/>
        </w:rPr>
        <w:t>»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اظه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صفته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زو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ي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ّ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ض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ئب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مر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ّ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تّ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ا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عظ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آ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ذ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ي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ذ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ّ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ّ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عظ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آ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ى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حّ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صا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اعن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ّ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ّ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ّ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اخت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اع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ّم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ت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لاعنين؟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لاع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ائ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وريّ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دلته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ّ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ففرّ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كذ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سك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لّ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ض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ساك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ساك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ِ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ّ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ُنّ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لاع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جرّ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ين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ائ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ك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اود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اب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دلته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متلاع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فرّ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تم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ًا</w:t>
      </w:r>
      <w:r>
        <w:rPr>
          <w:sz w:val="28"/>
          <w:szCs w:val="28"/>
          <w:rtl w:val="true"/>
        </w:rPr>
        <w:t xml:space="preserve">» -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بّ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رضاع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ه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إعس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فرّ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رّ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ي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ت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ت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ائ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فعي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دل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طلاق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فتح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عار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ك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افعي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ع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ان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تبا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ح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عت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ُ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ش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نيف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تباعهم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ق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حتجّ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ا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ا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تّي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ق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عتل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ّ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ءً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ث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ّ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مقاب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ج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ذف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ّع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ّ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ليظ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نته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سخ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ق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ر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ا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ؤب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قتة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خ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اع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ذف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ائ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ل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اف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ن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فية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دلتهم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اعنين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تم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ا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اع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تم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ا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ي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بّد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خ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اع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ق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ائ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نيف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ها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ذ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ذف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دلتهم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ق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خ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ئ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ق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ئن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38:00Z</dcterms:created>
  <dc:creator>user</dc:creator>
  <dc:description/>
  <cp:keywords/>
  <dc:language>en-US</dc:language>
  <cp:lastModifiedBy>user</cp:lastModifiedBy>
  <dcterms:modified xsi:type="dcterms:W3CDTF">2016-03-24T21:58:00Z</dcterms:modified>
  <cp:revision>3</cp:revision>
  <dc:subject/>
  <dc:title/>
</cp:coreProperties>
</file>