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72"/>
          <w:szCs w:val="72"/>
          <w:rtl w:val="true"/>
        </w:rPr>
        <w:t xml:space="preserve">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دراس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أسانيد</w:t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  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محم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سود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- </w:t>
      </w:r>
      <w:r>
        <w:rPr>
          <w:b/>
          <w:bCs/>
          <w:sz w:val="72"/>
          <w:szCs w:val="72"/>
        </w:rPr>
        <w:t>2017</w:t>
      </w:r>
      <w:r>
        <w:rPr>
          <w:b/>
          <w:bCs/>
          <w:sz w:val="72"/>
          <w:szCs w:val="72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تاج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1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ًا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ه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ي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ً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ح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بذ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ه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معتمَ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ُرِّ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ئ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ب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ذو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ج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غ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اق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ء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ظ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ح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ق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ه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فل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َدِّلَ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فا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ه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ف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ه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ُفْيَانَيْ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أي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ظ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ليل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ُدولُ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ط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ن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ْض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ِيحم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ج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س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َيّ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ِ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ر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َرّ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اده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ز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تج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لاح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س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ل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ز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لم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ً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ح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تاج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ه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فا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27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ُل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ديث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ـ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ـ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بار</w:t>
      </w:r>
      <w:r>
        <w:rPr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48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06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ِق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اله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حجر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عسقلاني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52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فع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 xml:space="preserve">)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عد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لفاظ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حكام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فْعَل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بِّ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ُجَّ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ب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َحَ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أم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خيار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سط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عَ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ُكْت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َفْعَ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ّ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ُحْتَج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ل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كْت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ُ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خْتَبَرُ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ُ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ع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ا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ّ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ا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أمون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رِّ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هه 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ك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هٍ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فو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َرَّةٍ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ط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س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ترو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ذ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دج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ض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b/>
          <w:bCs/>
          <w:sz w:val="28"/>
          <w:szCs w:val="28"/>
          <w:rtl w:val="true"/>
        </w:rPr>
        <w:t>-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ولَي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رّ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ه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1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م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يح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ن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ش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س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ا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ت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ت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ني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فا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ن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يع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ق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عَر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اب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د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ِم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عْلَ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ُك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حْصَ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خبارُ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دْ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مْكنِ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ُّب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ئد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دَّر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ير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رج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ب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بل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يَّ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ني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ً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م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فهذ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ت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2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ج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4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ه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ضر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رب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ل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ل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اب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قات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ـ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سب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برى</w:t>
      </w:r>
      <w:r>
        <w:rPr>
          <w:b/>
          <w:bCs/>
          <w:sz w:val="28"/>
          <w:szCs w:val="28"/>
          <w:u w:val="single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د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ُبِ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د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ص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ي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وف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ق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ذك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فاظ</w:t>
      </w:r>
      <w:r>
        <w:rPr>
          <w:b/>
          <w:bCs/>
          <w:sz w:val="28"/>
          <w:szCs w:val="28"/>
          <w:u w:val="single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هب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عي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ع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ييف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اظ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76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ذي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ي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جُم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ا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َ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َ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بير</w:t>
      </w:r>
      <w:r>
        <w:rPr>
          <w:b/>
          <w:bCs/>
          <w:sz w:val="28"/>
          <w:szCs w:val="28"/>
          <w:u w:val="single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خار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3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ج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قَّ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د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َد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ِ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ِئ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فب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"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رِ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ُدِئ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ياء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ي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جي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كت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ت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لان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ك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الت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حً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ثي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عديل</w:t>
      </w:r>
      <w:r>
        <w:rPr>
          <w:b/>
          <w:bCs/>
          <w:sz w:val="28"/>
          <w:szCs w:val="28"/>
          <w:u w:val="single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تم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خا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ب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َخّ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ح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ا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ب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3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ابع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جا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رج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زِي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رّ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داد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لاب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ج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َيْس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يْس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ف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َيْس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يْس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ف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اع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ُب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3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أ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ِت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لفي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َنّ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َّ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ُ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ن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صر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ُتُ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بعُ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َّاعِي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- 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ضْ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ْعً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ث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ه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ُجْم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ن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طاع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ُ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نَّف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ريخ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تجا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َد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ر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ي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ِّ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ر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رِّج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د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تُقَد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ت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ط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مز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ً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حْك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ُل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ْهِم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خ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لي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ب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ين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راسي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قدر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خ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د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ص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ائ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ك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شمائ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ك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بع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أص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4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ابع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صوصة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b/>
          <w:bCs/>
          <w:sz w:val="28"/>
          <w:szCs w:val="28"/>
          <w:highlight w:val="yellow"/>
          <w:u w:val="single"/>
        </w:rPr>
        <w:t>1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صوص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ُتُ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بعُ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غْلَط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َيْ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ذَي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غْلَط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ُّ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ط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ش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"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غال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فَي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ي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ش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مز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خّ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مو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ي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ُقْتَضَ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شيخ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ّ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بي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ت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ُثِّق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نو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و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ال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تق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نو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مز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و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كْث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ح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حد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م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طا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ن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ختص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ن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يَ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رْ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ّ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رّ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ٌ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َر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َذّ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د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ّ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قّ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رْ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ّ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رّ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ٌ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َر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َذّ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د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ّ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قّ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َخ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س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ت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َ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غ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جو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تَق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ير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َق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ر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5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ابع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صوصة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صوص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ُتُ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بعُ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ّ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الت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ع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ص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ف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توا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ْد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ُه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و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ْد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سي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اج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َت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 xml:space="preserve">» –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المراتب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الطبقات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ي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ق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لاحَ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ِمَّ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د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ع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نِّ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لاث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ذك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تين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ت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6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ابع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صوصة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b/>
          <w:bCs/>
          <w:sz w:val="28"/>
          <w:szCs w:val="28"/>
          <w:highlight w:val="yellow"/>
          <w:u w:val="single"/>
        </w:rPr>
        <w:t>3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جا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ك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ُتُ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بعُ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ب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ين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مزي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خَ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رجالها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ًا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تم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كذ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ري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أحيانً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ي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و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خ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ب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اذ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ِ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بِمُعْجَمَتَيْن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َل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ت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ش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ت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لتذ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رابعً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ج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خصوص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ر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اد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ت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ي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ر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Cs/>
          <w:sz w:val="28"/>
          <w:szCs w:val="28"/>
          <w:rtl w:val="true"/>
        </w:rPr>
        <w:t xml:space="preserve">» 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وطأ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َّ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سْ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ه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ع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لشاف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ب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» 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ع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لحسي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ذكر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حس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ذكر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غ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بيه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زهد</w:t>
      </w:r>
      <w:r>
        <w:rPr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آثا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ذكرة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ه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ع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لشاف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)»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)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ب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حاو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مائ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tabs>
          <w:tab w:val="clear" w:pos="720"/>
          <w:tab w:val="left" w:pos="3821" w:leader="none"/>
        </w:tabs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  <w:u w:val="single"/>
        </w:rPr>
        <w:t>7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821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امس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اصة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21" w:leader="none"/>
        </w:tabs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ادس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اصة</w:t>
      </w:r>
      <w:r>
        <w:rPr>
          <w:b/>
          <w:bCs/>
          <w:sz w:val="28"/>
          <w:szCs w:val="28"/>
          <w:highlight w:val="yellow"/>
          <w:u w:val="single"/>
          <w:rtl w:val="true"/>
        </w:rPr>
        <w:t>.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82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ابع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صوصة</w:t>
      </w:r>
      <w:r>
        <w:rPr>
          <w:b/>
          <w:b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82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جا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ُم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ع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د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هل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يل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ثق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صدوق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سْت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تَّان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ُ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نب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ُ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ون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َق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ُرَتَّ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روكون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» 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ُرت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ع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و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سْت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ُل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وح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05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رج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قِّ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م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رِّ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س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م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ُل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موز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و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َمّ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تراج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ع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لت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ئ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ن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س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)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سو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هار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ه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ُنِّف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ط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َحْشَ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اسطي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نس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نس</w:t>
      </w:r>
      <w:r>
        <w:rPr>
          <w:sz w:val="28"/>
          <w:szCs w:val="28"/>
          <w:rtl w:val="true"/>
        </w:rPr>
        <w:t xml:space="preserve">»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ف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من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قَّ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يا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ه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بهان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ج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داد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605;&#1585;&#1575;&#1578;&#1576;%20&#1575;&#1576;&#1606;%20&#1581;&#1580;&#1585;%20&#1601;&#1610;%20&#1575;&#1604;&#1578;&#1602;&#1585;&#1610;&#1576;.pptx" TargetMode="External"/><Relationship Id="rId3" Type="http://schemas.openxmlformats.org/officeDocument/2006/relationships/hyperlink" Target="../in/&#8235;&#8235;&#8235;&#8235;&#8235;&#8235;&#8235;&#8235;&#8235;&#8235;&#1605;&#1585;&#1575;&#1578;&#1576;%20&#1575;&#1576;&#1606;%20&#1581;&#1580;&#1585;%20&#1601;&#1610;%20&#1575;&#1604;&#1578;&#1602;&#1585;&#1610;&#1576;.pptx" TargetMode="External"/><Relationship Id="rId4" Type="http://schemas.openxmlformats.org/officeDocument/2006/relationships/hyperlink" Target="../in/&#8235;&#8235;&#8235;&#8235;&#8235;&#8235;&#8235;&#8235;&#8235;&#8235;&#8235;&#1591;&#1576;&#1602;&#1575;&#1578;%20&#1575;&#1576;&#1606;%20&#1581;&#1580;&#1585;%20&#1601;&#1610;%20&#1575;&#1604;&#1578;&#1602;&#1585;&#1610;&#1576;.ppt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26:00Z</dcterms:created>
  <dc:creator>user</dc:creator>
  <dc:description/>
  <cp:keywords/>
  <dc:language>en-US</dc:language>
  <cp:lastModifiedBy>user</cp:lastModifiedBy>
  <dcterms:modified xsi:type="dcterms:W3CDTF">2016-03-24T21:26:00Z</dcterms:modified>
  <cp:revision>3</cp:revision>
  <dc:subject/>
  <dc:title/>
</cp:coreProperties>
</file>