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00" w:leader="none"/>
        </w:tabs>
        <w:spacing w:before="0" w:after="120"/>
        <w:jc w:val="center"/>
        <w:rPr>
          <w:rFonts w:ascii="Cambria" w:hAnsi="Cambria" w:eastAsia="" w:cs="Arial" w:asciiTheme="majorHAnsi" w:eastAsiaTheme="majorEastAsia"/>
          <w:b/>
          <w:b/>
          <w:bCs/>
          <w:color w:val="000000" w:themeColor="text1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أول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كلمة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أخلاقيات يونانية وتعن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طاب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أخلاقيات بشكل عام تعني دراسة للقيم و المعايير الأخلاقية لغرض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مييز بين ما هو صحيح و ما هو خطأ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أخلاقيات بشكل خاص تعن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حترام قواعد السلوك المعمول بها في الوسط المهن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ما يمكن الإنسان من تعزيز هذا السلوك لتحقيق الهدف المنشو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تشير المقولة التالي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طبع يغلب التطبع الى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أهمية جذور الصراع الأصلي والشخص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تشير المقولة التالي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 "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طرد الطبيعي يعود وهو يركض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"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ى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طبع يغلب التطب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بدأ قبيلة التونج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بدون قتل، لا زوج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كان التعذيب والقتل لدى قبيلة التونجا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تعذيب متعة والقتل مج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قبيل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"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ماساي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"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برهنون على رجولتهم من خلا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قتل أس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كل العيوب لدينا كانت في الأص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فضي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مبدأ المقدس لدى كل قبيل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عاون الداخلي والقدرة التنافسية الخارج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ضم حمورابي ملك بابل في القرن الحادي و العشرين ق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lang w:bidi="ar-TN"/>
        </w:rPr>
        <w:t>٫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م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285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نص تشريع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سنّ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بادئ العلماني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حموراب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يشدنا نحو القسوة و العمل الغير أخلاق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يل الأول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يعني اتباع معركة مستمرة ضد الميل الأول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خلق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/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حض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مبدأ الأساسي للبقاء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قتل، وتجنب التعرض للقتل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(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نتصار، وتجنب الهزيم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صفة مستقرة في النفس ذات آثار في السلوك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مفهوم الاخلاق من حيث المعنى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جموعة القواعد والمبادئ المجردة التي يخضع لها الإنسان في تصرفاته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12" w:hanging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نظومة الاخلاق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مبادئ التي تعدّ أساساً للسلوك المطلوب لأفراد المهن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أخلاق العمل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قصد ادغار مورا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lang w:bidi="ar-TN"/>
        </w:rPr>
        <w:t>1973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بالانتماء النفس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حكاية الانسان لنفسه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حكاية الشخص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قصد ادغار مورا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lang w:bidi="ar-TN"/>
        </w:rPr>
        <w:t>1973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بالانتماء الاجتماعي</w:t>
      </w:r>
    </w:p>
    <w:p>
      <w:pPr>
        <w:pStyle w:val="Normal"/>
        <w:tabs>
          <w:tab w:val="clear" w:pos="720"/>
          <w:tab w:val="left" w:pos="3500" w:leader="none"/>
        </w:tabs>
        <w:spacing w:before="0" w:after="12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ما يتلقاه من العائلة، المدرس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كتسبا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3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همية المكاس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قصد ادغار مورا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lang w:bidi="ar-TN"/>
        </w:rPr>
        <w:t>1973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بالانتماء البيولوج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كل ما منحه إياه الله، طو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,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لون بشر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همية الفطر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حالما يقع التخفيف من الواجبات التي تضع أمة في  قالب من الحضارة إلا ويطفو على السطح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12" w:hanging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إنسان البدائ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قيم و المعايير الأخلاقية التي يستند لها أفراد المجتمع لغرض التمييز بين ما هو صحيح و ما هو خطأ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أخلاقي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جميع قواعد السلوك في المطلق وهي جماعية وتنطبق على كل من يريد أن يعمل بها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أخلا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هي مجموعة القواعد المعترف بها في مهنة ما للدفاع عن مصالح الجميع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أخلاقيات المهنة 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أخلاقيات المهن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تميز الاخلاق بـ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عمل وفق ما يبرز من الخارج كإلزام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تميز الاخلاق بـ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ربط العمل بمعايير محددة مسبق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تميز الاخلاق بـ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قيمة عالمية للمعايير المرجعية – الثرو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تميز الاخلاق بـ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لا تقبل المناقشة ، الجدال، المفارق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تميز الاخلاق بـأنه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لا يمكن أن تكون ظرف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تتميز الاخلاقيات بـ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عمل وفق ما تعتبره النفس جي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تتميز الاخلاقيات بـ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ربط العمل بكل ما يمكن الفرد من البحث عن تحقيق الذ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تتميز الاخلاقيات بـ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قيمة شخصية للمعايير المرجعية ـ السعا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تتميز الاخلاقيات بـ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قبل المناقشة ، الجدال، المفارق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تميز الاخلاقيات بـأنه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ظرف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للفرد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تساعد على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بناء حياة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 لها معنى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وتشكل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شخصيته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للفرد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تمثل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أحكاماَ معيارية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 في تقييم سلوك الفرد وسلوك الآخرين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للفرد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تجنبه من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الانحراف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للفرد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تلعب دوراَ رئيسياَ في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حل الخلافات واتخاذ القرارات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للمجتمع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تحفظ للمجتمع تماسكه ، وتحدد مثله الأعلى ومبادئه الثابت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للمجتمع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عمل كموجهات للسلوك ، وتقي المجتمع من الانحرافات الاجتما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للمجتمع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يتحقق بها الانضباط للفرد والجماع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للمجتمع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توجه كل نشاط إنساني نحو الأهداف السامي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للمجتمع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تلعب دوراَ فعالا في تحقيق التنمية للمجتمع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للمجتمع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تؤدي دوراَ مهماَ في العلاقات الإنسانية بين أبناء المجتمع وتبعدهم عن العنف والصراعات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هو ما يقوم به الإنسان من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نشاط إنتاجي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في وظيفة أو مهنة أو حرف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مفهوم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العمل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 اصطلاحاَ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جموعة من الأعمال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تتطلب مهارات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معينة يؤديها الفرد من خلال ممارسات تدريب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مفهوم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المهنة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 اصطلاحاَ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عمل يمارسه الإنسان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يحتاج إلى تدريب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مفهوم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الحرفة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  اصطلاحاَ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وحدة من وحدات العمل تتكون من عدة أنشطة مجتمعة بعضها في المضمون والشكل ويمكن أن يقوم بها موظف واحد أو أكثر و يتضمن مجموعة من الواجبات والمسؤوليات تستوجب من شاغلها التزامات معين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مفهوم الوظيفة اصطلاح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نشاط ، والإنتاج هم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ركني العمل الأساسي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نشاط هو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لبُ العم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جانب المكيافيلي في الشخصية مبدأه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غاية تبرر الوسيلة</w:t>
      </w:r>
    </w:p>
    <w:p>
      <w:pPr>
        <w:pStyle w:val="Normal"/>
        <w:bidi w:val="0"/>
        <w:jc w:val="left"/>
        <w:rPr>
          <w:rFonts w:ascii="AGA Arabesque" w:hAnsi="AGA Arabesque" w:eastAsia="" w:cs="Arial" w:eastAsiaTheme="majorEastAsia"/>
          <w:color w:val="000000" w:themeColor="text1"/>
          <w:kern w:val="2"/>
          <w:sz w:val="48"/>
          <w:szCs w:val="48"/>
        </w:rPr>
      </w:pPr>
      <w:r>
        <w:rPr>
          <w:rFonts w:eastAsia="" w:cs="Arial" w:eastAsiaTheme="majorEastAsia" w:ascii="AGA Arabesque" w:hAnsi="AGA Arabesque"/>
          <w:color w:val="000000" w:themeColor="text1"/>
          <w:kern w:val="2"/>
          <w:sz w:val="48"/>
          <w:szCs w:val="48"/>
        </w:rPr>
      </w:r>
      <w:r>
        <w:br w:type="page"/>
      </w:r>
    </w:p>
    <w:p>
      <w:pPr>
        <w:pStyle w:val="Normal"/>
        <w:bidi w:val="0"/>
        <w:jc w:val="center"/>
        <w:rPr>
          <w:rFonts w:ascii="Cambria" w:hAnsi="Cambria" w:eastAsia="" w:cs="Arial" w:asciiTheme="majorHAnsi" w:eastAsiaTheme="majorEastAsia"/>
          <w:b/>
          <w:b/>
          <w:bCs/>
          <w:color w:val="000000" w:themeColor="text1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ثان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أساس كل العلاقات في المجتمع هو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حترام كرامة الإنسا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تؤثر قيم المجتمع بصفة … على قيم الفرد و المنظم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مباشر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قيم المشتركة بين المنظمة و الافراد تعتبر ذات مصدر اساسي ل…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فرد و المنظمة على حد سواء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فاعل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تكون القيم فردية او مهنية وقد تكون عامة كقيم المنظمة و المجتمع وكلها تكون ذات علاقة …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يؤثر كل منها على الاخر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بادل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قيم العامة مث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قيم المنظمة و المجتم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سلوك العدائي هو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سلوك الذي لا يراعي افكار و مشاعر و احتياجات الاخر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عتبر على سبيل المثال الاعتراف بالخطا في عمل مالم يكن ليكتشف لولا اعترافك م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خلاقيات الاعم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تنشا اخلاقيات العمل من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نظام القيم و المعتقدات الشخصية و نظام القيم في المجتمع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يمكن لنظام القيم في المجتمع ان يتركز على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قيم الجماع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نطلاقا من مفهوم جين ميزونوف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lang w:bidi="ar-TN"/>
        </w:rPr>
        <w:t>1950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بطولة اللاوعي تاتي من جراء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جماعات المرج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من وسائل ترسيخ اخلاقيات المهن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محاسبة المسؤولين و الموظف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عزيز أخلاقيات العمل يعن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دمج البعد الإنساني بكل القرارات والإجراءات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في المدرس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كانت النظرة للانسان على أنه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(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آل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)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كلاسيك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غيرت مدرسة العلاقات الانسانية النظرة الى الانسا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كمورد بش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هو المبدأ العام الذي يمكن بمقتضاه توجيه تصرفات الأفراد في المجتمع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مفهوم القي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قيم مجردة وتشكل مجموع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سمى نظام القيم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هرمية ومتماسك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من المواقف التي لها علاقة بأخلاقيات العمل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إخلاف الوعود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عدم الأمانة في كتابة التقارير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إعطاء الوظيفة إلى غير مستحقها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تقديم أولويات عمل على آخر لوجود مصلحة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0000" w:themeColor="text1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عتبر أحد ركائز الرقابة الذاتية التي تعتبر أحد أهم عوامل ترسيخ أخلاقيات العم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فصل بين متطلبات العمل والمتطلبات الشخصي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كمن دور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في إيصال هذه المعلومات إلى الجهات الأعلى لاتخاذ القرارات المناسب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سلو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عدم الحزم في إيصال هذه المعلومات قد يؤدي إلى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بين أطراف المؤسس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فقد الثق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هو التعبير عن أفكارك ومشاعرك واحتياجاتك بصدق وأمان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سلوك الحاز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تعبير عن أفكارك ومشاعرك واحتياجاتك وبطريقة مباشر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سلوك الحاز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تعبير عن أفكارك ومشاعرك واحتياجاتك دون المساس بحقوق الآخري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سلوك الحاز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تصف هذا السلوك بالإيجابي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سلوك الحاز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هو عدم القدرة على التعبير عن أفكارك ومشاعرك واحتياجاتك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سلوك الغير الحاز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تصف هذا السلوك بالسلبي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سلوك الغير الحاز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سلوك الأكثر سلبية لدرجة الإيذاء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سلوك العدائ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أنماط السلوكيات والأخلاقيات في العم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0000" w:themeColor="text1"/>
          <w:kern w:val="2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2151718">
                <wp:simplePos x="0" y="0"/>
                <wp:positionH relativeFrom="column">
                  <wp:posOffset>3259455</wp:posOffset>
                </wp:positionH>
                <wp:positionV relativeFrom="paragraph">
                  <wp:posOffset>50800</wp:posOffset>
                </wp:positionV>
                <wp:extent cx="3238500" cy="2006600"/>
                <wp:effectExtent l="0" t="0" r="0" b="0"/>
                <wp:wrapNone/>
                <wp:docPr id="1" name="مربع نص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006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ل الإشاعات بين مجموعات العمل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شاركة الزملاء والتعاون معهم في انجاز العمل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صال من خلال القنوات الرسمية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عتراف بالخطأ في عمل ما لم يكن ليكتشف لولا اعترافك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ستفادة من انجازات الآخرين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لتزام بمواعيد انجاز المهام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دير مشاعر الأفراد والجماعات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رك العمل ليوم غد لتقوم به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عامل مع التغيرات بإيجابية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1" path="m0,0l-2147483645,0l-2147483645,-2147483646l0,-2147483646xe" stroked="f" o:allowincell="f" style="position:absolute;margin-left:256.65pt;margin-top:4pt;width:254.95pt;height:157.95pt;mso-wrap-style:square;v-text-anchor:top" wp14:anchorId="6215171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نقل الإشاعات بين مجموعات العمل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مشاركة الزملاء والتعاون معهم في انجاز العمل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اتصال من خلال القنوات الرسمية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اعتراف بالخطأ في عمل ما لم يكن ليكتشف لولا اعترافك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استفادة من انجازات الآخرين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التزام بمواعيد انجاز المهام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تقدير مشاعر الأفراد والجماعات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ترك العمل ليوم غد لتقوم به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تعامل مع التغيرات بإيجابية </w:t>
                      </w: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EFE122A">
                <wp:simplePos x="0" y="0"/>
                <wp:positionH relativeFrom="column">
                  <wp:posOffset>-48895</wp:posOffset>
                </wp:positionH>
                <wp:positionV relativeFrom="paragraph">
                  <wp:posOffset>50800</wp:posOffset>
                </wp:positionV>
                <wp:extent cx="3114675" cy="2006600"/>
                <wp:effectExtent l="0" t="0" r="0" b="0"/>
                <wp:wrapNone/>
                <wp:docPr id="3" name="مربع نص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2006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عم أفكار وأراء الآخرين الجديدة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فاظ على أدوات وأجهزة العمل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يذ السياسة والإجراءات الوظيفية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ل المشاكل المشتركة بين الآخرين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عطاء امتيازات خاصة للأقران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رباك الآخرين بسبب ما تتخذه من إجراءات وأعمال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فاظ على النظام حتى وأن شمل أصدقائك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فاظ على جو وبيئة آمنة للعمل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ليل من المحسوبية والتعامل في محيط الع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2" path="m0,0l-2147483645,0l-2147483645,-2147483646l0,-2147483646xe" stroked="f" o:allowincell="f" style="position:absolute;margin-left:-3.85pt;margin-top:4pt;width:245.2pt;height:157.95pt;mso-wrap-style:square;v-text-anchor:top" wp14:anchorId="0EFE122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دعم أفكار وأراء الآخرين الجديدة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حفاظ على أدوات وأجهزة العمل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نفيذ السياسة والإجراءات الوظيفية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حل المشاكل المشتركة بين الآخرين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إعطاء امتيازات خاصة للأقران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إرباك الآخرين بسبب ما تتخذه من إجراءات وأعمال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حفاظ على النظام حتى وأن شمل أصدقائك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حفاظ على جو وبيئة آمنة للعمل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قليل من المحسوبية والتعامل في محيط 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0000" w:themeColor="text1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نشأ أخلاقيات العمل م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نظام القيم في المجتمع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نظام القيم والمعتقدات الشخص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مصادر أخلاقيات العم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نظام القيم في المجتمع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نظام القيم والمعتقدات الشخص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يمكن لنظام القيم في المجتمع ان يتركز على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ثقافة السائدة في المجتمع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قيم الجماع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قيم العائل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قيم العم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مكن لنظام القيم والمعتقدات الشخصية ان يتركز على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قيم الشخصية الذاتية والفطر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تركز نظام القيم والمعتقدات الشخصية على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عتقدات الدينية والمذهب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خبرة السابقة والمستوى التعليم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حالة الصحية النفسية والجسمان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مصادر أخلاقيات العم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عائلة والتربية البيئ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ثقافة المجتمع وقيمه وعاداته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أثر بالجماعات المرجع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درسة ونظام التعليم في المجتمع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إعلام الدولة والصحافة ومؤسسات الرأ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مجتمع العمل الأول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خبرة المتراكمة والضمير الإنساني الصال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ليس من الغريب أن أحد أبعاد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هي في الواقع مخرجات مقترحة من قبل الوالدي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قيم الوطن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عيش في بيئة ملوثة تكثر فيها المحسوبية و الوساطات تعود الى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ثقافة المجتمع وقيمه وعادات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آثار التأثر بالجماعات المرجعية على الفرد أنه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سلبه شخصيته، تنومه وتوحشه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وعلاوة على ذلك فإنها تؤدي به إلى العنف والفوض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عزز موسكوفسكى فكرة أ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"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توافق يجبر الفرد على تغيير سلوكه وفقا لسلوك المجموع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"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قصد بذلك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مجتمع العمل الأو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عتبر مصدرا مهما لتكوين سلوكيات الفرد في العم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خبرة المتراكمة والضمير الإنساني الصال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وسائل ترسيخ أخلاقيات المهن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نمية الرقابة الذات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وضع الأنظمة الدقيق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قدوة الحسن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صحيح الفهم الديني والوطني للوظيف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محاسبة المسؤولين والموظفين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قييم المستمر للموظف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أخلاقيات الأعمال ضرورة إدارية ويظهر هذا من خلا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علاقات بين العاملين وبين العاملين والإدار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علاقة مع الموردي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مع العملاء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مع المستثمري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مع المنافسي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أسباب الانهيارات الأخلاقية للشركات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ضغوط التي يفرضها المديرين على الشركات ليستمروا في مناصبهم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خوف والصمت إزاء تجاوزات الكبار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وجود مجلس إدارة ضعيف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اعتقاد بأن حسن أداء بعض المهام يستلزم أحياناً اتخاذ أسباب غير أخلاقي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مواقف التي لها علاقة بأخلاقيات الأعمال وأخلاقيات الإدار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وُعود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تقارير العم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توظيف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أولويات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استهانة بالمرؤوسي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عدم التعاو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رشو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كذب على الموردي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كذب على العملاء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هدايا بسبب المنصب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/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عم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قييم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mbria" w:hAnsi="Cambria" w:eastAsia="" w:cs="Arial" w:asciiTheme="majorHAnsi" w:eastAsiaTheme="majorEastAsia"/>
          <w:b/>
          <w:b/>
          <w:bCs/>
          <w:color w:val="000000" w:themeColor="text1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ثالث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أكبر عائق لإضاعة الوقت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ركز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أول من يقوم بإضاعة وقت الموظفي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دير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مشمولات الانضباط  في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الوقت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إخلاف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المواعيد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تأخر عن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المواعيد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3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اعتذار عن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المواعيد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4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قطع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المواعي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هو المحافظة والاستثمار لثروة الزما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نضباط  في الوق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732" w:leader="none"/>
          <w:tab w:val="right" w:pos="82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عن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قدرة على الاتقان والإنجاز والإنتاج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نضباط في الأدا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ما يشمله الانضباط في الأداء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أجيل وعدم المبادر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عجلة وعدم الدق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3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فريط  وعدم الجد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4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فوضى وعدم التوثي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عتبر إلغاء أو تأجيل اجتماعات غاية في الأهمية من مشمولات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غياب الانضباط الوظيف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تصاف الشخص بأنه كذاب وأنه يخلف الوعود من نتائج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غياب الانضباط الوظيف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الآثار المترتبة على غياب الانضباط الوظيف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عدم الاعتماد على من يتخلف عن موعده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نعدام الثق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3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عطل إنجاز الأعمال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</w:rPr>
        <w:t>4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عدم الفهم الكلي أو الجزئي لما يجري في اللقا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هو السمة الأولى التي تقوم عليها حياة الانسان العملي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نضباط الذات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سمى بجهاد النفس و قمع الذات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نضباط الذات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مثل الخطوة الأولى والأخيرة لتحقيق النجاح في الحيا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نضباط الذات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بدونه لا يمكن للمرء ان يحقق أي نجاح في حياته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نضباط الذات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يعتبر ضبط النفس و السيطرة على الغرائز من مشمولات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نضباط الذات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0000" w:themeColor="text1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التقنيات التي تساعدنا على تجاوز ضعف الانضباط الذات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ـ تحديد الهدف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ـ معرفة الألم والمتعة 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ـ التعود على مواجهة المشاكل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مراجعة القيم والمبادئ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ـ التخلص من العادا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ـ التعرف على نواحي القوة والضعف في الذات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ـ التعلم من الأخطاء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قو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جاهد لآخر نفس في حياتك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ويليام شكسب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إن الالتزامات التي نقطعها على أنفسنا أو لغيرنا، وتمسكنا بهذه الالتزامات، هو الجوهر وأكثر الوسائل وضوحًا للإعلان عن إيجابيتنا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هذه المقولة لـ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ستيفن كوف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أهم سبل النجاح والتميز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لتزا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به يمكن للإنسان أن يحقق المبادرة الفعالة وينجح في تلك المبادرة، ويصبر على نتائجها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لتزا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قول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فشل الناس أحيانًا، ليس بسبب نقص القدرات، ولكن بسبب النقص في الالتزام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هو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زيج زيجل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هو الضمان للقفز فوق حواجز وعقبات المبادرة والفاعل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لتزام والوفاء ب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في أي وقت تقطع على نفسك عهدًا، فإن العهد سيواجه تحديات كثير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قول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ون مكسوي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وضوح الهدف و رفقاء الدرب و العمل الدائب من درجات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لتزا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درجة الالتزام التي تحتاجها في طريق المبادرة والفاعلي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رفقاء الدر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قول الدكتور عبدالكريم بكار… من العمل البسيط قطرات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يجعل العمل الدائ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قول سيسل ديمي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هو الذي يضع هدفه أمام عينيه بصفة مستمر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ذي يحقق النجاح في الحيا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شير المقول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"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ذي يحقق النجاح في الحياة هو الذي يضع هدفه أمام عينيه بصفة مستمر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"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ى درجة من درجات الالتزام وه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وضوح الهد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قول دونالد كليفتو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أغلبنا يستطيع أن يقتفي أثر إنجازاته ليجدها مرتبطة بعلاقات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في حياته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)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محورية</w:t>
      </w:r>
    </w:p>
    <w:p>
      <w:pPr>
        <w:pStyle w:val="Normal"/>
        <w:bidi w:val="0"/>
        <w:jc w:val="left"/>
        <w:rPr>
          <w:rFonts w:ascii="Cambria" w:hAnsi="Cambria" w:eastAsia="" w:cs="Arial" w:asciiTheme="majorHAnsi" w:eastAsiaTheme="majorEastAsia"/>
          <w:b/>
          <w:b/>
          <w:bCs/>
          <w:color w:val="000000" w:themeColor="text1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" w:cs="Arial" w:eastAsiaTheme="majorEastAsia" w:ascii="Cambria" w:hAnsi="Cambria"/>
          <w:b/>
          <w:bCs/>
          <w:color w:val="000000" w:themeColor="text1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r>
        <w:br w:type="page"/>
      </w:r>
    </w:p>
    <w:p>
      <w:pPr>
        <w:pStyle w:val="Normal"/>
        <w:jc w:val="center"/>
        <w:rPr>
          <w:rFonts w:ascii="Cambria" w:hAnsi="Cambria" w:eastAsia="" w:cs="Arial" w:asciiTheme="majorHAnsi" w:eastAsiaTheme="majorEastAsia"/>
          <w:b/>
          <w:b/>
          <w:bCs/>
          <w:color w:val="000000" w:themeColor="text1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رابع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عرف مجلس الاعمال العالمي للتنمية المستدامة … على علـى أنها الالتزام المستمر من قبل شركات الاعمال بالتصرف اخلاقيا و المساهمة في تحقيق التنمية و العمل على تحسين نوعية الظروف المعيشي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سؤولية الاجتما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من معوقات تطبيقات المسؤولية الاجتماع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ضعف ثقافة المسؤولية الاجتماع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إهمال البيئة الداخلية للمنشأة لحقوق العاملين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ضعف توافر الاستراتيجيات وغياب الشكل التنظيم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عدم توافر كوادر ووحدات إدارية متخصص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عدم توافر معايير أو مؤشرات يتم بها تقييم أداء المسؤولية الاجتما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خلط الأوراق بين مفهوم المسؤولية الاجتماعية والعمل الخيري والعمل التطوع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معوقات تطبيقات المسؤولية الاجتما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مالكون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عاملو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زبائ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منافسو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مجهزو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مجتمع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- 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بيئ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حكوم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جماعات الضغط هم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عناصر المسؤولية الاجتما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عد الزبائن في عالم اليوم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تبذل المنظمات  قصارى جهدها لإرضائهم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قوة جبار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عامل الرئيسي في قوة الزبائن هو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حريتهم الكام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يركز الزبون على ثلاثة مجالات وه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جودة العالي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,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سعر المعقول والتسليم في الوقت المناس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عبار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"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مسؤولية الاجتماعية لإدارة المنظمة تلتزم الالتزام التام و المستمر للارتقاء بمستوى جودة المنتجات و تحقيق تحسين مستمر فيها للوصول إلى أكثر  من رضا الزبون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"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عود الى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فيليب كروسب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أشار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إلى أربعة سمات أساسية لإدارة و رقابة  الجودة الشامل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فيليب كروسب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جودة كمعيار للأداء تعن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خلو العمل من الخطأ و العيو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جودة تتحقق من خلا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وقاية و ليس العلاج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معاني الجود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مطابقة المواصفات و توفير الأموال</w:t>
      </w:r>
      <w:r>
        <w:br w:type="page"/>
      </w:r>
    </w:p>
    <w:p>
      <w:pPr>
        <w:pStyle w:val="Normal"/>
        <w:bidi w:val="0"/>
        <w:jc w:val="center"/>
        <w:rPr>
          <w:rFonts w:ascii="Cambria" w:hAnsi="Cambria" w:eastAsia="" w:cs="Arial" w:asciiTheme="majorHAnsi" w:eastAsiaTheme="majorEastAsia"/>
          <w:b/>
          <w:b/>
          <w:bCs/>
          <w:color w:val="000000" w:themeColor="text1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خامس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شار …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ن المؤسسات الاكثر نجاحا في النهج الاخلاقي هي التي قامت بتدوين سلوكها و قيمها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مارفين باو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يمثل النمط … لخلق المدونة وسيلة لوضع الموظف في صلب المبادرة الأخلاقية للمؤسس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شارك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يؤدي النمط البيروقراطي في خلق المدونة الى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شكوك و اللامبالا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هي دليلك لمعرفة مسؤولياتك القانونية والأخلاقية وإتباع السلوكيات السليمة لأنشطة العمل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مدونة السلوك الأخلاق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أشار مارفين باور أن المؤسسات الأكثر نجاحا في النهج الأخلاقي هي الت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قامت بتدوين سلوكها وقيمه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دونة قواعد السلوك لا ينبغي أن تكو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ولكن أداة إدارية حقيقي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آلية اتص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هي منظومة للتسيير الذاتي و تعلم اتخاذ القرارات الصحيح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مدونة السلوك الأخلاق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هي اداة تعطي معنى للعمل وسند لفك اللغز وإيجاد الحلول لجميع المشاكل بطريقة بناء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مدونة السلوك الأخلاق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تمثل وسيلة للموظفين لممارسة حقهم في التعبير و وضعهم في موضع شركاء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مدونة السلوك الأخلاق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عتمد مدونة السلوك والمعايير الأخلاقية على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بادئ أساسية للواجبات الأخلاقية لسلوك الموظفين ه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خمس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مبادئ الأساسية للواجبات الأخلاقية التي تعتمد عليها مدونة السلوك للموظفين ه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حترام القانو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حيادي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نزاه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اجتهاد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اقتصاد والفعالي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ا هي واجبات القيادة الأخلاقية في المؤسسات العام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737" w:footer="709" w:bottom="822"/>
          <w:pgBorders w:display="allPages" w:offsetFrom="text">
            <w:top w:val="thinThickSmallGap" w:sz="24" w:space="8" w:color="000000"/>
            <w:left w:val="thinThickSmallGap" w:sz="24" w:space="17" w:color="000000"/>
            <w:bottom w:val="thinThickSmallGap" w:sz="24" w:space="7" w:color="000000"/>
            <w:right w:val="thinThickSmallGap" w:sz="24" w:space="17" w:color="000000"/>
          </w:pgBorders>
          <w:pgNumType w:start="0"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عدم الاساءة في استخدام الممتلكات والموارد العام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03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عمل على تسهيل الإجراءات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03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توفير بيئة عمل مناسب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03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أخذ بآراء الموظفين المتعلقة بعمل الدائر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03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عدم استخدام معلومات سري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03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نوفر إمكانية وصول المواطنين للمعلومات الموثق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03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نشر المعلومات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303" w:hanging="360"/>
        <w:contextualSpacing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ستقبال شكاوى المواطنين والتحقيق فيها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907" w:right="907" w:gutter="0" w:header="0" w:top="737" w:footer="709" w:bottom="822"/>
          <w:cols w:num="2" w:space="226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عبر منظومة القيم المتعلقة بالصدق والأمانة والإخلاص في العمل ع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نزاه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وضوح الأنظمة والإجراءات داخل المؤسسة تعن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شفاف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قديم البيانات والتقارير عن نتائج أعمال الموظف ومدى الشجاعة في التنفيذ والتأكد بأن الأداء يتفق مع القوانين والتشريعات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ساء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القوانين المحلية والاتفاقات الدولية المطلوب الالتزام به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أنظمة المالية والإدارية للشركة ، قانون الشركات ، تعليمات مراقب عام الشركات ، اتفاقية مكافحة الرشوة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Cambria" w:hAnsi="Cambria" w:eastAsia="" w:cs="Arial" w:asciiTheme="majorHAnsi" w:eastAsiaTheme="majorEastAsia"/>
          <w:b/>
          <w:b/>
          <w:bCs/>
          <w:color w:val="000000" w:themeColor="text1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" w:cs="Arial" w:eastAsiaTheme="majorEastAsia" w:ascii="Cambria" w:hAnsi="Cambria"/>
          <w:b/>
          <w:bCs/>
          <w:color w:val="000000" w:themeColor="text1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eastAsia="" w:cs="Arial" w:asciiTheme="majorHAnsi" w:eastAsiaTheme="majorEastAsia"/>
          <w:b/>
          <w:b/>
          <w:bCs/>
          <w:color w:val="000000" w:themeColor="text1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سادس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هو حالة من التفاعل بين الكائن الحي ومحيطه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(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بيئته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)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سلو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سلوك في غالبيته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مُتعلَم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(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مكتسب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يتم من خلال الملاحظة والتعليم والتدريب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سلو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يمكن للسلوك أن يكون مقبولاً أو غير مقبول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,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بناءً على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تي يُحتكم إليها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عا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مكننا أن نصف السلوك بأنه سوي إذا اتصف بـ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فاعل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مكننا أن نصف السلوك بأنه سوي إذا اتصف بـ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كفاء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مكننا أن نصف السلوك بأنه سوي إذا اتصف بـ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ملائم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مكننا أن نصف السلوك بأنه سوي إذا اتصف بـ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مرون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مكننا أن نصف السلوك بأنه سوي إذا اتصف بـ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ستفادة من الخبر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مكننا أن نصف السلوك بأنه سوي إذا اتصف بـ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قدرة على التواصل الإنساني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مكننا أن نصف السلوك بأنه سوي إذا اتصف بـ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قدير الذ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عن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بأن يتصرف الشخص بشكل إيجابي يحقق النتائج المطلوبة لحل المشكلا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فاعل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كفاءة ه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قدرة على استخدام الإمكانات بفاعلية لتحقيق ما هو ممكن أو متا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يقصد بتوافق السلوك مع عمر صاحبه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,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ومع خصائص الموقف الذي يتم فيه السلوك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لائم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قدرة على تكييف السلوكه وفقاً لما تحتاجه المواقف أو الظروف المتغير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رون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تم توظيف التجارب والخبرات والاستفادة منها ف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وليد السلوك الجدي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هي حاجة من الحاجات الأساسية التي لا غنى عنه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قدرة على التواصل الإنس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مميز جوانب القوة والضعف لدى الانسان وتقييم ذاته بموضوعية عن طريق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قدير الذ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عايير تحديد السلوك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السوي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فاعلية – الكفاءة – الملائمة – المرون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استفادة من الخبر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قدرة على التواصل الإنسان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قدير الذات</w:t>
      </w:r>
    </w:p>
    <w:p>
      <w:pPr>
        <w:pStyle w:val="Normal"/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JO"/>
        </w:rPr>
      </w:pPr>
      <w:r>
        <w:rPr>
          <w:rFonts w:eastAsia="" w:cs="Arial" w:eastAsiaTheme="majorEastAsia" w:ascii="Cambria" w:hAnsi="Cambria"/>
          <w:color w:val="000000" w:themeColor="text1"/>
          <w:kern w:val="2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ندرج حدوث إعاقة لأي من القدرات العقلية تحت معيار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نشاط المعرف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تبع انحراف السلوك عن القيم والعادات والتقاليد معيار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سلوك الاجتماع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عيار التحكم الذاتي عندما يعجز الفرد ع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حكم بسلوك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هذا المعيار يحتاج إلى درجة عالية من الموضوع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معيار الإقرار الذات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عايير تحديد السلوك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غير السوي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كما أشار إليه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(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دافيدوف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)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فه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معيار النشاط المعرف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معيار السلوك الاجتماع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معيار التحكم الذات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معيار الضيق والكرب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معيار الندرة الإحصائي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معايير النمائي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معيار الإقرار الذات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عيار الطبيع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عتمد علم النفس الاجتماعي على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لتحديد وفهم دور وتأثير العوامل البيئي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(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محيط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)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على الترابط البشر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نظرية السلوك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قول فيشر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"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كل عمل، أو سلوك بشري أحببناه أم كرهناه هو في الحقيق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سببية تعود نتيجته للتغيرات في الأحداث الخارجي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"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ردة فعل</w:t>
      </w:r>
    </w:p>
    <w:p>
      <w:pPr>
        <w:pStyle w:val="Normal"/>
        <w:spacing w:before="120" w:after="120"/>
        <w:jc w:val="both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0000" w:themeColor="text1"/>
          <w:kern w:val="2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Cambria" w:hAnsi="Cambria" w:eastAsia="" w:cs="Arial" w:asciiTheme="majorHAnsi" w:eastAsiaTheme="majorEastAsia"/>
          <w:b/>
          <w:b/>
          <w:bCs/>
          <w:color w:val="000000" w:themeColor="text1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سابع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عتبر إعطاء المؤسسة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الأولوية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للتربية الأخلاقية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في العم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عتبر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اختيار الموارد البشرية على أسس واضحة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تجمع بين الكفاية العلمية والإدارية والرجاحة الخلقي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عتبر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العدالة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في معاملة الموظف في المؤسس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عتبر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العدالة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في توزيع الواجبات والوظائف بين العاملي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عتبر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العدالة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في قضايا المكافئة والعقاب بين الموظفي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عتبر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إعطاء الحقوق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الكاملة للموظفي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عتبر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العدالة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في تقييم الأداء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عتبر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العدالة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في الرواتب والحوافز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نظرية التي قدمها ديسي عام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lang w:bidi="ar-TN"/>
        </w:rPr>
        <w:t>1975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للتمييز بين طريقتين من الدوافع ه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دوافع الداخلية والخارج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دافع الخارج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عقاب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مكافأ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ضغط الاجتماع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حصول على موافقة شخص أخ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دافع الداخلي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يؤخذ في الاعتبار فقط من أجل المصلحة والتمتع الذي يشعر بهما الفرد في العم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نطلق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الاتجاه السلوكي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من العوامل البيئي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(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من الخارج الى الداخل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)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للتحكم و السيطرة على السلو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نطلق مؤيدو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  <w:lang w:bidi="ar-TN"/>
        </w:rPr>
        <w:t>الاتجاه المعرفي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 من العوامل الداخلية للانسا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(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من الداخل الى الخارج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)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و يشمل تركيزهم على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عارف والدوافع و المؤثر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في مجال استراتيجية  التحفيز ووفقا  لفيليب برنو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فإنه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لا يمكن تحفيز الأفراد مباشر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أربعة مسالك في استراتيجية  التحفيز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تقديم مكافآت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تغيير العم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تعيين قادة لهم كاريزمي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حترام القواعد الأخلاق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أنواع السلوك العدواني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عدوان جسم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عدوان لفظ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نوبات غضب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غير مباشر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(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عن طريق شخص أخر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) 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سلب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(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عناد والمماط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أسباب السلوك العدوان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بيئية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تشجيع أولياء الأمور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ما يلاقيه الأطفال من تسلط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عرض للفشل في الحياة الأسر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أسباب تتعلق بالمؤسس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عدم توفر العدالة في المنظم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ضعف او انعدام مدونة السلوك الأخلاقي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نفسية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: 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إحباط يؤدي دائماً الى التمرّد على الواقع المرفوض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اجتماعية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شاكل الأسري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ستوى الثقافي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. 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عدم إشباع الحاجات الأساسي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 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أثير المجتمع المحيط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ذاتية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حب السيطرة والتسلط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ضعف الوازع الدين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حالات مرضية ونفسي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إحساس بالنقص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اقتصادية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انتحار ينمو مع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(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أزمات الاقتصادي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أزمات الفقر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)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و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(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زدهار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نتحار والثرو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إحباط يؤدي دائماً الى التمرّد على الواقع المرفوض وهذا من الأسباب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للسلوك العدوان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نفس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تعرض للفشل في الحياة الأسرية من الأسباب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للسلوك العدوان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بيئ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سلوك العدواني الغير مباشرة يتم عن طريق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شخص أخ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في مجال استراتيجية  التحفيز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,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لا يمكن تحفيز الأفراد مباشرة وفقا  لـ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فيليب برنو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0000" w:themeColor="text1"/>
          <w:kern w:val="2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Cambria" w:hAnsi="Cambria" w:eastAsia="" w:cs="Arial" w:asciiTheme="majorHAnsi" w:eastAsiaTheme="majorEastAsia"/>
          <w:b/>
          <w:b/>
          <w:bCs/>
          <w:color w:val="000000" w:themeColor="text1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ثامن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عتبر المحاباة و الواسطة من مظاهر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فساد الادا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عدم العدالة في توزيع الثروة في المجتمع والذي من شانه ان يولد فئات ذات ثراء كبير واخرى محرومه م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سباب الاقتصاد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تعتبر الرشوة و المحسوبية من مظاهر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فساد الادا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يعتبر التاثير الغير المشروع في القرارات العامة من مظاهر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فساد الادا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سبب بروز ظاهرة الفساد الاداري هو وجود فجوة كبير بين قيم المجتمع و قيم قواعد العمل الرسمية هو م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سباب الحضر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عرفت المنظمة الشفافية الدولية … بانه كل عمل يتضمن سوء استخدام المنصب العام لتحقيق مصلحة خاصة ذاتية لنفسة او لجماعته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فساد الادا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يعتبر نهب المال و العام و الاتبزاز من مظاهر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فساد الادا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يعتبر واجب المسؤولين عن الوظائف العامة تقديم تقارير دورية عن نتائج اعمالهم و مدى نجاهم في تنفيذها و حق المواطنين في الحصول على المعلومات اللازمة عن اعمال الادارات العامة من مشمولات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سائ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تعتبر جميع الاسباب التي دافعها الاولي و الأساسي هو ما اكتسبه الفرد عن طريق الوراثة وكل ما يتعلق بالخلفية السابقة من حياته و ماتركته من اثار على سلوكياته وتصرفاته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سباب البايولوجية و الفزيولوج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هي منظومه القيم المتعلقة بالصدق و الامانة والاخلاص و المهنية في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,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ف…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تتصل بقيم اخلاقية معنوي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نزاه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مظاهر الفساد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ab/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إساءة استعمال السلطة الرسمية ومخالفة الأنظمة والقوانين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ظاهرة سلبية قد تحدث بشكل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فردي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جماعي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إحداث انحراف في المسار الصحيح للنظام الإداري لتحقيق أغراض غير مشروع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قد تحقق عوائد غير شرعية للشخص الذي يمارسها وليس بالضرورة إن تكون هذه العوائد مالي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 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ظاهر أخرى للفساد وه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الرشوة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 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حصول على أموال أو منافع أخرى من اجل تنفيذ عمل أو الامتناع عن تنفيذه مخالفة للأصو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المحسوبية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نفيذ أعمال لصالح فرد أوجهة ينتمي لها الشخص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,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دون أن يكونوا مستحقين له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المحاباة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أي تفضيل جهة على أخرى في الخدمة بغير حق للحصول على مصلحة معين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الواسطة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دخل لصالح فرد أو جماعة دون الالتزام بأصول العمل والكفاءة اللازم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نهب المال العام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حصول على أموال الدولة والتصرف بها من غير وجه حق تحت مسميات مختلف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الابتزاز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حصول على أموال من طرف في المجتمع مقابل تنفيذ مصالح مرتبطة بوظيفة الشخص الفاسد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هي خضوع الأشخاص الذين يتولون المناصب العامة للمساءلة القانونية والإدارية عن نتائج أعمالهم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حاسب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هي وضوح ما تقوم به المؤسسة ووضوح علاقتها مع الموظفين وعلنية الإجراءات والغايات والأهداف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شفاف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jc w:val="center"/>
        <w:rPr>
          <w:rFonts w:ascii="Cambria" w:hAnsi="Cambria" w:eastAsia="" w:cs="Arial" w:asciiTheme="majorHAnsi" w:eastAsiaTheme="majorEastAsia"/>
          <w:b/>
          <w:b/>
          <w:bCs/>
          <w:color w:val="000000" w:themeColor="text1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تاسع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تساعد …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عضاء المجلس و المديرين النفيذين في تحقيق الاهداف واتخاذ القرارات بافضل الطرق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تضمن … الالتزام تجاه المنضمة و الالتزام بالقوانين و الانظم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تعزز …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ثقة و المصداقي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يعتبر التوافق صفة من صفات الحوكمة الرشيدة و هو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-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وسطية في التعامل مع المصالح المختلف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تبني … بيئة و علاقة عمل مميز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يعتبر التجاوب صفة من صفات الحوكمة الرشيدة وهو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فهم جميع الشرائح ضمن اطر زمنية معقولة و محد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عناصر الثلاثة الاساسية للحوكمة هي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ستراتيجية واضحة و نظام موثق و ثقافة موسس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……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حماية المصالح و الموجودا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ضمن الحوكمة الرشيدة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عملية يقوم المجلس من خلالها بتوجيه المؤسسة لتحقيق رسالتها وحماية مصالح وموجودات الأعضاء والهيئ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حوكم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(</w:t>
      </w: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الحوكمة فقط وليست الحوكمة الرشيد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تعلق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بالموازنة ما بين المسؤوليات الإستراتيجية والتشغيلية بطريقة منظمة ومدروس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رسالة موجهة للأطراف الخارجية توضح سبب وجود المنظمة وتعطيها مشروعية للعم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رسالة المنظم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رسالة موجهة للداخل لغرض تحفيز وتوجيه ومعايرة اجراءات العمل  وتعطيها مشروعية داخلية للعمل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أهداف الاستراتيج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رقابة، التوجيه تعن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نظام الموث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عادة تكون الثقافة المؤسسية المناسب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مبنية على قيم معين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عتبر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أساسية التي تستند عليها كافة مكونات العملية الإدارية لتحقيق الأهداف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خطيط القاع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حدد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مسؤوليات والمهام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أسباب فشل المنظما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نقص المعرفة والتدريب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عدم وجود رقابة إدارية ومال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عدم وجود شكل واضح للقيادة والمساءلة عن الأداء لمجالس الإدار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جمود عمليات الحوكمة   </w:t>
      </w:r>
    </w:p>
    <w:p>
      <w:pPr>
        <w:pStyle w:val="Normal"/>
        <w:spacing w:before="120" w:after="120"/>
        <w:rPr>
          <w:rFonts w:ascii="Cambria" w:hAnsi="Cambria" w:eastAsia="" w:cs="Arial" w:asciiTheme="majorHAnsi" w:eastAsiaTheme="majorEastAsia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eastAsia="" w:cs="Arial" w:eastAsiaTheme="majorEastAsia" w:ascii="Cambria" w:hAnsi="Cambria"/>
          <w:b/>
          <w:bCs/>
          <w:color w:val="000000" w:themeColor="text1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عتبر المشاركة حجر الأساس في الحوكمة الرشيدة، وتبدأ م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عمل الموارد البشرية جنباً إلى جنب في المجتم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كفاءة والفعالية من صفات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تعتبر سيادة القانون صفة من صفات الحوكمة الرشيدة و هي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تضمن حماية كاملة لحقوق الأقليات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تطلّب الحوكمة الرشيد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يتم فرضها بشكل نزيه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هياكل قانونية عاد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ضم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حماية كاملة لحقوق الإنسان، خصوصا حقوق الأقليا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عمل المؤسسات موجه لتحقيق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باستخدام أمثل للموارد المتاح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حتياجات المجتم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تعني بأن عملية اتخاذ القرارات وتنفيذها تطبق بأساليب تندرج ضمن إطار لوائح وتعليماتَ للقوانين و الأنظم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شفاف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عدل والشمولية صفة من صفات الحوكمة الرشيدة و تعن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وجود نظام عادل يدافع على جميع المعنيين بالأم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كفاءة والفعالية صفة من صفات الحوكمة الرشيدة و هي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أن عمل المؤسسات موجه لتحقيق احتياجات المجتمع باستخدام أمثل للموارد المتاح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كفاءة في منظور الحوكمة تعنى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ستغلال الامثل للموارد المتاح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صفة من صفات الحوكمة الرشيدة لا يمكن تحقيقها إلا بوجود الشفافية ووجود دولة قانون وه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سائلة والمحاسبة</w:t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eastAsia="" w:cs="Arial" w:asciiTheme="majorHAnsi" w:eastAsiaTheme="majorEastAsia"/>
          <w:b/>
          <w:b/>
          <w:bCs/>
          <w:color w:val="000000" w:themeColor="text1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عاشر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تركز ثقافة المنظمة والثقافة الوطنية على  مجموعة من القيم و المبادئ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تي توفر الإطار المرجعي المناسب لفئة اجتماعية محدد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وجيه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ثقافة في مفهوم مورغا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(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lang w:bidi="ar-TN"/>
        </w:rPr>
        <w:t>1999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)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ه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سجن للعق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حسب هوفستد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(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lang w:bidi="ar-TN"/>
        </w:rPr>
        <w:t>1994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),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ثقافة تؤثر في الواقع على السلوكيات من خلال أربعة جوانب معينة حيث تكون للقيم دور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 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مقارنة مع الجوانب الثلاثة الأخرى  وهي الرموز والأبطال والطقوس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محوري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جوانب الثقافة ه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قيم و الرموز و الأبطال و الطقوس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تعكس القيم الثقافية الوطنية معتقدات الناس حول أهداف المنظم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ولكن عندما ينضم الناس لمنظمة ما، فبالإضافة إلى تعلم الجوانب الشكلية، فإنهم يقضون معظم وقتهم ف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عادات و التقاليد الغير الرسمية للمنظمة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متصا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هي مجموعة من العناصر المحددة التي تساعد على تمييزها عن الشركات الأخرى و التي تشكل تأسيسه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هو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الأسس الأيديولوجية للثقاف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"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أساطير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"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و عادة ما تكو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قصص أو حكاي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الأسس الأيديولوجية للثقافة والتي تعني تطوير الشعور بالانتماء للشرك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طقوس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عتبر الرموز من الأسس الأيديولوجية للثقافة والتي تعن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ستخدام لغة خاصة و تعبيرات و إشارات غير لفظ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لا يمكن ضمان القدرة التنافسية إلا إذا احترمت المنظم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نوع أعضائه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عندما نتحدث عن ثقافة المنظمة يجب أن نذكر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نوع بين أعضائه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اعتراف بوجود نظام القيم يؤدي للاعتراف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بالتنو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مزايا أي منظمة تفكر في البقاء و التطور و الازدهار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نوع أعضائه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عندما نذكر كلمة التنوع في المنظمة يجب قبو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اختلاف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التحديات التي تواجهها النساء فقط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سقف الزجاج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عندما لا تستطيع المرأة الوصول إلى مراتب عليا في المنظمة فهذا يعني وجود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سقف زجاج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غياب العدالة في المنظمة دليل على وجود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جدران الزجاج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هي صور نمطية غير موضوعية مبنية على قناعات جاهزة من الصعب معرفة مأتاها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حكم ضمن القوالب الجاهز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جبر الفرد على القيام بعمل يتجاوز متطلبات الوظيفة وذلك لأنه ينتمي إلى أقلية في المنظم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ضخيم الأدوا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لا يمكن أن يكون مدير الموارد البشرية هو الذي يضع المزانية فممكن بطريقة غير موضوعية يوجه لنفسه قيمة أكبر من القيمة التي يستحقها نتيجة قيامه بالاستقطاب أو التدريب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هذا يسمى بـ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صراع الأدوا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عتبر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سلوك أولي تجاه التنوع و التعدد الثقافي و يندرج في إطاره ممارسة المدراء أولا لمبدأ تكافؤ الفرص و عدم التطرف أو التحيز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فه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جب أن تتولد القناعة به عند المدراء ثم ترجمتها في مكان العمل عن طريق الاعتراف بالأخلاقيات الثقافي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فه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أهم ركائز التنوع الثقاف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حسن النية والثقة المتباد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إجراءات معينة يمكن أن تتخذها المنظمة بطريقة مرنة تساهم بفاعلية في فهم و إدارة التنوع و تعدد الثقافات و تجعل الأقليات أكثر انسجاما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مارسا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spacing w:before="120" w:after="0"/>
        <w:rPr>
          <w:rFonts w:ascii="Cambria" w:hAnsi="Cambria" w:eastAsia="" w:cs="Arial" w:asciiTheme="majorHAnsi" w:eastAsiaTheme="majorEastAsia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eastAsia="" w:cs="Arial" w:eastAsiaTheme="majorEastAsia" w:ascii="Cambria" w:hAnsi="Cambria"/>
          <w:b/>
          <w:bCs/>
          <w:color w:val="000000" w:themeColor="text1"/>
          <w:kern w:val="2"/>
          <w:sz w:val="32"/>
          <w:szCs w:val="32"/>
          <w:rtl w:val="true"/>
        </w:rPr>
      </w:r>
    </w:p>
    <w:p>
      <w:pPr>
        <w:pStyle w:val="Normal"/>
        <w:spacing w:before="120" w:after="0"/>
        <w:rPr>
          <w:rFonts w:ascii="Cambria" w:hAnsi="Cambria" w:eastAsia="" w:cs="Arial" w:asciiTheme="majorHAnsi" w:eastAsiaTheme="majorEastAsia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eastAsia="" w:cs="Arial" w:eastAsiaTheme="majorEastAsia" w:ascii="Cambria" w:hAnsi="Cambria"/>
          <w:b/>
          <w:bCs/>
          <w:color w:val="000000" w:themeColor="text1"/>
          <w:kern w:val="2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ambria" w:hAnsi="Cambria" w:eastAsia="" w:cs="Arial" w:asciiTheme="majorHAnsi" w:eastAsiaTheme="majorEastAsia"/>
          <w:color w:val="000000" w:themeColor="text1"/>
          <w:sz w:val="24"/>
          <w:szCs w:val="24"/>
        </w:rPr>
      </w:pPr>
      <w:r>
        <w:rPr>
          <w:rFonts w:eastAsia="" w:cs="Arial" w:eastAsiaTheme="majorEastAsia" w:ascii="Cambria" w:hAnsi="Cambria"/>
          <w:color w:val="000000" w:themeColor="text1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eastAsia="" w:cs="Arial" w:asciiTheme="majorHAnsi" w:eastAsiaTheme="majorEastAsia"/>
          <w:b/>
          <w:b/>
          <w:bCs/>
          <w:color w:val="000000" w:themeColor="text1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حادية عش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سعى كثير من الدول اليوم إلى أن تجعل من الإنترنت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في إدارة الأعما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أداة الرئيس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فوائد الانترنت الانتقال من رأس المال المادي إلى رأس الما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.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علوماتي والمعرف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أصبحت المعلومات والمعرفة المورد الأكثر أهمية ف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.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إنشاء الثرو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من مضار الانترن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عتراض رسائل البريد الالكتروني وقراءتها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ختراق أجهزة الغير والاطلاع على المعلومات الموجودة فيها أو تغييرها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سرقة أرقام بطاقات الائتمان والأرقام السرية الأخرى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إضاعة الوقت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عرف على صحبة السوء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دمير الأخلاق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إشاعة الخمول والكسل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جسس على الأسرار الخاص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إدمان على مواقع الترفيه والتسلي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يؤثر سلباً على العلاقات الاجتماعية مع الأهل والأصدقاء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نشر العديد من  المعلومات غير الدقيقة على الشبك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علومات التي يتم تداولها في غرف الدردشة ليست صحيحة فمنهم من يميل إلى إخفاء هويته الحقيقي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إدمان على الإنترنت يؤدي إلى إهمال الواجبات اليوم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إنترنت غطى على هوايات أخرى مفيدة مثل القراءة والرياضة ومزاولة الأنشطة الاجتماعي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قواعد المتعلقة باستخدام الموظف للإنترن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تباع اللوائح المنظمة لاستخدام الإنترنت في المنظم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ستخدامها لأغراض العمل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لتزام باتباع شروط حقوق الملكية الفكري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ستشارة وحدة تقنية المعلومات في حال حدوث أي مشكلة أو ملاحظة أمر غير طبيعي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عدم محاولة استخدامه لأغراض شخصية بأي طريقة كانت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0000" w:themeColor="text1"/>
          <w:kern w:val="2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eastAsia="" w:cs="Arial" w:asciiTheme="majorHAnsi" w:eastAsiaTheme="majorEastAsia"/>
          <w:b/>
          <w:b/>
          <w:bCs/>
          <w:color w:val="000000" w:themeColor="text1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ثانية عش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خلاله نتمكن من إقامة علاقة مع الآخري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تص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أهداف الاتصا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حصول على المعلومات والمعارف، الإحساس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أهداف الاتصا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وضع معيار مشترك للفهم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أهداف الاتصا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إنشاء علاقة للتفاعل بشكل متكرر، أو إعادة تشغيل الحوار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أهداف الاتصا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حصول على نفوذ لتشجيع البعض على التصرف وفقا للإراد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أهداف الاتصا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إعطاء الهوية للتعر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اتصال من مرسل واحد أو مجموعة من مصدري الرسالة الى جميع المتلقين يسمى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تصال الجماهي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نوع من الاتصال يكون الفهم فيه أسوأ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تصال الجماهي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كون الفهم في الاتصال الجماهيري الأسوأ لأ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ردود الفعل نادرة جد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اتصال الذي يتركز على انتقال محتوى الرسالة من مرسل واحد أو أكثر لفئة م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واصل داخل المجموع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لكي ننجح في عملية الاتصال داخل المجموعة لا بد أن يكون لدى الانسا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انب ميكافيل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بدأ الشخص صاحب الشخصية الميكافيلية هو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"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غاية تبرر الوسيل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جانب الميكافيلي يلعب على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بادئ والقي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تركز التواصل بين الأشخاص على التبادل بي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مرسل واحد ومتلقي واح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في التواصل بين الأشخاص يكون رد الفع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موجود وسري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كيف يكون الصمت عبارة عن تواصل ؟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سكوت علامة الرض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الاتصال الغير اللفظي يمكن أن يكون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شبه لفظ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هي مجموعة الحركات الجسدية التي تصاحب النطق او الكلما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واصل شبه اللفظ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هي علامة غير لفظية تعني الحماية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علامة انغلاق و حماية وانطواء وعناد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كتيف الأيدي</w:t>
      </w:r>
    </w:p>
    <w:p>
      <w:pPr>
        <w:pStyle w:val="Normal"/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highlight w:val="yellow"/>
        </w:rPr>
      </w:pPr>
      <w:r>
        <w:rPr>
          <w:rFonts w:eastAsia="" w:cs="Arial" w:eastAsiaTheme="majorEastAsia" w:ascii="Cambria" w:hAnsi="Cambria"/>
          <w:color w:val="000000" w:themeColor="text1"/>
          <w:kern w:val="2"/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مؤسس الرسمي لمدرسة التواصل التعبير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جريجوري  باتيسو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ستويات التواصل ه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حتوى والعلاق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عملية ليس لها بداية و نهاية محدد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واص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اتصالات هي إما متناظرة أو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كميل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أعطت مدرسة بالو ألتو أهمية قصوى لـ 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مفارقات الاتصال الإنس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نوع من انواع الاتصال حيث الرسالة المرسلة في نفس الوقت تحتوي على نقيضه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اتصالات المتناقضة </w:t>
      </w:r>
    </w:p>
    <w:p>
      <w:pPr>
        <w:pStyle w:val="Normal"/>
        <w:bidi w:val="0"/>
        <w:jc w:val="center"/>
        <w:rPr>
          <w:rFonts w:ascii="Cambria" w:hAnsi="Cambria" w:eastAsia="" w:cs="Arial" w:asciiTheme="majorHAnsi" w:eastAsiaTheme="majorEastAsia"/>
          <w:b/>
          <w:b/>
          <w:bCs/>
          <w:color w:val="000000" w:themeColor="text1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" w:cs="Arial" w:eastAsiaTheme="majorEastAsia" w:ascii="Cambria" w:hAnsi="Cambria"/>
          <w:b/>
          <w:bCs/>
          <w:color w:val="000000" w:themeColor="text1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r>
        <w:br w:type="page"/>
      </w:r>
    </w:p>
    <w:p>
      <w:pPr>
        <w:pStyle w:val="Normal"/>
        <w:bidi w:val="0"/>
        <w:jc w:val="center"/>
        <w:rPr>
          <w:rFonts w:ascii="Cambria" w:hAnsi="Cambria" w:eastAsia="" w:cs="Arial" w:asciiTheme="majorHAnsi" w:eastAsiaTheme="majorEastAsia"/>
          <w:b/>
          <w:b/>
          <w:bCs/>
          <w:color w:val="000000" w:themeColor="text1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ثالثة عش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قواعد السلوك في دنيا الأعما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حكم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اسهام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تص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معرفة و الخبرة ه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سر النجا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تولد عن المعرفة و الخبر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قيمة مضاف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مصداقية هي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ثق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×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كفاء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مظاهر الخجل و الشك في النفس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فرار من النظ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عبار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"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لا تكن بخيل في بذل الجهد المطلوب لتحقيق أحلامك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"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ندرج تحت قاعد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سها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اتصال هو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عمل أو فعل التواصل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إقامة علاقة مع الآخرين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إعطاء الهوية للتعر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عبارة عن إنشاء علاقة للتفاعل بشكل متكرر، أو إعادة تشغيل الحوار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تص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هدف الاتصال الى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وضع معيار مشترك للفهم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طرق الاستعداد الجيد للمقابل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ابتعاد عن الإجابات التي تبدأ ب أعتقد، أظ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الجوانب السلبية في فن التواص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 xml:space="preserve">الشك وعدم اليقين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أسباب المخاوف السلوكية في العمل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ولي منصب، استقطاب داخلي، التغيير التنظيم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تولي منصب، استقطاب داخلي، التغيير التنظيمي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 xml:space="preserve">, </w:t>
      </w: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سمى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فترات ضع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تصف فترات ضعف بأنها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وقت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عتبر ترويض الخطر والتغلب على المخاوف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من قواعد السلوك في دنيا الأعمال</w:t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0000" w:themeColor="text1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رابعة عش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عملية ذهنية بطبيعتها تعتمد على التفكير الخلاق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خطيط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تندرج استنتاجات التون مايو تحت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استنتاجات التون مايو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ؤثر العوامل الإنسانية بشكل كبير على الرضا الوظيفي للعامل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استنتاجات التون مايو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إلغاء الطابع الشخصي والتجرد من الذاتية والعقلانية في التصرف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استنتاجات التون مايو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عوامل الاجتماعية والإنسانية لها تأثير اكبر على معنويات العاملين وإنتاجيته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قصد بحشد الجهود لتحقيق الغاي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حفي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حالة، جودة لشخص ما  في مركز مهيمن في مجموعة أو في منظمة يقوم بالتأثير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توجيه و القيا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أسباب التأثير في التوجيه و القياد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كاريزم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الكاريزما تعبر عن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صفات الجسد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>عمليات مستمرة لقياس الأداء واتخاذ الإجراءات لضمان النتائج المرغوب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رقاب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من اهداف الرقابة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عدم التبذ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  <w:lang w:bidi="ar-TN"/>
        </w:rPr>
        <w:t xml:space="preserve">يجب ان تتصف الرقابة بـ </w:t>
      </w:r>
      <w:r>
        <w:rPr>
          <w:rFonts w:eastAsia="" w:cs="Arial" w:ascii="Cambria" w:hAnsi="Cambria" w:asciiTheme="majorHAnsi" w:eastAsiaTheme="majorEastAsia"/>
          <w:color w:val="000000" w:themeColor="text1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الموضوع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0000" w:themeColor="text1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jc w:val="center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م بحمد الله وتوفيقه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jc w:val="center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إن أصبت فمن الله وحده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jc w:val="center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وإن أخطأت فمن نفسي والشيطان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jc w:val="center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وما توفيقي إلا بالله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jc w:val="center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طموح شايب</w:t>
      </w:r>
    </w:p>
    <w:sectPr>
      <w:type w:val="continuous"/>
      <w:pgSz w:w="11906" w:h="16838"/>
      <w:pgMar w:left="907" w:right="907" w:gutter="0" w:header="0" w:top="737" w:footer="709" w:bottom="822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 w:val="20"/>
        <w:szCs w:val="20"/>
        <w:rtl w:val="true"/>
      </w:rPr>
      <w:t xml:space="preserve">أخلاقيات الأعمال  </w:t>
    </w:r>
    <w:r>
      <w:rPr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sz w:val="20"/>
        <w:sz w:val="20"/>
        <w:szCs w:val="20"/>
        <w:rtl w:val="true"/>
        <w:lang w:val="ar-SA"/>
      </w:rPr>
      <w:t>طموح شايب</w:t>
    </w: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د</w:t>
    </w:r>
    <w:r>
      <w:rPr>
        <w:sz w:val="20"/>
        <w:szCs w:val="20"/>
        <w:rtl w:val="true"/>
      </w:rPr>
      <w:t xml:space="preserve">. </w:t>
    </w:r>
    <w:r>
      <w:rPr>
        <w:sz w:val="20"/>
        <w:sz w:val="20"/>
        <w:szCs w:val="20"/>
        <w:rtl w:val="true"/>
      </w:rPr>
      <w:t>حسان الغربي</w:t>
    </w:r>
    <w:r>
      <w:rPr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6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4c14db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14db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14d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5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5c7"/>
    <w:rPr/>
  </w:style>
  <w:style w:type="character" w:styleId="InternetLink">
    <w:name w:val="Hyperlink"/>
    <w:basedOn w:val="DefaultParagraphFont"/>
    <w:uiPriority w:val="99"/>
    <w:unhideWhenUsed/>
    <w:rsid w:val="00081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c14d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4c14db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14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5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5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40486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4048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7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253ED3-7957-4500-BCCE-AE667EC09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4</Pages>
  <Words>4398</Words>
  <Characters>25071</Characters>
  <CharactersWithSpaces>29411</CharactersWithSpaces>
  <Paragraphs>58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3:00Z</dcterms:created>
  <dc:creator>A..J..</dc:creator>
  <dc:description/>
  <dc:language>en-US</dc:language>
  <cp:lastModifiedBy>IBM</cp:lastModifiedBy>
  <cp:lastPrinted>2016-03-14T13:03:00Z</cp:lastPrinted>
  <dcterms:modified xsi:type="dcterms:W3CDTF">2016-03-25T09:44:00Z</dcterms:modified>
  <cp:revision>4</cp:revision>
  <dc:subject>د. حســــان الغربي</dc:subject>
  <dc:title>مقرر أخلاقيات الأعم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