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قال الله تعالى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 (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َإِنَّ كَثِيرًا مِنَ الْخُلَطَاءِ لَيَبْغِي بَعْضُهُمْ عَلَى بَعْضٍ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على ماذا تدل هذه الايه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نع من ظلم الشريك لشريكه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جواز الشرك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قال الله تعالى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 (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َإِنَّ كَثِيرًا مِنَ الْخُلَطَاءِ لَيَبْغِي بَعْضُهُمْ عَلَى بَعْضٍ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معنى الخلطاء في الاي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اقار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اصدق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بناء العموم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شرك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قال الرسول صلى الله عليه وسلم في حديثه انا ثالث الشريكين مالم يخن أحدهم صاحبه فإذا خانه خرجت من بينهم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ن هو الثالث بين الشريكين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شريك الثال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رسول صلى الله عليه وسلم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له سبحانه وتعال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جبريل عليه السلام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هناك أقسام لشركات والشركات المقصود منها الشراكه ومنه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 و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 وشركة المضار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جميع ماذك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حكم شركة المضاربة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ستحب لبعض الناس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جائز بالاج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حرماً بالاج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كروه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هو القول الصحيح بكون رأس المال في شركة العنان من العروض او من المال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 يجوز لأن قيمة أحد المالين قد تزيد قبل بيعه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حرمه لان تزيد قيمة المال الآخر فيشارك أحدهما الآخر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جوز لأن مقصود الشركة تصرفهما في المالين جميع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يشترط لشركة العنان شروط منه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ن يشترطا لكل من الشريكين جزءا من الربح مشاعا معلوما كالثلث والربع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أن يشترطا الشريك الاول فقط جزءا من الربح مشاعا معلوما كالثلث والربع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لايصح لشركة العنان بعض الامور ومنه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يتميز نصيب كل منهما إلا بالاشتراط والتحديد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ن لايكون نصيب كل منهما من الربح مجهولا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 شرط لأحدهما ربح شيء معين من المال أو ربح وقت معين أو ربح سفرة معينة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سميت بذلك أخذا من الضرب في الأرض وهو السفر للتجارة ومعناها شرع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دفع مال معلوم لمن يتجر به ببعض ربح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1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 حكم شركة العنان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حرمه بالاج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جائزه بالاج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ستحبه لبعض الناس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كروه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2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ن أحكام المضارب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شركة المضارب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تعيين مقدار نصيب العامل من الربح يرجع إليهم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لو قال رب المال للعام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اتجر به والربح بينن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صار لكل منهما نصف الربح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كما لو قا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هذه الدار بيني وبينك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فإنها تكون بينهما نصف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إن قال رب المال للعام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تجر به ولي ثلاثة أرباع ربحه أو ثلثه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3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إذا فسدت المضاربة فربحها يكون لـ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كون للعامل أجرة لأنه إنما يستحق بالشرط وقد فسد الشرط تبعا لفساد المضاربة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رب العمل لأنه نماء مال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4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ي أحكام شركة المضاربة كأن يقول صاحب الما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إذا جاء شهر كذ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ضارب بهذا الما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و يقو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إذا قبضت مالي من زيد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هو معك مضارب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أن المضاربة إذن في التصرف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يجوز تعليقه على شرط أو شرط مستقب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جوز تعليقه على شرط أو شرط مستقب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5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ي أحكام شركة المضارب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هل يجوز للعامل أن يأخذ مضاربة من شخص آخر غير الاول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يجوز ذلك لانها لاتشمل المضاربه الاولى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يجوز اخذ مضاربة من شخص اخر الا بأذن صاحب المضارب الاو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6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ن المنهي عنه في أحكام المضاربه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 ينفق العامل من مال المضاربة لا لسفر ولا لغيره إلا إذا اشترط على صاحب المال ذلك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 يقسم الربح في المضاربة قبل إنهاء العقد بينهما إلا بتراضيهما لأن الربح وقاية لرأس المال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7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هو الفرق بين شركة العنان وشركة المضار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 أن الشريكين متساوين بالمال والتصرف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ه يدفع شخص واحد مال معلوم لمن يتجر فيه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19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هي أن يشترك اثنان فأكثر فيما يشتريان بذمتيهم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ما ربحا فهو بينهما على ما شرطا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سميت بذلك لأنها ليس لها رأس ما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إنما تبذل فيها الذمم والجاه وثقة التجار بهم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ن أحكام شرك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ن كل واحد من الشريكين وكيل عن صاحبه وكفيل عنه بالثمن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أن مثل هذا النوع من الشركة على الوكالة والكفال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1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مقدار ما يملكه كل واحد منهما من هذه الشركة على حسب الشرط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ن مناصف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و أق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و أكثر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يتحمل كل واحد من الخسارة على قدر ما يملك في الشرك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من له نصف الشرك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فعليه نصف الخسار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2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كل واحد من الشركاء في شركة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...............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ن الصلاحيات مثل ما للشركاء في 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3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هي أن يشترك اثنان فأكثر فيما يكتسبان بأبدانهم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سميت بذلك لأن الشركاء بذلوا أبدانهم في الأعمال لتحصيل المكاسب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اشتركوا فيما يحصلون عليه من كس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4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ا رواه أبو داود والنسائي وغيرهما عن ابن مسعود رضي الله عن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قال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اشتركت أنا وعمار وسعد فيما نصيب يوم بدر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جاء سعد بأسيرين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لم أجئ أنا وعمار بشيء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قال أحمد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"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شرك بينهم النبي صلى الله عليه وسلم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فدل هذا الحديث عل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صحة 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صحة 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صحة 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صحة 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5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في شركة الابدان هل يصح اختلاف صنائع المشتركين من حداد و نجار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...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خ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 يصح ومحرم شرعاً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صح ذلك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6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وإن مرض أحد شركاء الأبدان فالكسب يكون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شريك الاول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شريك الثاني فق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كون بينهم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أ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7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هل يصح في شركة الابدان تملك الاحتطاب وجمع الثمار المؤخوذه من الجبال واستخراج المعادن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يصح ذلك لأنه من المحرم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صح ذلك لأنه من المباح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هي أن يفوض كل من الشركاء إلى صاحبه كل تصرف مالي وبدني من أنواع الشرك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عن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29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اهي الشركة التي تجمع جميع انواع الشركات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يصح هذا النوع من الشركة لأنه يجمع أنواعا يصح كل منها منفردا فيصح إذا جمع مع غي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ضارب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وج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شركة الابد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1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ن أحكام شركة المفاوض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ربح يوزع في هذه الشركة على ما شرطوا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تحملون من الخسارة على قدر ملك كل واحد منهم من الشركة بالحساب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2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يكون للعامل جزء مشاع من ثمر ذلك الشجر والباقي لمالك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زارع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بايع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ساقا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3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دفع أرض لمن يزرعها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أو دفع أرض وحب لمن يزرعه فيها ويقوم علي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بجزء مشاع منه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والباقي لمالك الأرض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زارع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بايع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مقصود من المساقا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اتوجد إجابة صحيح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4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جزء المشروط في المساقاة والمزارعة تكون لـ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لعامل الذي يعمل في الارض او المك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لمالك الارض او المك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صح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اهما خط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5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حكم المساقاة والمزارعة ؟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حرم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يجوز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مكرو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 ماذك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السؤال رقم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shd w:fill="F6F6F6" w:val="clear"/>
        </w:rPr>
        <w:t>36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من شروط المساقا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أن يكون الشجر المساقى عليه له ثمر يؤك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فلا يصح على شجر لا ثمر له أو له ثمر لا يؤك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 xml:space="preserve">تقدير نصيب العامل أو المالك بجزء معلوم مشاع من الثمرة </w:t>
      </w:r>
      <w:r>
        <w:rPr>
          <w:rFonts w:cs="Arial" w:ascii="Arial" w:hAnsi="Arial"/>
          <w:color w:val="800080"/>
          <w:sz w:val="32"/>
          <w:szCs w:val="32"/>
          <w:shd w:fill="F6F6F6" w:val="clear"/>
          <w:rtl w:val="true"/>
        </w:rPr>
        <w:t xml:space="preserve">; </w:t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الثلث والربع</w:t>
      </w:r>
      <w:r>
        <w:rPr>
          <w:rStyle w:val="Appleconvertedspace"/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shd w:fill="F6F6F6" w:val="clear"/>
          <w:rtl w:val="true"/>
        </w:rPr>
        <w:t>كل ماذك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7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8</Pages>
  <Words>1000</Words>
  <Characters>5704</Characters>
  <CharactersWithSpaces>6691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1:00Z</dcterms:created>
  <dc:creator>HP</dc:creator>
  <dc:description/>
  <dc:language>en-US</dc:language>
  <cp:lastModifiedBy>HP</cp:lastModifiedBy>
  <dcterms:modified xsi:type="dcterms:W3CDTF">2016-01-22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