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colors57.xml" ContentType="application/vnd.openxmlformats-officedocument.drawingml.diagramColors+xml"/>
  <Override PartName="/word/diagrams/data2.xml" ContentType="application/vnd.openxmlformats-officedocument.drawingml.diagramData+xml"/>
  <Override PartName="/word/diagrams/drawing52.xml" ContentType="application/vnd.ms-office.drawingml.diagramDrawing+xml"/>
  <Override PartName="/word/diagrams/drawing23.xml" ContentType="application/vnd.ms-office.drawingml.diagramDrawing+xml"/>
  <Override PartName="/word/diagrams/quickStyle54.xml" ContentType="application/vnd.openxmlformats-officedocument.drawingml.diagramStyle+xml"/>
  <Override PartName="/word/diagrams/layout2.xml" ContentType="application/vnd.openxmlformats-officedocument.drawingml.diagramLayout+xml"/>
  <Override PartName="/word/diagrams/colors3.xml" ContentType="application/vnd.openxmlformats-officedocument.drawingml.diagramColors+xml"/>
  <Override PartName="/word/diagrams/data55.xml" ContentType="application/vnd.openxmlformats-officedocument.drawingml.diagramData+xml"/>
  <Override PartName="/word/diagrams/drawing22.xml" ContentType="application/vnd.ms-office.drawingml.diagramDrawing+xml"/>
  <Override PartName="/word/diagrams/quickStyle53.xml" ContentType="application/vnd.openxmlformats-officedocument.drawingml.diagramStyle+xml"/>
  <Override PartName="/word/diagrams/colors52.xml" ContentType="application/vnd.openxmlformats-officedocument.drawingml.diagramColors+xml"/>
  <Override PartName="/word/diagrams/quickStyle21.xml" ContentType="application/vnd.openxmlformats-officedocument.drawingml.diagramStyle+xml"/>
  <Override PartName="/word/diagrams/data22.xml" ContentType="application/vnd.openxmlformats-officedocument.drawingml.diagramData+xml"/>
  <Override PartName="/word/diagrams/colors2.xml" ContentType="application/vnd.openxmlformats-officedocument.drawingml.diagramColors+xml"/>
  <Override PartName="/word/diagrams/data54.xml" ContentType="application/vnd.openxmlformats-officedocument.drawingml.diagramData+xml"/>
  <Override PartName="/word/diagrams/drawing57.xml" ContentType="application/vnd.ms-office.drawingml.diagramDrawing+xml"/>
  <Override PartName="/word/diagrams/drawing2.xml" ContentType="application/vnd.ms-office.drawingml.diagramDrawing+xml"/>
  <Override PartName="/word/diagrams/colors22.xml" ContentType="application/vnd.openxmlformats-officedocument.drawingml.diagramColors+xml"/>
  <Override PartName="/word/diagrams/data21.xml" ContentType="application/vnd.openxmlformats-officedocument.drawingml.diagramData+xml"/>
  <Override PartName="/word/diagrams/quickStyle57.xml" ContentType="application/vnd.openxmlformats-officedocument.drawingml.diagramStyle+xml"/>
  <Override PartName="/word/diagrams/colors54.xml" ContentType="application/vnd.openxmlformats-officedocument.drawingml.diagramColors+xml"/>
  <Override PartName="/word/diagrams/quickStyle23.xml" ContentType="application/vnd.openxmlformats-officedocument.drawingml.diagramStyle+xml"/>
  <Override PartName="/word/diagrams/drawing1.xml" ContentType="application/vnd.ms-office.drawingml.diagramDrawing+xml"/>
  <Override PartName="/word/diagrams/colors21.xml" ContentType="application/vnd.openxmlformats-officedocument.drawingml.diagramColors+xml"/>
  <Override PartName="/word/diagrams/data23.xml" ContentType="application/vnd.openxmlformats-officedocument.drawingml.diagramData+xml"/>
  <Override PartName="/word/diagrams/quickStyle22.xml" ContentType="application/vnd.openxmlformats-officedocument.drawingml.diagramStyle+xml"/>
  <Override PartName="/word/diagrams/colors53.xml" ContentType="application/vnd.openxmlformats-officedocument.drawingml.diagramColors+xml"/>
  <Override PartName="/word/diagrams/colors23.xml" ContentType="application/vnd.openxmlformats-officedocument.drawingml.diagramColors+xml"/>
  <Override PartName="/word/diagrams/drawing3.xml" ContentType="application/vnd.ms-office.drawingml.diagramDrawing+xml"/>
  <Override PartName="/word/diagrams/data1.xml" ContentType="application/vnd.openxmlformats-officedocument.drawingml.diagramData+xml"/>
  <Override PartName="/word/diagrams/quickStyle1.xml" ContentType="application/vnd.openxmlformats-officedocument.drawingml.diagramStyle+xml"/>
  <Override PartName="/word/diagrams/layout21.xml" ContentType="application/vnd.openxmlformats-officedocument.drawingml.diagramLayout+xml"/>
  <Override PartName="/word/diagrams/layout3.xml" ContentType="application/vnd.openxmlformats-officedocument.drawingml.diagramLayout+xml"/>
  <Override PartName="/word/diagrams/quickStyle55.xml" ContentType="application/vnd.openxmlformats-officedocument.drawingml.diagramStyle+xml"/>
  <Override PartName="/word/diagrams/data56.xml" ContentType="application/vnd.openxmlformats-officedocument.drawingml.diagramData+xml"/>
  <Override PartName="/word/diagrams/layout22.xml" ContentType="application/vnd.openxmlformats-officedocument.drawingml.diagramLayout+xml"/>
  <Override PartName="/word/diagrams/quickStyle2.xml" ContentType="application/vnd.openxmlformats-officedocument.drawingml.diagramStyle+xml"/>
  <Override PartName="/word/diagrams/drawing21.xml" ContentType="application/vnd.ms-office.drawingml.diagramDrawing+xml"/>
  <Override PartName="/word/diagrams/quickStyle52.xml" ContentType="application/vnd.openxmlformats-officedocument.drawingml.diagramStyle+xml"/>
  <Override PartName="/word/diagrams/data3.xml" ContentType="application/vnd.openxmlformats-officedocument.drawingml.diagramData+xml"/>
  <Override PartName="/word/diagrams/drawing53.xml" ContentType="application/vnd.ms-office.drawingml.diagramDrawing+xml"/>
  <Override PartName="/word/diagrams/layout23.xml" ContentType="application/vnd.openxmlformats-officedocument.drawingml.diagramLayout+xml"/>
  <Override PartName="/word/diagrams/quickStyle3.xml" ContentType="application/vnd.openxmlformats-officedocument.drawingml.diagramStyle+xml"/>
  <Override PartName="/word/diagrams/layout52.xml" ContentType="application/vnd.openxmlformats-officedocument.drawingml.diagramLayout+xml"/>
  <Override PartName="/word/diagrams/layout53.xml" ContentType="application/vnd.openxmlformats-officedocument.drawingml.diagramLayout+xml"/>
  <Override PartName="/word/diagrams/layout54.xml" ContentType="application/vnd.openxmlformats-officedocument.drawingml.diagramLayout+xml"/>
  <Override PartName="/word/diagrams/drawing54.xml" ContentType="application/vnd.ms-office.drawingml.diagramDrawing+xml"/>
  <Override PartName="/word/diagrams/layout55.xml" ContentType="application/vnd.openxmlformats-officedocument.drawingml.diagramLayout+xml"/>
  <Override PartName="/word/diagrams/colors55.xml" ContentType="application/vnd.openxmlformats-officedocument.drawingml.diagramColors+xml"/>
  <Override PartName="/word/diagrams/data52.xml" ContentType="application/vnd.openxmlformats-officedocument.drawingml.diagramData+xml"/>
  <Override PartName="/word/diagrams/drawing55.xml" ContentType="application/vnd.ms-office.drawingml.diagramDrawing+xml"/>
  <Override PartName="/word/diagrams/layout56.xml" ContentType="application/vnd.openxmlformats-officedocument.drawingml.diagramLayout+xml"/>
  <Override PartName="/word/diagrams/quickStyle56.xml" ContentType="application/vnd.openxmlformats-officedocument.drawingml.diagramStyle+xml"/>
  <Override PartName="/word/diagrams/data57.xml" ContentType="application/vnd.openxmlformats-officedocument.drawingml.diagramData+xml"/>
  <Override PartName="/word/diagrams/colors56.xml" ContentType="application/vnd.openxmlformats-officedocument.drawingml.diagramColors+xml"/>
  <Override PartName="/word/diagrams/data53.xml" ContentType="application/vnd.openxmlformats-officedocument.drawingml.diagramData+xml"/>
  <Override PartName="/word/diagrams/colors1.xml" ContentType="application/vnd.openxmlformats-officedocument.drawingml.diagramColors+xml"/>
  <Override PartName="/word/diagrams/drawing56.xml" ContentType="application/vnd.ms-office.drawingml.diagramDrawing+xml"/>
  <Override PartName="/word/diagrams/layout1.xml" ContentType="application/vnd.openxmlformats-officedocument.drawingml.diagramLayout+xml"/>
  <Override PartName="/word/diagrams/layout57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jc w:val="center"/>
        <w:rPr>
          <w:b/>
          <w:b/>
          <w:bCs/>
          <w:i/>
          <w:i/>
          <w:iCs/>
        </w:rPr>
      </w:pPr>
      <w:r>
        <w:rPr>
          <w:rStyle w:val="Emphasis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المحاضرة الحادية عشر</w:t>
      </w:r>
      <w:r>
        <w:rPr>
          <w:rStyle w:val="Emphasis"/>
          <w:rFonts w:cs="Times New Roman" w:ascii="Times New Roman" w:hAnsi="Times New Roman" w:asciiTheme="majorBidi" w:cstheme="majorBidi" w:hAnsiTheme="majorBidi"/>
          <w:b/>
          <w:bCs/>
          <w:i w:val="false"/>
          <w:iCs w:val="false"/>
          <w:sz w:val="26"/>
          <w:szCs w:val="26"/>
          <w:u w:val="single"/>
          <w:rtl w:val="true"/>
        </w:rPr>
        <w:t xml:space="preserve">: </w:t>
      </w:r>
      <w:r>
        <w:rPr>
          <w:rStyle w:val="Emphasis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  <w:rtl w:val="true"/>
        </w:rPr>
        <w:t>مهارات الإبداع والابتكار والريادة</w:t>
      </w:r>
      <w:r>
        <w:rPr>
          <w:b/>
          <w:b/>
          <w:bCs/>
          <w:i/>
          <w:i/>
          <w:iCs/>
          <w:rtl w:val="true"/>
        </w:rPr>
        <w:t xml:space="preserve">  </w:t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ن مبدعا وحول افكارك إلى مشروعات</w:t>
      </w:r>
    </w:p>
    <w:p>
      <w:pPr>
        <w:pStyle w:val="ListParagraph"/>
        <w:numPr>
          <w:ilvl w:val="0"/>
          <w:numId w:val="1"/>
        </w:numPr>
        <w:ind w:left="-766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جزء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إبد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ناك مدخلان لتعريف الإبداع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دخل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ى أن الإبداع على انه عملية فكرية ذه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George Knelle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إبداع هو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عادة ترتيب ما تعرفه و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تعرفه بهدف الوصول إلى ما 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عرفه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ريف القاموس الإنجليز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نشاط إنساني يقدم أفكار أو معارف أصلية بشكل متكرر من خلال مجموعة من البيانات لتقديم نتائج متفرد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unique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" 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دخ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بداع هو تحقيق إنتاج جديد وذو قي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عريف روشك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بداع هو النشاط أو العملية التي تقود إلى إنتاج يتصف بالجودة والأصالة والقيمة من اجل المجت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هو المنشئ أو المُحد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ذي لم يسبقه أح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مات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رى علماء النفس أن المبدع هو الذي يملك مجموعة من السمات أو القدرات التي يظهر تأثيرها في سلوك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تشعب هذه السمات بحيث يظهر العديد منها على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صفات الشخصية</w:t>
      </w:r>
    </w:p>
    <w:p>
      <w:pPr>
        <w:pStyle w:val="ListParagraph"/>
        <w:numPr>
          <w:ilvl w:val="0"/>
          <w:numId w:val="12"/>
        </w:numPr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طريقة التفكير</w:t>
      </w:r>
    </w:p>
    <w:p>
      <w:pPr>
        <w:pStyle w:val="ListParagraph"/>
        <w:numPr>
          <w:ilvl w:val="0"/>
          <w:numId w:val="12"/>
        </w:numPr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مل مع الأشياء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 الصفات الشخصية أو السلوكية يتفاوت مداها من شخص لأخ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60" wp14:anchorId="4E1AEF3B">
            <wp:simplePos x="0" y="0"/>
            <wp:positionH relativeFrom="column">
              <wp:posOffset>-847725</wp:posOffset>
            </wp:positionH>
            <wp:positionV relativeFrom="paragraph">
              <wp:posOffset>355600</wp:posOffset>
            </wp:positionV>
            <wp:extent cx="6772275" cy="1552575"/>
            <wp:effectExtent l="0" t="0" r="0" b="0"/>
            <wp:wrapTight wrapText="bothSides">
              <wp:wrapPolygon edited="0">
                <wp:start x="2795" y="-530"/>
                <wp:lineTo x="2795" y="6096"/>
                <wp:lineTo x="5529" y="7951"/>
                <wp:lineTo x="8689" y="7951"/>
                <wp:lineTo x="2552" y="9276"/>
                <wp:lineTo x="2552" y="12191"/>
                <wp:lineTo x="0" y="12191"/>
                <wp:lineTo x="0" y="19612"/>
                <wp:lineTo x="7048" y="20672"/>
                <wp:lineTo x="7048" y="21202"/>
                <wp:lineTo x="21570" y="21202"/>
                <wp:lineTo x="21570" y="12191"/>
                <wp:lineTo x="14035" y="12191"/>
                <wp:lineTo x="14035" y="9276"/>
                <wp:lineTo x="8992" y="7951"/>
                <wp:lineTo x="13428" y="7951"/>
                <wp:lineTo x="15615" y="6626"/>
                <wp:lineTo x="15494" y="1590"/>
                <wp:lineTo x="14947" y="-530"/>
                <wp:lineTo x="2795" y="-530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بداع مهارة يمكن تحفيزها لدى الشباب بوسائل وأساليب مختلف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61" wp14:anchorId="30C603E1">
            <wp:simplePos x="0" y="0"/>
            <wp:positionH relativeFrom="margin">
              <wp:posOffset>-552450</wp:posOffset>
            </wp:positionH>
            <wp:positionV relativeFrom="paragraph">
              <wp:posOffset>757555</wp:posOffset>
            </wp:positionV>
            <wp:extent cx="6379210" cy="1990725"/>
            <wp:effectExtent l="0" t="0" r="0" b="0"/>
            <wp:wrapTight wrapText="bothSides">
              <wp:wrapPolygon edited="0">
                <wp:start x="3741" y="-207"/>
                <wp:lineTo x="2000" y="5581"/>
                <wp:lineTo x="3225" y="9922"/>
                <wp:lineTo x="3161" y="13229"/>
                <wp:lineTo x="2000" y="16949"/>
                <wp:lineTo x="2193" y="17776"/>
                <wp:lineTo x="3290" y="21703"/>
                <wp:lineTo x="3612" y="21703"/>
                <wp:lineTo x="16706" y="21497"/>
                <wp:lineTo x="19674" y="21290"/>
                <wp:lineTo x="19609" y="15502"/>
                <wp:lineTo x="19351" y="13022"/>
                <wp:lineTo x="17416" y="11989"/>
                <wp:lineTo x="11611" y="9922"/>
                <wp:lineTo x="17480" y="9922"/>
                <wp:lineTo x="19674" y="9095"/>
                <wp:lineTo x="19738" y="1860"/>
                <wp:lineTo x="17932" y="1447"/>
                <wp:lineTo x="4064" y="-207"/>
                <wp:lineTo x="3741" y="-207"/>
              </wp:wrapPolygon>
            </wp:wrapTight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62" wp14:anchorId="08E50CB5">
            <wp:simplePos x="0" y="0"/>
            <wp:positionH relativeFrom="margin">
              <wp:posOffset>133350</wp:posOffset>
            </wp:positionH>
            <wp:positionV relativeFrom="paragraph">
              <wp:posOffset>635</wp:posOffset>
            </wp:positionV>
            <wp:extent cx="5105400" cy="2009775"/>
            <wp:effectExtent l="0" t="0" r="0" b="0"/>
            <wp:wrapTight wrapText="bothSides">
              <wp:wrapPolygon edited="0">
                <wp:start x="0" y="0"/>
                <wp:lineTo x="0" y="21702"/>
                <wp:lineTo x="21600" y="21702"/>
                <wp:lineTo x="21600" y="0"/>
                <wp:lineTo x="0" y="0"/>
              </wp:wrapPolygon>
            </wp:wrapTight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  <mc:AlternateContent>
          <mc:Choice Requires="wps">
            <w:drawing>
              <wp:anchor behindDoc="0" distT="45085" distB="45720" distL="114300" distR="114300" simplePos="0" locked="0" layoutInCell="0" allowOverlap="1" relativeHeight="63" wp14:anchorId="6BCBE52B">
                <wp:simplePos x="0" y="0"/>
                <wp:positionH relativeFrom="margin">
                  <wp:posOffset>2389505</wp:posOffset>
                </wp:positionH>
                <wp:positionV relativeFrom="paragraph">
                  <wp:posOffset>734060</wp:posOffset>
                </wp:positionV>
                <wp:extent cx="591185" cy="600075"/>
                <wp:effectExtent l="0" t="0" r="0" b="0"/>
                <wp:wrapSquare wrapText="bothSides"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600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بد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88.15pt;margin-top:57.8pt;width:46.5pt;height:47.2pt;flip:x;mso-wrap-style:square;v-text-anchor:top;mso-position-horizontal-relative:margin" wp14:anchorId="6BCBE5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بداع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ابع سمات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رونة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حساسية للمشاكل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صالة</w:t>
      </w:r>
    </w:p>
    <w:p>
      <w:pPr>
        <w:pStyle w:val="ListParagraph"/>
        <w:numPr>
          <w:ilvl w:val="0"/>
          <w:numId w:val="3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واصلة الاتجاه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طل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إنتاج عد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بير من الأفكار في فت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منية محددة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نواع الطلا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625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 الفكر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سبة توليد كمية من الأفكار في زمن معين، أي غزارة الأفكا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 التعبيرية أ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لغ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ي قدرة الفرد على بناء أكبر عدد من الجمل ذات المعاني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طلاقة الترابط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ى القدرة على إكمال العلاقات مثل إيجاد المعنى المعاك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-625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ي القدرة على التفكير في بدائل أخرى متعد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ناك نوعان من المرون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95250" distB="104775" distL="0" distR="0" simplePos="0" locked="0" layoutInCell="0" allowOverlap="1" relativeHeight="65" wp14:anchorId="4AA6939C">
                <wp:simplePos x="0" y="0"/>
                <wp:positionH relativeFrom="column">
                  <wp:posOffset>3494405</wp:posOffset>
                </wp:positionH>
                <wp:positionV relativeFrom="paragraph">
                  <wp:posOffset>100330</wp:posOffset>
                </wp:positionV>
                <wp:extent cx="857250" cy="9525"/>
                <wp:effectExtent l="635" t="42545" r="635" b="41910"/>
                <wp:wrapNone/>
                <wp:docPr id="6" name="رابط كسهم مستقيم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9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87" path="m0,0l-2147483648,-2147483647e" stroked="t" o:allowincell="f" style="position:absolute;margin-left:275.15pt;margin-top:7.9pt;width:67.45pt;height:0.7pt;flip:xy;mso-wrap-style:none;v-text-anchor:middle" wp14:anchorId="4AA6939C" type="_x0000_t32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عف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لقائ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)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تكيفيه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رونة العف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رة الفرد على إعطاء استجابات متنوعة تنتمي إلى فئة أو مظهر بعي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تكيف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تجابة الفرد بحيث يقوم ببعض التغيرات في طريقة الاستعمال أو تغيرات في الاستراتيجية أو في تفسير المهمة بحيث يغير زمرة الاستعما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/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مث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7"/>
        <w:bidiVisual w:val="true"/>
        <w:tblW w:w="72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ونة عفو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لقائ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ونة تكيفيه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عمالات كوب الشا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شرب ال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شرب العصي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عمالات كوب الشا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اء للزهور</w:t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هناك عدد من الصفات التي تظ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لى شخصية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حب القواعد والأنظمة</w:t>
      </w:r>
    </w:p>
    <w:p>
      <w:pPr>
        <w:pStyle w:val="ListParagraph"/>
        <w:numPr>
          <w:ilvl w:val="0"/>
          <w:numId w:val="5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غير متعصب</w:t>
      </w:r>
    </w:p>
    <w:p>
      <w:pPr>
        <w:pStyle w:val="ListParagraph"/>
        <w:numPr>
          <w:ilvl w:val="0"/>
          <w:numId w:val="5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نظر إلى المشاكل من زوايا مختلفة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حساسية للمشاك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لديه إحساس مرهف للتعرف على المشكلات في الموقف الواحد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يرى في الأشياء ما لا يراه الشخص ال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ظر المبدع إلى الأشياء من زوايا متعددة ومبتكرة ويفكر بعمق وشمولية</w:t>
      </w:r>
    </w:p>
    <w:p>
      <w:pPr>
        <w:pStyle w:val="ListParagraph"/>
        <w:numPr>
          <w:ilvl w:val="0"/>
          <w:numId w:val="15"/>
        </w:numPr>
        <w:ind w:left="237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مكن تنمية هذا الجانب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إبداع من خلال التد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تمرين على إضافة تفاص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تعديلات على أشياء مألو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62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مة الحساسية للمشكلات تنعكس من خلال مجموعة من الص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ب التأمل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تحمل المسؤولية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 التحليل والاستدلال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فضل التنافس على التعاون</w:t>
      </w:r>
    </w:p>
    <w:p>
      <w:pPr>
        <w:pStyle w:val="ListParagraph"/>
        <w:numPr>
          <w:ilvl w:val="0"/>
          <w:numId w:val="14"/>
        </w:numPr>
        <w:spacing w:lineRule="auto" w:line="240"/>
        <w:ind w:left="379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ستعد لحل المشكلات مهما كانت معقدة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صـ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نتاج ما هو غير مألوف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دع لا يكرر أفكار الآخرين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فر من حلولهم التقليدية للمشاكل لأن أفكاره متجددة وغير مألوفة</w:t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صالة تختلف ع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طلا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المرونة</w:t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76200" distB="152400" distL="57150" distR="19050" simplePos="0" locked="0" layoutInCell="0" allowOverlap="1" relativeHeight="24" wp14:anchorId="2E613400">
                <wp:simplePos x="0" y="0"/>
                <wp:positionH relativeFrom="column">
                  <wp:posOffset>1161415</wp:posOffset>
                </wp:positionH>
                <wp:positionV relativeFrom="paragraph">
                  <wp:posOffset>1047115</wp:posOffset>
                </wp:positionV>
                <wp:extent cx="4191000" cy="635"/>
                <wp:effectExtent l="40640" t="65405" r="40640" b="105410"/>
                <wp:wrapNone/>
                <wp:docPr id="7" name="رابط كسهم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" path="m0,0l-2147483648,-2147483647e" stroked="t" o:allowincell="f" style="position:absolute;margin-left:91.45pt;margin-top:82.45pt;width:329.95pt;height:0pt;flip:y;mso-wrap-style:none;v-text-anchor:middle" wp14:anchorId="2E613400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5725" distL="114300" distR="76200" simplePos="0" locked="0" layoutInCell="0" allowOverlap="1" relativeHeight="25" wp14:anchorId="32693519">
                <wp:simplePos x="0" y="0"/>
                <wp:positionH relativeFrom="column">
                  <wp:posOffset>3314700</wp:posOffset>
                </wp:positionH>
                <wp:positionV relativeFrom="paragraph">
                  <wp:posOffset>-666750</wp:posOffset>
                </wp:positionV>
                <wp:extent cx="635" cy="2886075"/>
                <wp:effectExtent l="85725" t="20320" r="85090" b="60960"/>
                <wp:wrapNone/>
                <wp:docPr id="8" name="رابط كسهم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9" path="m0,0l-2147483648,-2147483647e" stroked="t" o:allowincell="f" style="position:absolute;margin-left:261pt;margin-top:-52.5pt;width:0pt;height:227.2pt;mso-wrap-style:none;v-text-anchor:middle" wp14:anchorId="32693519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05A8EE0A">
                <wp:simplePos x="0" y="0"/>
                <wp:positionH relativeFrom="column">
                  <wp:posOffset>3381375</wp:posOffset>
                </wp:positionH>
                <wp:positionV relativeFrom="paragraph">
                  <wp:posOffset>-619125</wp:posOffset>
                </wp:positionV>
                <wp:extent cx="1771650" cy="409575"/>
                <wp:effectExtent l="13335" t="13335" r="13335" b="13335"/>
                <wp:wrapNone/>
                <wp:docPr id="9" name="مستطيل مستدير الزوايا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رونة والطلاق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" wp14:anchorId="72D74E0F">
                <wp:simplePos x="0" y="0"/>
                <wp:positionH relativeFrom="column">
                  <wp:posOffset>1428750</wp:posOffset>
                </wp:positionH>
                <wp:positionV relativeFrom="paragraph">
                  <wp:posOffset>-619125</wp:posOffset>
                </wp:positionV>
                <wp:extent cx="1771650" cy="409575"/>
                <wp:effectExtent l="13335" t="13335" r="13335" b="13335"/>
                <wp:wrapNone/>
                <wp:docPr id="11" name="مستطيل مستدير الزوايا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الــ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55C4D6EB">
                <wp:simplePos x="0" y="0"/>
                <wp:positionH relativeFrom="column">
                  <wp:posOffset>3381375</wp:posOffset>
                </wp:positionH>
                <wp:positionV relativeFrom="paragraph">
                  <wp:posOffset>-95250</wp:posOffset>
                </wp:positionV>
                <wp:extent cx="1771650" cy="990600"/>
                <wp:effectExtent l="13335" t="13335" r="13335" b="13335"/>
                <wp:wrapNone/>
                <wp:docPr id="13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ز على ك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كار الابداع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4E009297">
                <wp:simplePos x="0" y="0"/>
                <wp:positionH relativeFrom="column">
                  <wp:posOffset>1428750</wp:posOffset>
                </wp:positionH>
                <wp:positionV relativeFrom="paragraph">
                  <wp:posOffset>-95250</wp:posOffset>
                </wp:positionV>
                <wp:extent cx="1771650" cy="990600"/>
                <wp:effectExtent l="13335" t="13335" r="13335" b="13335"/>
                <wp:wrapNone/>
                <wp:docPr id="15" name="مستطيل مستدير الزوايا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ز على قيمة لأفكار ونوعيتها وجدت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674D5B90">
                <wp:simplePos x="0" y="0"/>
                <wp:positionH relativeFrom="column">
                  <wp:posOffset>3381375</wp:posOffset>
                </wp:positionH>
                <wp:positionV relativeFrom="paragraph">
                  <wp:posOffset>1114425</wp:posOffset>
                </wp:positionV>
                <wp:extent cx="1771650" cy="990600"/>
                <wp:effectExtent l="13335" t="13335" r="13335" b="13335"/>
                <wp:wrapNone/>
                <wp:docPr id="17" name="مستطيل مستدير الزوايا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ير إلى نفور الأفراد من تكرار تصوراتهم وأفكارهم الشخص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 wp14:anchorId="1C3BB001">
                <wp:simplePos x="0" y="0"/>
                <wp:positionH relativeFrom="column">
                  <wp:posOffset>1428750</wp:posOffset>
                </wp:positionH>
                <wp:positionV relativeFrom="paragraph">
                  <wp:posOffset>1114425</wp:posOffset>
                </wp:positionV>
                <wp:extent cx="1771650" cy="990600"/>
                <wp:effectExtent l="13335" t="13335" r="13335" b="13335"/>
                <wp:wrapNone/>
                <wp:docPr id="19" name="مستطيل مستدير الزوايا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ير إلى نفور الفرد من تكرار ما يفعله الأخرو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مكن تنمية الأصالة من خلا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فكير في التتابعات المستقبلية لحدث 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ليد الأفكار والتوقعات المترتبة على ذلك الح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أصالة تؤكد وجود عدد من الص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ي يمكن أن يتحلى بها المبد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ترح حلول غير مألوفة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تقل 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ب التغيير والتجديد</w:t>
      </w:r>
    </w:p>
    <w:p>
      <w:pPr>
        <w:pStyle w:val="ListParagraph"/>
        <w:numPr>
          <w:ilvl w:val="0"/>
          <w:numId w:val="13"/>
        </w:numPr>
        <w:spacing w:lineRule="auto" w:line="240"/>
        <w:ind w:left="95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ب المخاطرة والمجازفة</w:t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واصلة الاتجاه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ي أن الشخص المبدع لديه القدرة ع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ركيز لفترات طويلة في مجال اهتمام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الرغم من المشتتات والمعوقات ال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ثيرها المواقف الخارجية والتي تحد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نتيجة للتغير في مضمون الهد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هم الصفات التي تنعكس على شخصية المب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ن هذه الس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ثابرة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عدم الاستسلام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توقف عن التفكير في المشكلة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يجابي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يتراجع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ثير التفاؤل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جاع </w:t>
      </w:r>
    </w:p>
    <w:p>
      <w:pPr>
        <w:pStyle w:val="ListParagraph"/>
        <w:numPr>
          <w:ilvl w:val="0"/>
          <w:numId w:val="16"/>
        </w:numPr>
        <w:ind w:left="-18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هاب</w:t>
      </w:r>
    </w:p>
    <w:p>
      <w:pPr>
        <w:pStyle w:val="ListParagraph"/>
        <w:numPr>
          <w:ilvl w:val="0"/>
          <w:numId w:val="4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وائق الإبداع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 تكون ظاهرة أو غير ظاه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و ناتجة من البيئة أو بفعل صفات خلقية لدى الأنس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وائق الإبداع ثلاثة أنو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 wp14:anchorId="44839B99">
            <wp:extent cx="6560185" cy="2419350"/>
            <wp:effectExtent l="38100" t="57150" r="69215" b="38100"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حاذر من الإيحاءات السلبي</w:t>
      </w:r>
      <w:r>
        <w:rPr>
          <w:rFonts w:ascii="Symbol" w:hAnsi="Symbol" w:cs="Times New Roman" w:cstheme="majorBidi"/>
          <w:bCs/>
          <w:sz w:val="26"/>
          <w:sz w:val="26"/>
          <w:szCs w:val="26"/>
          <w:rtl w:val="true"/>
        </w:rPr>
        <w:t>ة</w:t>
      </w:r>
      <w:r>
        <w:rPr>
          <w:rFonts w:cs="Times New Roman" w:ascii="Symbol" w:hAnsi="Symbol" w:cstheme="majorBidi"/>
          <w:bCs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8" wp14:anchorId="59A5D5D8">
            <wp:simplePos x="0" y="0"/>
            <wp:positionH relativeFrom="column">
              <wp:posOffset>1797685</wp:posOffset>
            </wp:positionH>
            <wp:positionV relativeFrom="paragraph">
              <wp:posOffset>2627630</wp:posOffset>
            </wp:positionV>
            <wp:extent cx="3476625" cy="1838325"/>
            <wp:effectExtent l="0" t="0" r="0" b="0"/>
            <wp:wrapTight wrapText="bothSides">
              <wp:wrapPolygon edited="0">
                <wp:start x="11007" y="672"/>
                <wp:lineTo x="7220" y="1119"/>
                <wp:lineTo x="5681" y="2238"/>
                <wp:lineTo x="5799" y="4701"/>
                <wp:lineTo x="5089" y="8282"/>
                <wp:lineTo x="5089" y="11863"/>
                <wp:lineTo x="4379" y="15445"/>
                <wp:lineTo x="2841" y="15445"/>
                <wp:lineTo x="2367" y="16340"/>
                <wp:lineTo x="2485" y="20817"/>
                <wp:lineTo x="10297" y="20817"/>
                <wp:lineTo x="18464" y="20369"/>
                <wp:lineTo x="19529" y="20145"/>
                <wp:lineTo x="19529" y="16116"/>
                <wp:lineTo x="18819" y="15445"/>
                <wp:lineTo x="15623" y="15445"/>
                <wp:lineTo x="16333" y="11863"/>
                <wp:lineTo x="16333" y="8282"/>
                <wp:lineTo x="15741" y="3581"/>
                <wp:lineTo x="14439" y="1119"/>
                <wp:lineTo x="13729" y="672"/>
                <wp:lineTo x="11007" y="672"/>
              </wp:wrapPolygon>
            </wp:wrapTight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sz w:val="26"/>
          <w:szCs w:val="26"/>
        </w:rPr>
      </w:pPr>
      <w:r>
        <w:rPr>
          <w:rFonts w:cs="Times New Roman" w:ascii="Symbol" w:hAnsi="Symbol" w:cstheme="majorBidi"/>
          <w:bCs/>
          <w:sz w:val="26"/>
          <w:szCs w:val="26"/>
          <w:rtl w:val="true"/>
        </w:rPr>
        <w:t xml:space="preserve">- </w:t>
      </w:r>
      <w:r>
        <w:rPr>
          <w:rFonts w:ascii="Symbol" w:hAnsi="Symbol" w:cs="Times New Roman" w:cstheme="majorBidi"/>
          <w:bCs/>
          <w:sz w:val="26"/>
          <w:sz w:val="26"/>
          <w:szCs w:val="26"/>
          <w:rtl w:val="true"/>
        </w:rPr>
        <w:t>أكبر عائق أمام الإبداع هو التردد في النظر إلى أبعد مما هو مقبول في المجتمع</w:t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ascii="Symbol" w:hAnsi="Symbol"/>
          <w:bCs/>
          <w:sz w:val="26"/>
          <w:szCs w:val="26"/>
          <w:rtl w:val="true"/>
        </w:rPr>
        <w:t xml:space="preserve">- 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تجاوز الانتقاد والتفكير السلبي أنظر</w:t>
      </w:r>
      <w:r>
        <w:rPr>
          <w:rFonts w:ascii="Symbol" w:hAnsi="Symbol" w:cs="Times New Roman" w:cs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إلى الأشياء من زاوية أنها مختلفة</w:t>
      </w:r>
      <w:r>
        <w:rPr>
          <w:rFonts w:ascii="Symbol" w:hAnsi="Symbol" w:cs="Times New Roman" w:cs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وممتعة وليست أنها جيدة أو سيئة</w:t>
      </w:r>
      <w:r>
        <w:rPr>
          <w:rFonts w:cs="Times New Roman" w:ascii="Symbol" w:hAnsi="Symbol" w:cstheme="majorBidi"/>
          <w:bCs/>
          <w:sz w:val="26"/>
          <w:szCs w:val="26"/>
          <w:rtl w:val="true"/>
        </w:rPr>
        <w:t xml:space="preserve">. </w:t>
      </w:r>
      <w:r>
        <w:rPr>
          <w:rFonts w:ascii="Symbol" w:hAnsi="Symbol" w:cs="Times New Roman"/>
          <w:bCs/>
          <w:rtl w:val="true"/>
        </w:rPr>
        <w:t>إدوارد دو بونو</w:t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</w:rPr>
      </w:pPr>
      <w:r>
        <w:rPr>
          <w:rFonts w:ascii="Symbol" w:hAnsi="Symbol" w:cs="Times New Roman"/>
          <w:bCs/>
          <w:rtl w:val="true"/>
        </w:rPr>
        <w:t>إلى أي مدى أنت</w:t>
      </w:r>
      <w:r>
        <w:rPr>
          <w:rFonts w:ascii="Symbol" w:hAnsi="Symbol" w:cs="Times New Roman" w:cstheme="majorBidi"/>
          <w:bCs/>
          <w:rtl w:val="true"/>
        </w:rPr>
        <w:t xml:space="preserve"> </w:t>
      </w:r>
      <w:r>
        <w:rPr>
          <w:rFonts w:ascii="Symbol" w:hAnsi="Symbol" w:cs="Times New Roman"/>
          <w:bCs/>
          <w:rtl w:val="true"/>
        </w:rPr>
        <w:t>مبدع؟</w:t>
      </w:r>
      <w:r>
        <w:rPr>
          <w:rFonts w:ascii="Symbol" w:hAnsi="Symbol" w:cs="Times New Roman" w:cstheme="majorBidi"/>
          <w:bCs/>
          <w:rtl w:val="true"/>
        </w:rPr>
        <w:t xml:space="preserve"> </w:t>
      </w:r>
      <w:r>
        <w:rPr>
          <w:rFonts w:ascii="Symbol" w:hAnsi="Symbol" w:cs="Times New Roman"/>
          <w:bCs/>
          <w:rtl w:val="true"/>
        </w:rPr>
        <w:t xml:space="preserve"> تمرين </w:t>
      </w:r>
      <w:r>
        <w:rPr>
          <w:rFonts w:cs="Times New Roman" w:ascii="Symbol" w:hAnsi="Symbol"/>
          <w:bCs/>
          <w:rtl w:val="true"/>
        </w:rPr>
        <w:t>(</w:t>
      </w:r>
      <w:r>
        <w:rPr>
          <w:rFonts w:cs="Times New Roman" w:ascii="Symbol" w:hAnsi="Symbol"/>
          <w:bCs/>
        </w:rPr>
        <w:t>3.1</w:t>
      </w:r>
      <w:r>
        <w:rPr>
          <w:rFonts w:cs="Times New Roman" w:ascii="Symbol" w:hAnsi="Symbol" w:cstheme="majorBidi"/>
          <w:bCs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-908" w:right="-851" w:hanging="36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جزء الثاني</w:t>
      </w:r>
      <w:r>
        <w:rPr>
          <w:rFonts w:cs="Times New Roman" w:ascii="Symbol" w:hAnsi="Symbol"/>
          <w:bCs/>
          <w:sz w:val="26"/>
          <w:szCs w:val="26"/>
          <w:rtl w:val="true"/>
        </w:rPr>
        <w:t xml:space="preserve">: 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حول أفكارك إلى مشروعات</w:t>
      </w:r>
    </w:p>
    <w:p>
      <w:pPr>
        <w:pStyle w:val="ListParagraph"/>
        <w:numPr>
          <w:ilvl w:val="0"/>
          <w:numId w:val="7"/>
        </w:numPr>
        <w:ind w:left="-908" w:right="-851" w:hanging="360"/>
        <w:rPr>
          <w:rFonts w:ascii="Symbol" w:hAnsi="Symbol" w:cs="Times New Roman" w:cstheme="majorBidi"/>
          <w:bCs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66" wp14:anchorId="23052E7F">
            <wp:simplePos x="0" y="0"/>
            <wp:positionH relativeFrom="column">
              <wp:posOffset>1333500</wp:posOffset>
            </wp:positionH>
            <wp:positionV relativeFrom="paragraph">
              <wp:posOffset>218440</wp:posOffset>
            </wp:positionV>
            <wp:extent cx="3124200" cy="2552700"/>
            <wp:effectExtent l="0" t="0" r="0" b="0"/>
            <wp:wrapTight wrapText="bothSides">
              <wp:wrapPolygon edited="0">
                <wp:start x="7376" y="-484"/>
                <wp:lineTo x="6980" y="967"/>
                <wp:lineTo x="6980" y="2418"/>
                <wp:lineTo x="3029" y="2901"/>
                <wp:lineTo x="922" y="3869"/>
                <wp:lineTo x="922" y="7737"/>
                <wp:lineTo x="2898" y="10155"/>
                <wp:lineTo x="3029" y="12573"/>
                <wp:lineTo x="790" y="12896"/>
                <wp:lineTo x="790" y="16603"/>
                <wp:lineTo x="3424" y="17893"/>
                <wp:lineTo x="5927" y="17893"/>
                <wp:lineTo x="7244" y="20472"/>
                <wp:lineTo x="7771" y="22245"/>
                <wp:lineTo x="13698" y="22245"/>
                <wp:lineTo x="14093" y="20472"/>
                <wp:lineTo x="15673" y="17893"/>
                <wp:lineTo x="18176" y="17893"/>
                <wp:lineTo x="20810" y="16603"/>
                <wp:lineTo x="20941" y="12896"/>
                <wp:lineTo x="18966" y="12573"/>
                <wp:lineTo x="18571" y="10155"/>
                <wp:lineTo x="20810" y="7737"/>
                <wp:lineTo x="20810" y="3869"/>
                <wp:lineTo x="17122" y="2418"/>
                <wp:lineTo x="14488" y="2418"/>
                <wp:lineTo x="14620" y="1612"/>
                <wp:lineTo x="13961" y="-484"/>
                <wp:lineTo x="7376" y="-484"/>
              </wp:wrapPolygon>
            </wp:wrapTight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anchor>
        </w:drawing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مراحل تحويل الفكرة إلى فرصة</w:t>
      </w:r>
    </w:p>
    <w:p>
      <w:pPr>
        <w:pStyle w:val="Normal"/>
        <w:ind w:left="-908" w:right="-851" w:hanging="0"/>
        <w:jc w:val="center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cs="Times New Roman" w:cstheme="majorBidi" w:ascii="Symbol" w:hAnsi="Symbol"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-908" w:right="-851" w:hanging="36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توليد الفكرة</w:t>
      </w:r>
      <w:r>
        <w:rPr>
          <w:rFonts w:cs="Times New Roman" w:ascii="Symbol" w:hAnsi="Symbol" w:cstheme="majorBidi"/>
          <w:bCs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Symbol" w:hAnsi="Symbol" w:cs="Times New Roman" w:cstheme="majorBidi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يمكن التوصل إلى فكرة مشروع جيدة</w:t>
      </w:r>
      <w:r>
        <w:rPr>
          <w:rFonts w:ascii="Symbol" w:hAnsi="Symbol" w:cs="Times New Roman" w:cs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من خلال طرح أسئلة والاجابة عليها</w:t>
      </w:r>
      <w:r>
        <w:rPr>
          <w:rFonts w:cs="Times New Roman" w:ascii="Symbol" w:hAnsi="Symbol" w:cstheme="majorBidi"/>
          <w:bCs/>
          <w:sz w:val="26"/>
          <w:szCs w:val="26"/>
          <w:rtl w:val="true"/>
        </w:rPr>
        <w:t>.</w:t>
      </w:r>
      <w:r>
        <w:rPr>
          <w:rFonts w:cs="Times New Roman" w:ascii="Symbol" w:hAnsi="Symbol"/>
          <w:bCs/>
          <w:sz w:val="26"/>
          <w:szCs w:val="26"/>
          <w:rtl w:val="true"/>
        </w:rPr>
        <w:t xml:space="preserve"> 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 xml:space="preserve">التوصل إلى فكرة مشروع جيدة من خلال الأسئلة </w:t>
      </w:r>
      <w:r>
        <w:rPr>
          <w:rFonts w:cs="Times New Roman" w:ascii="Symbol" w:hAnsi="Symbol"/>
          <w:bCs/>
          <w:sz w:val="26"/>
          <w:szCs w:val="26"/>
          <w:rtl w:val="true"/>
        </w:rPr>
        <w:t>(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 xml:space="preserve">جدول </w:t>
      </w:r>
      <w:r>
        <w:rPr>
          <w:rFonts w:cs="Times New Roman" w:ascii="Symbol" w:hAnsi="Symbol"/>
          <w:bCs/>
          <w:sz w:val="26"/>
          <w:szCs w:val="26"/>
        </w:rPr>
        <w:t>1.1</w:t>
      </w:r>
      <w:r>
        <w:rPr>
          <w:rFonts w:cs="Times New Roman" w:ascii="Symbol" w:hAnsi="Symbol"/>
          <w:bCs/>
          <w:sz w:val="26"/>
          <w:szCs w:val="26"/>
          <w:rtl w:val="true"/>
        </w:rPr>
        <w:t>)</w:t>
      </w:r>
    </w:p>
    <w:p>
      <w:pPr>
        <w:pStyle w:val="ListParagraph"/>
        <w:ind w:left="-908" w:right="-851" w:hanging="0"/>
        <w:rPr>
          <w:rFonts w:ascii="Symbol" w:hAnsi="Symbol" w:cs="Times New Roman"/>
          <w:bCs/>
          <w:sz w:val="26"/>
          <w:szCs w:val="26"/>
        </w:rPr>
      </w:pPr>
      <w:r>
        <w:rPr>
          <w:rFonts w:cs="Times New Roman" w:ascii="Symbol" w:hAnsi="Symbol"/>
          <w:bCs/>
          <w:sz w:val="26"/>
          <w:szCs w:val="26"/>
          <w:rtl w:val="true"/>
        </w:rPr>
        <w:t xml:space="preserve">* 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مصادر الأفكار لإنشاء مشروع صغير</w:t>
      </w:r>
      <w:r>
        <w:rPr>
          <w:rFonts w:cs="Times New Roman" w:ascii="Symbol" w:hAnsi="Symbol"/>
          <w:bCs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كلما زاد عدد الأفكار التي يفكر بها رائد الأعمال كلما كان ذلك أفضل، لأن كثرة الأفكار تحمي المستثمر من أي قرار متسرع</w:t>
      </w:r>
      <w:r>
        <w:rPr>
          <w:rFonts w:cs="Times New Roman" w:ascii="Symbol" w:hAnsi="Symbol"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-908" w:right="-851" w:hanging="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أفكار الممتازة ممكن تأتي من</w:t>
      </w:r>
      <w:r>
        <w:rPr>
          <w:rFonts w:cs="Times New Roman" w:ascii="Symbol" w:hAnsi="Symbol"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مجموعات التي تضم الأشخاص مع بعضهم والمعلمين</w:t>
      </w:r>
    </w:p>
    <w:p>
      <w:pPr>
        <w:pStyle w:val="ListParagraph"/>
        <w:numPr>
          <w:ilvl w:val="0"/>
          <w:numId w:val="17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زيارة الشركات الأخرى</w:t>
      </w:r>
    </w:p>
    <w:p>
      <w:pPr>
        <w:pStyle w:val="ListParagraph"/>
        <w:numPr>
          <w:ilvl w:val="0"/>
          <w:numId w:val="17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دفتر الملاحظات الخاص</w:t>
      </w:r>
    </w:p>
    <w:p>
      <w:pPr>
        <w:pStyle w:val="ListParagraph"/>
        <w:ind w:left="-908" w:right="-851" w:hanging="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من أهم المصادر لأفكار إنشاء المنشأة الصغيرة والمنشآت</w:t>
      </w:r>
      <w:r>
        <w:rPr>
          <w:rFonts w:cs="Times New Roman" w:ascii="Symbol" w:hAnsi="Symbol"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خبرة الشخصية لها دور كبير في الإيحاء بأفكار لمشروعات ناجحة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أن فكرة أي مشروع يمكن أن تنشأ مما يسمى برأسمال البشري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خبرة السابقة للمستثمر سواء خبرته التعليمية، أو العملية، والتدريبية</w:t>
      </w:r>
      <w:r>
        <w:rPr>
          <w:rFonts w:cs="Times New Roman" w:ascii="Symbol" w:hAnsi="Symbol"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تعليم والتدريب الذي يتلقاه الشخص لشحذ وصقل مهاراته في التفكير الإبداعي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مصادر الرسمية كالكتيبات والأدلة التي تصدرها لا المؤسسات ذات العلاقة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معرفة بالعلاقات الصناعية داخل قطاع الصناعة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الحاجة في السوق</w:t>
      </w:r>
    </w:p>
    <w:p>
      <w:pPr>
        <w:pStyle w:val="ListParagraph"/>
        <w:numPr>
          <w:ilvl w:val="0"/>
          <w:numId w:val="18"/>
        </w:numPr>
        <w:ind w:left="379" w:right="-851" w:hanging="36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 xml:space="preserve">التقليد والمحاكاة </w:t>
      </w:r>
    </w:p>
    <w:p>
      <w:pPr>
        <w:pStyle w:val="Normal"/>
        <w:ind w:left="-908" w:right="-851" w:hanging="0"/>
        <w:rPr>
          <w:rFonts w:ascii="Symbol" w:hAnsi="Symbol" w:cs="Times New Roman"/>
          <w:bCs/>
          <w:sz w:val="26"/>
          <w:szCs w:val="26"/>
        </w:rPr>
      </w:pPr>
      <w:r>
        <w:rPr>
          <w:rFonts w:ascii="Symbol" w:hAnsi="Symbol" w:cs="Times New Roman"/>
          <w:bCs/>
          <w:sz w:val="26"/>
          <w:sz w:val="26"/>
          <w:szCs w:val="26"/>
          <w:rtl w:val="true"/>
        </w:rPr>
        <w:t>مثال</w:t>
      </w:r>
      <w:r>
        <w:rPr>
          <w:rFonts w:ascii="Symbol" w:hAnsi="Symbol" w:cs="Times New Roman"/>
          <w:bCs/>
          <w:sz w:val="26"/>
          <w:sz w:val="26"/>
          <w:szCs w:val="26"/>
        </w:rPr>
        <w:t></w:t>
      </w:r>
      <w:r>
        <w:rPr>
          <w:rFonts w:ascii="Symbol" w:hAnsi="Symbol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البيتزا السريعة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pizza Fast</w:t>
      </w:r>
    </w:p>
    <w:p>
      <w:pPr>
        <w:pStyle w:val="ListParagraph"/>
        <w:numPr>
          <w:ilvl w:val="0"/>
          <w:numId w:val="8"/>
        </w:numPr>
        <w:spacing w:lineRule="auto" w:line="240"/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>التعبير عن الفكرة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قدرة على إيصال الفكرة للمتلقين بشكل سليم</w:t>
      </w:r>
    </w:p>
    <w:p>
      <w:pPr>
        <w:pStyle w:val="ListParagraph"/>
        <w:numPr>
          <w:ilvl w:val="1"/>
          <w:numId w:val="8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تعبير شفوي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طلاقة، الوضوح، التشويق، الإقناع</w:t>
      </w:r>
    </w:p>
    <w:p>
      <w:pPr>
        <w:pStyle w:val="ListParagraph"/>
        <w:numPr>
          <w:ilvl w:val="1"/>
          <w:numId w:val="8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تعبير تحرير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بلاغة، الوضوح، حسن العرض، الترابط، التسلسل، المعلومات الكافية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عبر عن أفكارك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2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>عرض الفكرة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أن تكون قادرا على عرض أفكار قابلة للتحويل إلى مشروع بحيث تستوفي الشروط التالية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واضحة ومحددة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Specific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قابلة للقياس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Measurable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ممكن تحقيقها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Attainable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واقعية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Realistic</w:t>
      </w:r>
    </w:p>
    <w:p>
      <w:pPr>
        <w:pStyle w:val="ListParagraph"/>
        <w:numPr>
          <w:ilvl w:val="0"/>
          <w:numId w:val="9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زمنية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Timely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وضوح الفكرة وتحديدها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كيف تحدد فكرة جيدة لمشروع جديد؟</w:t>
      </w:r>
    </w:p>
    <w:p>
      <w:pPr>
        <w:pStyle w:val="ListParagraph"/>
        <w:ind w:left="-625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كيف نختبر الفكرة لنتأكد من جودتها؟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تصنيف المشروعات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شروعات تجاري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– مشروعات مختلطة – مشروعات صناعية – مشروعات خدمية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تمرين أعرض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فكرتك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3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 xml:space="preserve">)      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مبررات الفكرة 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4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>قيم الفكرة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أن تكون قادرا على تقييم فكرتك وفق معيارين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8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تقويم النظري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8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تقويم الحسابي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u w:val="single"/>
          <w:rtl w:val="true"/>
        </w:rPr>
        <w:t>التقويم النظري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هناك عدة معايير نظرية منها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عيار المال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دى قدرتك المالية لإنشاء المشروع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عيار البشر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توفر الكفاءات البشرية للمشروع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عيار التسويق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وجود طلب كافي في السوق للمنتجات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عيار الشخص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دى حماسك ورغبتك بالقيام بالمشروع</w:t>
      </w:r>
    </w:p>
    <w:p>
      <w:pPr>
        <w:pStyle w:val="ListParagraph"/>
        <w:numPr>
          <w:ilvl w:val="0"/>
          <w:numId w:val="10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عيار المعرف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خبا رتك ومعرفتك في مجال المشروع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تمرين قيم فكرتك نظرياً تمرين 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</w:rPr>
        <w:t>3.5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قيم فكرتك نظريا 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5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hAnsiTheme="majorBidi"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u w:val="single"/>
          <w:rtl w:val="true"/>
        </w:rPr>
        <w:t>التقويم الحساب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قدرتك على تحويل التقييم النظري إلى تقييم حسابي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ويتم ذلك بإعطاء كل معيار درجة معينة وحساب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الدرجات الإجمالية لكل مشروع ويكون المشروع الحاصل على أكثر الدرجات هو المرشح للاختيار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.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8" wp14:anchorId="500CBEDA">
                <wp:simplePos x="0" y="0"/>
                <wp:positionH relativeFrom="column">
                  <wp:posOffset>-161925</wp:posOffset>
                </wp:positionH>
                <wp:positionV relativeFrom="paragraph">
                  <wp:posOffset>241300</wp:posOffset>
                </wp:positionV>
                <wp:extent cx="904875" cy="2638425"/>
                <wp:effectExtent l="6985" t="6985" r="5715" b="5715"/>
                <wp:wrapNone/>
                <wp:docPr id="24" name="مستطيل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38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رص الاستثمار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93" path="m0,0l-2147483645,0l-2147483645,-2147483646l0,-2147483646xe" fillcolor="white" stroked="t" o:allowincell="f" style="position:absolute;margin-left:-12.75pt;margin-top:19pt;width:71.2pt;height:207.7pt;mso-wrap-style:square;v-text-anchor:middle" wp14:anchorId="500CBEDA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لفرص الاستثم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تمرين قيم فكرتك حسابياً تمرين 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</w:rPr>
        <w:t>3.6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لخص خطوات التوصل إلى الفرصة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0" wp14:anchorId="3F40BF36">
                <wp:simplePos x="0" y="0"/>
                <wp:positionH relativeFrom="column">
                  <wp:posOffset>1104900</wp:posOffset>
                </wp:positionH>
                <wp:positionV relativeFrom="paragraph">
                  <wp:posOffset>27940</wp:posOffset>
                </wp:positionV>
                <wp:extent cx="1000125" cy="523875"/>
                <wp:effectExtent l="7620" t="7620" r="6350" b="6350"/>
                <wp:wrapNone/>
                <wp:docPr id="26" name="مستطيل مستدير الزوايا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قييم الحساب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47" wp14:anchorId="038CAD2A">
                <wp:simplePos x="0" y="0"/>
                <wp:positionH relativeFrom="column">
                  <wp:posOffset>4133850</wp:posOffset>
                </wp:positionH>
                <wp:positionV relativeFrom="paragraph">
                  <wp:posOffset>1510665</wp:posOffset>
                </wp:positionV>
                <wp:extent cx="1400175" cy="635"/>
                <wp:effectExtent l="1270" t="43815" r="3175" b="44450"/>
                <wp:wrapNone/>
                <wp:docPr id="28" name="رابط كسهم مستقي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6" path="m0,0l-2147483648,-2147483647e" stroked="t" o:allowincell="f" style="position:absolute;margin-left:325.5pt;margin-top:118.95pt;width:110.2pt;height:0pt;flip:x;mso-wrap-style:none;v-text-anchor:middle" wp14:anchorId="038CAD2A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49" wp14:anchorId="36290EC9">
                <wp:simplePos x="0" y="0"/>
                <wp:positionH relativeFrom="column">
                  <wp:posOffset>800100</wp:posOffset>
                </wp:positionH>
                <wp:positionV relativeFrom="paragraph">
                  <wp:posOffset>1067435</wp:posOffset>
                </wp:positionV>
                <wp:extent cx="4619625" cy="635"/>
                <wp:effectExtent l="635" t="43815" r="3175" b="44450"/>
                <wp:wrapNone/>
                <wp:docPr id="29" name="رابط كسهم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95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8" path="m0,0l-2147483648,-2147483647e" stroked="t" o:allowincell="f" style="position:absolute;margin-left:63pt;margin-top:84.05pt;width:363.7pt;height:0pt;flip:x;mso-wrap-style:none;v-text-anchor:middle" wp14:anchorId="36290EC9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1" wp14:anchorId="1F5A600F">
                <wp:simplePos x="0" y="0"/>
                <wp:positionH relativeFrom="column">
                  <wp:posOffset>818515</wp:posOffset>
                </wp:positionH>
                <wp:positionV relativeFrom="paragraph">
                  <wp:posOffset>962660</wp:posOffset>
                </wp:positionV>
                <wp:extent cx="3638550" cy="635"/>
                <wp:effectExtent l="635" t="43815" r="3175" b="44450"/>
                <wp:wrapNone/>
                <wp:docPr id="30" name="رابط كسهم مستقيم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85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0" path="m0,0l-2147483648,-2147483647e" stroked="t" o:allowincell="f" style="position:absolute;margin-left:64.45pt;margin-top:75.8pt;width:286.45pt;height:0pt;flip:x;mso-wrap-style:none;v-text-anchor:middle" wp14:anchorId="1F5A600F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53" wp14:anchorId="1E17C301">
                <wp:simplePos x="0" y="0"/>
                <wp:positionH relativeFrom="column">
                  <wp:posOffset>818515</wp:posOffset>
                </wp:positionH>
                <wp:positionV relativeFrom="paragraph">
                  <wp:posOffset>853440</wp:posOffset>
                </wp:positionV>
                <wp:extent cx="2266950" cy="635"/>
                <wp:effectExtent l="1270" t="43815" r="3175" b="44450"/>
                <wp:wrapNone/>
                <wp:docPr id="31" name="رابط كسهم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2" path="m0,0l-2147483648,-2147483647e" stroked="t" o:allowincell="f" style="position:absolute;margin-left:64.45pt;margin-top:67.2pt;width:178.45pt;height:0pt;flip:x;mso-wrap-style:none;v-text-anchor:middle" wp14:anchorId="1E17C301" type="_x0000_t32">
                <v:fill o:detectmouseclick="t" on="false"/>
                <v:stroke color="black" weight="64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4" wp14:anchorId="7A85BDC0">
                <wp:simplePos x="0" y="0"/>
                <wp:positionH relativeFrom="column">
                  <wp:posOffset>742950</wp:posOffset>
                </wp:positionH>
                <wp:positionV relativeFrom="paragraph">
                  <wp:posOffset>320040</wp:posOffset>
                </wp:positionV>
                <wp:extent cx="352425" cy="133350"/>
                <wp:effectExtent l="3810" t="3175" r="3175" b="4445"/>
                <wp:wrapNone/>
                <wp:docPr id="32" name="سهم إلى اليسار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83" path="l-2147483635,0l-2147483635,-2147483631l-2147483624,-2147483631l-2147483624,-2147483629l-2147483635,-2147483629l-2147483635,-2147483623xe" fillcolor="white" stroked="t" o:allowincell="f" style="position:absolute;margin-left:58.5pt;margin-top:25.2pt;width:27.7pt;height:10.45pt;mso-wrap-style:none;v-text-anchor:middle" wp14:anchorId="7A85BDC0" type="_x0000_t66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1EEFBAC6">
                <wp:simplePos x="0" y="0"/>
                <wp:positionH relativeFrom="column">
                  <wp:posOffset>2105025</wp:posOffset>
                </wp:positionH>
                <wp:positionV relativeFrom="paragraph">
                  <wp:posOffset>320040</wp:posOffset>
                </wp:positionV>
                <wp:extent cx="514350" cy="133350"/>
                <wp:effectExtent l="3175" t="3175" r="3810" b="4445"/>
                <wp:wrapNone/>
                <wp:docPr id="33" name="سهم إلى اليسار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4" path="l-2147483635,0l-2147483635,-2147483631l-2147483624,-2147483631l-2147483624,-2147483629l-2147483635,-2147483629l-2147483635,-2147483623xe" fillcolor="white" stroked="t" o:allowincell="f" style="position:absolute;margin-left:165.75pt;margin-top:25.2pt;width:40.45pt;height:10.45pt;mso-wrap-style:none;v-text-anchor:middle" wp14:anchorId="1EEFBAC6" type="_x0000_t66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6" wp14:anchorId="77DF35DA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</wp:posOffset>
                </wp:positionV>
                <wp:extent cx="466725" cy="133350"/>
                <wp:effectExtent l="3810" t="3175" r="3175" b="4445"/>
                <wp:wrapNone/>
                <wp:docPr id="34" name="سهم إلى اليسار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5" path="l-2147483635,0l-2147483635,-2147483631l-2147483624,-2147483631l-2147483624,-2147483629l-2147483635,-2147483629l-2147483635,-2147483623xe" fillcolor="white" stroked="t" o:allowincell="f" style="position:absolute;margin-left:279pt;margin-top:25.2pt;width:36.7pt;height:10.45pt;mso-wrap-style:none;v-text-anchor:middle" wp14:anchorId="77DF35DA" type="_x0000_t66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5DB22BDC">
                <wp:simplePos x="0" y="0"/>
                <wp:positionH relativeFrom="column">
                  <wp:posOffset>4924425</wp:posOffset>
                </wp:positionH>
                <wp:positionV relativeFrom="paragraph">
                  <wp:posOffset>323215</wp:posOffset>
                </wp:positionV>
                <wp:extent cx="266700" cy="114300"/>
                <wp:effectExtent l="3175" t="3175" r="3810" b="3810"/>
                <wp:wrapNone/>
                <wp:docPr id="35" name="سهم إلى اليسا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86" path="l-2147483635,0l-2147483635,-2147483631l-2147483624,-2147483631l-2147483624,-2147483629l-2147483635,-2147483629l-2147483635,-2147483623xe" fillcolor="white" stroked="t" o:allowincell="f" style="position:absolute;margin-left:387.75pt;margin-top:25.45pt;width:20.95pt;height:8.95pt;mso-wrap-style:none;v-text-anchor:middle" wp14:anchorId="5DB22BDC" type="_x0000_t66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7" wp14:anchorId="02CC5B89">
                <wp:simplePos x="0" y="0"/>
                <wp:positionH relativeFrom="column">
                  <wp:posOffset>2552700</wp:posOffset>
                </wp:positionH>
                <wp:positionV relativeFrom="paragraph">
                  <wp:posOffset>27940</wp:posOffset>
                </wp:positionV>
                <wp:extent cx="981075" cy="552450"/>
                <wp:effectExtent l="7620" t="6985" r="6985" b="6985"/>
                <wp:wrapNone/>
                <wp:docPr id="36" name="مستطيل مستدير الزوايا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قييم النظ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9" wp14:anchorId="2D474965">
                <wp:simplePos x="0" y="0"/>
                <wp:positionH relativeFrom="column">
                  <wp:posOffset>3905250</wp:posOffset>
                </wp:positionH>
                <wp:positionV relativeFrom="paragraph">
                  <wp:posOffset>66040</wp:posOffset>
                </wp:positionV>
                <wp:extent cx="1009650" cy="542925"/>
                <wp:effectExtent l="6985" t="7620" r="6985" b="6350"/>
                <wp:wrapNone/>
                <wp:docPr id="38" name="مستطيل مستدير الزوايا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عبير عن الأفكا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2" wp14:anchorId="424EB66A">
                <wp:simplePos x="0" y="0"/>
                <wp:positionH relativeFrom="column">
                  <wp:posOffset>5181600</wp:posOffset>
                </wp:positionH>
                <wp:positionV relativeFrom="paragraph">
                  <wp:posOffset>66040</wp:posOffset>
                </wp:positionV>
                <wp:extent cx="904875" cy="533400"/>
                <wp:effectExtent l="7620" t="6985" r="6350" b="6985"/>
                <wp:wrapNone/>
                <wp:docPr id="40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د الأفك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6" wp14:anchorId="29566785">
                <wp:simplePos x="0" y="0"/>
                <wp:positionH relativeFrom="column">
                  <wp:posOffset>5038725</wp:posOffset>
                </wp:positionH>
                <wp:positionV relativeFrom="paragraph">
                  <wp:posOffset>681990</wp:posOffset>
                </wp:positionV>
                <wp:extent cx="990600" cy="1270"/>
                <wp:effectExtent l="5080" t="5080" r="5080" b="5080"/>
                <wp:wrapNone/>
                <wp:docPr id="42" name="رابط مستقيم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53.7pt" to="474.7pt,53.75pt" ID="رابط مستقيم 75" stroked="t" o:allowincell="f" style="position:absolute;flip:x" wp14:anchorId="2956678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8" wp14:anchorId="5DDCA131">
                <wp:simplePos x="0" y="0"/>
                <wp:positionH relativeFrom="column">
                  <wp:posOffset>5419725</wp:posOffset>
                </wp:positionH>
                <wp:positionV relativeFrom="paragraph">
                  <wp:posOffset>225425</wp:posOffset>
                </wp:positionV>
                <wp:extent cx="9525" cy="504825"/>
                <wp:effectExtent l="5080" t="5080" r="5080" b="5080"/>
                <wp:wrapNone/>
                <wp:docPr id="43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4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7.75pt" to="427.45pt,57.45pt" ID="رابط مستقيم 77" stroked="t" o:allowincell="f" style="position:absolute;flip:x" wp14:anchorId="5DDCA1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0" wp14:anchorId="2599F59E">
                <wp:simplePos x="0" y="0"/>
                <wp:positionH relativeFrom="column">
                  <wp:posOffset>4438650</wp:posOffset>
                </wp:positionH>
                <wp:positionV relativeFrom="paragraph">
                  <wp:posOffset>6350</wp:posOffset>
                </wp:positionV>
                <wp:extent cx="19050" cy="619125"/>
                <wp:effectExtent l="5080" t="5080" r="5080" b="5080"/>
                <wp:wrapNone/>
                <wp:docPr id="44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19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5pt" to="350.95pt,49.2pt" ID="رابط مستقيم 79" stroked="t" o:allowincell="f" style="position:absolute" wp14:anchorId="2599F59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2" wp14:anchorId="5053F262">
                <wp:simplePos x="0" y="0"/>
                <wp:positionH relativeFrom="column">
                  <wp:posOffset>3080385</wp:posOffset>
                </wp:positionH>
                <wp:positionV relativeFrom="paragraph">
                  <wp:posOffset>82550</wp:posOffset>
                </wp:positionV>
                <wp:extent cx="19685" cy="438150"/>
                <wp:effectExtent l="5080" t="5080" r="5080" b="5080"/>
                <wp:wrapNone/>
                <wp:docPr id="45" name="رابط مستقي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438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6.5pt" to="244.05pt,40.95pt" ID="رابط مستقيم 81" stroked="t" o:allowincell="f" style="position:absolute;flip:x" wp14:anchorId="5053F26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2" wp14:anchorId="5DBCFDA1">
                <wp:simplePos x="0" y="0"/>
                <wp:positionH relativeFrom="column">
                  <wp:posOffset>1104900</wp:posOffset>
                </wp:positionH>
                <wp:positionV relativeFrom="paragraph">
                  <wp:posOffset>182880</wp:posOffset>
                </wp:positionV>
                <wp:extent cx="1228725" cy="542925"/>
                <wp:effectExtent l="7620" t="7620" r="6350" b="6350"/>
                <wp:wrapNone/>
                <wp:docPr id="46" name="مستطيل مستدير الزوايا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راسة الجدوى المبدئ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4" wp14:anchorId="6BAFD5A6">
                <wp:simplePos x="0" y="0"/>
                <wp:positionH relativeFrom="column">
                  <wp:posOffset>2905125</wp:posOffset>
                </wp:positionH>
                <wp:positionV relativeFrom="paragraph">
                  <wp:posOffset>182880</wp:posOffset>
                </wp:positionV>
                <wp:extent cx="1228725" cy="523875"/>
                <wp:effectExtent l="7620" t="7620" r="6985" b="6350"/>
                <wp:wrapNone/>
                <wp:docPr id="48" name="مستطيل مستدير الزوايا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يار الفرصة الأفض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58" wp14:anchorId="5AACDE35">
                <wp:simplePos x="0" y="0"/>
                <wp:positionH relativeFrom="column">
                  <wp:posOffset>2352675</wp:posOffset>
                </wp:positionH>
                <wp:positionV relativeFrom="paragraph">
                  <wp:posOffset>455930</wp:posOffset>
                </wp:positionV>
                <wp:extent cx="552450" cy="142875"/>
                <wp:effectExtent l="6350" t="6985" r="6985" b="6350"/>
                <wp:wrapNone/>
                <wp:docPr id="50" name="سهم إلى اليمي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2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89" path="l-2147483635,-2147483631l-2147483635,0l-2147483622,-2147483632l-2147483635,-2147483623l-2147483635,-2147483629l0,-2147483629xe" fillcolor="white" stroked="t" o:allowincell="f" style="position:absolute;margin-left:185.25pt;margin-top:35.9pt;width:43.45pt;height:11.2pt;mso-wrap-style:none;v-text-anchor:middle" wp14:anchorId="5AACDE35" type="_x0000_t1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59" wp14:anchorId="7ECD2FF1">
                <wp:simplePos x="0" y="0"/>
                <wp:positionH relativeFrom="column">
                  <wp:posOffset>742950</wp:posOffset>
                </wp:positionH>
                <wp:positionV relativeFrom="paragraph">
                  <wp:posOffset>417830</wp:posOffset>
                </wp:positionV>
                <wp:extent cx="361950" cy="180975"/>
                <wp:effectExtent l="6350" t="6985" r="6985" b="6350"/>
                <wp:wrapNone/>
                <wp:docPr id="51" name="سهم إلى اليمي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0" path="l-2147483635,-2147483631l-2147483635,0l-2147483622,-2147483632l-2147483635,-2147483623l-2147483635,-2147483629l0,-2147483629xe" fillcolor="white" stroked="t" o:allowincell="f" style="position:absolute;margin-left:58.5pt;margin-top:32.9pt;width:28.45pt;height:14.2pt;mso-wrap-style:none;v-text-anchor:middle" wp14:anchorId="7ECD2FF1" type="_x0000_t1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تقييم المبدئي للفرص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7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تحليل السوق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SWOT ANALYSIS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 xml:space="preserve"> 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ختيار فكرة المشروع وتحليل السوق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ن المهم أن يكون اختيار فكرة مشروع جديد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بني على ضوء نتائج تحليل السوق كنقط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نطلاق أساسي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u w:val="single"/>
          <w:rtl w:val="true"/>
        </w:rPr>
        <w:t>تحليل السوق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1" wp14:anchorId="6366BF10">
            <wp:simplePos x="0" y="0"/>
            <wp:positionH relativeFrom="column">
              <wp:posOffset>762000</wp:posOffset>
            </wp:positionH>
            <wp:positionV relativeFrom="paragraph">
              <wp:posOffset>13335</wp:posOffset>
            </wp:positionV>
            <wp:extent cx="4086225" cy="1400175"/>
            <wp:effectExtent l="0" t="0" r="0" b="9525"/>
            <wp:wrapTight wrapText="bothSides">
              <wp:wrapPolygon edited="0">
                <wp:start x="9667" y="0"/>
                <wp:lineTo x="6042" y="21453"/>
                <wp:lineTo x="13897" y="21453"/>
                <wp:lineTo x="13997" y="21453"/>
                <wp:lineTo x="15004" y="18808"/>
                <wp:lineTo x="15004" y="14106"/>
                <wp:lineTo x="15508" y="9404"/>
                <wp:lineTo x="15709" y="2351"/>
                <wp:lineTo x="15105" y="1763"/>
                <wp:lineTo x="10271" y="0"/>
                <wp:lineTo x="9667" y="0"/>
              </wp:wrapPolygon>
            </wp:wrapTight>
            <wp:docPr id="52" name="Diagram5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anchor>
        </w:drawing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jc w:val="center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  <w:drawing>
          <wp:anchor behindDoc="0" distT="0" distB="0" distL="0" distR="114300" simplePos="0" locked="0" layoutInCell="0" allowOverlap="1" relativeHeight="74" wp14:anchorId="1AB5D279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5274310" cy="1485900"/>
            <wp:effectExtent l="0" t="0" r="0" b="0"/>
            <wp:wrapTight wrapText="bothSides">
              <wp:wrapPolygon edited="0">
                <wp:start x="8426" y="3323"/>
                <wp:lineTo x="8426" y="8308"/>
                <wp:lineTo x="-78" y="11354"/>
                <wp:lineTo x="-78" y="17446"/>
                <wp:lineTo x="11702" y="18277"/>
                <wp:lineTo x="16461" y="18277"/>
                <wp:lineTo x="21844" y="17723"/>
                <wp:lineTo x="21844" y="11631"/>
                <wp:lineTo x="19114" y="10246"/>
                <wp:lineTo x="13185" y="8308"/>
                <wp:lineTo x="13185" y="3323"/>
                <wp:lineTo x="8426" y="3323"/>
              </wp:wrapPolygon>
            </wp:wrapTight>
            <wp:docPr id="53" name="Diagram5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7" r:lo="rId38" r:qs="rId39" r:cs="rId40"/>
              </a:graphicData>
            </a:graphic>
          </wp:anchor>
        </w:drawing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sz w:val="26"/>
          <w:szCs w:val="26"/>
        </w:rPr>
      </w:pPr>
      <w:r>
        <w:rPr>
          <w:rFonts w:cs="Times New Roman" w:ascii="Wingdings" w:hAnsi="Wingdings"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sz w:val="26"/>
          <w:szCs w:val="26"/>
        </w:rPr>
      </w:pPr>
      <w:r>
        <w:rPr>
          <w:rFonts w:cs="Times New Roman" w:ascii="Wingdings" w:hAnsi="Wingdings"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Wingdings" w:hAnsi="Wingdings" w:cs="Times New Roman"/>
          <w:bCs/>
          <w:sz w:val="26"/>
          <w:szCs w:val="26"/>
        </w:rPr>
      </w:pPr>
      <w:r>
        <w:rPr>
          <w:rFonts w:cs="Times New Roman" w:ascii="Wingdings" w:hAnsi="Wingdings"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5" wp14:anchorId="6C4A7087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5274310" cy="1257300"/>
            <wp:effectExtent l="0" t="0" r="0" b="0"/>
            <wp:wrapTight wrapText="bothSides">
              <wp:wrapPolygon edited="0">
                <wp:start x="8426" y="1964"/>
                <wp:lineTo x="8426" y="7855"/>
                <wp:lineTo x="0" y="11455"/>
                <wp:lineTo x="0" y="18655"/>
                <wp:lineTo x="11702" y="19636"/>
                <wp:lineTo x="16461" y="19636"/>
                <wp:lineTo x="21610" y="18982"/>
                <wp:lineTo x="21610" y="11127"/>
                <wp:lineTo x="13185" y="7855"/>
                <wp:lineTo x="13185" y="1964"/>
                <wp:lineTo x="8426" y="1964"/>
              </wp:wrapPolygon>
            </wp:wrapTight>
            <wp:docPr id="54" name="Diagram5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2" r:lo="rId43" r:qs="rId44" r:cs="rId45"/>
              </a:graphicData>
            </a:graphic>
          </wp:anchor>
        </w:drawing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sz w:val="26"/>
          <w:szCs w:val="26"/>
        </w:rPr>
      </w:pPr>
      <w:r>
        <w:rPr>
          <w:rFonts w:cs="Times New Roman" w:ascii="Wingdings" w:hAnsi="Wingdings"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Wingdings" w:hAnsi="Wingdings" w:cs="Times New Roman"/>
          <w:bCs/>
          <w:sz w:val="26"/>
          <w:szCs w:val="26"/>
        </w:rPr>
      </w:pPr>
      <w:r>
        <w:rPr>
          <w:rFonts w:cs="Times New Roman" w:ascii="Wingdings" w:hAnsi="Wingdings"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6" wp14:anchorId="6DD93AFB">
            <wp:simplePos x="0" y="0"/>
            <wp:positionH relativeFrom="column">
              <wp:posOffset>-676275</wp:posOffset>
            </wp:positionH>
            <wp:positionV relativeFrom="paragraph">
              <wp:posOffset>217170</wp:posOffset>
            </wp:positionV>
            <wp:extent cx="6467475" cy="1295400"/>
            <wp:effectExtent l="0" t="0" r="0" b="0"/>
            <wp:wrapTight wrapText="bothSides">
              <wp:wrapPolygon edited="0">
                <wp:start x="7189" y="953"/>
                <wp:lineTo x="7189" y="6671"/>
                <wp:lineTo x="2609" y="6671"/>
                <wp:lineTo x="2609" y="11753"/>
                <wp:lineTo x="-127" y="11753"/>
                <wp:lineTo x="-127" y="19694"/>
                <wp:lineTo x="12152" y="20647"/>
                <wp:lineTo x="16606" y="20647"/>
                <wp:lineTo x="21123" y="20012"/>
                <wp:lineTo x="21823" y="19694"/>
                <wp:lineTo x="21823" y="13024"/>
                <wp:lineTo x="21377" y="12071"/>
                <wp:lineTo x="19659" y="11753"/>
                <wp:lineTo x="19787" y="10165"/>
                <wp:lineTo x="14379" y="6671"/>
                <wp:lineTo x="14379" y="953"/>
                <wp:lineTo x="7189" y="953"/>
              </wp:wrapPolygon>
            </wp:wrapTight>
            <wp:docPr id="55" name="Diagram5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7" r:lo="rId48" r:qs="rId49" r:cs="rId50"/>
              </a:graphicData>
            </a:graphic>
          </wp:anchor>
        </w:drawing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hAnsiTheme="majorBidi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hAnsiTheme="majorBidi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hAnsiTheme="majorBidi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7" wp14:anchorId="60BAEDEC">
            <wp:simplePos x="0" y="0"/>
            <wp:positionH relativeFrom="margin">
              <wp:align>center</wp:align>
            </wp:positionH>
            <wp:positionV relativeFrom="paragraph">
              <wp:posOffset>1000125</wp:posOffset>
            </wp:positionV>
            <wp:extent cx="6467475" cy="1295400"/>
            <wp:effectExtent l="0" t="0" r="0" b="0"/>
            <wp:wrapTight wrapText="bothSides">
              <wp:wrapPolygon edited="0">
                <wp:start x="7189" y="953"/>
                <wp:lineTo x="7189" y="6671"/>
                <wp:lineTo x="3118" y="9529"/>
                <wp:lineTo x="2609" y="10165"/>
                <wp:lineTo x="2609" y="11753"/>
                <wp:lineTo x="0" y="12071"/>
                <wp:lineTo x="0" y="19694"/>
                <wp:lineTo x="12152" y="20647"/>
                <wp:lineTo x="16606" y="20647"/>
                <wp:lineTo x="21568" y="20012"/>
                <wp:lineTo x="21568" y="12071"/>
                <wp:lineTo x="19659" y="11753"/>
                <wp:lineTo x="19787" y="10165"/>
                <wp:lineTo x="14379" y="6671"/>
                <wp:lineTo x="14379" y="953"/>
                <wp:lineTo x="7189" y="953"/>
              </wp:wrapPolygon>
            </wp:wrapTight>
            <wp:docPr id="56" name="Diagram5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2" r:lo="rId53" r:qs="rId54" r:cs="rId55"/>
              </a:graphicData>
            </a:graphic>
          </wp:anchor>
        </w:drawing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hAnsiTheme="majorBidi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نتيجة المفاضلة في تحليل السوق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ستكون بين يديك المعطيات التالية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عدد محدد من المشروعات التي تم إعطائها الأولوية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نقاط قوة خاصة بكل مشروع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نقاط ضعف خاصة بكل مشروع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فرص الخاصة بكل مشروع</w:t>
      </w:r>
    </w:p>
    <w:p>
      <w:pPr>
        <w:pStyle w:val="ListParagraph"/>
        <w:numPr>
          <w:ilvl w:val="0"/>
          <w:numId w:val="11"/>
        </w:numPr>
        <w:ind w:left="-483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تهديدات الخاصة بكل مشروع</w:t>
      </w:r>
    </w:p>
    <w:p>
      <w:pPr>
        <w:pStyle w:val="ListParagraph"/>
        <w:numPr>
          <w:ilvl w:val="0"/>
          <w:numId w:val="19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ستويات المفاضلة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فاضلة على مستوى المشروع الواح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أي المقارنة بين نقاط القوة والضعف وبين الفرص والتهديدات لكل مشروع على حده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فاضلة على مستوى جميع المشروعات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أي المفاضلة بين المشروعات التي تجاوزت المفاضلة بنجاح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عايير المفاضلة النهائي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8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تقييم الوضع المالي لصاحب المشروع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لتقييم وضعك المالي الشخصي لابد من معرفة وتحديد الآتي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بلغ المتوفر لديك حاليا أو يمكن توفيره ذاتيا</w:t>
      </w:r>
    </w:p>
    <w:p>
      <w:pPr>
        <w:pStyle w:val="ListParagraph"/>
        <w:numPr>
          <w:ilvl w:val="0"/>
          <w:numId w:val="20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كيفية التي يمكنك من خلالها تقييم وضعك المالي</w:t>
      </w:r>
    </w:p>
    <w:p>
      <w:pPr>
        <w:pStyle w:val="ListParagraph"/>
        <w:numPr>
          <w:ilvl w:val="0"/>
          <w:numId w:val="20"/>
        </w:numPr>
        <w:ind w:left="-341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مبلغ الذي يمكنك تأمينه من المصادر المختلفة</w:t>
      </w:r>
    </w:p>
    <w:p>
      <w:pPr>
        <w:pStyle w:val="Normal"/>
        <w:ind w:left="-126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u w:val="single"/>
          <w:rtl w:val="true"/>
        </w:rPr>
        <w:t>المبلغ المتوفر لديك حالياً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يتضمن هذا المبلغ ما لديك حاليا وما يمكن توفيره ذاتيا بتحويل بعض الممتلكات الخاصة إلى نقدية تشمل 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 xml:space="preserve">النقود ، الادخارات ، السندات الأراضي ، العقارات، الأسهم السيارات 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>..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خ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من الطبيعي أن تكون النقود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والادخارات والأسهم سهلة التحويل إلى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نقدية أكثر من غيرها من الأصول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أخرى</w:t>
      </w:r>
    </w:p>
    <w:p>
      <w:pPr>
        <w:pStyle w:val="Normal"/>
        <w:ind w:left="-1192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لا تفكر ببيع الأراضي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أو العقارات أو السيارات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و تحويلها إلى نقدية سائلة إلا عند الضرور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لذلك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!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ind w:left="-908" w:right="-851" w:hanging="36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>آلية تقييم وضعك المالي الحالي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:</w:t>
      </w:r>
    </w:p>
    <w:p>
      <w:pPr>
        <w:pStyle w:val="ListParagraph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tl w:val="true"/>
        </w:rPr>
        <w:drawing>
          <wp:inline distT="0" distB="0" distL="0" distR="0" wp14:anchorId="6EA15A20">
            <wp:extent cx="6503035" cy="3600450"/>
            <wp:effectExtent l="0" t="19050" r="12065" b="57150"/>
            <wp:docPr id="57" name="Diagram5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7" r:lo="rId58" r:qs="rId59" r:cs="rId60"/>
              </a:graphicData>
            </a:graphic>
          </wp:inline>
        </w:drawing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جدول خاص بالمبالغ المتوفر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لديك حالياً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9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كيف تفكر في مصادر أخرى لتأمين المبالغ اللازمة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لتمويل مشروعك؟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</w:rPr>
        <w:t xml:space="preserve"> تمرين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</w:rPr>
        <w:t>3.10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)</w:t>
      </w:r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أفلام التعليمية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</w:rPr>
        <w:t>الحلقة الثالثة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rmal"/>
        <w:ind w:left="-908" w:right="-851" w:hanging="0"/>
        <w:rPr>
          <w:rFonts w:ascii="Times New Roman" w:hAnsi="Times New Roman" w:cs="Times New Roman" w:asciiTheme="majorBidi" w:cstheme="majorBidi" w:hAnsiTheme="majorBidi"/>
          <w:bCs/>
          <w:sz w:val="26"/>
          <w:szCs w:val="26"/>
        </w:rPr>
      </w:pPr>
      <w:r>
        <w:rPr>
          <w:rFonts w:cs="Times New Roman" w:cstheme="majorBidi" w:ascii="Times New Roman" w:hAnsi="Times New Roman"/>
          <w:bCs/>
          <w:sz w:val="26"/>
          <w:szCs w:val="26"/>
          <w:rtl w:val="true"/>
        </w:rPr>
      </w:r>
    </w:p>
    <w:p>
      <w:pPr>
        <w:pStyle w:val="ListParagraph"/>
        <w:ind w:left="-4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spacing w:before="0" w:after="200"/>
        <w:ind w:left="-46" w:hanging="0"/>
        <w:contextualSpacing/>
        <w:rPr/>
      </w:pPr>
      <w:r>
        <w:rPr>
          <w:rtl w:val="true"/>
        </w:rPr>
      </w:r>
    </w:p>
    <w:sectPr>
      <w:footerReference w:type="default" r:id="rId62"/>
      <w:type w:val="nextPage"/>
      <w:pgSz w:w="11906" w:h="16838"/>
      <w:pgMar w:left="1800" w:right="1800" w:gutter="0" w:header="0" w:top="993" w:footer="708" w:bottom="1440"/>
      <w:pgNumType w:start="3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9525" distB="0" distL="9525" distR="508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538720" cy="190500"/>
              <wp:effectExtent l="0" t="5715" r="0" b="0"/>
              <wp:wrapNone/>
              <wp:docPr id="5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0440"/>
                        <a:chOff x="0" y="0"/>
                        <a:chExt cx="7538760" cy="190440"/>
                      </a:xfrm>
                    </wpg:grpSpPr>
                    <wps:wsp>
                      <wps:cNvSpPr/>
                      <wps:spPr>
                        <a:xfrm flipH="1">
                          <a:off x="487080" y="8280"/>
                          <a:ext cx="4046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801817019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40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7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5440" y="0"/>
                            <a:ext cx="676332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0.85pt;margin-top:28.45pt;width:593.55pt;height:15.05pt" coordorigin="17,569" coordsize="11871,301">
              <v:rect id="shape_0" ID="Text Box 25" path="m0,0l-2147483645,0l-2147483645,-2147483646l0,-2147483646xe" stroked="f" o:allowincell="f" style="position:absolute;left:784;top:583;width:636;height:286;flip:x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372838718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40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7;top:569;width:1187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7;top:570;width:1219;height:228;flip: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238;top:570;width:10650;height:228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-18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-188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5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2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21.xml"/><Relationship Id="rId18" Type="http://schemas.openxmlformats.org/officeDocument/2006/relationships/diagramLayout" Target="diagrams/layout21.xml"/><Relationship Id="rId19" Type="http://schemas.openxmlformats.org/officeDocument/2006/relationships/diagramQuickStyle" Target="diagrams/quickStyle21.xml"/><Relationship Id="rId20" Type="http://schemas.openxmlformats.org/officeDocument/2006/relationships/diagramColors" Target="diagrams/colors21.xml"/><Relationship Id="rId21" Type="http://schemas.microsoft.com/office/2007/relationships/diagramDrawing" Target="diagrams/drawing21.xml"/><Relationship Id="rId22" Type="http://schemas.openxmlformats.org/officeDocument/2006/relationships/diagramData" Target="diagrams/data22.xml"/><Relationship Id="rId23" Type="http://schemas.openxmlformats.org/officeDocument/2006/relationships/diagramLayout" Target="diagrams/layout22.xml"/><Relationship Id="rId24" Type="http://schemas.openxmlformats.org/officeDocument/2006/relationships/diagramQuickStyle" Target="diagrams/quickStyle22.xml"/><Relationship Id="rId25" Type="http://schemas.openxmlformats.org/officeDocument/2006/relationships/diagramColors" Target="diagrams/colors22.xml"/><Relationship Id="rId26" Type="http://schemas.microsoft.com/office/2007/relationships/diagramDrawing" Target="diagrams/drawing22.xml"/><Relationship Id="rId27" Type="http://schemas.openxmlformats.org/officeDocument/2006/relationships/diagramData" Target="diagrams/data23.xml"/><Relationship Id="rId28" Type="http://schemas.openxmlformats.org/officeDocument/2006/relationships/diagramLayout" Target="diagrams/layout23.xml"/><Relationship Id="rId29" Type="http://schemas.openxmlformats.org/officeDocument/2006/relationships/diagramQuickStyle" Target="diagrams/quickStyle23.xml"/><Relationship Id="rId30" Type="http://schemas.openxmlformats.org/officeDocument/2006/relationships/diagramColors" Target="diagrams/colors23.xml"/><Relationship Id="rId31" Type="http://schemas.microsoft.com/office/2007/relationships/diagramDrawing" Target="diagrams/drawing23.xml"/><Relationship Id="rId32" Type="http://schemas.openxmlformats.org/officeDocument/2006/relationships/diagramData" Target="diagrams/data52.xml"/><Relationship Id="rId33" Type="http://schemas.openxmlformats.org/officeDocument/2006/relationships/diagramLayout" Target="diagrams/layout52.xml"/><Relationship Id="rId34" Type="http://schemas.openxmlformats.org/officeDocument/2006/relationships/diagramQuickStyle" Target="diagrams/quickStyle52.xml"/><Relationship Id="rId35" Type="http://schemas.openxmlformats.org/officeDocument/2006/relationships/diagramColors" Target="diagrams/colors52.xml"/><Relationship Id="rId36" Type="http://schemas.microsoft.com/office/2007/relationships/diagramDrawing" Target="diagrams/drawing52.xml"/><Relationship Id="rId37" Type="http://schemas.openxmlformats.org/officeDocument/2006/relationships/diagramData" Target="diagrams/data53.xml"/><Relationship Id="rId38" Type="http://schemas.openxmlformats.org/officeDocument/2006/relationships/diagramLayout" Target="diagrams/layout53.xml"/><Relationship Id="rId39" Type="http://schemas.openxmlformats.org/officeDocument/2006/relationships/diagramQuickStyle" Target="diagrams/quickStyle53.xml"/><Relationship Id="rId40" Type="http://schemas.openxmlformats.org/officeDocument/2006/relationships/diagramColors" Target="diagrams/colors53.xml"/><Relationship Id="rId41" Type="http://schemas.microsoft.com/office/2007/relationships/diagramDrawing" Target="diagrams/drawing53.xml"/><Relationship Id="rId42" Type="http://schemas.openxmlformats.org/officeDocument/2006/relationships/diagramData" Target="diagrams/data54.xml"/><Relationship Id="rId43" Type="http://schemas.openxmlformats.org/officeDocument/2006/relationships/diagramLayout" Target="diagrams/layout54.xml"/><Relationship Id="rId44" Type="http://schemas.openxmlformats.org/officeDocument/2006/relationships/diagramQuickStyle" Target="diagrams/quickStyle54.xml"/><Relationship Id="rId45" Type="http://schemas.openxmlformats.org/officeDocument/2006/relationships/diagramColors" Target="diagrams/colors54.xml"/><Relationship Id="rId46" Type="http://schemas.microsoft.com/office/2007/relationships/diagramDrawing" Target="diagrams/drawing54.xml"/><Relationship Id="rId47" Type="http://schemas.openxmlformats.org/officeDocument/2006/relationships/diagramData" Target="diagrams/data55.xml"/><Relationship Id="rId48" Type="http://schemas.openxmlformats.org/officeDocument/2006/relationships/diagramLayout" Target="diagrams/layout55.xml"/><Relationship Id="rId49" Type="http://schemas.openxmlformats.org/officeDocument/2006/relationships/diagramQuickStyle" Target="diagrams/quickStyle55.xml"/><Relationship Id="rId50" Type="http://schemas.openxmlformats.org/officeDocument/2006/relationships/diagramColors" Target="diagrams/colors55.xml"/><Relationship Id="rId51" Type="http://schemas.microsoft.com/office/2007/relationships/diagramDrawing" Target="diagrams/drawing55.xml"/><Relationship Id="rId52" Type="http://schemas.openxmlformats.org/officeDocument/2006/relationships/diagramData" Target="diagrams/data56.xml"/><Relationship Id="rId53" Type="http://schemas.openxmlformats.org/officeDocument/2006/relationships/diagramLayout" Target="diagrams/layout56.xml"/><Relationship Id="rId54" Type="http://schemas.openxmlformats.org/officeDocument/2006/relationships/diagramQuickStyle" Target="diagrams/quickStyle56.xml"/><Relationship Id="rId55" Type="http://schemas.openxmlformats.org/officeDocument/2006/relationships/diagramColors" Target="diagrams/colors56.xml"/><Relationship Id="rId56" Type="http://schemas.microsoft.com/office/2007/relationships/diagramDrawing" Target="diagrams/drawing56.xml"/><Relationship Id="rId57" Type="http://schemas.openxmlformats.org/officeDocument/2006/relationships/diagramData" Target="diagrams/data57.xml"/><Relationship Id="rId58" Type="http://schemas.openxmlformats.org/officeDocument/2006/relationships/diagramLayout" Target="diagrams/layout57.xml"/><Relationship Id="rId59" Type="http://schemas.openxmlformats.org/officeDocument/2006/relationships/diagramQuickStyle" Target="diagrams/quickStyle57.xml"/><Relationship Id="rId60" Type="http://schemas.openxmlformats.org/officeDocument/2006/relationships/diagramColors" Target="diagrams/colors57.xml"/><Relationship Id="rId61" Type="http://schemas.microsoft.com/office/2007/relationships/diagramDrawing" Target="diagrams/drawing57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4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5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6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7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7CFDC92-F787-43CD-9D1A-00561BABE253}" type="doc">
      <dgm:prSet loTypeId="urn:microsoft.com/office/officeart/2005/8/layout/hierarchy1" loCatId="hierarchy" qsTypeId="urn:microsoft.com/office/officeart/2005/8/quickstyle/simple1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767DBDC0-61DD-413D-9618-79BE1C0F4C05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>
              <a:cs typeface="+mj-cs"/>
            </a:rPr>
            <a:t>ممارسة الإبداع واقعيا مبنى على مصدرين رئيسيين</a:t>
          </a:r>
          <a:endParaRPr lang="ar-SA" sz="1300">
            <a:cs typeface="+mj-cs"/>
          </a:endParaRPr>
        </a:p>
      </dgm:t>
    </dgm:pt>
    <dgm:pt modelId="{0BD4CE0F-CB5B-4A02-BF51-269906913127}" type="parTrans" cxnId="{D633BAF8-50AF-4C64-ACA2-DB9E1085BBFF}">
      <dgm:prSet/>
      <dgm:spPr/>
      <dgm:t>
        <a:bodyPr/>
        <a:lstStyle/>
        <a:p>
          <a:pPr rtl="1"/>
          <a:endParaRPr lang="ar-SA"/>
        </a:p>
      </dgm:t>
    </dgm:pt>
    <dgm:pt modelId="{88352EC9-17CE-40FE-ABBC-4F1A92A959C5}" type="sibTrans" cxnId="{D633BAF8-50AF-4C64-ACA2-DB9E1085BBFF}">
      <dgm:prSet/>
      <dgm:spPr/>
      <dgm:t>
        <a:bodyPr/>
        <a:lstStyle/>
        <a:p>
          <a:pPr rtl="1"/>
          <a:endParaRPr lang="ar-SA"/>
        </a:p>
      </dgm:t>
    </dgm:pt>
    <dgm:pt modelId="{1B049A32-BC9C-4E21-B3DD-91853DFDD26E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التفكير</a:t>
          </a:r>
        </a:p>
      </dgm:t>
    </dgm:pt>
    <dgm:pt modelId="{41DB4D9C-EA29-4909-968D-E3E463FBB32F}" type="parTrans" cxnId="{6EBB7048-9CC4-4699-8C03-2AE391039DF1}">
      <dgm:prSet/>
      <dgm:spPr>
        <a:ln>
          <a:solidFill>
            <a:schemeClr val="tx1"/>
          </a:solidFill>
        </a:ln>
      </dgm:spPr>
      <dgm:t>
        <a:bodyPr/>
        <a:lstStyle/>
        <a:p>
          <a:pPr rtl="1"/>
          <a:endParaRPr lang="ar-SA"/>
        </a:p>
      </dgm:t>
    </dgm:pt>
    <dgm:pt modelId="{291BDF78-21F4-453F-AE8F-E61A3B4A8639}" type="sibTrans" cxnId="{6EBB7048-9CC4-4699-8C03-2AE391039DF1}">
      <dgm:prSet/>
      <dgm:spPr/>
      <dgm:t>
        <a:bodyPr/>
        <a:lstStyle/>
        <a:p>
          <a:pPr rtl="1"/>
          <a:endParaRPr lang="ar-SA"/>
        </a:p>
      </dgm:t>
    </dgm:pt>
    <dgm:pt modelId="{7DF94222-2455-4D9A-A6BE-BE6406A9DFD1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الخصائص العاطفية للفرد متمثلة في: الأحاسيس, المشاعر, الاتجاهات </a:t>
          </a:r>
          <a:endParaRPr lang="ar-SA" sz="1300"/>
        </a:p>
      </dgm:t>
    </dgm:pt>
    <dgm:pt modelId="{9F3E61A7-6D46-4BC1-998F-68ED0D099D9C}" type="parTrans" cxnId="{F5082C88-E44C-4B4B-922D-208DA04ABA66}">
      <dgm:prSet/>
      <dgm:spPr>
        <a:ln>
          <a:solidFill>
            <a:schemeClr val="tx1"/>
          </a:solidFill>
        </a:ln>
      </dgm:spPr>
      <dgm:t>
        <a:bodyPr/>
        <a:lstStyle/>
        <a:p>
          <a:pPr rtl="1"/>
          <a:endParaRPr lang="ar-SA"/>
        </a:p>
      </dgm:t>
    </dgm:pt>
    <dgm:pt modelId="{C882E660-A973-46B7-8C49-6C190B43CDD6}" type="sibTrans" cxnId="{F5082C88-E44C-4B4B-922D-208DA04ABA66}">
      <dgm:prSet/>
      <dgm:spPr/>
      <dgm:t>
        <a:bodyPr/>
        <a:lstStyle/>
        <a:p>
          <a:pPr rtl="1"/>
          <a:endParaRPr lang="ar-SA"/>
        </a:p>
      </dgm:t>
    </dgm:pt>
    <dgm:pt modelId="{1EF8C413-7C12-4D42-8C2D-C4061D090423}" type="pres">
      <dgm:prSet presAssocID="{97CFDC92-F787-43CD-9D1A-00561BABE253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7FB577E0-AC9D-48CE-A9F4-14FD48E09DF5}" type="pres">
      <dgm:prSet presAssocID="{767DBDC0-61DD-413D-9618-79BE1C0F4C05}" presName="hierRoot1" presStyleCnt="0"/>
      <dgm:spPr/>
    </dgm:pt>
    <dgm:pt modelId="{9292B798-4BF4-4B80-89AF-5547F74B249B}" type="pres">
      <dgm:prSet presAssocID="{767DBDC0-61DD-413D-9618-79BE1C0F4C05}" presName="composite" presStyleCnt="0"/>
      <dgm:spPr/>
    </dgm:pt>
    <dgm:pt modelId="{96760F04-779C-4B8E-A979-1E0D17749FF9}" type="pres">
      <dgm:prSet presAssocID="{767DBDC0-61DD-413D-9618-79BE1C0F4C05}" presName="background" presStyleLbl="node0" presStyleIdx="0" presStyleCnt="1"/>
      <dgm:spPr>
        <a:noFill/>
      </dgm:spPr>
    </dgm:pt>
    <dgm:pt modelId="{62D670E7-B2BF-4CF7-8E75-834B3C1665CF}" type="pres">
      <dgm:prSet presAssocID="{767DBDC0-61DD-413D-9618-79BE1C0F4C05}" presName="text" presStyleLbl="fgAcc0" presStyleIdx="0" presStyleCnt="1" custScaleX="221610" custScaleY="31606" custLinFactNeighborX="-30446" custLinFactNeighborY="-89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14AEBCC-A7FD-4C5D-8A35-B35448DEC445}" type="pres">
      <dgm:prSet presAssocID="{767DBDC0-61DD-413D-9618-79BE1C0F4C05}" presName="hierChild2" presStyleCnt="0"/>
      <dgm:spPr/>
    </dgm:pt>
    <dgm:pt modelId="{D2DCD82A-ECC2-4405-889A-2E6054B0271E}" type="pres">
      <dgm:prSet presAssocID="{41DB4D9C-EA29-4909-968D-E3E463FBB32F}" presName="Name10" presStyleLbl="parChTrans1D2" presStyleIdx="0" presStyleCnt="2"/>
      <dgm:spPr/>
    </dgm:pt>
    <dgm:pt modelId="{4ED7EF17-5C24-4495-84FC-BC0DB135B64A}" type="pres">
      <dgm:prSet presAssocID="{1B049A32-BC9C-4E21-B3DD-91853DFDD26E}" presName="hierRoot2" presStyleCnt="0"/>
      <dgm:spPr/>
    </dgm:pt>
    <dgm:pt modelId="{3D74146A-5284-4DAD-B3C6-50FC0320F0CF}" type="pres">
      <dgm:prSet presAssocID="{1B049A32-BC9C-4E21-B3DD-91853DFDD26E}" presName="composite2" presStyleCnt="0"/>
      <dgm:spPr/>
    </dgm:pt>
    <dgm:pt modelId="{3AEBE968-81FB-4B3F-8AB1-B3F5FBF79E2F}" type="pres">
      <dgm:prSet presAssocID="{1B049A32-BC9C-4E21-B3DD-91853DFDD26E}" presName="background2" presStyleLbl="node2" presStyleIdx="0" presStyleCnt="2"/>
      <dgm:spPr>
        <a:noFill/>
      </dgm:spPr>
    </dgm:pt>
    <dgm:pt modelId="{7BB2E90C-0DCE-4175-B433-41295B9C3695}" type="pres">
      <dgm:prSet presAssocID="{1B049A32-BC9C-4E21-B3DD-91853DFDD26E}" presName="text2" presStyleLbl="fgAcc2" presStyleIdx="0" presStyleCnt="2" custScaleY="33536">
        <dgm:presLayoutVars>
          <dgm:chPref val="3"/>
        </dgm:presLayoutVars>
      </dgm:prSet>
      <dgm:spPr/>
    </dgm:pt>
    <dgm:pt modelId="{1824B9ED-22ED-407D-8482-B38F9E25D8F2}" type="pres">
      <dgm:prSet presAssocID="{1B049A32-BC9C-4E21-B3DD-91853DFDD26E}" presName="hierChild3" presStyleCnt="0"/>
      <dgm:spPr/>
    </dgm:pt>
    <dgm:pt modelId="{E744D312-E007-4A97-B301-B590648D7632}" type="pres">
      <dgm:prSet presAssocID="{9F3E61A7-6D46-4BC1-998F-68ED0D099D9C}" presName="Name10" presStyleLbl="parChTrans1D2" presStyleIdx="1" presStyleCnt="2"/>
      <dgm:spPr/>
    </dgm:pt>
    <dgm:pt modelId="{35EFC926-1619-4809-977C-0611C0F0C40D}" type="pres">
      <dgm:prSet presAssocID="{7DF94222-2455-4D9A-A6BE-BE6406A9DFD1}" presName="hierRoot2" presStyleCnt="0"/>
      <dgm:spPr/>
    </dgm:pt>
    <dgm:pt modelId="{02F20FB6-2B5A-4FD8-BD85-C95D5F15FDCF}" type="pres">
      <dgm:prSet presAssocID="{7DF94222-2455-4D9A-A6BE-BE6406A9DFD1}" presName="composite2" presStyleCnt="0"/>
      <dgm:spPr/>
    </dgm:pt>
    <dgm:pt modelId="{BEAE354D-D870-438E-91E8-077F0DB8838C}" type="pres">
      <dgm:prSet presAssocID="{7DF94222-2455-4D9A-A6BE-BE6406A9DFD1}" presName="background2" presStyleLbl="node2" presStyleIdx="1" presStyleCnt="2"/>
      <dgm:spPr>
        <a:noFill/>
      </dgm:spPr>
    </dgm:pt>
    <dgm:pt modelId="{FF737282-6D06-4A46-9BD0-85BBDD51FF4F}" type="pres">
      <dgm:prSet presAssocID="{7DF94222-2455-4D9A-A6BE-BE6406A9DFD1}" presName="text2" presStyleLbl="fgAcc2" presStyleIdx="1" presStyleCnt="2" custScaleX="269272" custScaleY="3880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0A94258-D005-4AB6-A735-0F07C20535E2}" type="pres">
      <dgm:prSet presAssocID="{7DF94222-2455-4D9A-A6BE-BE6406A9DFD1}" presName="hierChild3" presStyleCnt="0"/>
      <dgm:spPr/>
    </dgm:pt>
  </dgm:ptLst>
  <dgm:cxnLst>
    <dgm:cxn modelId="{D633BAF8-50AF-4C64-ACA2-DB9E1085BBFF}" srcId="{97CFDC92-F787-43CD-9D1A-00561BABE253}" destId="{767DBDC0-61DD-413D-9618-79BE1C0F4C05}" srcOrd="0" destOrd="0" parTransId="{0BD4CE0F-CB5B-4A02-BF51-269906913127}" sibTransId="{88352EC9-17CE-40FE-ABBC-4F1A92A959C5}"/>
    <dgm:cxn modelId="{91EE0100-68CC-4DC1-AA0B-C417F83F26B8}" type="presOf" srcId="{7DF94222-2455-4D9A-A6BE-BE6406A9DFD1}" destId="{FF737282-6D06-4A46-9BD0-85BBDD51FF4F}" srcOrd="0" destOrd="0" presId="urn:microsoft.com/office/officeart/2005/8/layout/hierarchy1"/>
    <dgm:cxn modelId="{F5082C88-E44C-4B4B-922D-208DA04ABA66}" srcId="{767DBDC0-61DD-413D-9618-79BE1C0F4C05}" destId="{7DF94222-2455-4D9A-A6BE-BE6406A9DFD1}" srcOrd="1" destOrd="0" parTransId="{9F3E61A7-6D46-4BC1-998F-68ED0D099D9C}" sibTransId="{C882E660-A973-46B7-8C49-6C190B43CDD6}"/>
    <dgm:cxn modelId="{6EBB7048-9CC4-4699-8C03-2AE391039DF1}" srcId="{767DBDC0-61DD-413D-9618-79BE1C0F4C05}" destId="{1B049A32-BC9C-4E21-B3DD-91853DFDD26E}" srcOrd="0" destOrd="0" parTransId="{41DB4D9C-EA29-4909-968D-E3E463FBB32F}" sibTransId="{291BDF78-21F4-453F-AE8F-E61A3B4A8639}"/>
    <dgm:cxn modelId="{FFB96564-D4DC-406B-BAD7-4A1AE4BC15CC}" type="presOf" srcId="{1B049A32-BC9C-4E21-B3DD-91853DFDD26E}" destId="{7BB2E90C-0DCE-4175-B433-41295B9C3695}" srcOrd="0" destOrd="0" presId="urn:microsoft.com/office/officeart/2005/8/layout/hierarchy1"/>
    <dgm:cxn modelId="{10CC28E5-9321-40C9-A798-976BDA9E70E4}" type="presOf" srcId="{41DB4D9C-EA29-4909-968D-E3E463FBB32F}" destId="{D2DCD82A-ECC2-4405-889A-2E6054B0271E}" srcOrd="0" destOrd="0" presId="urn:microsoft.com/office/officeart/2005/8/layout/hierarchy1"/>
    <dgm:cxn modelId="{CCFF7CA4-6FF9-4C85-9634-D970327F398E}" type="presOf" srcId="{97CFDC92-F787-43CD-9D1A-00561BABE253}" destId="{1EF8C413-7C12-4D42-8C2D-C4061D090423}" srcOrd="0" destOrd="0" presId="urn:microsoft.com/office/officeart/2005/8/layout/hierarchy1"/>
    <dgm:cxn modelId="{27E84219-114B-4C23-9630-3563EE017FAA}" type="presOf" srcId="{767DBDC0-61DD-413D-9618-79BE1C0F4C05}" destId="{62D670E7-B2BF-4CF7-8E75-834B3C1665CF}" srcOrd="0" destOrd="0" presId="urn:microsoft.com/office/officeart/2005/8/layout/hierarchy1"/>
    <dgm:cxn modelId="{09350802-FD20-4BAE-ABF7-AFEA3CF18888}" type="presOf" srcId="{9F3E61A7-6D46-4BC1-998F-68ED0D099D9C}" destId="{E744D312-E007-4A97-B301-B590648D7632}" srcOrd="0" destOrd="0" presId="urn:microsoft.com/office/officeart/2005/8/layout/hierarchy1"/>
    <dgm:cxn modelId="{0E95C4ED-93A1-4DB7-BE51-992A9CE3AAE1}" type="presParOf" srcId="{1EF8C413-7C12-4D42-8C2D-C4061D090423}" destId="{7FB577E0-AC9D-48CE-A9F4-14FD48E09DF5}" srcOrd="0" destOrd="0" presId="urn:microsoft.com/office/officeart/2005/8/layout/hierarchy1"/>
    <dgm:cxn modelId="{112B1193-B60E-4B43-91D7-24E5FF82B492}" type="presParOf" srcId="{7FB577E0-AC9D-48CE-A9F4-14FD48E09DF5}" destId="{9292B798-4BF4-4B80-89AF-5547F74B249B}" srcOrd="0" destOrd="0" presId="urn:microsoft.com/office/officeart/2005/8/layout/hierarchy1"/>
    <dgm:cxn modelId="{FC37B4D4-32B5-470D-84BD-BE4A84DF62DC}" type="presParOf" srcId="{9292B798-4BF4-4B80-89AF-5547F74B249B}" destId="{96760F04-779C-4B8E-A979-1E0D17749FF9}" srcOrd="0" destOrd="0" presId="urn:microsoft.com/office/officeart/2005/8/layout/hierarchy1"/>
    <dgm:cxn modelId="{A1F60935-A74C-48C4-9978-CE912691E5AD}" type="presParOf" srcId="{9292B798-4BF4-4B80-89AF-5547F74B249B}" destId="{62D670E7-B2BF-4CF7-8E75-834B3C1665CF}" srcOrd="1" destOrd="0" presId="urn:microsoft.com/office/officeart/2005/8/layout/hierarchy1"/>
    <dgm:cxn modelId="{6F17DB55-40CA-49FA-9E26-FEA4389EBCBB}" type="presParOf" srcId="{7FB577E0-AC9D-48CE-A9F4-14FD48E09DF5}" destId="{114AEBCC-A7FD-4C5D-8A35-B35448DEC445}" srcOrd="1" destOrd="0" presId="urn:microsoft.com/office/officeart/2005/8/layout/hierarchy1"/>
    <dgm:cxn modelId="{575C43F7-82E7-4F32-A9C7-7BC8023763F9}" type="presParOf" srcId="{114AEBCC-A7FD-4C5D-8A35-B35448DEC445}" destId="{D2DCD82A-ECC2-4405-889A-2E6054B0271E}" srcOrd="0" destOrd="0" presId="urn:microsoft.com/office/officeart/2005/8/layout/hierarchy1"/>
    <dgm:cxn modelId="{9C41AFBE-6FB8-40E7-80A6-651607D5EF02}" type="presParOf" srcId="{114AEBCC-A7FD-4C5D-8A35-B35448DEC445}" destId="{4ED7EF17-5C24-4495-84FC-BC0DB135B64A}" srcOrd="1" destOrd="0" presId="urn:microsoft.com/office/officeart/2005/8/layout/hierarchy1"/>
    <dgm:cxn modelId="{C84AC350-66B6-4721-8BDA-B56E346E648D}" type="presParOf" srcId="{4ED7EF17-5C24-4495-84FC-BC0DB135B64A}" destId="{3D74146A-5284-4DAD-B3C6-50FC0320F0CF}" srcOrd="0" destOrd="0" presId="urn:microsoft.com/office/officeart/2005/8/layout/hierarchy1"/>
    <dgm:cxn modelId="{817CD855-9E93-49C2-89DB-DB7CC29FA7F4}" type="presParOf" srcId="{3D74146A-5284-4DAD-B3C6-50FC0320F0CF}" destId="{3AEBE968-81FB-4B3F-8AB1-B3F5FBF79E2F}" srcOrd="0" destOrd="0" presId="urn:microsoft.com/office/officeart/2005/8/layout/hierarchy1"/>
    <dgm:cxn modelId="{3EF15FC1-91C0-43BB-9C28-EC54BD309410}" type="presParOf" srcId="{3D74146A-5284-4DAD-B3C6-50FC0320F0CF}" destId="{7BB2E90C-0DCE-4175-B433-41295B9C3695}" srcOrd="1" destOrd="0" presId="urn:microsoft.com/office/officeart/2005/8/layout/hierarchy1"/>
    <dgm:cxn modelId="{D49E8E1C-81C0-44D9-A2BE-448559405408}" type="presParOf" srcId="{4ED7EF17-5C24-4495-84FC-BC0DB135B64A}" destId="{1824B9ED-22ED-407D-8482-B38F9E25D8F2}" srcOrd="1" destOrd="0" presId="urn:microsoft.com/office/officeart/2005/8/layout/hierarchy1"/>
    <dgm:cxn modelId="{F3472962-AD81-47EF-AAF0-87372724BF51}" type="presParOf" srcId="{114AEBCC-A7FD-4C5D-8A35-B35448DEC445}" destId="{E744D312-E007-4A97-B301-B590648D7632}" srcOrd="2" destOrd="0" presId="urn:microsoft.com/office/officeart/2005/8/layout/hierarchy1"/>
    <dgm:cxn modelId="{FA6B30CE-8B5D-4E97-9201-4C73E1F0EDBB}" type="presParOf" srcId="{114AEBCC-A7FD-4C5D-8A35-B35448DEC445}" destId="{35EFC926-1619-4809-977C-0611C0F0C40D}" srcOrd="3" destOrd="0" presId="urn:microsoft.com/office/officeart/2005/8/layout/hierarchy1"/>
    <dgm:cxn modelId="{8A9A6F37-4D99-4969-B43A-58E70932F923}" type="presParOf" srcId="{35EFC926-1619-4809-977C-0611C0F0C40D}" destId="{02F20FB6-2B5A-4FD8-BD85-C95D5F15FDCF}" srcOrd="0" destOrd="0" presId="urn:microsoft.com/office/officeart/2005/8/layout/hierarchy1"/>
    <dgm:cxn modelId="{5EC3762B-7C38-4B73-B159-53F9D37AF89B}" type="presParOf" srcId="{02F20FB6-2B5A-4FD8-BD85-C95D5F15FDCF}" destId="{BEAE354D-D870-438E-91E8-077F0DB8838C}" srcOrd="0" destOrd="0" presId="urn:microsoft.com/office/officeart/2005/8/layout/hierarchy1"/>
    <dgm:cxn modelId="{FCC771B0-7143-423B-8BB8-11BD3AEAB1A4}" type="presParOf" srcId="{02F20FB6-2B5A-4FD8-BD85-C95D5F15FDCF}" destId="{FF737282-6D06-4A46-9BD0-85BBDD51FF4F}" srcOrd="1" destOrd="0" presId="urn:microsoft.com/office/officeart/2005/8/layout/hierarchy1"/>
    <dgm:cxn modelId="{9608FDDB-B90A-4970-B064-1508ACAF58F5}" type="presParOf" srcId="{35EFC926-1619-4809-977C-0611C0F0C40D}" destId="{C0A94258-D005-4AB6-A735-0F07C20535E2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1AED2540-3FC1-41E5-9CAA-DC5ED3135C53}" type="doc">
      <dgm:prSet loTypeId="urn:microsoft.com/office/officeart/2005/8/layout/vList6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D1486AD-7EC8-430F-A5A6-3330562AD606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الاتجاهات الإبداعية والخصائص العاطفية</a:t>
          </a:r>
        </a:p>
      </dgm:t>
    </dgm:pt>
    <dgm:pt modelId="{D9A4734E-B540-4BD8-B34E-C933E5A1CFD3}" type="parTrans" cxnId="{9B37B3AE-B4E0-43EA-80BB-5A3AA824CA70}">
      <dgm:prSet/>
      <dgm:spPr/>
      <dgm:t>
        <a:bodyPr/>
        <a:lstStyle/>
        <a:p>
          <a:pPr rtl="1"/>
          <a:endParaRPr lang="ar-SA"/>
        </a:p>
      </dgm:t>
    </dgm:pt>
    <dgm:pt modelId="{324AE109-9ED7-470A-BDF0-93208C96BA81}" type="sibTrans" cxnId="{9B37B3AE-B4E0-43EA-80BB-5A3AA824CA70}">
      <dgm:prSet/>
      <dgm:spPr/>
      <dgm:t>
        <a:bodyPr/>
        <a:lstStyle/>
        <a:p>
          <a:pPr rtl="1"/>
          <a:endParaRPr lang="ar-SA"/>
        </a:p>
      </dgm:t>
    </dgm:pt>
    <dgm:pt modelId="{FBED2DFF-EE39-44BB-9607-2667BBE56EBD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وارتياد المجازفة والمخاطرة</a:t>
          </a:r>
        </a:p>
      </dgm:t>
    </dgm:pt>
    <dgm:pt modelId="{07270DA9-B51C-4288-9BF5-5E601A446BAF}" type="parTrans" cxnId="{528EF7E5-8248-4E54-BB3B-900A046D8101}">
      <dgm:prSet/>
      <dgm:spPr/>
      <dgm:t>
        <a:bodyPr/>
        <a:lstStyle/>
        <a:p>
          <a:pPr rtl="1"/>
          <a:endParaRPr lang="ar-SA"/>
        </a:p>
      </dgm:t>
    </dgm:pt>
    <dgm:pt modelId="{98E03F7C-0703-4E44-8291-FF0216BB03BF}" type="sibTrans" cxnId="{528EF7E5-8248-4E54-BB3B-900A046D8101}">
      <dgm:prSet/>
      <dgm:spPr/>
      <dgm:t>
        <a:bodyPr/>
        <a:lstStyle/>
        <a:p>
          <a:pPr rtl="1"/>
          <a:endParaRPr lang="ar-SA"/>
        </a:p>
      </dgm:t>
    </dgm:pt>
    <dgm:pt modelId="{3947D170-D661-410E-839D-6B74A9B2C09E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المهارات المعرفية</a:t>
          </a:r>
        </a:p>
      </dgm:t>
    </dgm:pt>
    <dgm:pt modelId="{914C72D4-B218-41B6-A643-9DE69D6F9F0F}" type="parTrans" cxnId="{08AFC7A2-7E8E-4D00-A8FC-31B016A7A688}">
      <dgm:prSet/>
      <dgm:spPr/>
      <dgm:t>
        <a:bodyPr/>
        <a:lstStyle/>
        <a:p>
          <a:pPr rtl="1"/>
          <a:endParaRPr lang="ar-SA"/>
        </a:p>
      </dgm:t>
    </dgm:pt>
    <dgm:pt modelId="{25E26704-3B83-499E-B570-60168DC21050}" type="sibTrans" cxnId="{08AFC7A2-7E8E-4D00-A8FC-31B016A7A688}">
      <dgm:prSet/>
      <dgm:spPr/>
      <dgm:t>
        <a:bodyPr/>
        <a:lstStyle/>
        <a:p>
          <a:pPr rtl="1"/>
          <a:endParaRPr lang="ar-SA"/>
        </a:p>
      </dgm:t>
    </dgm:pt>
    <dgm:pt modelId="{0BC49B53-615F-4081-B73F-182A7BB1DA8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واستعمال الأفكار المعقدة</a:t>
          </a:r>
        </a:p>
      </dgm:t>
    </dgm:pt>
    <dgm:pt modelId="{3187CECD-8307-4141-9D1D-9A1BF2D772FC}" type="parTrans" cxnId="{DE30E20F-E700-4B19-9D10-02F7AFB857CD}">
      <dgm:prSet/>
      <dgm:spPr/>
      <dgm:t>
        <a:bodyPr/>
        <a:lstStyle/>
        <a:p>
          <a:pPr rtl="1"/>
          <a:endParaRPr lang="ar-SA"/>
        </a:p>
      </dgm:t>
    </dgm:pt>
    <dgm:pt modelId="{67B76E54-3BB1-4C06-A7F1-9B24BCAB0C00}" type="sibTrans" cxnId="{DE30E20F-E700-4B19-9D10-02F7AFB857CD}">
      <dgm:prSet/>
      <dgm:spPr/>
      <dgm:t>
        <a:bodyPr/>
        <a:lstStyle/>
        <a:p>
          <a:pPr rtl="1"/>
          <a:endParaRPr lang="ar-SA"/>
        </a:p>
      </dgm:t>
    </dgm:pt>
    <dgm:pt modelId="{1E27E136-F09C-4090-B203-19AD9A3230E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وتجريب الخيال</a:t>
          </a:r>
        </a:p>
      </dgm:t>
    </dgm:pt>
    <dgm:pt modelId="{2FC3A2EE-75CB-4FCE-B997-E240A28258C1}" type="parTrans" cxnId="{2717C043-5119-4589-B03E-5B8F89FD7A40}">
      <dgm:prSet/>
      <dgm:spPr/>
      <dgm:t>
        <a:bodyPr/>
        <a:lstStyle/>
        <a:p>
          <a:pPr rtl="1"/>
          <a:endParaRPr lang="ar-SA"/>
        </a:p>
      </dgm:t>
    </dgm:pt>
    <dgm:pt modelId="{A8B9E5DE-B2B4-4C99-9702-163B5DE20A80}" type="sibTrans" cxnId="{2717C043-5119-4589-B03E-5B8F89FD7A40}">
      <dgm:prSet/>
      <dgm:spPr/>
      <dgm:t>
        <a:bodyPr/>
        <a:lstStyle/>
        <a:p>
          <a:pPr rtl="1"/>
          <a:endParaRPr lang="ar-SA"/>
        </a:p>
      </dgm:t>
    </dgm:pt>
    <dgm:pt modelId="{94FDA553-BB01-4478-8C2E-059A2A9E1707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تساعد على توليد الأفكار ومعالجتها والتعامل معها</a:t>
          </a:r>
        </a:p>
      </dgm:t>
    </dgm:pt>
    <dgm:pt modelId="{FC9E0882-9DA6-419B-805F-081AF3DB79CF}" type="parTrans" cxnId="{9E3E6041-E004-46B5-9592-3FCDC950CCA5}">
      <dgm:prSet/>
      <dgm:spPr/>
      <dgm:t>
        <a:bodyPr/>
        <a:lstStyle/>
        <a:p>
          <a:pPr rtl="1"/>
          <a:endParaRPr lang="ar-SA"/>
        </a:p>
      </dgm:t>
    </dgm:pt>
    <dgm:pt modelId="{36F60A47-DFD7-45E9-B677-2FC6140E62DD}" type="sibTrans" cxnId="{9E3E6041-E004-46B5-9592-3FCDC950CCA5}">
      <dgm:prSet/>
      <dgm:spPr/>
      <dgm:t>
        <a:bodyPr/>
        <a:lstStyle/>
        <a:p>
          <a:pPr rtl="1"/>
          <a:endParaRPr lang="ar-SA"/>
        </a:p>
      </dgm:t>
    </dgm:pt>
    <dgm:pt modelId="{C9A3A364-D32F-4B16-810D-BBC5A789EA2B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endParaRPr lang="ar-SA" sz="1300" b="1"/>
        </a:p>
      </dgm:t>
    </dgm:pt>
    <dgm:pt modelId="{2AB88A3F-77D4-43D0-86DD-B4DFBB14FA17}" type="parTrans" cxnId="{23479C8E-26CF-4924-96AF-488B62973044}">
      <dgm:prSet/>
      <dgm:spPr/>
      <dgm:t>
        <a:bodyPr/>
        <a:lstStyle/>
        <a:p>
          <a:pPr rtl="1"/>
          <a:endParaRPr lang="ar-SA"/>
        </a:p>
      </dgm:t>
    </dgm:pt>
    <dgm:pt modelId="{8342B2AB-EE1B-4D83-97BA-99DCE76126DA}" type="sibTrans" cxnId="{23479C8E-26CF-4924-96AF-488B62973044}">
      <dgm:prSet/>
      <dgm:spPr/>
      <dgm:t>
        <a:bodyPr/>
        <a:lstStyle/>
        <a:p>
          <a:pPr rtl="1"/>
          <a:endParaRPr lang="ar-SA"/>
        </a:p>
      </dgm:t>
    </dgm:pt>
    <dgm:pt modelId="{E624545A-F465-4438-8490-431C6C28261F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تشجيع الفرد على حب الاستطلاع</a:t>
          </a:r>
        </a:p>
      </dgm:t>
    </dgm:pt>
    <dgm:pt modelId="{E5407EDC-45FE-44DC-A1FE-4D959A306587}" type="parTrans" cxnId="{674CA9E1-E420-4F64-83DF-FCFF080EB36D}">
      <dgm:prSet/>
      <dgm:spPr/>
      <dgm:t>
        <a:bodyPr/>
        <a:lstStyle/>
        <a:p>
          <a:pPr rtl="1"/>
          <a:endParaRPr lang="ar-SA"/>
        </a:p>
      </dgm:t>
    </dgm:pt>
    <dgm:pt modelId="{A21E7C83-EB17-464A-A94F-57279EFBD204}" type="sibTrans" cxnId="{674CA9E1-E420-4F64-83DF-FCFF080EB36D}">
      <dgm:prSet/>
      <dgm:spPr/>
      <dgm:t>
        <a:bodyPr/>
        <a:lstStyle/>
        <a:p>
          <a:pPr rtl="1"/>
          <a:endParaRPr lang="ar-SA"/>
        </a:p>
      </dgm:t>
    </dgm:pt>
    <dgm:pt modelId="{2898EF6D-1001-4612-AE71-DFF7757E3830}" type="pres">
      <dgm:prSet presAssocID="{1AED2540-3FC1-41E5-9CAA-DC5ED3135C53}" presName="Name0" presStyleCnt="0">
        <dgm:presLayoutVars>
          <dgm:dir val="rev"/>
          <dgm:animLvl val="lvl"/>
          <dgm:resizeHandles/>
        </dgm:presLayoutVars>
      </dgm:prSet>
      <dgm:spPr/>
    </dgm:pt>
    <dgm:pt modelId="{E39D2873-D2F8-475B-8BBA-9F822183FD35}" type="pres">
      <dgm:prSet presAssocID="{2D1486AD-7EC8-430F-A5A6-3330562AD606}" presName="linNode" presStyleCnt="0"/>
      <dgm:spPr/>
    </dgm:pt>
    <dgm:pt modelId="{447D726A-81E7-4708-962B-2EF760D9F2E2}" type="pres">
      <dgm:prSet presAssocID="{2D1486AD-7EC8-430F-A5A6-3330562AD606}" presName="parentShp" presStyleLbl="node1" presStyleIdx="0" presStyleCnt="2" custAng="0" custScaleX="92734" custScaleY="50507">
        <dgm:presLayoutVars>
          <dgm:bulletEnabled val="1"/>
        </dgm:presLayoutVars>
      </dgm:prSet>
      <dgm:spPr/>
    </dgm:pt>
    <dgm:pt modelId="{FB0C3B3C-6BC9-4BD3-B163-29A53F38ED45}" type="pres">
      <dgm:prSet presAssocID="{2D1486AD-7EC8-430F-A5A6-3330562AD606}" presName="childShp" presStyleLbl="bgAccFollowNode1" presStyleIdx="0" presStyleCnt="2" custScaleX="72128" custScaleY="7926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6EAE2B-7331-4746-AB18-511866C69141}" type="pres">
      <dgm:prSet presAssocID="{324AE109-9ED7-470A-BDF0-93208C96BA81}" presName="spacing" presStyleCnt="0"/>
      <dgm:spPr/>
    </dgm:pt>
    <dgm:pt modelId="{6A01EBC9-4C08-477C-B196-4B322B8B2146}" type="pres">
      <dgm:prSet presAssocID="{3947D170-D661-410E-839D-6B74A9B2C09E}" presName="linNode" presStyleCnt="0"/>
      <dgm:spPr/>
    </dgm:pt>
    <dgm:pt modelId="{42CA63A6-4913-4287-B6B9-D4DBF484A4D6}" type="pres">
      <dgm:prSet presAssocID="{3947D170-D661-410E-839D-6B74A9B2C09E}" presName="parentShp" presStyleLbl="node1" presStyleIdx="1" presStyleCnt="2" custScaleX="87508" custScaleY="56318">
        <dgm:presLayoutVars>
          <dgm:bulletEnabled val="1"/>
        </dgm:presLayoutVars>
      </dgm:prSet>
      <dgm:spPr/>
    </dgm:pt>
    <dgm:pt modelId="{4DBF2CEF-F888-4665-B35E-48712CCD5587}" type="pres">
      <dgm:prSet presAssocID="{3947D170-D661-410E-839D-6B74A9B2C09E}" presName="childShp" presStyleLbl="bgAccFollowNode1" presStyleIdx="1" presStyleCnt="2" custScaleX="75114" custScaleY="6016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E30E20F-E700-4B19-9D10-02F7AFB857CD}" srcId="{2D1486AD-7EC8-430F-A5A6-3330562AD606}" destId="{0BC49B53-615F-4081-B73F-182A7BB1DA87}" srcOrd="2" destOrd="0" parTransId="{3187CECD-8307-4141-9D1D-9A1BF2D772FC}" sibTransId="{67B76E54-3BB1-4C06-A7F1-9B24BCAB0C00}"/>
    <dgm:cxn modelId="{9B37B3AE-B4E0-43EA-80BB-5A3AA824CA70}" srcId="{1AED2540-3FC1-41E5-9CAA-DC5ED3135C53}" destId="{2D1486AD-7EC8-430F-A5A6-3330562AD606}" srcOrd="0" destOrd="0" parTransId="{D9A4734E-B540-4BD8-B34E-C933E5A1CFD3}" sibTransId="{324AE109-9ED7-470A-BDF0-93208C96BA81}"/>
    <dgm:cxn modelId="{0B44BB3E-A3CD-44C3-A4F4-8DB17C117E6F}" type="presOf" srcId="{3947D170-D661-410E-839D-6B74A9B2C09E}" destId="{42CA63A6-4913-4287-B6B9-D4DBF484A4D6}" srcOrd="0" destOrd="0" presId="urn:microsoft.com/office/officeart/2005/8/layout/vList6"/>
    <dgm:cxn modelId="{DFB1A750-FC2F-4522-801E-C39580042532}" type="presOf" srcId="{94FDA553-BB01-4478-8C2E-059A2A9E1707}" destId="{4DBF2CEF-F888-4665-B35E-48712CCD5587}" srcOrd="0" destOrd="1" presId="urn:microsoft.com/office/officeart/2005/8/layout/vList6"/>
    <dgm:cxn modelId="{F207128E-8CF5-4F43-877B-8BE64876E066}" type="presOf" srcId="{0BC49B53-615F-4081-B73F-182A7BB1DA87}" destId="{FB0C3B3C-6BC9-4BD3-B163-29A53F38ED45}" srcOrd="0" destOrd="2" presId="urn:microsoft.com/office/officeart/2005/8/layout/vList6"/>
    <dgm:cxn modelId="{23479C8E-26CF-4924-96AF-488B62973044}" srcId="{3947D170-D661-410E-839D-6B74A9B2C09E}" destId="{C9A3A364-D32F-4B16-810D-BBC5A789EA2B}" srcOrd="0" destOrd="0" parTransId="{2AB88A3F-77D4-43D0-86DD-B4DFBB14FA17}" sibTransId="{8342B2AB-EE1B-4D83-97BA-99DCE76126DA}"/>
    <dgm:cxn modelId="{DE67E417-436A-4247-86CC-6694A8DAC482}" type="presOf" srcId="{1E27E136-F09C-4090-B203-19AD9A3230E7}" destId="{FB0C3B3C-6BC9-4BD3-B163-29A53F38ED45}" srcOrd="0" destOrd="3" presId="urn:microsoft.com/office/officeart/2005/8/layout/vList6"/>
    <dgm:cxn modelId="{674CA9E1-E420-4F64-83DF-FCFF080EB36D}" srcId="{2D1486AD-7EC8-430F-A5A6-3330562AD606}" destId="{E624545A-F465-4438-8490-431C6C28261F}" srcOrd="0" destOrd="0" parTransId="{E5407EDC-45FE-44DC-A1FE-4D959A306587}" sibTransId="{A21E7C83-EB17-464A-A94F-57279EFBD204}"/>
    <dgm:cxn modelId="{AE4F3DDD-93D7-4F2C-97D7-711471BEE6A5}" type="presOf" srcId="{1AED2540-3FC1-41E5-9CAA-DC5ED3135C53}" destId="{2898EF6D-1001-4612-AE71-DFF7757E3830}" srcOrd="0" destOrd="0" presId="urn:microsoft.com/office/officeart/2005/8/layout/vList6"/>
    <dgm:cxn modelId="{08AFC7A2-7E8E-4D00-A8FC-31B016A7A688}" srcId="{1AED2540-3FC1-41E5-9CAA-DC5ED3135C53}" destId="{3947D170-D661-410E-839D-6B74A9B2C09E}" srcOrd="1" destOrd="0" parTransId="{914C72D4-B218-41B6-A643-9DE69D6F9F0F}" sibTransId="{25E26704-3B83-499E-B570-60168DC21050}"/>
    <dgm:cxn modelId="{FAF4CC1B-8C1C-417F-86A9-3DF9A62D7CC0}" type="presOf" srcId="{2D1486AD-7EC8-430F-A5A6-3330562AD606}" destId="{447D726A-81E7-4708-962B-2EF760D9F2E2}" srcOrd="0" destOrd="0" presId="urn:microsoft.com/office/officeart/2005/8/layout/vList6"/>
    <dgm:cxn modelId="{A03F5BC1-1D00-49EB-B86A-B197B6C335C9}" type="presOf" srcId="{C9A3A364-D32F-4B16-810D-BBC5A789EA2B}" destId="{4DBF2CEF-F888-4665-B35E-48712CCD5587}" srcOrd="0" destOrd="0" presId="urn:microsoft.com/office/officeart/2005/8/layout/vList6"/>
    <dgm:cxn modelId="{9E3E6041-E004-46B5-9592-3FCDC950CCA5}" srcId="{3947D170-D661-410E-839D-6B74A9B2C09E}" destId="{94FDA553-BB01-4478-8C2E-059A2A9E1707}" srcOrd="1" destOrd="0" parTransId="{FC9E0882-9DA6-419B-805F-081AF3DB79CF}" sibTransId="{36F60A47-DFD7-45E9-B677-2FC6140E62DD}"/>
    <dgm:cxn modelId="{1F491C4A-B01C-4770-A4B5-68F194BAD77D}" type="presOf" srcId="{E624545A-F465-4438-8490-431C6C28261F}" destId="{FB0C3B3C-6BC9-4BD3-B163-29A53F38ED45}" srcOrd="0" destOrd="0" presId="urn:microsoft.com/office/officeart/2005/8/layout/vList6"/>
    <dgm:cxn modelId="{2717C043-5119-4589-B03E-5B8F89FD7A40}" srcId="{2D1486AD-7EC8-430F-A5A6-3330562AD606}" destId="{1E27E136-F09C-4090-B203-19AD9A3230E7}" srcOrd="3" destOrd="0" parTransId="{2FC3A2EE-75CB-4FCE-B997-E240A28258C1}" sibTransId="{A8B9E5DE-B2B4-4C99-9702-163B5DE20A80}"/>
    <dgm:cxn modelId="{528EF7E5-8248-4E54-BB3B-900A046D8101}" srcId="{2D1486AD-7EC8-430F-A5A6-3330562AD606}" destId="{FBED2DFF-EE39-44BB-9607-2667BBE56EBD}" srcOrd="1" destOrd="0" parTransId="{07270DA9-B51C-4288-9BF5-5E601A446BAF}" sibTransId="{98E03F7C-0703-4E44-8291-FF0216BB03BF}"/>
    <dgm:cxn modelId="{C04072A8-40F1-4BFB-B8BB-3EECDF42F7AD}" type="presOf" srcId="{FBED2DFF-EE39-44BB-9607-2667BBE56EBD}" destId="{FB0C3B3C-6BC9-4BD3-B163-29A53F38ED45}" srcOrd="0" destOrd="1" presId="urn:microsoft.com/office/officeart/2005/8/layout/vList6"/>
    <dgm:cxn modelId="{37704ABC-A8D4-4C04-B682-7AD0588D99BB}" type="presParOf" srcId="{2898EF6D-1001-4612-AE71-DFF7757E3830}" destId="{E39D2873-D2F8-475B-8BBA-9F822183FD35}" srcOrd="0" destOrd="0" presId="urn:microsoft.com/office/officeart/2005/8/layout/vList6"/>
    <dgm:cxn modelId="{328ED402-9FA5-4F87-B714-1EBE6CC412A7}" type="presParOf" srcId="{E39D2873-D2F8-475B-8BBA-9F822183FD35}" destId="{447D726A-81E7-4708-962B-2EF760D9F2E2}" srcOrd="0" destOrd="0" presId="urn:microsoft.com/office/officeart/2005/8/layout/vList6"/>
    <dgm:cxn modelId="{4222C9EC-2AE3-4E17-AF0D-ABD222CA5EB3}" type="presParOf" srcId="{E39D2873-D2F8-475B-8BBA-9F822183FD35}" destId="{FB0C3B3C-6BC9-4BD3-B163-29A53F38ED45}" srcOrd="1" destOrd="0" presId="urn:microsoft.com/office/officeart/2005/8/layout/vList6"/>
    <dgm:cxn modelId="{88A923FB-38F6-48B9-8227-02ED70F4CE8A}" type="presParOf" srcId="{2898EF6D-1001-4612-AE71-DFF7757E3830}" destId="{F06EAE2B-7331-4746-AB18-511866C69141}" srcOrd="1" destOrd="0" presId="urn:microsoft.com/office/officeart/2005/8/layout/vList6"/>
    <dgm:cxn modelId="{5D6762F1-B8C4-4184-B03F-52E6548A999D}" type="presParOf" srcId="{2898EF6D-1001-4612-AE71-DFF7757E3830}" destId="{6A01EBC9-4C08-477C-B196-4B322B8B2146}" srcOrd="2" destOrd="0" presId="urn:microsoft.com/office/officeart/2005/8/layout/vList6"/>
    <dgm:cxn modelId="{FA94E6DE-A55B-45B1-AAC5-423C71D89843}" type="presParOf" srcId="{6A01EBC9-4C08-477C-B196-4B322B8B2146}" destId="{42CA63A6-4913-4287-B6B9-D4DBF484A4D6}" srcOrd="0" destOrd="0" presId="urn:microsoft.com/office/officeart/2005/8/layout/vList6"/>
    <dgm:cxn modelId="{092CE5E5-9316-487E-8CEC-6B9F423F0AC6}" type="presParOf" srcId="{6A01EBC9-4C08-477C-B196-4B322B8B2146}" destId="{4DBF2CEF-F888-4665-B35E-48712CCD5587}" srcOrd="1" destOrd="0" presId="urn:microsoft.com/office/officeart/2005/8/layout/vList6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21.xml><?xml version="1.0" encoding="utf-8"?>
<dgm:dataModel xmlns:dgm="http://schemas.openxmlformats.org/drawingml/2006/diagram" xmlns:a="http://schemas.openxmlformats.org/drawingml/2006/main">
  <dgm:ptLst>
    <dgm:pt modelId="{75E8D80D-17D1-4156-9AD0-87E5151329DB}" type="doc">
      <dgm:prSet loTypeId="urn:microsoft.com/office/officeart/2005/8/layout/chevron2" loCatId="list" qsTypeId="urn:microsoft.com/office/officeart/2005/8/quickstyle/simple3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6E36B87F-271E-4548-8ADE-9589A3BE79D1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الاعتقادات الخاطئة</a:t>
          </a:r>
        </a:p>
      </dgm:t>
    </dgm:pt>
    <dgm:pt modelId="{3CEF1FFE-34A2-4BE2-96BB-E061B2AA949B}" type="parTrans" cxnId="{5C7F6DD3-0ADF-43B0-8AC4-D9F26B171A1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4EE6B7E0-E5F6-436E-95DC-2D19A201AF99}" type="sibTrans" cxnId="{5C7F6DD3-0ADF-43B0-8AC4-D9F26B171A1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E2C3621-97DB-44EA-933D-8D802037AB1C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>
              <a:cs typeface="+mj-cs"/>
            </a:rPr>
            <a:t>أمثلة هذه الافتراضات:</a:t>
          </a:r>
        </a:p>
      </dgm:t>
    </dgm:pt>
    <dgm:pt modelId="{FB4EC8CF-0DB1-461D-84CD-C216D18CAFF7}" type="parTrans" cxnId="{785CAD53-B5E6-4844-B9A9-544EA10F8AD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3F5AC224-7B52-4396-9D01-C5FA043FEACE}" type="sibTrans" cxnId="{785CAD53-B5E6-4844-B9A9-544EA10F8AD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967A3B1-4853-4C52-9B42-2142A732AB8B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>
              <a:cs typeface="+mj-cs"/>
            </a:rPr>
            <a:t>أنا غير مبدع</a:t>
          </a:r>
        </a:p>
      </dgm:t>
    </dgm:pt>
    <dgm:pt modelId="{2DE826BB-450C-4DF9-8CAA-3CEC671C958C}" type="parTrans" cxnId="{C83DCDE9-B4E1-437B-83D0-FA602716B2CB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778A270-2F53-41A3-BFEE-E9DE2D44FFD5}" type="sibTrans" cxnId="{C83DCDE9-B4E1-437B-83D0-FA602716B2CB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F1E7B6D8-93FD-49A9-A98A-94BC847BCEE5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العوائق الذهنية</a:t>
          </a:r>
        </a:p>
      </dgm:t>
    </dgm:pt>
    <dgm:pt modelId="{E9FDB18A-6D1F-473D-ACB6-4D03E7D69F80}" type="parTrans" cxnId="{A14441DF-26FA-4CCB-9CA6-AB74B2EAEA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8DF4B8B-23FD-4C04-AD0F-F9DB2E486D6A}" type="sibTrans" cxnId="{A14441DF-26FA-4CCB-9CA6-AB74B2EAEA4F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C1C01F1-D7C9-454D-BB08-1DD0A725F9E6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هنالك عدد من العوائق الذهنية والتي يتم اكتسابها غالباً من المدرسة ومنها:</a:t>
          </a:r>
          <a:endParaRPr lang="ar-SA" sz="1300" b="1">
            <a:cs typeface="+mj-cs"/>
          </a:endParaRPr>
        </a:p>
      </dgm:t>
    </dgm:pt>
    <dgm:pt modelId="{2E3BC3E6-DF27-47F0-A25E-FD90FEABB874}" type="parTrans" cxnId="{943FB56A-8AF5-451A-92EF-257A57592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390F4D2-4BDE-4BE2-9D08-462844F314EB}" type="sibTrans" cxnId="{943FB56A-8AF5-451A-92EF-257A57592D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861D353-C62D-436D-88C6-02B7C54E1B25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أن هنالك إجابة واحدة فقط ويظهر هذا العائق في مادة الرياضيات على وجه الخصوص.</a:t>
          </a:r>
          <a:endParaRPr lang="ar-SA" sz="1300" b="1">
            <a:cs typeface="+mj-cs"/>
          </a:endParaRPr>
        </a:p>
      </dgm:t>
    </dgm:pt>
    <dgm:pt modelId="{2827217C-384F-46D0-9569-CD26D14A740D}" type="parTrans" cxnId="{32183D6C-1621-439A-B533-5AEDB8311EE1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BD5CEAC9-9C23-47BA-977B-FF7B6C207226}" type="sibTrans" cxnId="{32183D6C-1621-439A-B533-5AEDB8311EE1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952588B1-E919-4EEB-84D2-6E74FF7DE274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عائق الاعتقاد</a:t>
          </a:r>
        </a:p>
      </dgm:t>
    </dgm:pt>
    <dgm:pt modelId="{45043CA7-DB08-473D-8D21-C51E12D3ABDB}" type="parTrans" cxnId="{30B116F8-31D2-4CC6-9880-392C5E3B4CD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B1BCE0AE-37C4-4060-B6C2-5C25FD826431}" type="sibTrans" cxnId="{30B116F8-31D2-4CC6-9880-392C5E3B4CD7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AF7FB12-5747-4B74-B436-FB59DD35F062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>
              <a:cs typeface="+mj-cs"/>
            </a:rPr>
            <a:t>التفكير السلبي المتشائم</a:t>
          </a:r>
        </a:p>
      </dgm:t>
    </dgm:pt>
    <dgm:pt modelId="{8DFF0B4C-A77F-4B7F-90D1-FC94A1789E8A}" type="parTrans" cxnId="{EDC15B2B-C07C-455C-A5E9-8ABF44EE5DA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FD14AB3B-F87D-43EE-A598-67CDE7454383}" type="sibTrans" cxnId="{EDC15B2B-C07C-455C-A5E9-8ABF44EE5DA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4F05163B-5769-4A4E-87FE-72494E9591EF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>
              <a:cs typeface="+mj-cs"/>
            </a:rPr>
            <a:t>الخوف من الفشل</a:t>
          </a:r>
        </a:p>
      </dgm:t>
    </dgm:pt>
    <dgm:pt modelId="{36F7DC88-B58F-468A-81C6-C21D84B1801C}" type="parTrans" cxnId="{635FAAC9-E7CE-435D-97A7-BB89F5BB2D3E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5D160552-3568-42C5-8EB3-8339366A8946}" type="sibTrans" cxnId="{635FAAC9-E7CE-435D-97A7-BB89F5BB2D3E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53D4FE1-9292-4D7B-9113-7E3350860B49}">
      <dgm:prSet phldrT="[نص]" custT="1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>
              <a:cs typeface="+mj-cs"/>
            </a:rPr>
            <a:t>أو الذكاء شرط ضروري للإبداع</a:t>
          </a:r>
        </a:p>
      </dgm:t>
    </dgm:pt>
    <dgm:pt modelId="{F439B517-57E3-40CE-9FDB-C842A534A9BE}" type="parTrans" cxnId="{D84DBDCD-91DC-4ECF-BAD0-103B9E7D0986}">
      <dgm:prSet/>
      <dgm:spPr/>
      <dgm:t>
        <a:bodyPr/>
        <a:lstStyle/>
        <a:p>
          <a:pPr rtl="1"/>
          <a:endParaRPr lang="ar-SA"/>
        </a:p>
      </dgm:t>
    </dgm:pt>
    <dgm:pt modelId="{EDDF7E68-451F-4F51-A0C4-65D31569C785}" type="sibTrans" cxnId="{D84DBDCD-91DC-4ECF-BAD0-103B9E7D0986}">
      <dgm:prSet/>
      <dgm:spPr/>
      <dgm:t>
        <a:bodyPr/>
        <a:lstStyle/>
        <a:p>
          <a:pPr rtl="1"/>
          <a:endParaRPr lang="ar-SA"/>
        </a:p>
      </dgm:t>
    </dgm:pt>
    <dgm:pt modelId="{ABE6D0C1-7DE4-473C-8D12-CBE233EE2D29}" type="pres">
      <dgm:prSet presAssocID="{75E8D80D-17D1-4156-9AD0-87E5151329DB}" presName="linearFlow" presStyleCnt="0">
        <dgm:presLayoutVars>
          <dgm:dir/>
          <dgm:animLvl val="lvl"/>
          <dgm:resizeHandles val="exact"/>
        </dgm:presLayoutVars>
      </dgm:prSet>
      <dgm:spPr/>
    </dgm:pt>
    <dgm:pt modelId="{781A8B34-8ACE-4811-AAEE-243DF38F1AE7}" type="pres">
      <dgm:prSet presAssocID="{6E36B87F-271E-4548-8ADE-9589A3BE79D1}" presName="composite" presStyleCnt="0"/>
      <dgm:spPr/>
    </dgm:pt>
    <dgm:pt modelId="{7AB66645-6562-4218-B200-EABF3F1C569B}" type="pres">
      <dgm:prSet presAssocID="{6E36B87F-271E-4548-8ADE-9589A3BE79D1}" presName="parentText" presStyleLbl="alignNode1" presStyleIdx="0" presStyleCnt="3">
        <dgm:presLayoutVars>
          <dgm:chMax val="1"/>
          <dgm:bulletEnabled val="1"/>
        </dgm:presLayoutVars>
      </dgm:prSet>
      <dgm:spPr/>
    </dgm:pt>
    <dgm:pt modelId="{61C3FF97-9D19-4AAA-8324-68C4C8D0212A}" type="pres">
      <dgm:prSet presAssocID="{6E36B87F-271E-4548-8ADE-9589A3BE79D1}" presName="descendantText" presStyleLbl="alignAcc1" presStyleIdx="0" presStyleCnt="3">
        <dgm:presLayoutVars>
          <dgm:bulletEnabled val="1"/>
        </dgm:presLayoutVars>
      </dgm:prSet>
      <dgm:spPr/>
    </dgm:pt>
    <dgm:pt modelId="{053168E7-EB50-402B-B73B-4D63BEE62C39}" type="pres">
      <dgm:prSet presAssocID="{4EE6B7E0-E5F6-436E-95DC-2D19A201AF99}" presName="sp" presStyleCnt="0"/>
      <dgm:spPr/>
    </dgm:pt>
    <dgm:pt modelId="{5E3EE525-FC1B-4B1F-9D8D-E5CE337EDF35}" type="pres">
      <dgm:prSet presAssocID="{F1E7B6D8-93FD-49A9-A98A-94BC847BCEE5}" presName="composite" presStyleCnt="0"/>
      <dgm:spPr/>
    </dgm:pt>
    <dgm:pt modelId="{037C0823-74C5-4414-97F9-7D09430D1B75}" type="pres">
      <dgm:prSet presAssocID="{F1E7B6D8-93FD-49A9-A98A-94BC847BCEE5}" presName="parentText" presStyleLbl="alignNode1" presStyleIdx="1" presStyleCnt="3">
        <dgm:presLayoutVars>
          <dgm:chMax val="1"/>
          <dgm:bulletEnabled val="1"/>
        </dgm:presLayoutVars>
      </dgm:prSet>
      <dgm:spPr/>
    </dgm:pt>
    <dgm:pt modelId="{F0209AC3-B91C-413C-9293-09151AAC25A5}" type="pres">
      <dgm:prSet presAssocID="{F1E7B6D8-93FD-49A9-A98A-94BC847BCEE5}" presName="descendantText" presStyleLbl="align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F411191-0832-425A-9FC6-DB3A551D7D4F}" type="pres">
      <dgm:prSet presAssocID="{98DF4B8B-23FD-4C04-AD0F-F9DB2E486D6A}" presName="sp" presStyleCnt="0"/>
      <dgm:spPr/>
    </dgm:pt>
    <dgm:pt modelId="{0569D303-0B08-4245-958F-FC90C8234E07}" type="pres">
      <dgm:prSet presAssocID="{952588B1-E919-4EEB-84D2-6E74FF7DE274}" presName="composite" presStyleCnt="0"/>
      <dgm:spPr/>
    </dgm:pt>
    <dgm:pt modelId="{E64E67AB-7FE8-40B2-AFC8-4A07F9448D89}" type="pres">
      <dgm:prSet presAssocID="{952588B1-E919-4EEB-84D2-6E74FF7DE274}" presName="parentText" presStyleLbl="alignNode1" presStyleIdx="2" presStyleCnt="3">
        <dgm:presLayoutVars>
          <dgm:chMax val="1"/>
          <dgm:bulletEnabled val="1"/>
        </dgm:presLayoutVars>
      </dgm:prSet>
      <dgm:spPr/>
    </dgm:pt>
    <dgm:pt modelId="{A9BD01E2-9E78-4918-9D06-2B7A69D41314}" type="pres">
      <dgm:prSet presAssocID="{952588B1-E919-4EEB-84D2-6E74FF7DE274}" presName="descendantText" presStyleLbl="alignAcc1" presStyleIdx="2" presStyleCnt="3">
        <dgm:presLayoutVars>
          <dgm:bulletEnabled val="1"/>
        </dgm:presLayoutVars>
      </dgm:prSet>
      <dgm:spPr/>
    </dgm:pt>
  </dgm:ptLst>
  <dgm:cxnLst>
    <dgm:cxn modelId="{096D7E11-ACFC-4E51-B341-BBAD8F37CDDF}" type="presOf" srcId="{1C1C01F1-D7C9-454D-BB08-1DD0A725F9E6}" destId="{F0209AC3-B91C-413C-9293-09151AAC25A5}" srcOrd="0" destOrd="0" presId="urn:microsoft.com/office/officeart/2005/8/layout/chevron2"/>
    <dgm:cxn modelId="{D349E054-9E26-4EDE-BE76-DE627F3A08C9}" type="presOf" srcId="{6E36B87F-271E-4548-8ADE-9589A3BE79D1}" destId="{7AB66645-6562-4218-B200-EABF3F1C569B}" srcOrd="0" destOrd="0" presId="urn:microsoft.com/office/officeart/2005/8/layout/chevron2"/>
    <dgm:cxn modelId="{8CDE23B2-6BDF-4AEE-922D-AE08101F188F}" type="presOf" srcId="{053D4FE1-9292-4D7B-9113-7E3350860B49}" destId="{61C3FF97-9D19-4AAA-8324-68C4C8D0212A}" srcOrd="0" destOrd="2" presId="urn:microsoft.com/office/officeart/2005/8/layout/chevron2"/>
    <dgm:cxn modelId="{785CAD53-B5E6-4844-B9A9-544EA10F8AD5}" srcId="{6E36B87F-271E-4548-8ADE-9589A3BE79D1}" destId="{DE2C3621-97DB-44EA-933D-8D802037AB1C}" srcOrd="0" destOrd="0" parTransId="{FB4EC8CF-0DB1-461D-84CD-C216D18CAFF7}" sibTransId="{3F5AC224-7B52-4396-9D01-C5FA043FEACE}"/>
    <dgm:cxn modelId="{635FAAC9-E7CE-435D-97A7-BB89F5BB2D3E}" srcId="{952588B1-E919-4EEB-84D2-6E74FF7DE274}" destId="{4F05163B-5769-4A4E-87FE-72494E9591EF}" srcOrd="1" destOrd="0" parTransId="{36F7DC88-B58F-468A-81C6-C21D84B1801C}" sibTransId="{5D160552-3568-42C5-8EB3-8339366A8946}"/>
    <dgm:cxn modelId="{75F484BE-F384-4BB9-AF82-D1868855A7E8}" type="presOf" srcId="{75E8D80D-17D1-4156-9AD0-87E5151329DB}" destId="{ABE6D0C1-7DE4-473C-8D12-CBE233EE2D29}" srcOrd="0" destOrd="0" presId="urn:microsoft.com/office/officeart/2005/8/layout/chevron2"/>
    <dgm:cxn modelId="{30B116F8-31D2-4CC6-9880-392C5E3B4CD7}" srcId="{75E8D80D-17D1-4156-9AD0-87E5151329DB}" destId="{952588B1-E919-4EEB-84D2-6E74FF7DE274}" srcOrd="2" destOrd="0" parTransId="{45043CA7-DB08-473D-8D21-C51E12D3ABDB}" sibTransId="{B1BCE0AE-37C4-4060-B6C2-5C25FD826431}"/>
    <dgm:cxn modelId="{10B278BA-CA99-4E26-BFFF-C1239D872673}" type="presOf" srcId="{F1E7B6D8-93FD-49A9-A98A-94BC847BCEE5}" destId="{037C0823-74C5-4414-97F9-7D09430D1B75}" srcOrd="0" destOrd="0" presId="urn:microsoft.com/office/officeart/2005/8/layout/chevron2"/>
    <dgm:cxn modelId="{C83DCDE9-B4E1-437B-83D0-FA602716B2CB}" srcId="{6E36B87F-271E-4548-8ADE-9589A3BE79D1}" destId="{6967A3B1-4853-4C52-9B42-2142A732AB8B}" srcOrd="1" destOrd="0" parTransId="{2DE826BB-450C-4DF9-8CAA-3CEC671C958C}" sibTransId="{6778A270-2F53-41A3-BFEE-E9DE2D44FFD5}"/>
    <dgm:cxn modelId="{F55EF3C1-E769-498E-ACBD-C05E6D01444C}" type="presOf" srcId="{4F05163B-5769-4A4E-87FE-72494E9591EF}" destId="{A9BD01E2-9E78-4918-9D06-2B7A69D41314}" srcOrd="0" destOrd="1" presId="urn:microsoft.com/office/officeart/2005/8/layout/chevron2"/>
    <dgm:cxn modelId="{943FB56A-8AF5-451A-92EF-257A57592D52}" srcId="{F1E7B6D8-93FD-49A9-A98A-94BC847BCEE5}" destId="{1C1C01F1-D7C9-454D-BB08-1DD0A725F9E6}" srcOrd="0" destOrd="0" parTransId="{2E3BC3E6-DF27-47F0-A25E-FD90FEABB874}" sibTransId="{9390F4D2-4BDE-4BE2-9D08-462844F314EB}"/>
    <dgm:cxn modelId="{03FB47A9-4847-4047-89BA-4E0760D0DBA1}" type="presOf" srcId="{6967A3B1-4853-4C52-9B42-2142A732AB8B}" destId="{61C3FF97-9D19-4AAA-8324-68C4C8D0212A}" srcOrd="0" destOrd="1" presId="urn:microsoft.com/office/officeart/2005/8/layout/chevron2"/>
    <dgm:cxn modelId="{F3683E7D-B468-41A3-B354-9DB60D470EEF}" type="presOf" srcId="{DE2C3621-97DB-44EA-933D-8D802037AB1C}" destId="{61C3FF97-9D19-4AAA-8324-68C4C8D0212A}" srcOrd="0" destOrd="0" presId="urn:microsoft.com/office/officeart/2005/8/layout/chevron2"/>
    <dgm:cxn modelId="{0DCAA522-8EC9-4135-87C0-D727B245255B}" type="presOf" srcId="{952588B1-E919-4EEB-84D2-6E74FF7DE274}" destId="{E64E67AB-7FE8-40B2-AFC8-4A07F9448D89}" srcOrd="0" destOrd="0" presId="urn:microsoft.com/office/officeart/2005/8/layout/chevron2"/>
    <dgm:cxn modelId="{A14441DF-26FA-4CCB-9CA6-AB74B2EAEA4F}" srcId="{75E8D80D-17D1-4156-9AD0-87E5151329DB}" destId="{F1E7B6D8-93FD-49A9-A98A-94BC847BCEE5}" srcOrd="1" destOrd="0" parTransId="{E9FDB18A-6D1F-473D-ACB6-4D03E7D69F80}" sibTransId="{98DF4B8B-23FD-4C04-AD0F-F9DB2E486D6A}"/>
    <dgm:cxn modelId="{5C7F6DD3-0ADF-43B0-8AC4-D9F26B171A17}" srcId="{75E8D80D-17D1-4156-9AD0-87E5151329DB}" destId="{6E36B87F-271E-4548-8ADE-9589A3BE79D1}" srcOrd="0" destOrd="0" parTransId="{3CEF1FFE-34A2-4BE2-96BB-E061B2AA949B}" sibTransId="{4EE6B7E0-E5F6-436E-95DC-2D19A201AF99}"/>
    <dgm:cxn modelId="{32183D6C-1621-439A-B533-5AEDB8311EE1}" srcId="{F1E7B6D8-93FD-49A9-A98A-94BC847BCEE5}" destId="{2861D353-C62D-436D-88C6-02B7C54E1B25}" srcOrd="1" destOrd="0" parTransId="{2827217C-384F-46D0-9569-CD26D14A740D}" sibTransId="{BD5CEAC9-9C23-47BA-977B-FF7B6C207226}"/>
    <dgm:cxn modelId="{EDC15B2B-C07C-455C-A5E9-8ABF44EE5DA5}" srcId="{952588B1-E919-4EEB-84D2-6E74FF7DE274}" destId="{DAF7FB12-5747-4B74-B436-FB59DD35F062}" srcOrd="0" destOrd="0" parTransId="{8DFF0B4C-A77F-4B7F-90D1-FC94A1789E8A}" sibTransId="{FD14AB3B-F87D-43EE-A598-67CDE7454383}"/>
    <dgm:cxn modelId="{E358EB1E-C01A-4DCB-B2B9-1C8FAFA421AA}" type="presOf" srcId="{2861D353-C62D-436D-88C6-02B7C54E1B25}" destId="{F0209AC3-B91C-413C-9293-09151AAC25A5}" srcOrd="0" destOrd="1" presId="urn:microsoft.com/office/officeart/2005/8/layout/chevron2"/>
    <dgm:cxn modelId="{7ED72FE7-1026-481F-8E06-D85C8B69B715}" type="presOf" srcId="{DAF7FB12-5747-4B74-B436-FB59DD35F062}" destId="{A9BD01E2-9E78-4918-9D06-2B7A69D41314}" srcOrd="0" destOrd="0" presId="urn:microsoft.com/office/officeart/2005/8/layout/chevron2"/>
    <dgm:cxn modelId="{D84DBDCD-91DC-4ECF-BAD0-103B9E7D0986}" srcId="{6E36B87F-271E-4548-8ADE-9589A3BE79D1}" destId="{053D4FE1-9292-4D7B-9113-7E3350860B49}" srcOrd="2" destOrd="0" parTransId="{F439B517-57E3-40CE-9FDB-C842A534A9BE}" sibTransId="{EDDF7E68-451F-4F51-A0C4-65D31569C785}"/>
    <dgm:cxn modelId="{397C027F-7BB5-4270-AB23-E884DF88F478}" type="presParOf" srcId="{ABE6D0C1-7DE4-473C-8D12-CBE233EE2D29}" destId="{781A8B34-8ACE-4811-AAEE-243DF38F1AE7}" srcOrd="0" destOrd="0" presId="urn:microsoft.com/office/officeart/2005/8/layout/chevron2"/>
    <dgm:cxn modelId="{D5071DA9-3B7C-454C-AB5B-0E80C7FC21B3}" type="presParOf" srcId="{781A8B34-8ACE-4811-AAEE-243DF38F1AE7}" destId="{7AB66645-6562-4218-B200-EABF3F1C569B}" srcOrd="0" destOrd="0" presId="urn:microsoft.com/office/officeart/2005/8/layout/chevron2"/>
    <dgm:cxn modelId="{2A34AB08-71FA-436E-BAE6-F6795A930CDB}" type="presParOf" srcId="{781A8B34-8ACE-4811-AAEE-243DF38F1AE7}" destId="{61C3FF97-9D19-4AAA-8324-68C4C8D0212A}" srcOrd="1" destOrd="0" presId="urn:microsoft.com/office/officeart/2005/8/layout/chevron2"/>
    <dgm:cxn modelId="{E0C3CBC1-C94D-4049-957B-608F53ED25CE}" type="presParOf" srcId="{ABE6D0C1-7DE4-473C-8D12-CBE233EE2D29}" destId="{053168E7-EB50-402B-B73B-4D63BEE62C39}" srcOrd="1" destOrd="0" presId="urn:microsoft.com/office/officeart/2005/8/layout/chevron2"/>
    <dgm:cxn modelId="{248161B3-ADBB-4FB7-8F71-709D4B464C98}" type="presParOf" srcId="{ABE6D0C1-7DE4-473C-8D12-CBE233EE2D29}" destId="{5E3EE525-FC1B-4B1F-9D8D-E5CE337EDF35}" srcOrd="2" destOrd="0" presId="urn:microsoft.com/office/officeart/2005/8/layout/chevron2"/>
    <dgm:cxn modelId="{448A76EC-3BF2-4886-82F6-408EC61E6F0D}" type="presParOf" srcId="{5E3EE525-FC1B-4B1F-9D8D-E5CE337EDF35}" destId="{037C0823-74C5-4414-97F9-7D09430D1B75}" srcOrd="0" destOrd="0" presId="urn:microsoft.com/office/officeart/2005/8/layout/chevron2"/>
    <dgm:cxn modelId="{33FE0D52-1FAD-43FB-96AF-0C6CE586BD0E}" type="presParOf" srcId="{5E3EE525-FC1B-4B1F-9D8D-E5CE337EDF35}" destId="{F0209AC3-B91C-413C-9293-09151AAC25A5}" srcOrd="1" destOrd="0" presId="urn:microsoft.com/office/officeart/2005/8/layout/chevron2"/>
    <dgm:cxn modelId="{9CDF93E6-0CCE-4D67-9890-A023DBCA6A9C}" type="presParOf" srcId="{ABE6D0C1-7DE4-473C-8D12-CBE233EE2D29}" destId="{4F411191-0832-425A-9FC6-DB3A551D7D4F}" srcOrd="3" destOrd="0" presId="urn:microsoft.com/office/officeart/2005/8/layout/chevron2"/>
    <dgm:cxn modelId="{11DD0D2E-6F95-4F2F-88B5-26BEEC750F6F}" type="presParOf" srcId="{ABE6D0C1-7DE4-473C-8D12-CBE233EE2D29}" destId="{0569D303-0B08-4245-958F-FC90C8234E07}" srcOrd="4" destOrd="0" presId="urn:microsoft.com/office/officeart/2005/8/layout/chevron2"/>
    <dgm:cxn modelId="{7071B50A-8078-428A-9CAE-C8CB900E5D3C}" type="presParOf" srcId="{0569D303-0B08-4245-958F-FC90C8234E07}" destId="{E64E67AB-7FE8-40B2-AFC8-4A07F9448D89}" srcOrd="0" destOrd="0" presId="urn:microsoft.com/office/officeart/2005/8/layout/chevron2"/>
    <dgm:cxn modelId="{E6B624F1-3758-4A4A-9A3F-ED375424BF94}" type="presParOf" srcId="{0569D303-0B08-4245-958F-FC90C8234E07}" destId="{A9BD01E2-9E78-4918-9D06-2B7A69D41314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1C9F3850-3720-4C0B-A9BF-C036F67DB572}" type="doc">
      <dgm:prSet loTypeId="urn:microsoft.com/office/officeart/2005/8/layout/cycle3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E2E90979-0AA5-43E1-BD64-18EBD22A76C5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أنا رأيي غير مسموع</a:t>
          </a:r>
        </a:p>
      </dgm:t>
    </dgm:pt>
    <dgm:pt modelId="{CC987594-CC45-4FBF-BBD1-FF4661A87753}" type="parTrans" cxnId="{99C3DB6B-8526-460B-A4D1-A9064D6AA2E3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78D64E8E-77E0-4A48-B36F-841967BCCAC7}" type="sibTrans" cxnId="{99C3DB6B-8526-460B-A4D1-A9064D6AA2E3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F703E60-6BB3-4C62-A670-51E9CCA99504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أنا طاقتي محدودة</a:t>
          </a:r>
        </a:p>
      </dgm:t>
    </dgm:pt>
    <dgm:pt modelId="{0A990B26-3BB7-40CF-BB75-E4A11B6D6CD6}" type="parTrans" cxnId="{91D03DDD-6C5C-40AF-966A-EC4B4181D24A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D100C94-A529-4BF4-BFB4-3933A6E89322}" type="sibTrans" cxnId="{91D03DDD-6C5C-40AF-966A-EC4B4181D24A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9C0656D-6509-44C2-B78A-A28011ADEB0A}">
      <dgm:prSet phldrT="[نص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300" b="1">
              <a:cs typeface="+mj-cs"/>
            </a:rPr>
            <a:t>أنا لا يمكن أن أغير الواقع</a:t>
          </a:r>
        </a:p>
      </dgm:t>
    </dgm:pt>
    <dgm:pt modelId="{E81C64A4-4FA7-4C21-BAB1-21AE57A042C1}" type="parTrans" cxnId="{99EA17CE-9280-424C-9D60-1F138739635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309301C4-08E5-4678-BAEB-005E9E17A890}" type="sibTrans" cxnId="{99EA17CE-9280-424C-9D60-1F1387396351}">
      <dgm:prSet/>
      <dgm:spPr/>
      <dgm:t>
        <a:bodyPr/>
        <a:lstStyle/>
        <a:p>
          <a:pPr rtl="1"/>
          <a:endParaRPr lang="ar-SA">
            <a:solidFill>
              <a:sysClr val="windowText" lastClr="000000"/>
            </a:solidFill>
          </a:endParaRPr>
        </a:p>
      </dgm:t>
    </dgm:pt>
    <dgm:pt modelId="{585A535B-39B6-4DF2-B7CA-42447DF8591E}" type="pres">
      <dgm:prSet presAssocID="{1C9F3850-3720-4C0B-A9BF-C036F67DB572}" presName="Name0" presStyleCnt="0">
        <dgm:presLayoutVars>
          <dgm:dir/>
          <dgm:resizeHandles val="exact"/>
        </dgm:presLayoutVars>
      </dgm:prSet>
      <dgm:spPr/>
    </dgm:pt>
    <dgm:pt modelId="{7439440C-FFE6-4C66-AFDE-4E692340C390}" type="pres">
      <dgm:prSet presAssocID="{1C9F3850-3720-4C0B-A9BF-C036F67DB572}" presName="cycle" presStyleCnt="0"/>
      <dgm:spPr/>
    </dgm:pt>
    <dgm:pt modelId="{AE5E1DFE-F79A-4EF3-AFEF-7377B68BC626}" type="pres">
      <dgm:prSet presAssocID="{E2E90979-0AA5-43E1-BD64-18EBD22A76C5}" presName="nodeFirstNode" presStyleLbl="node1" presStyleIdx="0" presStyleCnt="3" custScaleY="62018">
        <dgm:presLayoutVars>
          <dgm:bulletEnabled val="1"/>
        </dgm:presLayoutVars>
      </dgm:prSet>
      <dgm:spPr/>
    </dgm:pt>
    <dgm:pt modelId="{FEDE1519-C2BF-4315-BB10-3956D41BEB83}" type="pres">
      <dgm:prSet presAssocID="{78D64E8E-77E0-4A48-B36F-841967BCCAC7}" presName="sibTransFirstNode" presStyleLbl="bgShp" presStyleIdx="0" presStyleCnt="1"/>
      <dgm:spPr/>
    </dgm:pt>
    <dgm:pt modelId="{0A041995-3BA6-403D-8676-6FB16B348E2F}" type="pres">
      <dgm:prSet presAssocID="{7F703E60-6BB3-4C62-A670-51E9CCA99504}" presName="nodeFollowingNodes" presStyleLbl="node1" presStyleIdx="1" presStyleCnt="3" custScaleY="61287">
        <dgm:presLayoutVars>
          <dgm:bulletEnabled val="1"/>
        </dgm:presLayoutVars>
      </dgm:prSet>
      <dgm:spPr/>
    </dgm:pt>
    <dgm:pt modelId="{78E13784-BA54-4126-A192-2253DEFB659D}" type="pres">
      <dgm:prSet presAssocID="{39C0656D-6509-44C2-B78A-A28011ADEB0A}" presName="nodeFollowingNodes" presStyleLbl="node1" presStyleIdx="2" presStyleCnt="3" custScaleY="64057">
        <dgm:presLayoutVars>
          <dgm:bulletEnabled val="1"/>
        </dgm:presLayoutVars>
      </dgm:prSet>
      <dgm:spPr/>
    </dgm:pt>
  </dgm:ptLst>
  <dgm:cxnLst>
    <dgm:cxn modelId="{1777277C-23E6-4B32-9B4C-FC09D0D0772D}" type="presOf" srcId="{1C9F3850-3720-4C0B-A9BF-C036F67DB572}" destId="{585A535B-39B6-4DF2-B7CA-42447DF8591E}" srcOrd="0" destOrd="0" presId="urn:microsoft.com/office/officeart/2005/8/layout/cycle3"/>
    <dgm:cxn modelId="{99EA17CE-9280-424C-9D60-1F1387396351}" srcId="{1C9F3850-3720-4C0B-A9BF-C036F67DB572}" destId="{39C0656D-6509-44C2-B78A-A28011ADEB0A}" srcOrd="2" destOrd="0" parTransId="{E81C64A4-4FA7-4C21-BAB1-21AE57A042C1}" sibTransId="{309301C4-08E5-4678-BAEB-005E9E17A890}"/>
    <dgm:cxn modelId="{473A5B95-CC75-4CE8-B06A-B78880252AB6}" type="presOf" srcId="{7F703E60-6BB3-4C62-A670-51E9CCA99504}" destId="{0A041995-3BA6-403D-8676-6FB16B348E2F}" srcOrd="0" destOrd="0" presId="urn:microsoft.com/office/officeart/2005/8/layout/cycle3"/>
    <dgm:cxn modelId="{91D03DDD-6C5C-40AF-966A-EC4B4181D24A}" srcId="{1C9F3850-3720-4C0B-A9BF-C036F67DB572}" destId="{7F703E60-6BB3-4C62-A670-51E9CCA99504}" srcOrd="1" destOrd="0" parTransId="{0A990B26-3BB7-40CF-BB75-E4A11B6D6CD6}" sibTransId="{3D100C94-A529-4BF4-BFB4-3933A6E89322}"/>
    <dgm:cxn modelId="{99C3DB6B-8526-460B-A4D1-A9064D6AA2E3}" srcId="{1C9F3850-3720-4C0B-A9BF-C036F67DB572}" destId="{E2E90979-0AA5-43E1-BD64-18EBD22A76C5}" srcOrd="0" destOrd="0" parTransId="{CC987594-CC45-4FBF-BBD1-FF4661A87753}" sibTransId="{78D64E8E-77E0-4A48-B36F-841967BCCAC7}"/>
    <dgm:cxn modelId="{89A43DD1-AB0B-4BC3-AAA1-C890D09D815F}" type="presOf" srcId="{78D64E8E-77E0-4A48-B36F-841967BCCAC7}" destId="{FEDE1519-C2BF-4315-BB10-3956D41BEB83}" srcOrd="0" destOrd="0" presId="urn:microsoft.com/office/officeart/2005/8/layout/cycle3"/>
    <dgm:cxn modelId="{B6ACDDE5-E9CF-4EDC-A28D-3E1964C2D042}" type="presOf" srcId="{39C0656D-6509-44C2-B78A-A28011ADEB0A}" destId="{78E13784-BA54-4126-A192-2253DEFB659D}" srcOrd="0" destOrd="0" presId="urn:microsoft.com/office/officeart/2005/8/layout/cycle3"/>
    <dgm:cxn modelId="{F7474AE5-03D8-4FBF-97BB-DA736F006723}" type="presOf" srcId="{E2E90979-0AA5-43E1-BD64-18EBD22A76C5}" destId="{AE5E1DFE-F79A-4EF3-AFEF-7377B68BC626}" srcOrd="0" destOrd="0" presId="urn:microsoft.com/office/officeart/2005/8/layout/cycle3"/>
    <dgm:cxn modelId="{3AC4734B-66CE-4D21-B1DD-DC9E0F856B08}" type="presParOf" srcId="{585A535B-39B6-4DF2-B7CA-42447DF8591E}" destId="{7439440C-FFE6-4C66-AFDE-4E692340C390}" srcOrd="0" destOrd="0" presId="urn:microsoft.com/office/officeart/2005/8/layout/cycle3"/>
    <dgm:cxn modelId="{AF324DCC-8FB5-4D08-A918-6C378D0CC9A2}" type="presParOf" srcId="{7439440C-FFE6-4C66-AFDE-4E692340C390}" destId="{AE5E1DFE-F79A-4EF3-AFEF-7377B68BC626}" srcOrd="0" destOrd="0" presId="urn:microsoft.com/office/officeart/2005/8/layout/cycle3"/>
    <dgm:cxn modelId="{2FFA5EA3-BB1A-45EF-9948-D54EAD96C396}" type="presParOf" srcId="{7439440C-FFE6-4C66-AFDE-4E692340C390}" destId="{FEDE1519-C2BF-4315-BB10-3956D41BEB83}" srcOrd="1" destOrd="0" presId="urn:microsoft.com/office/officeart/2005/8/layout/cycle3"/>
    <dgm:cxn modelId="{2867CC73-C8B7-4F8E-9C40-73A368224322}" type="presParOf" srcId="{7439440C-FFE6-4C66-AFDE-4E692340C390}" destId="{0A041995-3BA6-403D-8676-6FB16B348E2F}" srcOrd="2" destOrd="0" presId="urn:microsoft.com/office/officeart/2005/8/layout/cycle3"/>
    <dgm:cxn modelId="{18A1F93E-25AB-4025-8DD6-A657F0F15C57}" type="presParOf" srcId="{7439440C-FFE6-4C66-AFDE-4E692340C390}" destId="{78E13784-BA54-4126-A192-2253DEFB659D}" srcOrd="3" destOrd="0" presId="urn:microsoft.com/office/officeart/2005/8/layout/cycle3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ata23.xml><?xml version="1.0" encoding="utf-8"?>
<dgm:dataModel xmlns:dgm="http://schemas.openxmlformats.org/drawingml/2006/diagram" xmlns:a="http://schemas.openxmlformats.org/drawingml/2006/main">
  <dgm:ptLst>
    <dgm:pt modelId="{8FDF05D5-BE7B-4CC1-B225-BE37C4481CB2}" type="doc">
      <dgm:prSet loTypeId="urn:microsoft.com/office/officeart/2005/8/layout/cycle5" loCatId="cycle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A6357335-B2E0-465E-A93E-C89D170AF223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وليد الفكرة</a:t>
          </a:r>
        </a:p>
      </dgm:t>
    </dgm:pt>
    <dgm:pt modelId="{73E02AFA-0B71-49C6-BA02-751044264212}" type="parTrans" cxnId="{264382DF-E5FA-4F19-A19E-C4D209119717}">
      <dgm:prSet/>
      <dgm:spPr/>
      <dgm:t>
        <a:bodyPr/>
        <a:lstStyle/>
        <a:p>
          <a:pPr rtl="1"/>
          <a:endParaRPr lang="ar-SA"/>
        </a:p>
      </dgm:t>
    </dgm:pt>
    <dgm:pt modelId="{F6F5E013-D409-4A62-85FA-0B86FB3902E7}" type="sibTrans" cxnId="{264382DF-E5FA-4F19-A19E-C4D209119717}">
      <dgm:prSet/>
      <dgm:spPr/>
      <dgm:t>
        <a:bodyPr/>
        <a:lstStyle/>
        <a:p>
          <a:pPr rtl="1"/>
          <a:endParaRPr lang="ar-SA"/>
        </a:p>
      </dgm:t>
    </dgm:pt>
    <dgm:pt modelId="{3B3E83BC-66B3-4DFC-9849-B4512F229FD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عبير عن الفكرة</a:t>
          </a:r>
        </a:p>
      </dgm:t>
    </dgm:pt>
    <dgm:pt modelId="{9AF8FE62-B2BB-477D-905A-567D22E2BFC5}" type="parTrans" cxnId="{BD5A2E5B-3293-42BE-A1BC-188B2913C28E}">
      <dgm:prSet/>
      <dgm:spPr/>
      <dgm:t>
        <a:bodyPr/>
        <a:lstStyle/>
        <a:p>
          <a:pPr rtl="1"/>
          <a:endParaRPr lang="ar-SA"/>
        </a:p>
      </dgm:t>
    </dgm:pt>
    <dgm:pt modelId="{EB6099A3-1273-4EA6-9DE2-D65431CE0012}" type="sibTrans" cxnId="{BD5A2E5B-3293-42BE-A1BC-188B2913C28E}">
      <dgm:prSet/>
      <dgm:spPr/>
      <dgm:t>
        <a:bodyPr/>
        <a:lstStyle/>
        <a:p>
          <a:pPr rtl="1"/>
          <a:endParaRPr lang="ar-SA"/>
        </a:p>
      </dgm:t>
    </dgm:pt>
    <dgm:pt modelId="{3C53A0FC-1841-46CA-90D4-38FCF5040F0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صياغة الفكرة</a:t>
          </a:r>
        </a:p>
      </dgm:t>
    </dgm:pt>
    <dgm:pt modelId="{974B4FAF-03E4-427E-9C8D-4DC3E5D9B948}" type="parTrans" cxnId="{7217A85A-2013-4C75-BF1E-CF34559EB83C}">
      <dgm:prSet/>
      <dgm:spPr/>
      <dgm:t>
        <a:bodyPr/>
        <a:lstStyle/>
        <a:p>
          <a:pPr rtl="1"/>
          <a:endParaRPr lang="ar-SA"/>
        </a:p>
      </dgm:t>
    </dgm:pt>
    <dgm:pt modelId="{3AC0F869-F0D4-4FA6-97DC-EE069F66375A}" type="sibTrans" cxnId="{7217A85A-2013-4C75-BF1E-CF34559EB83C}">
      <dgm:prSet/>
      <dgm:spPr/>
      <dgm:t>
        <a:bodyPr/>
        <a:lstStyle/>
        <a:p>
          <a:pPr rtl="1"/>
          <a:endParaRPr lang="ar-SA"/>
        </a:p>
      </dgm:t>
    </dgm:pt>
    <dgm:pt modelId="{9C50C0E6-04FF-4159-8C8C-788072BF214A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قييم الفكرة نظريا</a:t>
          </a:r>
        </a:p>
      </dgm:t>
    </dgm:pt>
    <dgm:pt modelId="{24388398-DD34-413B-B2AD-3BD3C0C4B326}" type="parTrans" cxnId="{C498FD0B-F7F1-450A-8E8D-C320C6CE9712}">
      <dgm:prSet/>
      <dgm:spPr/>
      <dgm:t>
        <a:bodyPr/>
        <a:lstStyle/>
        <a:p>
          <a:pPr rtl="1"/>
          <a:endParaRPr lang="ar-SA"/>
        </a:p>
      </dgm:t>
    </dgm:pt>
    <dgm:pt modelId="{E947D99A-A394-4676-91B6-39A1CFFDBD85}" type="sibTrans" cxnId="{C498FD0B-F7F1-450A-8E8D-C320C6CE9712}">
      <dgm:prSet/>
      <dgm:spPr/>
      <dgm:t>
        <a:bodyPr/>
        <a:lstStyle/>
        <a:p>
          <a:pPr rtl="1"/>
          <a:endParaRPr lang="ar-SA"/>
        </a:p>
      </dgm:t>
    </dgm:pt>
    <dgm:pt modelId="{6D42DFCC-FB0F-4670-A40C-629141F8CC0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قييم الفكرة حسابيا</a:t>
          </a:r>
        </a:p>
      </dgm:t>
    </dgm:pt>
    <dgm:pt modelId="{49387AF1-0F5E-4ACB-9960-0CECF8F35CF3}" type="parTrans" cxnId="{5892A15F-F8EF-4714-8360-482B28770866}">
      <dgm:prSet/>
      <dgm:spPr/>
      <dgm:t>
        <a:bodyPr/>
        <a:lstStyle/>
        <a:p>
          <a:pPr rtl="1"/>
          <a:endParaRPr lang="ar-SA"/>
        </a:p>
      </dgm:t>
    </dgm:pt>
    <dgm:pt modelId="{E271C8FE-5404-4BED-A31F-C95BD867D97D}" type="sibTrans" cxnId="{5892A15F-F8EF-4714-8360-482B28770866}">
      <dgm:prSet/>
      <dgm:spPr/>
      <dgm:t>
        <a:bodyPr/>
        <a:lstStyle/>
        <a:p>
          <a:pPr rtl="1"/>
          <a:endParaRPr lang="ar-SA"/>
        </a:p>
      </dgm:t>
    </dgm:pt>
    <dgm:pt modelId="{77E21D27-786C-4F1E-948B-DE4ED2022FBE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ختيار الفكرة </a:t>
          </a:r>
        </a:p>
      </dgm:t>
    </dgm:pt>
    <dgm:pt modelId="{9AA39FE1-C202-4B8D-805C-844CA69AADB5}" type="parTrans" cxnId="{BD4AF402-D25C-4778-9677-25FE84D28779}">
      <dgm:prSet/>
      <dgm:spPr/>
      <dgm:t>
        <a:bodyPr/>
        <a:lstStyle/>
        <a:p>
          <a:pPr rtl="1"/>
          <a:endParaRPr lang="ar-SA"/>
        </a:p>
      </dgm:t>
    </dgm:pt>
    <dgm:pt modelId="{9543BB99-F4DE-4326-AD33-D35AF4B29BE1}" type="sibTrans" cxnId="{BD4AF402-D25C-4778-9677-25FE84D28779}">
      <dgm:prSet/>
      <dgm:spPr/>
      <dgm:t>
        <a:bodyPr/>
        <a:lstStyle/>
        <a:p>
          <a:pPr rtl="1"/>
          <a:endParaRPr lang="ar-SA"/>
        </a:p>
      </dgm:t>
    </dgm:pt>
    <dgm:pt modelId="{A7DC3C70-E057-4FC8-850D-595504CC405D}" type="pres">
      <dgm:prSet presAssocID="{8FDF05D5-BE7B-4CC1-B225-BE37C4481CB2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3C4A252-3ED9-4676-AD32-0428CE161AFC}" type="pres">
      <dgm:prSet presAssocID="{A6357335-B2E0-465E-A93E-C89D170AF223}" presName="node" presStyleLbl="node1" presStyleIdx="0" presStyleCnt="6" custScaleX="13445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CDD1315-1302-4759-B273-5DEE0A38A8BD}" type="pres">
      <dgm:prSet presAssocID="{A6357335-B2E0-465E-A93E-C89D170AF223}" presName="spNode" presStyleCnt="0"/>
      <dgm:spPr/>
      <dgm:t>
        <a:bodyPr/>
        <a:lstStyle/>
        <a:p>
          <a:pPr rtl="1"/>
          <a:endParaRPr lang="ar-SA"/>
        </a:p>
      </dgm:t>
    </dgm:pt>
    <dgm:pt modelId="{D0688657-C501-4D32-B7D2-AD01F8AE9A84}" type="pres">
      <dgm:prSet presAssocID="{F6F5E013-D409-4A62-85FA-0B86FB3902E7}" presName="sibTrans" presStyleLbl="sibTrans1D1" presStyleIdx="0" presStyleCnt="6"/>
      <dgm:spPr/>
      <dgm:t>
        <a:bodyPr/>
        <a:lstStyle/>
        <a:p>
          <a:pPr rtl="1"/>
          <a:endParaRPr lang="ar-SA"/>
        </a:p>
      </dgm:t>
    </dgm:pt>
    <dgm:pt modelId="{A30A4D8E-2A96-47E1-A3FF-4A297C872448}" type="pres">
      <dgm:prSet presAssocID="{3B3E83BC-66B3-4DFC-9849-B4512F229FD0}" presName="node" presStyleLbl="node1" presStyleIdx="1" presStyleCnt="6" custScaleX="13796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DF42BB4-0035-429E-967F-5D1ED859F78F}" type="pres">
      <dgm:prSet presAssocID="{3B3E83BC-66B3-4DFC-9849-B4512F229FD0}" presName="spNode" presStyleCnt="0"/>
      <dgm:spPr/>
      <dgm:t>
        <a:bodyPr/>
        <a:lstStyle/>
        <a:p>
          <a:pPr rtl="1"/>
          <a:endParaRPr lang="ar-SA"/>
        </a:p>
      </dgm:t>
    </dgm:pt>
    <dgm:pt modelId="{51C6C51D-E0E0-489C-8245-F60053B46A20}" type="pres">
      <dgm:prSet presAssocID="{EB6099A3-1273-4EA6-9DE2-D65431CE0012}" presName="sibTrans" presStyleLbl="sibTrans1D1" presStyleIdx="1" presStyleCnt="6"/>
      <dgm:spPr/>
      <dgm:t>
        <a:bodyPr/>
        <a:lstStyle/>
        <a:p>
          <a:pPr rtl="1"/>
          <a:endParaRPr lang="ar-SA"/>
        </a:p>
      </dgm:t>
    </dgm:pt>
    <dgm:pt modelId="{2A36CD89-F7CE-4C0C-8DE1-15BEE963F8D0}" type="pres">
      <dgm:prSet presAssocID="{3C53A0FC-1841-46CA-90D4-38FCF5040F01}" presName="node" presStyleLbl="node1" presStyleIdx="2" presStyleCnt="6" custScaleX="13418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E87F71-86CC-4F0B-8246-44F0036F4383}" type="pres">
      <dgm:prSet presAssocID="{3C53A0FC-1841-46CA-90D4-38FCF5040F01}" presName="spNode" presStyleCnt="0"/>
      <dgm:spPr/>
      <dgm:t>
        <a:bodyPr/>
        <a:lstStyle/>
        <a:p>
          <a:pPr rtl="1"/>
          <a:endParaRPr lang="ar-SA"/>
        </a:p>
      </dgm:t>
    </dgm:pt>
    <dgm:pt modelId="{6A3B2A3D-C5CA-4A2D-8BC3-623D1758B19C}" type="pres">
      <dgm:prSet presAssocID="{3AC0F869-F0D4-4FA6-97DC-EE069F66375A}" presName="sibTrans" presStyleLbl="sibTrans1D1" presStyleIdx="2" presStyleCnt="6"/>
      <dgm:spPr/>
      <dgm:t>
        <a:bodyPr/>
        <a:lstStyle/>
        <a:p>
          <a:pPr rtl="1"/>
          <a:endParaRPr lang="ar-SA"/>
        </a:p>
      </dgm:t>
    </dgm:pt>
    <dgm:pt modelId="{A7811795-37B9-4898-BF2C-D417F857A24F}" type="pres">
      <dgm:prSet presAssocID="{9C50C0E6-04FF-4159-8C8C-788072BF214A}" presName="node" presStyleLbl="node1" presStyleIdx="3" presStyleCnt="6" custScaleX="11919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6B8BBDA-5449-45F5-9D3D-D7E5A9954060}" type="pres">
      <dgm:prSet presAssocID="{9C50C0E6-04FF-4159-8C8C-788072BF214A}" presName="spNode" presStyleCnt="0"/>
      <dgm:spPr/>
      <dgm:t>
        <a:bodyPr/>
        <a:lstStyle/>
        <a:p>
          <a:pPr rtl="1"/>
          <a:endParaRPr lang="ar-SA"/>
        </a:p>
      </dgm:t>
    </dgm:pt>
    <dgm:pt modelId="{B0E968B2-6D61-453F-A635-70AC098C1F34}" type="pres">
      <dgm:prSet presAssocID="{E947D99A-A394-4676-91B6-39A1CFFDBD85}" presName="sibTrans" presStyleLbl="sibTrans1D1" presStyleIdx="3" presStyleCnt="6"/>
      <dgm:spPr/>
      <dgm:t>
        <a:bodyPr/>
        <a:lstStyle/>
        <a:p>
          <a:pPr rtl="1"/>
          <a:endParaRPr lang="ar-SA"/>
        </a:p>
      </dgm:t>
    </dgm:pt>
    <dgm:pt modelId="{CED1181D-D308-4783-B38C-E5E835D303DE}" type="pres">
      <dgm:prSet presAssocID="{6D42DFCC-FB0F-4670-A40C-629141F8CC00}" presName="node" presStyleLbl="node1" presStyleIdx="4" presStyleCnt="6" custScaleX="13516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E564038-1C95-4454-A46F-6A45E5297065}" type="pres">
      <dgm:prSet presAssocID="{6D42DFCC-FB0F-4670-A40C-629141F8CC00}" presName="spNode" presStyleCnt="0"/>
      <dgm:spPr/>
      <dgm:t>
        <a:bodyPr/>
        <a:lstStyle/>
        <a:p>
          <a:pPr rtl="1"/>
          <a:endParaRPr lang="ar-SA"/>
        </a:p>
      </dgm:t>
    </dgm:pt>
    <dgm:pt modelId="{4A5F2275-BE59-40B0-BD79-C734B328D16F}" type="pres">
      <dgm:prSet presAssocID="{E271C8FE-5404-4BED-A31F-C95BD867D97D}" presName="sibTrans" presStyleLbl="sibTrans1D1" presStyleIdx="4" presStyleCnt="6"/>
      <dgm:spPr/>
      <dgm:t>
        <a:bodyPr/>
        <a:lstStyle/>
        <a:p>
          <a:pPr rtl="1"/>
          <a:endParaRPr lang="ar-SA"/>
        </a:p>
      </dgm:t>
    </dgm:pt>
    <dgm:pt modelId="{FE5A285A-6478-4893-813E-FA272AD7A749}" type="pres">
      <dgm:prSet presAssocID="{77E21D27-786C-4F1E-948B-DE4ED2022FBE}" presName="node" presStyleLbl="node1" presStyleIdx="5" presStyleCnt="6" custScaleX="12866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EDCCAC-9474-44B3-9C2A-2A975CA18D58}" type="pres">
      <dgm:prSet presAssocID="{77E21D27-786C-4F1E-948B-DE4ED2022FBE}" presName="spNode" presStyleCnt="0"/>
      <dgm:spPr/>
      <dgm:t>
        <a:bodyPr/>
        <a:lstStyle/>
        <a:p>
          <a:pPr rtl="1"/>
          <a:endParaRPr lang="ar-SA"/>
        </a:p>
      </dgm:t>
    </dgm:pt>
    <dgm:pt modelId="{2426616F-C3DD-430D-86CC-7FF45B56718D}" type="pres">
      <dgm:prSet presAssocID="{9543BB99-F4DE-4326-AD33-D35AF4B29BE1}" presName="sibTrans" presStyleLbl="sibTrans1D1" presStyleIdx="5" presStyleCnt="6"/>
      <dgm:spPr/>
      <dgm:t>
        <a:bodyPr/>
        <a:lstStyle/>
        <a:p>
          <a:pPr rtl="1"/>
          <a:endParaRPr lang="ar-SA"/>
        </a:p>
      </dgm:t>
    </dgm:pt>
  </dgm:ptLst>
  <dgm:cxnLst>
    <dgm:cxn modelId="{2FDD634D-71DA-4643-9C26-8C58A6D56729}" type="presOf" srcId="{A6357335-B2E0-465E-A93E-C89D170AF223}" destId="{E3C4A252-3ED9-4676-AD32-0428CE161AFC}" srcOrd="0" destOrd="0" presId="urn:microsoft.com/office/officeart/2005/8/layout/cycle5"/>
    <dgm:cxn modelId="{126A0952-A0F2-44C1-95EB-5F3DD92049A2}" type="presOf" srcId="{6D42DFCC-FB0F-4670-A40C-629141F8CC00}" destId="{CED1181D-D308-4783-B38C-E5E835D303DE}" srcOrd="0" destOrd="0" presId="urn:microsoft.com/office/officeart/2005/8/layout/cycle5"/>
    <dgm:cxn modelId="{C498FD0B-F7F1-450A-8E8D-C320C6CE9712}" srcId="{8FDF05D5-BE7B-4CC1-B225-BE37C4481CB2}" destId="{9C50C0E6-04FF-4159-8C8C-788072BF214A}" srcOrd="3" destOrd="0" parTransId="{24388398-DD34-413B-B2AD-3BD3C0C4B326}" sibTransId="{E947D99A-A394-4676-91B6-39A1CFFDBD85}"/>
    <dgm:cxn modelId="{BD5A2E5B-3293-42BE-A1BC-188B2913C28E}" srcId="{8FDF05D5-BE7B-4CC1-B225-BE37C4481CB2}" destId="{3B3E83BC-66B3-4DFC-9849-B4512F229FD0}" srcOrd="1" destOrd="0" parTransId="{9AF8FE62-B2BB-477D-905A-567D22E2BFC5}" sibTransId="{EB6099A3-1273-4EA6-9DE2-D65431CE0012}"/>
    <dgm:cxn modelId="{149DFDAF-AB39-4102-92EF-3E276E8373E8}" type="presOf" srcId="{9543BB99-F4DE-4326-AD33-D35AF4B29BE1}" destId="{2426616F-C3DD-430D-86CC-7FF45B56718D}" srcOrd="0" destOrd="0" presId="urn:microsoft.com/office/officeart/2005/8/layout/cycle5"/>
    <dgm:cxn modelId="{86495537-4C6F-4CB9-A93C-8AEF18DF346B}" type="presOf" srcId="{9C50C0E6-04FF-4159-8C8C-788072BF214A}" destId="{A7811795-37B9-4898-BF2C-D417F857A24F}" srcOrd="0" destOrd="0" presId="urn:microsoft.com/office/officeart/2005/8/layout/cycle5"/>
    <dgm:cxn modelId="{7217A85A-2013-4C75-BF1E-CF34559EB83C}" srcId="{8FDF05D5-BE7B-4CC1-B225-BE37C4481CB2}" destId="{3C53A0FC-1841-46CA-90D4-38FCF5040F01}" srcOrd="2" destOrd="0" parTransId="{974B4FAF-03E4-427E-9C8D-4DC3E5D9B948}" sibTransId="{3AC0F869-F0D4-4FA6-97DC-EE069F66375A}"/>
    <dgm:cxn modelId="{E6F76042-7F70-4D53-A3B7-4E9DD9D186D6}" type="presOf" srcId="{8FDF05D5-BE7B-4CC1-B225-BE37C4481CB2}" destId="{A7DC3C70-E057-4FC8-850D-595504CC405D}" srcOrd="0" destOrd="0" presId="urn:microsoft.com/office/officeart/2005/8/layout/cycle5"/>
    <dgm:cxn modelId="{264382DF-E5FA-4F19-A19E-C4D209119717}" srcId="{8FDF05D5-BE7B-4CC1-B225-BE37C4481CB2}" destId="{A6357335-B2E0-465E-A93E-C89D170AF223}" srcOrd="0" destOrd="0" parTransId="{73E02AFA-0B71-49C6-BA02-751044264212}" sibTransId="{F6F5E013-D409-4A62-85FA-0B86FB3902E7}"/>
    <dgm:cxn modelId="{BD4AF402-D25C-4778-9677-25FE84D28779}" srcId="{8FDF05D5-BE7B-4CC1-B225-BE37C4481CB2}" destId="{77E21D27-786C-4F1E-948B-DE4ED2022FBE}" srcOrd="5" destOrd="0" parTransId="{9AA39FE1-C202-4B8D-805C-844CA69AADB5}" sibTransId="{9543BB99-F4DE-4326-AD33-D35AF4B29BE1}"/>
    <dgm:cxn modelId="{9EC7F7A3-8DBE-42D5-BC9C-74E0AF9F5492}" type="presOf" srcId="{E947D99A-A394-4676-91B6-39A1CFFDBD85}" destId="{B0E968B2-6D61-453F-A635-70AC098C1F34}" srcOrd="0" destOrd="0" presId="urn:microsoft.com/office/officeart/2005/8/layout/cycle5"/>
    <dgm:cxn modelId="{A7013A34-2E55-4E4A-983F-D92A4C93F265}" type="presOf" srcId="{3B3E83BC-66B3-4DFC-9849-B4512F229FD0}" destId="{A30A4D8E-2A96-47E1-A3FF-4A297C872448}" srcOrd="0" destOrd="0" presId="urn:microsoft.com/office/officeart/2005/8/layout/cycle5"/>
    <dgm:cxn modelId="{3B41F4D1-97E8-4BD1-932B-95377BDF0CF8}" type="presOf" srcId="{F6F5E013-D409-4A62-85FA-0B86FB3902E7}" destId="{D0688657-C501-4D32-B7D2-AD01F8AE9A84}" srcOrd="0" destOrd="0" presId="urn:microsoft.com/office/officeart/2005/8/layout/cycle5"/>
    <dgm:cxn modelId="{8C0F507F-EA2A-4D58-BEE4-D0E74D35EB0F}" type="presOf" srcId="{3AC0F869-F0D4-4FA6-97DC-EE069F66375A}" destId="{6A3B2A3D-C5CA-4A2D-8BC3-623D1758B19C}" srcOrd="0" destOrd="0" presId="urn:microsoft.com/office/officeart/2005/8/layout/cycle5"/>
    <dgm:cxn modelId="{F986505F-4C8E-46B5-8F22-209A1F5D1D23}" type="presOf" srcId="{3C53A0FC-1841-46CA-90D4-38FCF5040F01}" destId="{2A36CD89-F7CE-4C0C-8DE1-15BEE963F8D0}" srcOrd="0" destOrd="0" presId="urn:microsoft.com/office/officeart/2005/8/layout/cycle5"/>
    <dgm:cxn modelId="{3E76BB81-D2C6-4AFF-9B42-EF490F7F84EE}" type="presOf" srcId="{EB6099A3-1273-4EA6-9DE2-D65431CE0012}" destId="{51C6C51D-E0E0-489C-8245-F60053B46A20}" srcOrd="0" destOrd="0" presId="urn:microsoft.com/office/officeart/2005/8/layout/cycle5"/>
    <dgm:cxn modelId="{0BEE872B-FA28-4BF3-B22F-9715948562AB}" type="presOf" srcId="{E271C8FE-5404-4BED-A31F-C95BD867D97D}" destId="{4A5F2275-BE59-40B0-BD79-C734B328D16F}" srcOrd="0" destOrd="0" presId="urn:microsoft.com/office/officeart/2005/8/layout/cycle5"/>
    <dgm:cxn modelId="{10BD23D4-0E2C-4CAA-83F0-FE4E0D18BAE2}" type="presOf" srcId="{77E21D27-786C-4F1E-948B-DE4ED2022FBE}" destId="{FE5A285A-6478-4893-813E-FA272AD7A749}" srcOrd="0" destOrd="0" presId="urn:microsoft.com/office/officeart/2005/8/layout/cycle5"/>
    <dgm:cxn modelId="{5892A15F-F8EF-4714-8360-482B28770866}" srcId="{8FDF05D5-BE7B-4CC1-B225-BE37C4481CB2}" destId="{6D42DFCC-FB0F-4670-A40C-629141F8CC00}" srcOrd="4" destOrd="0" parTransId="{49387AF1-0F5E-4ACB-9960-0CECF8F35CF3}" sibTransId="{E271C8FE-5404-4BED-A31F-C95BD867D97D}"/>
    <dgm:cxn modelId="{7017CCA8-1B4F-4EB5-972E-2C7EAE2854FC}" type="presParOf" srcId="{A7DC3C70-E057-4FC8-850D-595504CC405D}" destId="{E3C4A252-3ED9-4676-AD32-0428CE161AFC}" srcOrd="0" destOrd="0" presId="urn:microsoft.com/office/officeart/2005/8/layout/cycle5"/>
    <dgm:cxn modelId="{9FCBE3BE-D87E-4E66-9718-D9E7B448D74B}" type="presParOf" srcId="{A7DC3C70-E057-4FC8-850D-595504CC405D}" destId="{7CDD1315-1302-4759-B273-5DEE0A38A8BD}" srcOrd="1" destOrd="0" presId="urn:microsoft.com/office/officeart/2005/8/layout/cycle5"/>
    <dgm:cxn modelId="{1982ABEB-3519-4904-BB66-E2C4F00B4346}" type="presParOf" srcId="{A7DC3C70-E057-4FC8-850D-595504CC405D}" destId="{D0688657-C501-4D32-B7D2-AD01F8AE9A84}" srcOrd="2" destOrd="0" presId="urn:microsoft.com/office/officeart/2005/8/layout/cycle5"/>
    <dgm:cxn modelId="{E055B90E-F835-4C0A-ADC8-ABB1B2A40547}" type="presParOf" srcId="{A7DC3C70-E057-4FC8-850D-595504CC405D}" destId="{A30A4D8E-2A96-47E1-A3FF-4A297C872448}" srcOrd="3" destOrd="0" presId="urn:microsoft.com/office/officeart/2005/8/layout/cycle5"/>
    <dgm:cxn modelId="{6E27B0C1-2C25-4940-8514-82E5FDF2D597}" type="presParOf" srcId="{A7DC3C70-E057-4FC8-850D-595504CC405D}" destId="{6DF42BB4-0035-429E-967F-5D1ED859F78F}" srcOrd="4" destOrd="0" presId="urn:microsoft.com/office/officeart/2005/8/layout/cycle5"/>
    <dgm:cxn modelId="{98A82151-3E34-4C00-8DED-14616F808C5E}" type="presParOf" srcId="{A7DC3C70-E057-4FC8-850D-595504CC405D}" destId="{51C6C51D-E0E0-489C-8245-F60053B46A20}" srcOrd="5" destOrd="0" presId="urn:microsoft.com/office/officeart/2005/8/layout/cycle5"/>
    <dgm:cxn modelId="{94ACCD80-3C59-4413-B37E-053503407B17}" type="presParOf" srcId="{A7DC3C70-E057-4FC8-850D-595504CC405D}" destId="{2A36CD89-F7CE-4C0C-8DE1-15BEE963F8D0}" srcOrd="6" destOrd="0" presId="urn:microsoft.com/office/officeart/2005/8/layout/cycle5"/>
    <dgm:cxn modelId="{C98DA664-4FCB-407A-BF3D-A356F838A751}" type="presParOf" srcId="{A7DC3C70-E057-4FC8-850D-595504CC405D}" destId="{89E87F71-86CC-4F0B-8246-44F0036F4383}" srcOrd="7" destOrd="0" presId="urn:microsoft.com/office/officeart/2005/8/layout/cycle5"/>
    <dgm:cxn modelId="{8F1FD2BE-D420-4114-A2C2-82D66C42F4C9}" type="presParOf" srcId="{A7DC3C70-E057-4FC8-850D-595504CC405D}" destId="{6A3B2A3D-C5CA-4A2D-8BC3-623D1758B19C}" srcOrd="8" destOrd="0" presId="urn:microsoft.com/office/officeart/2005/8/layout/cycle5"/>
    <dgm:cxn modelId="{206EAAF6-5588-45F2-8720-102016CE925E}" type="presParOf" srcId="{A7DC3C70-E057-4FC8-850D-595504CC405D}" destId="{A7811795-37B9-4898-BF2C-D417F857A24F}" srcOrd="9" destOrd="0" presId="urn:microsoft.com/office/officeart/2005/8/layout/cycle5"/>
    <dgm:cxn modelId="{22173662-3616-4A3F-874A-84F4D82114A9}" type="presParOf" srcId="{A7DC3C70-E057-4FC8-850D-595504CC405D}" destId="{C6B8BBDA-5449-45F5-9D3D-D7E5A9954060}" srcOrd="10" destOrd="0" presId="urn:microsoft.com/office/officeart/2005/8/layout/cycle5"/>
    <dgm:cxn modelId="{0D62D0AC-52C5-4127-8F0B-E98E42131D0F}" type="presParOf" srcId="{A7DC3C70-E057-4FC8-850D-595504CC405D}" destId="{B0E968B2-6D61-453F-A635-70AC098C1F34}" srcOrd="11" destOrd="0" presId="urn:microsoft.com/office/officeart/2005/8/layout/cycle5"/>
    <dgm:cxn modelId="{8AA41218-CE34-45A4-A3BC-9CF7C9AEE35D}" type="presParOf" srcId="{A7DC3C70-E057-4FC8-850D-595504CC405D}" destId="{CED1181D-D308-4783-B38C-E5E835D303DE}" srcOrd="12" destOrd="0" presId="urn:microsoft.com/office/officeart/2005/8/layout/cycle5"/>
    <dgm:cxn modelId="{C55AA4CE-C4A0-4642-BDDD-8603AE33927B}" type="presParOf" srcId="{A7DC3C70-E057-4FC8-850D-595504CC405D}" destId="{9E564038-1C95-4454-A46F-6A45E5297065}" srcOrd="13" destOrd="0" presId="urn:microsoft.com/office/officeart/2005/8/layout/cycle5"/>
    <dgm:cxn modelId="{E3EBEA5E-8696-45B9-91EE-850111C403F4}" type="presParOf" srcId="{A7DC3C70-E057-4FC8-850D-595504CC405D}" destId="{4A5F2275-BE59-40B0-BD79-C734B328D16F}" srcOrd="14" destOrd="0" presId="urn:microsoft.com/office/officeart/2005/8/layout/cycle5"/>
    <dgm:cxn modelId="{788E7890-BD16-4C10-9E4E-E6C6C23E2505}" type="presParOf" srcId="{A7DC3C70-E057-4FC8-850D-595504CC405D}" destId="{FE5A285A-6478-4893-813E-FA272AD7A749}" srcOrd="15" destOrd="0" presId="urn:microsoft.com/office/officeart/2005/8/layout/cycle5"/>
    <dgm:cxn modelId="{E8E8704A-B0D0-4BA2-9352-13EEC904F76A}" type="presParOf" srcId="{A7DC3C70-E057-4FC8-850D-595504CC405D}" destId="{47EDCCAC-9474-44B3-9C2A-2A975CA18D58}" srcOrd="16" destOrd="0" presId="urn:microsoft.com/office/officeart/2005/8/layout/cycle5"/>
    <dgm:cxn modelId="{53898E8F-F8F6-4F1B-855D-709D6CCA8B98}" type="presParOf" srcId="{A7DC3C70-E057-4FC8-850D-595504CC405D}" destId="{2426616F-C3DD-430D-86CC-7FF45B56718D}" srcOrd="17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relId="rId31" minVer="http://schemas.openxmlformats.org/drawingml/2006/diagram"/>
    </a:ext>
    <a:ext uri="{C62137D5-CB1D-491B-B009-E17868A290BF}">
      <dgm14:recolorImg xmlns:dgm14="http://schemas.microsoft.com/office/drawing/2010/diagram" val="1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63DAED46-340E-4DDA-A9D7-999B04F5E2C6}" type="doc">
      <dgm:prSet loTypeId="urn:microsoft.com/office/officeart/2005/8/layout/venn1" loCatId="relationship" qsTypeId="urn:microsoft.com/office/officeart/2005/8/quickstyle/simple1" qsCatId="simple" csTypeId="urn:microsoft.com/office/officeart/2005/8/colors/accent1_2" csCatId="accent1" phldr="1"/>
      <dgm:spPr/>
    </dgm:pt>
    <dgm:pt modelId="{BADE8F53-576D-4DF5-8E14-D61FC77EE83B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>
        <a:noFill/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التفكير</a:t>
          </a:r>
        </a:p>
        <a:p>
          <a:pPr rtl="1"/>
          <a:r>
            <a:rPr lang="ar-SA" sz="1300" b="1"/>
            <a:t>المهارات المعرفية</a:t>
          </a:r>
        </a:p>
      </dgm:t>
    </dgm:pt>
    <dgm:pt modelId="{7EF38E7A-F4F3-44EF-B0F3-F97503AB41EB}" type="parTrans" cxnId="{A5872DF3-7B9E-442F-AF71-1C1466909840}">
      <dgm:prSet/>
      <dgm:spPr/>
      <dgm:t>
        <a:bodyPr/>
        <a:lstStyle/>
        <a:p>
          <a:pPr rtl="1"/>
          <a:endParaRPr lang="ar-SA" b="1"/>
        </a:p>
      </dgm:t>
    </dgm:pt>
    <dgm:pt modelId="{49E46919-F910-4AC1-A62A-6C30566E2AC4}" type="sibTrans" cxnId="{A5872DF3-7B9E-442F-AF71-1C1466909840}">
      <dgm:prSet/>
      <dgm:spPr/>
      <dgm:t>
        <a:bodyPr/>
        <a:lstStyle/>
        <a:p>
          <a:pPr rtl="1"/>
          <a:endParaRPr lang="ar-SA" b="1"/>
        </a:p>
      </dgm:t>
    </dgm:pt>
    <dgm:pt modelId="{20F37DFD-2DEE-442E-9F6A-9D6F200E667D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>
        <a:noFill/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300" b="1"/>
            <a:t>الأحاسيس</a:t>
          </a:r>
        </a:p>
        <a:p>
          <a:pPr rtl="1"/>
          <a:r>
            <a:rPr lang="ar-SA" sz="1300" b="1"/>
            <a:t>الخصائص العاطفية</a:t>
          </a:r>
        </a:p>
        <a:p>
          <a:pPr rtl="1"/>
          <a:r>
            <a:rPr lang="ar-SA" sz="1300" b="1"/>
            <a:t>الاتجاهات</a:t>
          </a:r>
        </a:p>
      </dgm:t>
    </dgm:pt>
    <dgm:pt modelId="{AAADBE28-0BA1-4773-AB1C-798673DC93FB}" type="parTrans" cxnId="{17D7BCDF-BB20-4898-A037-3DE686E46BD6}">
      <dgm:prSet/>
      <dgm:spPr/>
      <dgm:t>
        <a:bodyPr/>
        <a:lstStyle/>
        <a:p>
          <a:pPr rtl="1"/>
          <a:endParaRPr lang="ar-SA" b="1"/>
        </a:p>
      </dgm:t>
    </dgm:pt>
    <dgm:pt modelId="{5F52DB79-0E19-405C-8684-3CABF791530F}" type="sibTrans" cxnId="{17D7BCDF-BB20-4898-A037-3DE686E46BD6}">
      <dgm:prSet/>
      <dgm:spPr/>
      <dgm:t>
        <a:bodyPr/>
        <a:lstStyle/>
        <a:p>
          <a:pPr rtl="1"/>
          <a:endParaRPr lang="ar-SA" b="1"/>
        </a:p>
      </dgm:t>
    </dgm:pt>
    <dgm:pt modelId="{69E1BECA-5287-486A-91EB-5F069E0E19E2}" type="pres">
      <dgm:prSet presAssocID="{63DAED46-340E-4DDA-A9D7-999B04F5E2C6}" presName="compositeShape" presStyleCnt="0">
        <dgm:presLayoutVars>
          <dgm:chMax val="7"/>
          <dgm:dir/>
          <dgm:resizeHandles val="exact"/>
        </dgm:presLayoutVars>
      </dgm:prSet>
      <dgm:spPr/>
    </dgm:pt>
    <dgm:pt modelId="{DD4265D1-8F88-464A-B2CA-4BD7A0025525}" type="pres">
      <dgm:prSet presAssocID="{BADE8F53-576D-4DF5-8E14-D61FC77EE83B}" presName="circ1" presStyleLbl="vennNode1" presStyleIdx="0" presStyleCnt="2"/>
      <dgm:spPr/>
    </dgm:pt>
    <dgm:pt modelId="{248456BA-3D64-4C1E-ADF3-A250F396EE12}" type="pres">
      <dgm:prSet presAssocID="{BADE8F53-576D-4DF5-8E14-D61FC77EE83B}" presName="circ1Tx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69858E8F-E293-4559-8F47-2FC60F742F87}" type="pres">
      <dgm:prSet presAssocID="{20F37DFD-2DEE-442E-9F6A-9D6F200E667D}" presName="circ2" presStyleLbl="vennNode1" presStyleIdx="1" presStyleCnt="2"/>
      <dgm:spPr/>
    </dgm:pt>
    <dgm:pt modelId="{9237A0D8-F234-4FEE-ABC3-EAB1BA97976A}" type="pres">
      <dgm:prSet presAssocID="{20F37DFD-2DEE-442E-9F6A-9D6F200E667D}" presName="circ2Tx" presStyleLbl="revTx" presStyleIdx="0" presStyleCnt="0">
        <dgm:presLayoutVars>
          <dgm:chMax val="0"/>
          <dgm:chPref val="0"/>
          <dgm:bulletEnabled val="1"/>
        </dgm:presLayoutVars>
      </dgm:prSet>
      <dgm:spPr/>
    </dgm:pt>
  </dgm:ptLst>
  <dgm:cxnLst>
    <dgm:cxn modelId="{6FF0C40B-FACE-4172-B5D2-0375E9A976F7}" type="presOf" srcId="{20F37DFD-2DEE-442E-9F6A-9D6F200E667D}" destId="{9237A0D8-F234-4FEE-ABC3-EAB1BA97976A}" srcOrd="1" destOrd="0" presId="urn:microsoft.com/office/officeart/2005/8/layout/venn1"/>
    <dgm:cxn modelId="{9994ECA9-41B3-45D1-AA23-643CF016D574}" type="presOf" srcId="{63DAED46-340E-4DDA-A9D7-999B04F5E2C6}" destId="{69E1BECA-5287-486A-91EB-5F069E0E19E2}" srcOrd="0" destOrd="0" presId="urn:microsoft.com/office/officeart/2005/8/layout/venn1"/>
    <dgm:cxn modelId="{74F73568-3D18-4C67-901D-ABD1B51A55BF}" type="presOf" srcId="{BADE8F53-576D-4DF5-8E14-D61FC77EE83B}" destId="{248456BA-3D64-4C1E-ADF3-A250F396EE12}" srcOrd="1" destOrd="0" presId="urn:microsoft.com/office/officeart/2005/8/layout/venn1"/>
    <dgm:cxn modelId="{17D7BCDF-BB20-4898-A037-3DE686E46BD6}" srcId="{63DAED46-340E-4DDA-A9D7-999B04F5E2C6}" destId="{20F37DFD-2DEE-442E-9F6A-9D6F200E667D}" srcOrd="1" destOrd="0" parTransId="{AAADBE28-0BA1-4773-AB1C-798673DC93FB}" sibTransId="{5F52DB79-0E19-405C-8684-3CABF791530F}"/>
    <dgm:cxn modelId="{7B20CA75-8B4B-4242-86CB-769E43E7286D}" type="presOf" srcId="{20F37DFD-2DEE-442E-9F6A-9D6F200E667D}" destId="{69858E8F-E293-4559-8F47-2FC60F742F87}" srcOrd="0" destOrd="0" presId="urn:microsoft.com/office/officeart/2005/8/layout/venn1"/>
    <dgm:cxn modelId="{A5872DF3-7B9E-442F-AF71-1C1466909840}" srcId="{63DAED46-340E-4DDA-A9D7-999B04F5E2C6}" destId="{BADE8F53-576D-4DF5-8E14-D61FC77EE83B}" srcOrd="0" destOrd="0" parTransId="{7EF38E7A-F4F3-44EF-B0F3-F97503AB41EB}" sibTransId="{49E46919-F910-4AC1-A62A-6C30566E2AC4}"/>
    <dgm:cxn modelId="{D773244E-CA66-48B5-9106-5FD67B7DF0E6}" type="presOf" srcId="{BADE8F53-576D-4DF5-8E14-D61FC77EE83B}" destId="{DD4265D1-8F88-464A-B2CA-4BD7A0025525}" srcOrd="0" destOrd="0" presId="urn:microsoft.com/office/officeart/2005/8/layout/venn1"/>
    <dgm:cxn modelId="{412E3689-9B96-4C4B-BBD9-7A476C474199}" type="presParOf" srcId="{69E1BECA-5287-486A-91EB-5F069E0E19E2}" destId="{DD4265D1-8F88-464A-B2CA-4BD7A0025525}" srcOrd="0" destOrd="0" presId="urn:microsoft.com/office/officeart/2005/8/layout/venn1"/>
    <dgm:cxn modelId="{B364CEA1-B98D-48AF-98F5-0D20A5B84345}" type="presParOf" srcId="{69E1BECA-5287-486A-91EB-5F069E0E19E2}" destId="{248456BA-3D64-4C1E-ADF3-A250F396EE12}" srcOrd="1" destOrd="0" presId="urn:microsoft.com/office/officeart/2005/8/layout/venn1"/>
    <dgm:cxn modelId="{84E2037A-501F-4997-A838-849E11809144}" type="presParOf" srcId="{69E1BECA-5287-486A-91EB-5F069E0E19E2}" destId="{69858E8F-E293-4559-8F47-2FC60F742F87}" srcOrd="2" destOrd="0" presId="urn:microsoft.com/office/officeart/2005/8/layout/venn1"/>
    <dgm:cxn modelId="{99F88E02-8834-4EDB-A19F-AC6B5B807EBE}" type="presParOf" srcId="{69E1BECA-5287-486A-91EB-5F069E0E19E2}" destId="{9237A0D8-F234-4FEE-ABC3-EAB1BA97976A}" srcOrd="3" destOrd="0" presId="urn:microsoft.com/office/officeart/2005/8/layout/venn1"/>
  </dgm:cxnLst>
  <dgm:bg/>
  <dgm:whole>
    <a:ln>
      <a:solidFill>
        <a:schemeClr val="tx1"/>
      </a:solidFill>
    </a:ln>
  </dgm:whole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52.xml><?xml version="1.0" encoding="utf-8"?>
<dgm:dataModel xmlns:dgm="http://schemas.openxmlformats.org/drawingml/2006/diagram" xmlns:a="http://schemas.openxmlformats.org/drawingml/2006/main">
  <dgm:ptLst>
    <dgm:pt modelId="{C23C9366-280B-4BCC-9078-E149BE1769A3}" type="doc">
      <dgm:prSet loTypeId="urn:microsoft.com/office/officeart/2005/8/layout/pyramid2" loCatId="pyramid" qsTypeId="urn:microsoft.com/office/officeart/2005/8/quickstyle/simple1" qsCatId="simple" csTypeId="urn:microsoft.com/office/officeart/2005/8/colors/accent0_1" csCatId="mainScheme" phldr="1"/>
      <dgm:spPr/>
    </dgm:pt>
    <dgm:pt modelId="{E04A5AF7-2138-4B13-B078-32497DA4C3F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هديدات المحيطة</a:t>
          </a:r>
        </a:p>
      </dgm:t>
    </dgm:pt>
    <dgm:pt modelId="{5AADFF25-74D8-42D6-B38F-E5E4CCC663C3}" type="parTrans" cxnId="{73543D15-BB35-43A1-AA91-D0C7BF02B5BE}">
      <dgm:prSet/>
      <dgm:spPr/>
      <dgm:t>
        <a:bodyPr/>
        <a:lstStyle/>
        <a:p>
          <a:pPr rtl="1"/>
          <a:endParaRPr lang="ar-SA"/>
        </a:p>
      </dgm:t>
    </dgm:pt>
    <dgm:pt modelId="{1754C7B8-B997-450E-80BB-D6237EB0A5E5}" type="sibTrans" cxnId="{73543D15-BB35-43A1-AA91-D0C7BF02B5BE}">
      <dgm:prSet/>
      <dgm:spPr/>
      <dgm:t>
        <a:bodyPr/>
        <a:lstStyle/>
        <a:p>
          <a:pPr rtl="1"/>
          <a:endParaRPr lang="ar-SA"/>
        </a:p>
      </dgm:t>
    </dgm:pt>
    <dgm:pt modelId="{C8CE278F-1DFD-4CE6-B122-A6E0A2B4152B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منافع و المكاسب </a:t>
          </a:r>
        </a:p>
      </dgm:t>
    </dgm:pt>
    <dgm:pt modelId="{4B47218E-65EC-446A-9EC6-DEEEC8FB2D63}" type="parTrans" cxnId="{3A590A16-04F3-4738-9C45-BB30C4B4D5D9}">
      <dgm:prSet/>
      <dgm:spPr/>
      <dgm:t>
        <a:bodyPr/>
        <a:lstStyle/>
        <a:p>
          <a:pPr rtl="1"/>
          <a:endParaRPr lang="ar-SA"/>
        </a:p>
      </dgm:t>
    </dgm:pt>
    <dgm:pt modelId="{A5234523-A50F-4704-B0B8-EA24E70DCE84}" type="sibTrans" cxnId="{3A590A16-04F3-4738-9C45-BB30C4B4D5D9}">
      <dgm:prSet/>
      <dgm:spPr/>
      <dgm:t>
        <a:bodyPr/>
        <a:lstStyle/>
        <a:p>
          <a:pPr rtl="1"/>
          <a:endParaRPr lang="ar-SA"/>
        </a:p>
      </dgm:t>
    </dgm:pt>
    <dgm:pt modelId="{348204CA-F440-4DB6-AD70-893A3A2EAC47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ضعف </a:t>
          </a:r>
        </a:p>
      </dgm:t>
    </dgm:pt>
    <dgm:pt modelId="{2AC8B580-4C37-4A62-B4B8-1E612A9E2421}" type="parTrans" cxnId="{09D786F3-1601-4490-9FF9-82620F5A6356}">
      <dgm:prSet/>
      <dgm:spPr/>
      <dgm:t>
        <a:bodyPr/>
        <a:lstStyle/>
        <a:p>
          <a:pPr rtl="1"/>
          <a:endParaRPr lang="ar-SA"/>
        </a:p>
      </dgm:t>
    </dgm:pt>
    <dgm:pt modelId="{CADA5463-F245-4BC7-8BB0-8D2A9E1863C4}" type="sibTrans" cxnId="{09D786F3-1601-4490-9FF9-82620F5A6356}">
      <dgm:prSet/>
      <dgm:spPr/>
      <dgm:t>
        <a:bodyPr/>
        <a:lstStyle/>
        <a:p>
          <a:pPr rtl="1"/>
          <a:endParaRPr lang="ar-SA"/>
        </a:p>
      </dgm:t>
    </dgm:pt>
    <dgm:pt modelId="{C43C2086-A4F6-4651-9634-901771628860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قوة </a:t>
          </a:r>
        </a:p>
      </dgm:t>
    </dgm:pt>
    <dgm:pt modelId="{5525B494-7274-4C43-949F-8B6866D40476}" type="parTrans" cxnId="{185BCAB7-8263-4DB4-A421-5770A3798819}">
      <dgm:prSet/>
      <dgm:spPr/>
      <dgm:t>
        <a:bodyPr/>
        <a:lstStyle/>
        <a:p>
          <a:pPr rtl="1"/>
          <a:endParaRPr lang="ar-SA"/>
        </a:p>
      </dgm:t>
    </dgm:pt>
    <dgm:pt modelId="{9978E5AA-6E1D-498C-8E9D-EC82C7578AA3}" type="sibTrans" cxnId="{185BCAB7-8263-4DB4-A421-5770A3798819}">
      <dgm:prSet/>
      <dgm:spPr/>
      <dgm:t>
        <a:bodyPr/>
        <a:lstStyle/>
        <a:p>
          <a:pPr rtl="1"/>
          <a:endParaRPr lang="ar-SA"/>
        </a:p>
      </dgm:t>
    </dgm:pt>
    <dgm:pt modelId="{98CFE8BF-D34B-4680-88FA-D611B4D66E51}" type="pres">
      <dgm:prSet presAssocID="{C23C9366-280B-4BCC-9078-E149BE1769A3}" presName="compositeShape" presStyleCnt="0">
        <dgm:presLayoutVars>
          <dgm:dir/>
          <dgm:resizeHandles/>
        </dgm:presLayoutVars>
      </dgm:prSet>
      <dgm:spPr/>
    </dgm:pt>
    <dgm:pt modelId="{D98792B5-D279-48EF-B827-38D635BF2E5D}" type="pres">
      <dgm:prSet presAssocID="{C23C9366-280B-4BCC-9078-E149BE1769A3}" presName="pyramid" presStyleLbl="node1" presStyleIdx="0" presStyleCnt="1"/>
      <dgm:spPr/>
    </dgm:pt>
    <dgm:pt modelId="{AE165207-E25D-4B86-99C3-5A8023AEC7E7}" type="pres">
      <dgm:prSet presAssocID="{C23C9366-280B-4BCC-9078-E149BE1769A3}" presName="theList" presStyleCnt="0"/>
      <dgm:spPr/>
    </dgm:pt>
    <dgm:pt modelId="{DDC80D06-FC0E-4208-AAF3-F8D9FA717BB0}" type="pres">
      <dgm:prSet presAssocID="{E04A5AF7-2138-4B13-B078-32497DA4C3F7}" presName="aNode" presStyleLbl="fgAcc1" presStyleIdx="0" presStyleCnt="4" custScaleX="12297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F0C458A-3192-4124-972D-29305EB8BB3C}" type="pres">
      <dgm:prSet presAssocID="{E04A5AF7-2138-4B13-B078-32497DA4C3F7}" presName="aSpace" presStyleCnt="0"/>
      <dgm:spPr/>
    </dgm:pt>
    <dgm:pt modelId="{0AA0C866-4B20-4F4B-BAA0-C85A1CE196FB}" type="pres">
      <dgm:prSet presAssocID="{C8CE278F-1DFD-4CE6-B122-A6E0A2B4152B}" presName="aNode" presStyleLbl="fgAcc1" presStyleIdx="1" presStyleCnt="4" custScaleX="12399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8FB5C4D-BCB2-46E2-BC9C-AC2837705D7D}" type="pres">
      <dgm:prSet presAssocID="{C8CE278F-1DFD-4CE6-B122-A6E0A2B4152B}" presName="aSpace" presStyleCnt="0"/>
      <dgm:spPr/>
    </dgm:pt>
    <dgm:pt modelId="{5658878B-1190-4DE4-ACDB-287F84200F9B}" type="pres">
      <dgm:prSet presAssocID="{348204CA-F440-4DB6-AD70-893A3A2EAC47}" presName="aNode" presStyleLbl="fgAcc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F2BFF7-0553-4AD4-9AB8-CF079F0E8052}" type="pres">
      <dgm:prSet presAssocID="{348204CA-F440-4DB6-AD70-893A3A2EAC47}" presName="aSpace" presStyleCnt="0"/>
      <dgm:spPr/>
    </dgm:pt>
    <dgm:pt modelId="{F4542B90-FF23-484D-A904-E407ABD3C949}" type="pres">
      <dgm:prSet presAssocID="{C43C2086-A4F6-4651-9634-901771628860}" presName="aNode" presStyleLbl="fgAcc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A64E629-48CD-428B-9DD9-2B89CDB0240D}" type="pres">
      <dgm:prSet presAssocID="{C43C2086-A4F6-4651-9634-901771628860}" presName="aSpace" presStyleCnt="0"/>
      <dgm:spPr/>
    </dgm:pt>
  </dgm:ptLst>
  <dgm:cxnLst>
    <dgm:cxn modelId="{CA3B8EBC-A6E6-46B0-A79A-143EEABC226D}" type="presOf" srcId="{C23C9366-280B-4BCC-9078-E149BE1769A3}" destId="{98CFE8BF-D34B-4680-88FA-D611B4D66E51}" srcOrd="0" destOrd="0" presId="urn:microsoft.com/office/officeart/2005/8/layout/pyramid2"/>
    <dgm:cxn modelId="{185BCAB7-8263-4DB4-A421-5770A3798819}" srcId="{C23C9366-280B-4BCC-9078-E149BE1769A3}" destId="{C43C2086-A4F6-4651-9634-901771628860}" srcOrd="3" destOrd="0" parTransId="{5525B494-7274-4C43-949F-8B6866D40476}" sibTransId="{9978E5AA-6E1D-498C-8E9D-EC82C7578AA3}"/>
    <dgm:cxn modelId="{0DD8AE0C-8463-4729-BFE8-EB350AEFC3B2}" type="presOf" srcId="{C8CE278F-1DFD-4CE6-B122-A6E0A2B4152B}" destId="{0AA0C866-4B20-4F4B-BAA0-C85A1CE196FB}" srcOrd="0" destOrd="0" presId="urn:microsoft.com/office/officeart/2005/8/layout/pyramid2"/>
    <dgm:cxn modelId="{6595B75A-E458-4E8B-8CD5-4C1F146ABB2B}" type="presOf" srcId="{348204CA-F440-4DB6-AD70-893A3A2EAC47}" destId="{5658878B-1190-4DE4-ACDB-287F84200F9B}" srcOrd="0" destOrd="0" presId="urn:microsoft.com/office/officeart/2005/8/layout/pyramid2"/>
    <dgm:cxn modelId="{3377B455-1E9C-4A68-B463-4F65B9733173}" type="presOf" srcId="{C43C2086-A4F6-4651-9634-901771628860}" destId="{F4542B90-FF23-484D-A904-E407ABD3C949}" srcOrd="0" destOrd="0" presId="urn:microsoft.com/office/officeart/2005/8/layout/pyramid2"/>
    <dgm:cxn modelId="{3A590A16-04F3-4738-9C45-BB30C4B4D5D9}" srcId="{C23C9366-280B-4BCC-9078-E149BE1769A3}" destId="{C8CE278F-1DFD-4CE6-B122-A6E0A2B4152B}" srcOrd="1" destOrd="0" parTransId="{4B47218E-65EC-446A-9EC6-DEEEC8FB2D63}" sibTransId="{A5234523-A50F-4704-B0B8-EA24E70DCE84}"/>
    <dgm:cxn modelId="{09D786F3-1601-4490-9FF9-82620F5A6356}" srcId="{C23C9366-280B-4BCC-9078-E149BE1769A3}" destId="{348204CA-F440-4DB6-AD70-893A3A2EAC47}" srcOrd="2" destOrd="0" parTransId="{2AC8B580-4C37-4A62-B4B8-1E612A9E2421}" sibTransId="{CADA5463-F245-4BC7-8BB0-8D2A9E1863C4}"/>
    <dgm:cxn modelId="{73543D15-BB35-43A1-AA91-D0C7BF02B5BE}" srcId="{C23C9366-280B-4BCC-9078-E149BE1769A3}" destId="{E04A5AF7-2138-4B13-B078-32497DA4C3F7}" srcOrd="0" destOrd="0" parTransId="{5AADFF25-74D8-42D6-B38F-E5E4CCC663C3}" sibTransId="{1754C7B8-B997-450E-80BB-D6237EB0A5E5}"/>
    <dgm:cxn modelId="{AF54A390-4F50-4EEA-BD26-877735263FDF}" type="presOf" srcId="{E04A5AF7-2138-4B13-B078-32497DA4C3F7}" destId="{DDC80D06-FC0E-4208-AAF3-F8D9FA717BB0}" srcOrd="0" destOrd="0" presId="urn:microsoft.com/office/officeart/2005/8/layout/pyramid2"/>
    <dgm:cxn modelId="{ECEB0284-AC02-47CA-B38B-6E24D3D9C87F}" type="presParOf" srcId="{98CFE8BF-D34B-4680-88FA-D611B4D66E51}" destId="{D98792B5-D279-48EF-B827-38D635BF2E5D}" srcOrd="0" destOrd="0" presId="urn:microsoft.com/office/officeart/2005/8/layout/pyramid2"/>
    <dgm:cxn modelId="{9CE51E7B-E6FC-4D3B-BC6A-E60026D99F36}" type="presParOf" srcId="{98CFE8BF-D34B-4680-88FA-D611B4D66E51}" destId="{AE165207-E25D-4B86-99C3-5A8023AEC7E7}" srcOrd="1" destOrd="0" presId="urn:microsoft.com/office/officeart/2005/8/layout/pyramid2"/>
    <dgm:cxn modelId="{0E5D9486-AE50-405C-8E16-A4CD46D82630}" type="presParOf" srcId="{AE165207-E25D-4B86-99C3-5A8023AEC7E7}" destId="{DDC80D06-FC0E-4208-AAF3-F8D9FA717BB0}" srcOrd="0" destOrd="0" presId="urn:microsoft.com/office/officeart/2005/8/layout/pyramid2"/>
    <dgm:cxn modelId="{65182E80-E615-4D8B-BE59-3F2A5DA1F611}" type="presParOf" srcId="{AE165207-E25D-4B86-99C3-5A8023AEC7E7}" destId="{3F0C458A-3192-4124-972D-29305EB8BB3C}" srcOrd="1" destOrd="0" presId="urn:microsoft.com/office/officeart/2005/8/layout/pyramid2"/>
    <dgm:cxn modelId="{7716A3AE-DE8D-43E3-B067-E1A4DDB6B838}" type="presParOf" srcId="{AE165207-E25D-4B86-99C3-5A8023AEC7E7}" destId="{0AA0C866-4B20-4F4B-BAA0-C85A1CE196FB}" srcOrd="2" destOrd="0" presId="urn:microsoft.com/office/officeart/2005/8/layout/pyramid2"/>
    <dgm:cxn modelId="{8D5798D4-15E6-4785-9BCF-C6D1DC2475EB}" type="presParOf" srcId="{AE165207-E25D-4B86-99C3-5A8023AEC7E7}" destId="{58FB5C4D-BCB2-46E2-BC9C-AC2837705D7D}" srcOrd="3" destOrd="0" presId="urn:microsoft.com/office/officeart/2005/8/layout/pyramid2"/>
    <dgm:cxn modelId="{24BB08EC-2961-4EA2-A760-345ABD685E36}" type="presParOf" srcId="{AE165207-E25D-4B86-99C3-5A8023AEC7E7}" destId="{5658878B-1190-4DE4-ACDB-287F84200F9B}" srcOrd="4" destOrd="0" presId="urn:microsoft.com/office/officeart/2005/8/layout/pyramid2"/>
    <dgm:cxn modelId="{DB18FF7F-66D5-44AB-B9C4-D21BAE2EE6F6}" type="presParOf" srcId="{AE165207-E25D-4B86-99C3-5A8023AEC7E7}" destId="{E7F2BFF7-0553-4AD4-9AB8-CF079F0E8052}" srcOrd="5" destOrd="0" presId="urn:microsoft.com/office/officeart/2005/8/layout/pyramid2"/>
    <dgm:cxn modelId="{318DA03C-DAEB-4A35-9334-CE8B09C12496}" type="presParOf" srcId="{AE165207-E25D-4B86-99C3-5A8023AEC7E7}" destId="{F4542B90-FF23-484D-A904-E407ABD3C949}" srcOrd="6" destOrd="0" presId="urn:microsoft.com/office/officeart/2005/8/layout/pyramid2"/>
    <dgm:cxn modelId="{214D0449-1879-4F81-B4FD-0E02E91F1190}" type="presParOf" srcId="{AE165207-E25D-4B86-99C3-5A8023AEC7E7}" destId="{EA64E629-48CD-428B-9DD9-2B89CDB0240D}" srcOrd="7" destOrd="0" presId="urn:microsoft.com/office/officeart/2005/8/layout/pyramid2"/>
  </dgm:cxnLst>
  <dgm:bg/>
  <dgm:whole>
    <a:ln w="12700"/>
  </dgm:whole>
  <dgm:extLst>
    <a:ext uri="http://schemas.microsoft.com/office/drawing/2008/diagram">
      <dsp:dataModelExt xmlns:dsp="http://schemas.microsoft.com/office/drawing/2008/diagram" relId="rId36" minVer="http://schemas.openxmlformats.org/drawingml/2006/diagram"/>
    </a:ext>
  </dgm:extLst>
</dgm:dataModel>
</file>

<file path=word/diagrams/data53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قوة</a:t>
          </a: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ميز بقربه من السوق</a:t>
          </a: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ميز في الجودة</a:t>
          </a: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ميز في الجودة</a:t>
          </a: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/>
      <dgm:spPr/>
      <dgm:t>
        <a:bodyPr/>
        <a:lstStyle/>
        <a:p>
          <a:pPr rtl="1"/>
          <a:r>
            <a:rPr lang="ar-SA" sz="1300" b="1"/>
            <a:t>التميز بنوع الخدمة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Y="60962">
        <dgm:presLayoutVars>
          <dgm:chPref val="3"/>
        </dgm:presLayoutVars>
      </dgm:prSet>
      <dgm:spPr/>
    </dgm:pt>
    <dgm:pt modelId="{B8FF4C6D-2202-4DA5-AE24-71DF28A76F76}" type="pres">
      <dgm:prSet presAssocID="{B7D88834-CC3C-439D-827F-0A2781AE4F5B}" presName="rootConnector1" presStyleLbl="node1" presStyleIdx="0" presStyleCnt="0"/>
      <dgm:spPr/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</dgm:pt>
    <dgm:pt modelId="{DC9C031D-3162-4A33-AAEC-C23CEBBF219F}" type="pres">
      <dgm:prSet presAssocID="{019E001C-53D7-4447-BB02-CEA4F065518F}" presName="rootConnector" presStyleLbl="node2" presStyleIdx="0" presStyleCnt="4"/>
      <dgm:spPr/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Y="68926">
        <dgm:presLayoutVars>
          <dgm:chPref val="3"/>
        </dgm:presLayoutVars>
      </dgm:prSet>
      <dgm:spPr/>
    </dgm:pt>
    <dgm:pt modelId="{4F55D524-3DCC-433D-8500-B458B722F4B4}" type="pres">
      <dgm:prSet presAssocID="{EF870A04-1EDA-416F-BB16-21A918498E65}" presName="rootConnector" presStyleLbl="node2" presStyleIdx="1" presStyleCnt="4"/>
      <dgm:spPr/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</dgm:pt>
    <dgm:pt modelId="{BCBFD19B-CB9B-4D53-8799-E4E05F530B76}" type="pres">
      <dgm:prSet presAssocID="{2207BC6D-1128-4F0B-B19D-022324466ADF}" presName="rootConnector" presStyleLbl="node2" presStyleIdx="2" presStyleCnt="4"/>
      <dgm:spPr/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</dgm:pt>
    <dgm:pt modelId="{6D33C4EC-084E-429B-8B9D-EC056E391599}" type="pres">
      <dgm:prSet presAssocID="{C3085219-56BD-49C2-BE63-EEC5881CB786}" presName="rootConnector" presStyleLbl="node2" presStyleIdx="3" presStyleCnt="4"/>
      <dgm:spPr/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68EB36F5-B101-470A-B499-3DA0DA3D1E82}" type="presOf" srcId="{C3085219-56BD-49C2-BE63-EEC5881CB786}" destId="{6D33C4EC-084E-429B-8B9D-EC056E391599}" srcOrd="1" destOrd="0" presId="urn:microsoft.com/office/officeart/2005/8/layout/orgChart1"/>
    <dgm:cxn modelId="{15CCBCB1-B6C3-4E70-AF5F-D83CA6346D16}" type="presOf" srcId="{C3085219-56BD-49C2-BE63-EEC5881CB786}" destId="{7A6A4BE3-79EA-40FC-9D91-A5FECCF74CA6}" srcOrd="0" destOrd="0" presId="urn:microsoft.com/office/officeart/2005/8/layout/orgChart1"/>
    <dgm:cxn modelId="{17C7CA74-C1FB-447E-89B2-F6EC5E04CF48}" type="presOf" srcId="{E0E961FE-0916-4E4F-9AD1-B763D08302A6}" destId="{EBB4FEAB-0F8E-4614-ADC1-CBFA59E0C76E}" srcOrd="0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E5F93D32-8BFE-46EE-9043-374542E10F41}" type="presOf" srcId="{EF870A04-1EDA-416F-BB16-21A918498E65}" destId="{2D018BB0-B5BB-420C-B8BD-013566B9D261}" srcOrd="0" destOrd="0" presId="urn:microsoft.com/office/officeart/2005/8/layout/orgChart1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86052554-B7FC-43A5-A970-47758BCD7DB1}" type="presOf" srcId="{B226AC58-C7C4-4F29-B129-E22B277E845B}" destId="{76FBBC5C-B142-4C23-AA1A-3ED38984D446}" srcOrd="0" destOrd="0" presId="urn:microsoft.com/office/officeart/2005/8/layout/orgChart1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39FDD174-65A7-49A8-BFEF-6991400838FF}" type="presOf" srcId="{EF870A04-1EDA-416F-BB16-21A918498E65}" destId="{4F55D524-3DCC-433D-8500-B458B722F4B4}" srcOrd="1" destOrd="0" presId="urn:microsoft.com/office/officeart/2005/8/layout/orgChart1"/>
    <dgm:cxn modelId="{B8E4601F-4DB8-4073-BE6D-134B7D75E9A5}" type="presOf" srcId="{CCA6F7D8-AC3E-4810-87EB-EB94EE5AF8B5}" destId="{380087B9-944A-4103-A522-3A85D3B68B4C}" srcOrd="0" destOrd="0" presId="urn:microsoft.com/office/officeart/2005/8/layout/orgChart1"/>
    <dgm:cxn modelId="{BCB70937-835F-4158-9B66-E5E089D1296D}" type="presOf" srcId="{D069934D-2216-4152-BCD9-566663758DF1}" destId="{F4B61184-31F9-40D0-BBEE-5D3A1188C753}" srcOrd="0" destOrd="0" presId="urn:microsoft.com/office/officeart/2005/8/layout/orgChart1"/>
    <dgm:cxn modelId="{4FBCB711-9854-492B-8264-17D83210A6F8}" type="presOf" srcId="{019E001C-53D7-4447-BB02-CEA4F065518F}" destId="{9ADB68AB-7E3A-48C9-B311-B319008531B2}" srcOrd="0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F6EEDD82-9F99-4134-ACB3-3710BD1D294C}" type="presOf" srcId="{019E001C-53D7-4447-BB02-CEA4F065518F}" destId="{DC9C031D-3162-4A33-AAEC-C23CEBBF219F}" srcOrd="1" destOrd="0" presId="urn:microsoft.com/office/officeart/2005/8/layout/orgChart1"/>
    <dgm:cxn modelId="{59A840DF-3537-468F-823E-567FD700D59A}" type="presOf" srcId="{B4DB85A7-EC43-422E-BED8-12033A4BEF06}" destId="{E264E993-D567-4F62-BC73-CB8F9FC83042}" srcOrd="0" destOrd="0" presId="urn:microsoft.com/office/officeart/2005/8/layout/orgChart1"/>
    <dgm:cxn modelId="{F38903BA-C68D-448C-8788-EFAA5DC31554}" type="presOf" srcId="{2207BC6D-1128-4F0B-B19D-022324466ADF}" destId="{4EB67801-AB2F-41D2-AE2A-396A3EFF72E7}" srcOrd="0" destOrd="0" presId="urn:microsoft.com/office/officeart/2005/8/layout/orgChart1"/>
    <dgm:cxn modelId="{85B52010-BE38-46D8-8E86-7A1196F5754C}" type="presOf" srcId="{B7D88834-CC3C-439D-827F-0A2781AE4F5B}" destId="{B8FF4C6D-2202-4DA5-AE24-71DF28A76F76}" srcOrd="1" destOrd="0" presId="urn:microsoft.com/office/officeart/2005/8/layout/orgChart1"/>
    <dgm:cxn modelId="{A34693C4-2EE8-45D0-9064-32E613BD5E55}" type="presOf" srcId="{2207BC6D-1128-4F0B-B19D-022324466ADF}" destId="{BCBFD19B-CB9B-4D53-8799-E4E05F530B76}" srcOrd="1" destOrd="0" presId="urn:microsoft.com/office/officeart/2005/8/layout/orgChart1"/>
    <dgm:cxn modelId="{333331F4-0DE8-4218-9FD5-726EB017E136}" type="presOf" srcId="{B7D88834-CC3C-439D-827F-0A2781AE4F5B}" destId="{1E553643-CC91-45B4-A720-44EA469F00F7}" srcOrd="0" destOrd="0" presId="urn:microsoft.com/office/officeart/2005/8/layout/orgChart1"/>
    <dgm:cxn modelId="{9654E615-BFFC-48CB-B794-422635A89AAF}" type="presParOf" srcId="{F4B61184-31F9-40D0-BBEE-5D3A1188C753}" destId="{13C9AB9F-9DA9-4A56-88FE-BCEA139DF686}" srcOrd="0" destOrd="0" presId="urn:microsoft.com/office/officeart/2005/8/layout/orgChart1"/>
    <dgm:cxn modelId="{79A8EC35-48D9-4112-B17E-A8C3E51AC7A1}" type="presParOf" srcId="{13C9AB9F-9DA9-4A56-88FE-BCEA139DF686}" destId="{11C9FFA5-5686-47F6-949E-EE3A43CF839A}" srcOrd="0" destOrd="0" presId="urn:microsoft.com/office/officeart/2005/8/layout/orgChart1"/>
    <dgm:cxn modelId="{91545B6E-3E81-45B4-B56E-D7668CFDA4DD}" type="presParOf" srcId="{11C9FFA5-5686-47F6-949E-EE3A43CF839A}" destId="{1E553643-CC91-45B4-A720-44EA469F00F7}" srcOrd="0" destOrd="0" presId="urn:microsoft.com/office/officeart/2005/8/layout/orgChart1"/>
    <dgm:cxn modelId="{7C5193F2-CD36-4634-B859-675F1B488A80}" type="presParOf" srcId="{11C9FFA5-5686-47F6-949E-EE3A43CF839A}" destId="{B8FF4C6D-2202-4DA5-AE24-71DF28A76F76}" srcOrd="1" destOrd="0" presId="urn:microsoft.com/office/officeart/2005/8/layout/orgChart1"/>
    <dgm:cxn modelId="{9C956B8F-1A16-46BA-971E-190310210BF8}" type="presParOf" srcId="{13C9AB9F-9DA9-4A56-88FE-BCEA139DF686}" destId="{13B2CCFF-51D4-4C72-BDC9-A3D7CBC4B792}" srcOrd="1" destOrd="0" presId="urn:microsoft.com/office/officeart/2005/8/layout/orgChart1"/>
    <dgm:cxn modelId="{2F04E973-88A6-4D46-B553-4562F14152E6}" type="presParOf" srcId="{13B2CCFF-51D4-4C72-BDC9-A3D7CBC4B792}" destId="{76FBBC5C-B142-4C23-AA1A-3ED38984D446}" srcOrd="0" destOrd="0" presId="urn:microsoft.com/office/officeart/2005/8/layout/orgChart1"/>
    <dgm:cxn modelId="{041C8293-ACF1-446A-9444-B4AC8E00A5E1}" type="presParOf" srcId="{13B2CCFF-51D4-4C72-BDC9-A3D7CBC4B792}" destId="{47240009-B153-4634-A92C-EE195E176250}" srcOrd="1" destOrd="0" presId="urn:microsoft.com/office/officeart/2005/8/layout/orgChart1"/>
    <dgm:cxn modelId="{DF5E49B5-1D8F-45E1-A59C-8C99678764BB}" type="presParOf" srcId="{47240009-B153-4634-A92C-EE195E176250}" destId="{6326A970-9DF8-4508-91CE-96C5574EB299}" srcOrd="0" destOrd="0" presId="urn:microsoft.com/office/officeart/2005/8/layout/orgChart1"/>
    <dgm:cxn modelId="{A0DA2FD0-7D0A-440A-80AE-D21CACD637A6}" type="presParOf" srcId="{6326A970-9DF8-4508-91CE-96C5574EB299}" destId="{9ADB68AB-7E3A-48C9-B311-B319008531B2}" srcOrd="0" destOrd="0" presId="urn:microsoft.com/office/officeart/2005/8/layout/orgChart1"/>
    <dgm:cxn modelId="{CA961F10-60C5-4F21-94F0-2DC50A498047}" type="presParOf" srcId="{6326A970-9DF8-4508-91CE-96C5574EB299}" destId="{DC9C031D-3162-4A33-AAEC-C23CEBBF219F}" srcOrd="1" destOrd="0" presId="urn:microsoft.com/office/officeart/2005/8/layout/orgChart1"/>
    <dgm:cxn modelId="{4B878F1D-A9AE-4245-923E-9F843D75C6DF}" type="presParOf" srcId="{47240009-B153-4634-A92C-EE195E176250}" destId="{1BC3FF11-8AE8-434D-916A-518645B27AF0}" srcOrd="1" destOrd="0" presId="urn:microsoft.com/office/officeart/2005/8/layout/orgChart1"/>
    <dgm:cxn modelId="{7D27C570-7EB7-4226-AD46-D9AFDC4F7648}" type="presParOf" srcId="{47240009-B153-4634-A92C-EE195E176250}" destId="{3692B8CF-2111-4ACF-81E3-863FB93F52B4}" srcOrd="2" destOrd="0" presId="urn:microsoft.com/office/officeart/2005/8/layout/orgChart1"/>
    <dgm:cxn modelId="{41452403-5A94-4DA5-AD83-41DA62812F41}" type="presParOf" srcId="{13B2CCFF-51D4-4C72-BDC9-A3D7CBC4B792}" destId="{EBB4FEAB-0F8E-4614-ADC1-CBFA59E0C76E}" srcOrd="2" destOrd="0" presId="urn:microsoft.com/office/officeart/2005/8/layout/orgChart1"/>
    <dgm:cxn modelId="{7026BAD4-3E94-44AA-8531-297CCB19C024}" type="presParOf" srcId="{13B2CCFF-51D4-4C72-BDC9-A3D7CBC4B792}" destId="{A703C693-4BED-4DD7-8F61-E0EB5AFB57DD}" srcOrd="3" destOrd="0" presId="urn:microsoft.com/office/officeart/2005/8/layout/orgChart1"/>
    <dgm:cxn modelId="{E52A95AC-1A71-41A8-9E61-BF875A6E75B6}" type="presParOf" srcId="{A703C693-4BED-4DD7-8F61-E0EB5AFB57DD}" destId="{4FA7F79D-3550-49F4-BB6F-E4E7BC288A76}" srcOrd="0" destOrd="0" presId="urn:microsoft.com/office/officeart/2005/8/layout/orgChart1"/>
    <dgm:cxn modelId="{E690525B-D6DF-455D-9AEB-D054099B66DC}" type="presParOf" srcId="{4FA7F79D-3550-49F4-BB6F-E4E7BC288A76}" destId="{2D018BB0-B5BB-420C-B8BD-013566B9D261}" srcOrd="0" destOrd="0" presId="urn:microsoft.com/office/officeart/2005/8/layout/orgChart1"/>
    <dgm:cxn modelId="{555DC34F-9A2A-4CD8-B7F4-5B81DCD05B84}" type="presParOf" srcId="{4FA7F79D-3550-49F4-BB6F-E4E7BC288A76}" destId="{4F55D524-3DCC-433D-8500-B458B722F4B4}" srcOrd="1" destOrd="0" presId="urn:microsoft.com/office/officeart/2005/8/layout/orgChart1"/>
    <dgm:cxn modelId="{F99295A3-B7F2-4887-9A35-923B7D47CD33}" type="presParOf" srcId="{A703C693-4BED-4DD7-8F61-E0EB5AFB57DD}" destId="{26D082BA-E94E-4772-B220-762A9F98EB80}" srcOrd="1" destOrd="0" presId="urn:microsoft.com/office/officeart/2005/8/layout/orgChart1"/>
    <dgm:cxn modelId="{93928E4F-85D6-4182-8DFD-22C0EA0F2D44}" type="presParOf" srcId="{A703C693-4BED-4DD7-8F61-E0EB5AFB57DD}" destId="{595388F7-69D3-471F-9C41-87A36056A842}" srcOrd="2" destOrd="0" presId="urn:microsoft.com/office/officeart/2005/8/layout/orgChart1"/>
    <dgm:cxn modelId="{83D44FBF-0857-457C-9AB3-D3D2B4AF0AE8}" type="presParOf" srcId="{13B2CCFF-51D4-4C72-BDC9-A3D7CBC4B792}" destId="{380087B9-944A-4103-A522-3A85D3B68B4C}" srcOrd="4" destOrd="0" presId="urn:microsoft.com/office/officeart/2005/8/layout/orgChart1"/>
    <dgm:cxn modelId="{1CEA3C92-38E8-4F14-B3A3-E06A48E5CBD9}" type="presParOf" srcId="{13B2CCFF-51D4-4C72-BDC9-A3D7CBC4B792}" destId="{46A86ABD-3841-42E3-BAE6-301829942889}" srcOrd="5" destOrd="0" presId="urn:microsoft.com/office/officeart/2005/8/layout/orgChart1"/>
    <dgm:cxn modelId="{F94D3F01-3284-4C03-AC92-56A91765A82C}" type="presParOf" srcId="{46A86ABD-3841-42E3-BAE6-301829942889}" destId="{F8994DC7-4D11-498A-B0D5-9B283EFEB61B}" srcOrd="0" destOrd="0" presId="urn:microsoft.com/office/officeart/2005/8/layout/orgChart1"/>
    <dgm:cxn modelId="{9D5D6CA3-1E7C-4C99-9402-93D8A5A26625}" type="presParOf" srcId="{F8994DC7-4D11-498A-B0D5-9B283EFEB61B}" destId="{4EB67801-AB2F-41D2-AE2A-396A3EFF72E7}" srcOrd="0" destOrd="0" presId="urn:microsoft.com/office/officeart/2005/8/layout/orgChart1"/>
    <dgm:cxn modelId="{C961D202-21DD-424A-824D-28C666F88A47}" type="presParOf" srcId="{F8994DC7-4D11-498A-B0D5-9B283EFEB61B}" destId="{BCBFD19B-CB9B-4D53-8799-E4E05F530B76}" srcOrd="1" destOrd="0" presId="urn:microsoft.com/office/officeart/2005/8/layout/orgChart1"/>
    <dgm:cxn modelId="{0643CC8B-2E3C-4C15-BDD5-EDE6CE2FAEDC}" type="presParOf" srcId="{46A86ABD-3841-42E3-BAE6-301829942889}" destId="{268D34C2-93E2-4AE3-8820-C106CFACEFD9}" srcOrd="1" destOrd="0" presId="urn:microsoft.com/office/officeart/2005/8/layout/orgChart1"/>
    <dgm:cxn modelId="{AF7B98DC-5F03-4E69-9189-6997F2E36B95}" type="presParOf" srcId="{46A86ABD-3841-42E3-BAE6-301829942889}" destId="{F2ABA3CC-F54A-4E10-AB6C-14431F108C29}" srcOrd="2" destOrd="0" presId="urn:microsoft.com/office/officeart/2005/8/layout/orgChart1"/>
    <dgm:cxn modelId="{0C0857A9-72E8-49AD-BF81-D276B424888E}" type="presParOf" srcId="{13B2CCFF-51D4-4C72-BDC9-A3D7CBC4B792}" destId="{E264E993-D567-4F62-BC73-CB8F9FC83042}" srcOrd="6" destOrd="0" presId="urn:microsoft.com/office/officeart/2005/8/layout/orgChart1"/>
    <dgm:cxn modelId="{D956384A-9D4E-4385-A4DF-7E194CA491B2}" type="presParOf" srcId="{13B2CCFF-51D4-4C72-BDC9-A3D7CBC4B792}" destId="{14FDDEF5-AA0C-4BE5-A745-406FEA2F50E5}" srcOrd="7" destOrd="0" presId="urn:microsoft.com/office/officeart/2005/8/layout/orgChart1"/>
    <dgm:cxn modelId="{3C0B131E-4BFD-453A-8D33-B8105BAF6B7D}" type="presParOf" srcId="{14FDDEF5-AA0C-4BE5-A745-406FEA2F50E5}" destId="{EB535372-25F0-4747-9DCB-09605A9B4F62}" srcOrd="0" destOrd="0" presId="urn:microsoft.com/office/officeart/2005/8/layout/orgChart1"/>
    <dgm:cxn modelId="{70672A9B-3B90-4AA9-92E4-E06BC5E8A3A9}" type="presParOf" srcId="{EB535372-25F0-4747-9DCB-09605A9B4F62}" destId="{7A6A4BE3-79EA-40FC-9D91-A5FECCF74CA6}" srcOrd="0" destOrd="0" presId="urn:microsoft.com/office/officeart/2005/8/layout/orgChart1"/>
    <dgm:cxn modelId="{85BAB4B7-01F9-4E9F-88E1-7C4A78431FCF}" type="presParOf" srcId="{EB535372-25F0-4747-9DCB-09605A9B4F62}" destId="{6D33C4EC-084E-429B-8B9D-EC056E391599}" srcOrd="1" destOrd="0" presId="urn:microsoft.com/office/officeart/2005/8/layout/orgChart1"/>
    <dgm:cxn modelId="{3C758802-6DBD-40F1-A4AD-6D5D5298078D}" type="presParOf" srcId="{14FDDEF5-AA0C-4BE5-A745-406FEA2F50E5}" destId="{51A81CCF-9304-4DEC-8C80-26BE8240D384}" srcOrd="1" destOrd="0" presId="urn:microsoft.com/office/officeart/2005/8/layout/orgChart1"/>
    <dgm:cxn modelId="{D567FC5F-22CC-4307-A3EB-A19A2C403532}" type="presParOf" srcId="{14FDDEF5-AA0C-4BE5-A745-406FEA2F50E5}" destId="{79C90952-E8B7-41B7-9DE5-221D1B9FA3B4}" srcOrd="2" destOrd="0" presId="urn:microsoft.com/office/officeart/2005/8/layout/orgChart1"/>
    <dgm:cxn modelId="{00320AA7-6968-4DBB-AE97-7B577E411823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relId="rId41" minVer="http://schemas.openxmlformats.org/drawingml/2006/diagram"/>
    </a:ext>
  </dgm:extLst>
</dgm:dataModel>
</file>

<file path=word/diagrams/data54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نقاط الضعف</a:t>
          </a: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عدم توفر المهارات اللازمة</a:t>
          </a: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اعتماد على مورد واحد</a:t>
          </a: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رتفاع التكلفة</a:t>
          </a: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/>
      <dgm:spPr/>
      <dgm:t>
        <a:bodyPr/>
        <a:lstStyle/>
        <a:p>
          <a:pPr rtl="1"/>
          <a:r>
            <a:rPr lang="ar-SA" sz="1300" b="1"/>
            <a:t>انخفاض مستوى الجودة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Y="609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FF4C6D-2202-4DA5-AE24-71DF28A76F76}" type="pres">
      <dgm:prSet presAssocID="{B7D88834-CC3C-439D-827F-0A2781AE4F5B}" presName="rootConnector1" presStyleLbl="node1" presStyleIdx="0" presStyleCnt="0"/>
      <dgm:spPr/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</dgm:pt>
    <dgm:pt modelId="{DC9C031D-3162-4A33-AAEC-C23CEBBF219F}" type="pres">
      <dgm:prSet presAssocID="{019E001C-53D7-4447-BB02-CEA4F065518F}" presName="rootConnector" presStyleLbl="node2" presStyleIdx="0" presStyleCnt="4"/>
      <dgm:spPr/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Y="68926">
        <dgm:presLayoutVars>
          <dgm:chPref val="3"/>
        </dgm:presLayoutVars>
      </dgm:prSet>
      <dgm:spPr/>
    </dgm:pt>
    <dgm:pt modelId="{4F55D524-3DCC-433D-8500-B458B722F4B4}" type="pres">
      <dgm:prSet presAssocID="{EF870A04-1EDA-416F-BB16-21A918498E65}" presName="rootConnector" presStyleLbl="node2" presStyleIdx="1" presStyleCnt="4"/>
      <dgm:spPr/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</dgm:pt>
    <dgm:pt modelId="{BCBFD19B-CB9B-4D53-8799-E4E05F530B76}" type="pres">
      <dgm:prSet presAssocID="{2207BC6D-1128-4F0B-B19D-022324466ADF}" presName="rootConnector" presStyleLbl="node2" presStyleIdx="2" presStyleCnt="4"/>
      <dgm:spPr/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</dgm:pt>
    <dgm:pt modelId="{6D33C4EC-084E-429B-8B9D-EC056E391599}" type="pres">
      <dgm:prSet presAssocID="{C3085219-56BD-49C2-BE63-EEC5881CB786}" presName="rootConnector" presStyleLbl="node2" presStyleIdx="3" presStyleCnt="4"/>
      <dgm:spPr/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182B51B8-4AE5-4C6A-90E6-C2F65636B4D1}" type="presOf" srcId="{B7D88834-CC3C-439D-827F-0A2781AE4F5B}" destId="{B8FF4C6D-2202-4DA5-AE24-71DF28A76F76}" srcOrd="1" destOrd="0" presId="urn:microsoft.com/office/officeart/2005/8/layout/orgChart1"/>
    <dgm:cxn modelId="{C45B3DE3-E9FA-4B70-930D-3C8834EF4F0A}" type="presOf" srcId="{2207BC6D-1128-4F0B-B19D-022324466ADF}" destId="{BCBFD19B-CB9B-4D53-8799-E4E05F530B76}" srcOrd="1" destOrd="0" presId="urn:microsoft.com/office/officeart/2005/8/layout/orgChart1"/>
    <dgm:cxn modelId="{AF67F5F3-D7ED-4C38-8EA0-A512327A7098}" type="presOf" srcId="{2207BC6D-1128-4F0B-B19D-022324466ADF}" destId="{4EB67801-AB2F-41D2-AE2A-396A3EFF72E7}" srcOrd="0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62813DC7-7D18-4090-BF9E-BB04226FBA15}" type="presOf" srcId="{EF870A04-1EDA-416F-BB16-21A918498E65}" destId="{2D018BB0-B5BB-420C-B8BD-013566B9D261}" srcOrd="0" destOrd="0" presId="urn:microsoft.com/office/officeart/2005/8/layout/orgChart1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0BAA5A79-4CEA-472F-B8E9-2B45A5889225}" type="presOf" srcId="{B7D88834-CC3C-439D-827F-0A2781AE4F5B}" destId="{1E553643-CC91-45B4-A720-44EA469F00F7}" srcOrd="0" destOrd="0" presId="urn:microsoft.com/office/officeart/2005/8/layout/orgChart1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A7A92FF1-3EA3-41DC-B6E1-84C050057F1A}" type="presOf" srcId="{D069934D-2216-4152-BCD9-566663758DF1}" destId="{F4B61184-31F9-40D0-BBEE-5D3A1188C753}" srcOrd="0" destOrd="0" presId="urn:microsoft.com/office/officeart/2005/8/layout/orgChart1"/>
    <dgm:cxn modelId="{950311EF-78C8-49D2-9E8A-D6CD5C1ED382}" type="presOf" srcId="{CCA6F7D8-AC3E-4810-87EB-EB94EE5AF8B5}" destId="{380087B9-944A-4103-A522-3A85D3B68B4C}" srcOrd="0" destOrd="0" presId="urn:microsoft.com/office/officeart/2005/8/layout/orgChart1"/>
    <dgm:cxn modelId="{79FC6921-5DD8-473B-B7B0-F170EDC1E071}" type="presOf" srcId="{E0E961FE-0916-4E4F-9AD1-B763D08302A6}" destId="{EBB4FEAB-0F8E-4614-ADC1-CBFA59E0C76E}" srcOrd="0" destOrd="0" presId="urn:microsoft.com/office/officeart/2005/8/layout/orgChart1"/>
    <dgm:cxn modelId="{47B23BEB-6152-46AF-B866-7BE465358870}" type="presOf" srcId="{EF870A04-1EDA-416F-BB16-21A918498E65}" destId="{4F55D524-3DCC-433D-8500-B458B722F4B4}" srcOrd="1" destOrd="0" presId="urn:microsoft.com/office/officeart/2005/8/layout/orgChart1"/>
    <dgm:cxn modelId="{D6837636-82A8-45CD-B921-901C4C0EE843}" type="presOf" srcId="{B4DB85A7-EC43-422E-BED8-12033A4BEF06}" destId="{E264E993-D567-4F62-BC73-CB8F9FC83042}" srcOrd="0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6C826461-8457-4F77-A5C1-59D8A921B791}" type="presOf" srcId="{019E001C-53D7-4447-BB02-CEA4F065518F}" destId="{9ADB68AB-7E3A-48C9-B311-B319008531B2}" srcOrd="0" destOrd="0" presId="urn:microsoft.com/office/officeart/2005/8/layout/orgChart1"/>
    <dgm:cxn modelId="{6A71051A-F1A2-4419-89BE-F1E3E6CDD2E9}" type="presOf" srcId="{019E001C-53D7-4447-BB02-CEA4F065518F}" destId="{DC9C031D-3162-4A33-AAEC-C23CEBBF219F}" srcOrd="1" destOrd="0" presId="urn:microsoft.com/office/officeart/2005/8/layout/orgChart1"/>
    <dgm:cxn modelId="{CD6C3DC7-45A7-44D2-9529-866FB2C079A7}" type="presOf" srcId="{C3085219-56BD-49C2-BE63-EEC5881CB786}" destId="{7A6A4BE3-79EA-40FC-9D91-A5FECCF74CA6}" srcOrd="0" destOrd="0" presId="urn:microsoft.com/office/officeart/2005/8/layout/orgChart1"/>
    <dgm:cxn modelId="{311283BF-2FB3-4BE2-A060-767C533AB52E}" type="presOf" srcId="{C3085219-56BD-49C2-BE63-EEC5881CB786}" destId="{6D33C4EC-084E-429B-8B9D-EC056E391599}" srcOrd="1" destOrd="0" presId="urn:microsoft.com/office/officeart/2005/8/layout/orgChart1"/>
    <dgm:cxn modelId="{AC13D144-F639-4C60-A7B0-2CA2C13903BA}" type="presOf" srcId="{B226AC58-C7C4-4F29-B129-E22B277E845B}" destId="{76FBBC5C-B142-4C23-AA1A-3ED38984D446}" srcOrd="0" destOrd="0" presId="urn:microsoft.com/office/officeart/2005/8/layout/orgChart1"/>
    <dgm:cxn modelId="{42604AA2-F964-467D-BA72-907F00C83E9C}" type="presParOf" srcId="{F4B61184-31F9-40D0-BBEE-5D3A1188C753}" destId="{13C9AB9F-9DA9-4A56-88FE-BCEA139DF686}" srcOrd="0" destOrd="0" presId="urn:microsoft.com/office/officeart/2005/8/layout/orgChart1"/>
    <dgm:cxn modelId="{89CF3EFA-F9AA-4554-87C5-81E6C54534EA}" type="presParOf" srcId="{13C9AB9F-9DA9-4A56-88FE-BCEA139DF686}" destId="{11C9FFA5-5686-47F6-949E-EE3A43CF839A}" srcOrd="0" destOrd="0" presId="urn:microsoft.com/office/officeart/2005/8/layout/orgChart1"/>
    <dgm:cxn modelId="{72F8F9AA-7DCF-4939-B6C1-31E459C956AD}" type="presParOf" srcId="{11C9FFA5-5686-47F6-949E-EE3A43CF839A}" destId="{1E553643-CC91-45B4-A720-44EA469F00F7}" srcOrd="0" destOrd="0" presId="urn:microsoft.com/office/officeart/2005/8/layout/orgChart1"/>
    <dgm:cxn modelId="{7DEC37B6-270B-4B80-8F91-DA9908A478AE}" type="presParOf" srcId="{11C9FFA5-5686-47F6-949E-EE3A43CF839A}" destId="{B8FF4C6D-2202-4DA5-AE24-71DF28A76F76}" srcOrd="1" destOrd="0" presId="urn:microsoft.com/office/officeart/2005/8/layout/orgChart1"/>
    <dgm:cxn modelId="{56130B71-DC76-4F9F-AC81-CC33ED610AC3}" type="presParOf" srcId="{13C9AB9F-9DA9-4A56-88FE-BCEA139DF686}" destId="{13B2CCFF-51D4-4C72-BDC9-A3D7CBC4B792}" srcOrd="1" destOrd="0" presId="urn:microsoft.com/office/officeart/2005/8/layout/orgChart1"/>
    <dgm:cxn modelId="{307594A2-05F9-47E7-B346-3603BB64414B}" type="presParOf" srcId="{13B2CCFF-51D4-4C72-BDC9-A3D7CBC4B792}" destId="{76FBBC5C-B142-4C23-AA1A-3ED38984D446}" srcOrd="0" destOrd="0" presId="urn:microsoft.com/office/officeart/2005/8/layout/orgChart1"/>
    <dgm:cxn modelId="{8B22A635-2E45-468F-9D45-2361DBB04200}" type="presParOf" srcId="{13B2CCFF-51D4-4C72-BDC9-A3D7CBC4B792}" destId="{47240009-B153-4634-A92C-EE195E176250}" srcOrd="1" destOrd="0" presId="urn:microsoft.com/office/officeart/2005/8/layout/orgChart1"/>
    <dgm:cxn modelId="{073CA164-496D-41AF-A65D-54CBC88AEB52}" type="presParOf" srcId="{47240009-B153-4634-A92C-EE195E176250}" destId="{6326A970-9DF8-4508-91CE-96C5574EB299}" srcOrd="0" destOrd="0" presId="urn:microsoft.com/office/officeart/2005/8/layout/orgChart1"/>
    <dgm:cxn modelId="{18B1EAC1-637D-4BC1-91D0-2EEA451F4F85}" type="presParOf" srcId="{6326A970-9DF8-4508-91CE-96C5574EB299}" destId="{9ADB68AB-7E3A-48C9-B311-B319008531B2}" srcOrd="0" destOrd="0" presId="urn:microsoft.com/office/officeart/2005/8/layout/orgChart1"/>
    <dgm:cxn modelId="{E7CBB91E-CE51-4C74-A61A-C927D39F858C}" type="presParOf" srcId="{6326A970-9DF8-4508-91CE-96C5574EB299}" destId="{DC9C031D-3162-4A33-AAEC-C23CEBBF219F}" srcOrd="1" destOrd="0" presId="urn:microsoft.com/office/officeart/2005/8/layout/orgChart1"/>
    <dgm:cxn modelId="{562C1F91-8F68-4B3F-88AD-8545621C2385}" type="presParOf" srcId="{47240009-B153-4634-A92C-EE195E176250}" destId="{1BC3FF11-8AE8-434D-916A-518645B27AF0}" srcOrd="1" destOrd="0" presId="urn:microsoft.com/office/officeart/2005/8/layout/orgChart1"/>
    <dgm:cxn modelId="{B88CACB0-9B43-4FAC-9CFE-4FA97466E401}" type="presParOf" srcId="{47240009-B153-4634-A92C-EE195E176250}" destId="{3692B8CF-2111-4ACF-81E3-863FB93F52B4}" srcOrd="2" destOrd="0" presId="urn:microsoft.com/office/officeart/2005/8/layout/orgChart1"/>
    <dgm:cxn modelId="{FDD36687-5CB4-4259-8055-454032C82923}" type="presParOf" srcId="{13B2CCFF-51D4-4C72-BDC9-A3D7CBC4B792}" destId="{EBB4FEAB-0F8E-4614-ADC1-CBFA59E0C76E}" srcOrd="2" destOrd="0" presId="urn:microsoft.com/office/officeart/2005/8/layout/orgChart1"/>
    <dgm:cxn modelId="{A2ACB5BF-A714-4456-8E21-FF1966F9793D}" type="presParOf" srcId="{13B2CCFF-51D4-4C72-BDC9-A3D7CBC4B792}" destId="{A703C693-4BED-4DD7-8F61-E0EB5AFB57DD}" srcOrd="3" destOrd="0" presId="urn:microsoft.com/office/officeart/2005/8/layout/orgChart1"/>
    <dgm:cxn modelId="{F5E596F7-2A39-47B2-B6C5-2A03C28AD972}" type="presParOf" srcId="{A703C693-4BED-4DD7-8F61-E0EB5AFB57DD}" destId="{4FA7F79D-3550-49F4-BB6F-E4E7BC288A76}" srcOrd="0" destOrd="0" presId="urn:microsoft.com/office/officeart/2005/8/layout/orgChart1"/>
    <dgm:cxn modelId="{B5DE8A5F-E5A3-4599-BE1A-1A58CD70CD92}" type="presParOf" srcId="{4FA7F79D-3550-49F4-BB6F-E4E7BC288A76}" destId="{2D018BB0-B5BB-420C-B8BD-013566B9D261}" srcOrd="0" destOrd="0" presId="urn:microsoft.com/office/officeart/2005/8/layout/orgChart1"/>
    <dgm:cxn modelId="{1DC84E43-569F-4274-B512-51C1378545C3}" type="presParOf" srcId="{4FA7F79D-3550-49F4-BB6F-E4E7BC288A76}" destId="{4F55D524-3DCC-433D-8500-B458B722F4B4}" srcOrd="1" destOrd="0" presId="urn:microsoft.com/office/officeart/2005/8/layout/orgChart1"/>
    <dgm:cxn modelId="{FA78591F-AD08-4F08-8732-A63C06662A2B}" type="presParOf" srcId="{A703C693-4BED-4DD7-8F61-E0EB5AFB57DD}" destId="{26D082BA-E94E-4772-B220-762A9F98EB80}" srcOrd="1" destOrd="0" presId="urn:microsoft.com/office/officeart/2005/8/layout/orgChart1"/>
    <dgm:cxn modelId="{96F54BC0-B6BF-4022-90AB-4DE56A20032D}" type="presParOf" srcId="{A703C693-4BED-4DD7-8F61-E0EB5AFB57DD}" destId="{595388F7-69D3-471F-9C41-87A36056A842}" srcOrd="2" destOrd="0" presId="urn:microsoft.com/office/officeart/2005/8/layout/orgChart1"/>
    <dgm:cxn modelId="{9FE0E4C3-9F91-4005-8186-954427D646ED}" type="presParOf" srcId="{13B2CCFF-51D4-4C72-BDC9-A3D7CBC4B792}" destId="{380087B9-944A-4103-A522-3A85D3B68B4C}" srcOrd="4" destOrd="0" presId="urn:microsoft.com/office/officeart/2005/8/layout/orgChart1"/>
    <dgm:cxn modelId="{FC11CACB-D65B-484C-B828-52B6BD7D22C9}" type="presParOf" srcId="{13B2CCFF-51D4-4C72-BDC9-A3D7CBC4B792}" destId="{46A86ABD-3841-42E3-BAE6-301829942889}" srcOrd="5" destOrd="0" presId="urn:microsoft.com/office/officeart/2005/8/layout/orgChart1"/>
    <dgm:cxn modelId="{2845F1C9-111D-46BF-BCF0-D902AAF0A4FA}" type="presParOf" srcId="{46A86ABD-3841-42E3-BAE6-301829942889}" destId="{F8994DC7-4D11-498A-B0D5-9B283EFEB61B}" srcOrd="0" destOrd="0" presId="urn:microsoft.com/office/officeart/2005/8/layout/orgChart1"/>
    <dgm:cxn modelId="{5D58579A-8858-4282-AE8B-13F1963FAA43}" type="presParOf" srcId="{F8994DC7-4D11-498A-B0D5-9B283EFEB61B}" destId="{4EB67801-AB2F-41D2-AE2A-396A3EFF72E7}" srcOrd="0" destOrd="0" presId="urn:microsoft.com/office/officeart/2005/8/layout/orgChart1"/>
    <dgm:cxn modelId="{9FD4416B-5686-4882-9178-8AEF4B34C61C}" type="presParOf" srcId="{F8994DC7-4D11-498A-B0D5-9B283EFEB61B}" destId="{BCBFD19B-CB9B-4D53-8799-E4E05F530B76}" srcOrd="1" destOrd="0" presId="urn:microsoft.com/office/officeart/2005/8/layout/orgChart1"/>
    <dgm:cxn modelId="{99688962-6D06-4B41-9154-6ED1A7218E96}" type="presParOf" srcId="{46A86ABD-3841-42E3-BAE6-301829942889}" destId="{268D34C2-93E2-4AE3-8820-C106CFACEFD9}" srcOrd="1" destOrd="0" presId="urn:microsoft.com/office/officeart/2005/8/layout/orgChart1"/>
    <dgm:cxn modelId="{F69FB719-8DA1-4234-9641-5D106E0C5F54}" type="presParOf" srcId="{46A86ABD-3841-42E3-BAE6-301829942889}" destId="{F2ABA3CC-F54A-4E10-AB6C-14431F108C29}" srcOrd="2" destOrd="0" presId="urn:microsoft.com/office/officeart/2005/8/layout/orgChart1"/>
    <dgm:cxn modelId="{4F36736E-A42F-47EA-A623-C41E952F90F4}" type="presParOf" srcId="{13B2CCFF-51D4-4C72-BDC9-A3D7CBC4B792}" destId="{E264E993-D567-4F62-BC73-CB8F9FC83042}" srcOrd="6" destOrd="0" presId="urn:microsoft.com/office/officeart/2005/8/layout/orgChart1"/>
    <dgm:cxn modelId="{B8E4F4AC-9F39-48B2-A82A-FF0D3EBEB3D5}" type="presParOf" srcId="{13B2CCFF-51D4-4C72-BDC9-A3D7CBC4B792}" destId="{14FDDEF5-AA0C-4BE5-A745-406FEA2F50E5}" srcOrd="7" destOrd="0" presId="urn:microsoft.com/office/officeart/2005/8/layout/orgChart1"/>
    <dgm:cxn modelId="{FD0E2EFE-0501-4899-A163-4976982C5626}" type="presParOf" srcId="{14FDDEF5-AA0C-4BE5-A745-406FEA2F50E5}" destId="{EB535372-25F0-4747-9DCB-09605A9B4F62}" srcOrd="0" destOrd="0" presId="urn:microsoft.com/office/officeart/2005/8/layout/orgChart1"/>
    <dgm:cxn modelId="{1A6BF55C-9853-46F6-85FB-E9FFADB1C3B9}" type="presParOf" srcId="{EB535372-25F0-4747-9DCB-09605A9B4F62}" destId="{7A6A4BE3-79EA-40FC-9D91-A5FECCF74CA6}" srcOrd="0" destOrd="0" presId="urn:microsoft.com/office/officeart/2005/8/layout/orgChart1"/>
    <dgm:cxn modelId="{65DDA5C2-C1DA-4D28-B761-FA150EF4116E}" type="presParOf" srcId="{EB535372-25F0-4747-9DCB-09605A9B4F62}" destId="{6D33C4EC-084E-429B-8B9D-EC056E391599}" srcOrd="1" destOrd="0" presId="urn:microsoft.com/office/officeart/2005/8/layout/orgChart1"/>
    <dgm:cxn modelId="{7E381DDE-53E0-4A70-B601-0AABCFFF7874}" type="presParOf" srcId="{14FDDEF5-AA0C-4BE5-A745-406FEA2F50E5}" destId="{51A81CCF-9304-4DEC-8C80-26BE8240D384}" srcOrd="1" destOrd="0" presId="urn:microsoft.com/office/officeart/2005/8/layout/orgChart1"/>
    <dgm:cxn modelId="{D1CCC7B9-ABE2-4F3F-84AA-E53E3AF2EC7B}" type="presParOf" srcId="{14FDDEF5-AA0C-4BE5-A745-406FEA2F50E5}" destId="{79C90952-E8B7-41B7-9DE5-221D1B9FA3B4}" srcOrd="2" destOrd="0" presId="urn:microsoft.com/office/officeart/2005/8/layout/orgChart1"/>
    <dgm:cxn modelId="{FA5676FE-94B5-405D-8935-B9312CD7B583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relId="rId46" minVer="http://schemas.openxmlformats.org/drawingml/2006/diagram"/>
    </a:ext>
  </dgm:extLst>
</dgm:dataModel>
</file>

<file path=word/diagrams/data55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/>
      <dgm:spPr/>
      <dgm:t>
        <a:bodyPr/>
        <a:lstStyle/>
        <a:p>
          <a:pPr rtl="1"/>
          <a:r>
            <a:rPr lang="ar-SA" sz="1300" b="1"/>
            <a:t>المنافع والمكاسب المتوقعة</a:t>
          </a:r>
          <a:endParaRPr lang="ar-SA" sz="1300" b="1">
            <a:cs typeface="+mj-cs"/>
          </a:endParaRP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/>
      <dgm:spPr/>
      <dgm:t>
        <a:bodyPr/>
        <a:lstStyle/>
        <a:p>
          <a:pPr rtl="1"/>
          <a:r>
            <a:rPr lang="ar-SA" sz="1300" b="1"/>
            <a:t>النجاح في الدخول لأسواق جديدة غير الأسواق التقليدية</a:t>
          </a:r>
          <a:endParaRPr lang="ar-SA" sz="1300" b="1">
            <a:cs typeface="+mj-cs"/>
          </a:endParaRP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/>
      <dgm:spPr/>
      <dgm:t>
        <a:bodyPr/>
        <a:lstStyle/>
        <a:p>
          <a:pPr rtl="1"/>
          <a:r>
            <a:rPr lang="ar-SA" sz="1300" b="1"/>
            <a:t>التوسع في المشروع ليشمل مجالات أو نشطة جديدة</a:t>
          </a:r>
          <a:endParaRPr lang="ar-SA" sz="1300" b="1">
            <a:cs typeface="+mj-cs"/>
          </a:endParaRP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/>
      <dgm:spPr/>
      <dgm:t>
        <a:bodyPr/>
        <a:lstStyle/>
        <a:p>
          <a:pPr rtl="1"/>
          <a:r>
            <a:rPr lang="ar-SA" sz="1300" b="1"/>
            <a:t>الاستفادة من تطور أو ابتكار أو اكتشاف معين</a:t>
          </a:r>
          <a:endParaRPr lang="ar-SA" sz="1300" b="1">
            <a:cs typeface="+mj-cs"/>
          </a:endParaRP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/>
      <dgm:spPr/>
      <dgm:t>
        <a:bodyPr/>
        <a:lstStyle/>
        <a:p>
          <a:pPr rtl="1"/>
          <a:r>
            <a:rPr lang="ar-SA" sz="1300" b="1"/>
            <a:t>خروج بعض المنافسين من السوق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X="165505" custScaleY="609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FF4C6D-2202-4DA5-AE24-71DF28A76F76}" type="pres">
      <dgm:prSet presAssocID="{B7D88834-CC3C-439D-827F-0A2781AE4F5B}" presName="rootConnector1" presStyleLbl="node1" presStyleIdx="0" presStyleCnt="0"/>
      <dgm:spPr/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9C031D-3162-4A33-AAEC-C23CEBBF219F}" type="pres">
      <dgm:prSet presAssocID="{019E001C-53D7-4447-BB02-CEA4F065518F}" presName="rootConnector" presStyleLbl="node2" presStyleIdx="0" presStyleCnt="4"/>
      <dgm:spPr/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X="121848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55D524-3DCC-433D-8500-B458B722F4B4}" type="pres">
      <dgm:prSet presAssocID="{EF870A04-1EDA-416F-BB16-21A918498E65}" presName="rootConnector" presStyleLbl="node2" presStyleIdx="1" presStyleCnt="4"/>
      <dgm:spPr/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BFD19B-CB9B-4D53-8799-E4E05F530B76}" type="pres">
      <dgm:prSet presAssocID="{2207BC6D-1128-4F0B-B19D-022324466ADF}" presName="rootConnector" presStyleLbl="node2" presStyleIdx="2" presStyleCnt="4"/>
      <dgm:spPr/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33C4EC-084E-429B-8B9D-EC056E391599}" type="pres">
      <dgm:prSet presAssocID="{C3085219-56BD-49C2-BE63-EEC5881CB786}" presName="rootConnector" presStyleLbl="node2" presStyleIdx="3" presStyleCnt="4"/>
      <dgm:spPr/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7537276B-E65C-45BA-97BC-7B0117A84BF8}" type="presOf" srcId="{B7D88834-CC3C-439D-827F-0A2781AE4F5B}" destId="{B8FF4C6D-2202-4DA5-AE24-71DF28A76F76}" srcOrd="1" destOrd="0" presId="urn:microsoft.com/office/officeart/2005/8/layout/orgChart1"/>
    <dgm:cxn modelId="{7F630554-12EC-471F-A8C7-42C2A00AAB0B}" type="presOf" srcId="{C3085219-56BD-49C2-BE63-EEC5881CB786}" destId="{6D33C4EC-084E-429B-8B9D-EC056E391599}" srcOrd="1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9D091611-CBA5-4D72-9068-5C332A15FCE1}" type="presOf" srcId="{E0E961FE-0916-4E4F-9AD1-B763D08302A6}" destId="{EBB4FEAB-0F8E-4614-ADC1-CBFA59E0C76E}" srcOrd="0" destOrd="0" presId="urn:microsoft.com/office/officeart/2005/8/layout/orgChart1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D8E2AD6A-D152-466E-A1CC-2FCD5A59AB74}" type="presOf" srcId="{B226AC58-C7C4-4F29-B129-E22B277E845B}" destId="{76FBBC5C-B142-4C23-AA1A-3ED38984D446}" srcOrd="0" destOrd="0" presId="urn:microsoft.com/office/officeart/2005/8/layout/orgChart1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E472E222-D2F4-4A6D-B05C-C16124667D1E}" type="presOf" srcId="{CCA6F7D8-AC3E-4810-87EB-EB94EE5AF8B5}" destId="{380087B9-944A-4103-A522-3A85D3B68B4C}" srcOrd="0" destOrd="0" presId="urn:microsoft.com/office/officeart/2005/8/layout/orgChart1"/>
    <dgm:cxn modelId="{4933A26E-A031-4901-8F34-3954818CACC4}" type="presOf" srcId="{019E001C-53D7-4447-BB02-CEA4F065518F}" destId="{DC9C031D-3162-4A33-AAEC-C23CEBBF219F}" srcOrd="1" destOrd="0" presId="urn:microsoft.com/office/officeart/2005/8/layout/orgChart1"/>
    <dgm:cxn modelId="{3F9FB031-FC28-4FD9-A20C-4D715DE2076D}" type="presOf" srcId="{EF870A04-1EDA-416F-BB16-21A918498E65}" destId="{4F55D524-3DCC-433D-8500-B458B722F4B4}" srcOrd="1" destOrd="0" presId="urn:microsoft.com/office/officeart/2005/8/layout/orgChart1"/>
    <dgm:cxn modelId="{987A507D-F018-4356-A30B-9CDD0B3E056A}" type="presOf" srcId="{B4DB85A7-EC43-422E-BED8-12033A4BEF06}" destId="{E264E993-D567-4F62-BC73-CB8F9FC83042}" srcOrd="0" destOrd="0" presId="urn:microsoft.com/office/officeart/2005/8/layout/orgChart1"/>
    <dgm:cxn modelId="{C283C3F4-267A-401B-BADC-0ED7FDF29403}" type="presOf" srcId="{C3085219-56BD-49C2-BE63-EEC5881CB786}" destId="{7A6A4BE3-79EA-40FC-9D91-A5FECCF74CA6}" srcOrd="0" destOrd="0" presId="urn:microsoft.com/office/officeart/2005/8/layout/orgChart1"/>
    <dgm:cxn modelId="{D685066A-BFFB-4A84-AC44-6679C36BAACD}" type="presOf" srcId="{B7D88834-CC3C-439D-827F-0A2781AE4F5B}" destId="{1E553643-CC91-45B4-A720-44EA469F00F7}" srcOrd="0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B660B517-1DCC-4145-9FD8-A042885DA1AF}" type="presOf" srcId="{D069934D-2216-4152-BCD9-566663758DF1}" destId="{F4B61184-31F9-40D0-BBEE-5D3A1188C753}" srcOrd="0" destOrd="0" presId="urn:microsoft.com/office/officeart/2005/8/layout/orgChart1"/>
    <dgm:cxn modelId="{E11AB47F-F129-45EB-92D2-B60542827842}" type="presOf" srcId="{2207BC6D-1128-4F0B-B19D-022324466ADF}" destId="{BCBFD19B-CB9B-4D53-8799-E4E05F530B76}" srcOrd="1" destOrd="0" presId="urn:microsoft.com/office/officeart/2005/8/layout/orgChart1"/>
    <dgm:cxn modelId="{00CE5F21-C23B-4BB1-81F2-DD3DB03B0B25}" type="presOf" srcId="{2207BC6D-1128-4F0B-B19D-022324466ADF}" destId="{4EB67801-AB2F-41D2-AE2A-396A3EFF72E7}" srcOrd="0" destOrd="0" presId="urn:microsoft.com/office/officeart/2005/8/layout/orgChart1"/>
    <dgm:cxn modelId="{8AF6C017-8B26-4A8A-B494-145052B88BA6}" type="presOf" srcId="{EF870A04-1EDA-416F-BB16-21A918498E65}" destId="{2D018BB0-B5BB-420C-B8BD-013566B9D261}" srcOrd="0" destOrd="0" presId="urn:microsoft.com/office/officeart/2005/8/layout/orgChart1"/>
    <dgm:cxn modelId="{0BD97AC6-DF7D-4825-80BE-84BF738E34EB}" type="presOf" srcId="{019E001C-53D7-4447-BB02-CEA4F065518F}" destId="{9ADB68AB-7E3A-48C9-B311-B319008531B2}" srcOrd="0" destOrd="0" presId="urn:microsoft.com/office/officeart/2005/8/layout/orgChart1"/>
    <dgm:cxn modelId="{5D6785B8-F739-4273-B52D-20D1309C4057}" type="presParOf" srcId="{F4B61184-31F9-40D0-BBEE-5D3A1188C753}" destId="{13C9AB9F-9DA9-4A56-88FE-BCEA139DF686}" srcOrd="0" destOrd="0" presId="urn:microsoft.com/office/officeart/2005/8/layout/orgChart1"/>
    <dgm:cxn modelId="{FE058EA8-4EB8-41F0-A613-6666CB777A4A}" type="presParOf" srcId="{13C9AB9F-9DA9-4A56-88FE-BCEA139DF686}" destId="{11C9FFA5-5686-47F6-949E-EE3A43CF839A}" srcOrd="0" destOrd="0" presId="urn:microsoft.com/office/officeart/2005/8/layout/orgChart1"/>
    <dgm:cxn modelId="{8B899C53-EF68-44B8-BAE8-38F9C9086479}" type="presParOf" srcId="{11C9FFA5-5686-47F6-949E-EE3A43CF839A}" destId="{1E553643-CC91-45B4-A720-44EA469F00F7}" srcOrd="0" destOrd="0" presId="urn:microsoft.com/office/officeart/2005/8/layout/orgChart1"/>
    <dgm:cxn modelId="{48A0C505-3AEA-48DF-AD91-0535A55DA45C}" type="presParOf" srcId="{11C9FFA5-5686-47F6-949E-EE3A43CF839A}" destId="{B8FF4C6D-2202-4DA5-AE24-71DF28A76F76}" srcOrd="1" destOrd="0" presId="urn:microsoft.com/office/officeart/2005/8/layout/orgChart1"/>
    <dgm:cxn modelId="{B74B73B2-4BD5-4FA4-B445-411A94CCDDAE}" type="presParOf" srcId="{13C9AB9F-9DA9-4A56-88FE-BCEA139DF686}" destId="{13B2CCFF-51D4-4C72-BDC9-A3D7CBC4B792}" srcOrd="1" destOrd="0" presId="urn:microsoft.com/office/officeart/2005/8/layout/orgChart1"/>
    <dgm:cxn modelId="{2A3FBABB-06E0-4CB4-B739-B9BAE0A19C53}" type="presParOf" srcId="{13B2CCFF-51D4-4C72-BDC9-A3D7CBC4B792}" destId="{76FBBC5C-B142-4C23-AA1A-3ED38984D446}" srcOrd="0" destOrd="0" presId="urn:microsoft.com/office/officeart/2005/8/layout/orgChart1"/>
    <dgm:cxn modelId="{9DDB8C75-5EFC-4A9C-9426-3FA19C965673}" type="presParOf" srcId="{13B2CCFF-51D4-4C72-BDC9-A3D7CBC4B792}" destId="{47240009-B153-4634-A92C-EE195E176250}" srcOrd="1" destOrd="0" presId="urn:microsoft.com/office/officeart/2005/8/layout/orgChart1"/>
    <dgm:cxn modelId="{C19D0FA8-A1B2-4AAC-9541-ADDF26B861C2}" type="presParOf" srcId="{47240009-B153-4634-A92C-EE195E176250}" destId="{6326A970-9DF8-4508-91CE-96C5574EB299}" srcOrd="0" destOrd="0" presId="urn:microsoft.com/office/officeart/2005/8/layout/orgChart1"/>
    <dgm:cxn modelId="{ADBA467D-CA09-4A85-8447-C2455FBCA90A}" type="presParOf" srcId="{6326A970-9DF8-4508-91CE-96C5574EB299}" destId="{9ADB68AB-7E3A-48C9-B311-B319008531B2}" srcOrd="0" destOrd="0" presId="urn:microsoft.com/office/officeart/2005/8/layout/orgChart1"/>
    <dgm:cxn modelId="{3DBD7F96-AE01-421B-B78C-B046BA0C3E18}" type="presParOf" srcId="{6326A970-9DF8-4508-91CE-96C5574EB299}" destId="{DC9C031D-3162-4A33-AAEC-C23CEBBF219F}" srcOrd="1" destOrd="0" presId="urn:microsoft.com/office/officeart/2005/8/layout/orgChart1"/>
    <dgm:cxn modelId="{BD005169-70E0-4A4E-A831-06E16AC01F1D}" type="presParOf" srcId="{47240009-B153-4634-A92C-EE195E176250}" destId="{1BC3FF11-8AE8-434D-916A-518645B27AF0}" srcOrd="1" destOrd="0" presId="urn:microsoft.com/office/officeart/2005/8/layout/orgChart1"/>
    <dgm:cxn modelId="{F9002640-A8BA-4193-A573-2CCD5E94A14E}" type="presParOf" srcId="{47240009-B153-4634-A92C-EE195E176250}" destId="{3692B8CF-2111-4ACF-81E3-863FB93F52B4}" srcOrd="2" destOrd="0" presId="urn:microsoft.com/office/officeart/2005/8/layout/orgChart1"/>
    <dgm:cxn modelId="{B44AABDD-99C9-452D-A0FF-622FBEC31CCB}" type="presParOf" srcId="{13B2CCFF-51D4-4C72-BDC9-A3D7CBC4B792}" destId="{EBB4FEAB-0F8E-4614-ADC1-CBFA59E0C76E}" srcOrd="2" destOrd="0" presId="urn:microsoft.com/office/officeart/2005/8/layout/orgChart1"/>
    <dgm:cxn modelId="{D25DC796-6CDD-434D-93C2-1879C7AD165F}" type="presParOf" srcId="{13B2CCFF-51D4-4C72-BDC9-A3D7CBC4B792}" destId="{A703C693-4BED-4DD7-8F61-E0EB5AFB57DD}" srcOrd="3" destOrd="0" presId="urn:microsoft.com/office/officeart/2005/8/layout/orgChart1"/>
    <dgm:cxn modelId="{CAC63EA6-6E44-4EE2-97CF-322D946FB2F1}" type="presParOf" srcId="{A703C693-4BED-4DD7-8F61-E0EB5AFB57DD}" destId="{4FA7F79D-3550-49F4-BB6F-E4E7BC288A76}" srcOrd="0" destOrd="0" presId="urn:microsoft.com/office/officeart/2005/8/layout/orgChart1"/>
    <dgm:cxn modelId="{23B36A1C-B8DE-4AA7-8F7A-C5E1565E07D3}" type="presParOf" srcId="{4FA7F79D-3550-49F4-BB6F-E4E7BC288A76}" destId="{2D018BB0-B5BB-420C-B8BD-013566B9D261}" srcOrd="0" destOrd="0" presId="urn:microsoft.com/office/officeart/2005/8/layout/orgChart1"/>
    <dgm:cxn modelId="{2BEE7B8D-2B04-42AD-9C3A-956514B4D144}" type="presParOf" srcId="{4FA7F79D-3550-49F4-BB6F-E4E7BC288A76}" destId="{4F55D524-3DCC-433D-8500-B458B722F4B4}" srcOrd="1" destOrd="0" presId="urn:microsoft.com/office/officeart/2005/8/layout/orgChart1"/>
    <dgm:cxn modelId="{A41780A2-5002-4153-A444-B21FA54E4982}" type="presParOf" srcId="{A703C693-4BED-4DD7-8F61-E0EB5AFB57DD}" destId="{26D082BA-E94E-4772-B220-762A9F98EB80}" srcOrd="1" destOrd="0" presId="urn:microsoft.com/office/officeart/2005/8/layout/orgChart1"/>
    <dgm:cxn modelId="{6E553BE2-5C8C-42CA-B549-38879DDE6914}" type="presParOf" srcId="{A703C693-4BED-4DD7-8F61-E0EB5AFB57DD}" destId="{595388F7-69D3-471F-9C41-87A36056A842}" srcOrd="2" destOrd="0" presId="urn:microsoft.com/office/officeart/2005/8/layout/orgChart1"/>
    <dgm:cxn modelId="{6F84BCC2-688C-4415-B234-3F8E9D99A8AC}" type="presParOf" srcId="{13B2CCFF-51D4-4C72-BDC9-A3D7CBC4B792}" destId="{380087B9-944A-4103-A522-3A85D3B68B4C}" srcOrd="4" destOrd="0" presId="urn:microsoft.com/office/officeart/2005/8/layout/orgChart1"/>
    <dgm:cxn modelId="{D3EAB11E-FF31-4F01-B552-8F3852E30CE4}" type="presParOf" srcId="{13B2CCFF-51D4-4C72-BDC9-A3D7CBC4B792}" destId="{46A86ABD-3841-42E3-BAE6-301829942889}" srcOrd="5" destOrd="0" presId="urn:microsoft.com/office/officeart/2005/8/layout/orgChart1"/>
    <dgm:cxn modelId="{16BCCDD3-A10B-4B25-B3C4-98B7B902D389}" type="presParOf" srcId="{46A86ABD-3841-42E3-BAE6-301829942889}" destId="{F8994DC7-4D11-498A-B0D5-9B283EFEB61B}" srcOrd="0" destOrd="0" presId="urn:microsoft.com/office/officeart/2005/8/layout/orgChart1"/>
    <dgm:cxn modelId="{DEC91B49-43B9-4E63-AD29-AAB496AE3EA0}" type="presParOf" srcId="{F8994DC7-4D11-498A-B0D5-9B283EFEB61B}" destId="{4EB67801-AB2F-41D2-AE2A-396A3EFF72E7}" srcOrd="0" destOrd="0" presId="urn:microsoft.com/office/officeart/2005/8/layout/orgChart1"/>
    <dgm:cxn modelId="{FF6B293C-51D6-4CF1-97CF-30655C284141}" type="presParOf" srcId="{F8994DC7-4D11-498A-B0D5-9B283EFEB61B}" destId="{BCBFD19B-CB9B-4D53-8799-E4E05F530B76}" srcOrd="1" destOrd="0" presId="urn:microsoft.com/office/officeart/2005/8/layout/orgChart1"/>
    <dgm:cxn modelId="{27CC6D3C-CF63-4687-91EA-4E8B8389E389}" type="presParOf" srcId="{46A86ABD-3841-42E3-BAE6-301829942889}" destId="{268D34C2-93E2-4AE3-8820-C106CFACEFD9}" srcOrd="1" destOrd="0" presId="urn:microsoft.com/office/officeart/2005/8/layout/orgChart1"/>
    <dgm:cxn modelId="{7C8AB501-B765-4FAA-B0A2-18AA46141E1B}" type="presParOf" srcId="{46A86ABD-3841-42E3-BAE6-301829942889}" destId="{F2ABA3CC-F54A-4E10-AB6C-14431F108C29}" srcOrd="2" destOrd="0" presId="urn:microsoft.com/office/officeart/2005/8/layout/orgChart1"/>
    <dgm:cxn modelId="{C32200E7-003D-4AB4-BB02-485A45D4EE71}" type="presParOf" srcId="{13B2CCFF-51D4-4C72-BDC9-A3D7CBC4B792}" destId="{E264E993-D567-4F62-BC73-CB8F9FC83042}" srcOrd="6" destOrd="0" presId="urn:microsoft.com/office/officeart/2005/8/layout/orgChart1"/>
    <dgm:cxn modelId="{BB2E8A02-A578-4A20-9D5F-8F94710CB783}" type="presParOf" srcId="{13B2CCFF-51D4-4C72-BDC9-A3D7CBC4B792}" destId="{14FDDEF5-AA0C-4BE5-A745-406FEA2F50E5}" srcOrd="7" destOrd="0" presId="urn:microsoft.com/office/officeart/2005/8/layout/orgChart1"/>
    <dgm:cxn modelId="{33D2F463-7830-488A-A4CA-8652C0D54CFA}" type="presParOf" srcId="{14FDDEF5-AA0C-4BE5-A745-406FEA2F50E5}" destId="{EB535372-25F0-4747-9DCB-09605A9B4F62}" srcOrd="0" destOrd="0" presId="urn:microsoft.com/office/officeart/2005/8/layout/orgChart1"/>
    <dgm:cxn modelId="{459F74A8-30A4-4D27-8C2E-806683534AD3}" type="presParOf" srcId="{EB535372-25F0-4747-9DCB-09605A9B4F62}" destId="{7A6A4BE3-79EA-40FC-9D91-A5FECCF74CA6}" srcOrd="0" destOrd="0" presId="urn:microsoft.com/office/officeart/2005/8/layout/orgChart1"/>
    <dgm:cxn modelId="{9363F912-9A08-416B-9CFD-3EB1D47BBCB8}" type="presParOf" srcId="{EB535372-25F0-4747-9DCB-09605A9B4F62}" destId="{6D33C4EC-084E-429B-8B9D-EC056E391599}" srcOrd="1" destOrd="0" presId="urn:microsoft.com/office/officeart/2005/8/layout/orgChart1"/>
    <dgm:cxn modelId="{A28AAF90-EA22-481D-B340-0B58EBB52C4C}" type="presParOf" srcId="{14FDDEF5-AA0C-4BE5-A745-406FEA2F50E5}" destId="{51A81CCF-9304-4DEC-8C80-26BE8240D384}" srcOrd="1" destOrd="0" presId="urn:microsoft.com/office/officeart/2005/8/layout/orgChart1"/>
    <dgm:cxn modelId="{646B4669-9CCC-4200-B6D6-9F23C56C3949}" type="presParOf" srcId="{14FDDEF5-AA0C-4BE5-A745-406FEA2F50E5}" destId="{79C90952-E8B7-41B7-9DE5-221D1B9FA3B4}" srcOrd="2" destOrd="0" presId="urn:microsoft.com/office/officeart/2005/8/layout/orgChart1"/>
    <dgm:cxn modelId="{B2730CB5-6173-4B4B-B8CA-3C64EEF0B400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relId="rId51" minVer="http://schemas.openxmlformats.org/drawingml/2006/diagram"/>
    </a:ext>
  </dgm:extLst>
</dgm:dataModel>
</file>

<file path=word/diagrams/data56.xml><?xml version="1.0" encoding="utf-8"?>
<dgm:dataModel xmlns:dgm="http://schemas.openxmlformats.org/drawingml/2006/diagram" xmlns:a="http://schemas.openxmlformats.org/drawingml/2006/main">
  <dgm:ptLst>
    <dgm:pt modelId="{D069934D-2216-4152-BCD9-566663758DF1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B7D88834-CC3C-439D-827F-0A2781AE4F5B}">
      <dgm:prSet phldrT="[نص]" custT="1"/>
      <dgm:spPr/>
      <dgm:t>
        <a:bodyPr/>
        <a:lstStyle/>
        <a:p>
          <a:pPr rtl="1"/>
          <a:r>
            <a:rPr lang="ar-SA" sz="1300" b="1"/>
            <a:t>القيود أو التهديدات</a:t>
          </a:r>
          <a:endParaRPr lang="ar-SA" sz="1300" b="1">
            <a:cs typeface="+mj-cs"/>
          </a:endParaRPr>
        </a:p>
      </dgm:t>
    </dgm:pt>
    <dgm:pt modelId="{49B122B7-ED96-4150-BF10-7A9EDBCE8E1D}" type="par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57C5CB1-0E37-491D-8D51-A74E24FE2B6F}" type="sibTrans" cxnId="{40D07139-5363-4495-ACD1-5636D0E0F76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19E001C-53D7-4447-BB02-CEA4F065518F}">
      <dgm:prSet phldrT="[نص]" custT="1"/>
      <dgm:spPr/>
      <dgm:t>
        <a:bodyPr/>
        <a:lstStyle/>
        <a:p>
          <a:pPr rtl="1"/>
          <a:r>
            <a:rPr lang="ar-SA" sz="1300" b="1"/>
            <a:t>الاعتماد على عمالة من جنسية واحدة </a:t>
          </a:r>
          <a:endParaRPr lang="ar-SA" sz="1300" b="1">
            <a:cs typeface="+mj-cs"/>
          </a:endParaRPr>
        </a:p>
      </dgm:t>
    </dgm:pt>
    <dgm:pt modelId="{B226AC58-C7C4-4F29-B129-E22B277E845B}" type="par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11F58BE4-6887-499C-89B7-14AA34F1D1BA}" type="sibTrans" cxnId="{123F6696-7A76-49BC-B8F5-27C4A8862F96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F870A04-1EDA-416F-BB16-21A918498E65}">
      <dgm:prSet phldrT="[نص]" custT="1"/>
      <dgm:spPr/>
      <dgm:t>
        <a:bodyPr/>
        <a:lstStyle/>
        <a:p>
          <a:pPr rtl="1"/>
          <a:r>
            <a:rPr lang="ar-SA" sz="1300" b="1"/>
            <a:t>اختفاء سلعة مكملة</a:t>
          </a:r>
          <a:endParaRPr lang="ar-SA" sz="1300" b="1">
            <a:cs typeface="+mj-cs"/>
          </a:endParaRPr>
        </a:p>
      </dgm:t>
    </dgm:pt>
    <dgm:pt modelId="{E0E961FE-0916-4E4F-9AD1-B763D08302A6}" type="par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D86118E1-CCA7-4BA3-AFF7-E95D0AAD9DCF}" type="sibTrans" cxnId="{F71CD0E7-A1C8-43BA-8EE3-F08861D1ADB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2207BC6D-1128-4F0B-B19D-022324466ADF}">
      <dgm:prSet phldrT="[نص]" custT="1"/>
      <dgm:spPr/>
      <dgm:t>
        <a:bodyPr/>
        <a:lstStyle/>
        <a:p>
          <a:pPr rtl="1"/>
          <a:r>
            <a:rPr lang="ar-SA" sz="1300" b="1"/>
            <a:t>ظهور سلع بديلة</a:t>
          </a:r>
          <a:endParaRPr lang="ar-SA" sz="1300" b="1">
            <a:cs typeface="+mj-cs"/>
          </a:endParaRPr>
        </a:p>
      </dgm:t>
    </dgm:pt>
    <dgm:pt modelId="{CCA6F7D8-AC3E-4810-87EB-EB94EE5AF8B5}" type="par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10DC618-A78C-43EF-8FA1-CEE44CCE005C}" type="sibTrans" cxnId="{9651A198-6A49-444E-90D5-287EB1A42F78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C3085219-56BD-49C2-BE63-EEC5881CB786}">
      <dgm:prSet custT="1"/>
      <dgm:spPr/>
      <dgm:t>
        <a:bodyPr/>
        <a:lstStyle/>
        <a:p>
          <a:pPr rtl="1"/>
          <a:r>
            <a:rPr lang="ar-SA" sz="1300" b="1"/>
            <a:t>ظهور منافسين جدد</a:t>
          </a:r>
        </a:p>
      </dgm:t>
    </dgm:pt>
    <dgm:pt modelId="{B4DB85A7-EC43-422E-BED8-12033A4BEF06}" type="par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BAA57A1D-05D4-436A-9564-112DC790454A}" type="sibTrans" cxnId="{C60C6854-9481-4D48-AD0F-EE0011446FCC}">
      <dgm:prSet/>
      <dgm:spPr/>
      <dgm:t>
        <a:bodyPr/>
        <a:lstStyle/>
        <a:p>
          <a:pPr rtl="1"/>
          <a:endParaRPr lang="ar-SA"/>
        </a:p>
      </dgm:t>
    </dgm:pt>
    <dgm:pt modelId="{F4B61184-31F9-40D0-BBEE-5D3A1188C753}" type="pres">
      <dgm:prSet presAssocID="{D069934D-2216-4152-BCD9-566663758D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3C9AB9F-9DA9-4A56-88FE-BCEA139DF686}" type="pres">
      <dgm:prSet presAssocID="{B7D88834-CC3C-439D-827F-0A2781AE4F5B}" presName="hierRoot1" presStyleCnt="0">
        <dgm:presLayoutVars>
          <dgm:hierBranch val="init"/>
        </dgm:presLayoutVars>
      </dgm:prSet>
      <dgm:spPr/>
    </dgm:pt>
    <dgm:pt modelId="{11C9FFA5-5686-47F6-949E-EE3A43CF839A}" type="pres">
      <dgm:prSet presAssocID="{B7D88834-CC3C-439D-827F-0A2781AE4F5B}" presName="rootComposite1" presStyleCnt="0"/>
      <dgm:spPr/>
    </dgm:pt>
    <dgm:pt modelId="{1E553643-CC91-45B4-A720-44EA469F00F7}" type="pres">
      <dgm:prSet presAssocID="{B7D88834-CC3C-439D-827F-0A2781AE4F5B}" presName="rootText1" presStyleLbl="node0" presStyleIdx="0" presStyleCnt="1" custScaleX="165505" custScaleY="6096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FF4C6D-2202-4DA5-AE24-71DF28A76F76}" type="pres">
      <dgm:prSet presAssocID="{B7D88834-CC3C-439D-827F-0A2781AE4F5B}" presName="rootConnector1" presStyleLbl="node1" presStyleIdx="0" presStyleCnt="0"/>
      <dgm:spPr/>
    </dgm:pt>
    <dgm:pt modelId="{13B2CCFF-51D4-4C72-BDC9-A3D7CBC4B792}" type="pres">
      <dgm:prSet presAssocID="{B7D88834-CC3C-439D-827F-0A2781AE4F5B}" presName="hierChild2" presStyleCnt="0"/>
      <dgm:spPr/>
    </dgm:pt>
    <dgm:pt modelId="{76FBBC5C-B142-4C23-AA1A-3ED38984D446}" type="pres">
      <dgm:prSet presAssocID="{B226AC58-C7C4-4F29-B129-E22B277E845B}" presName="Name37" presStyleLbl="parChTrans1D2" presStyleIdx="0" presStyleCnt="4"/>
      <dgm:spPr/>
    </dgm:pt>
    <dgm:pt modelId="{47240009-B153-4634-A92C-EE195E176250}" type="pres">
      <dgm:prSet presAssocID="{019E001C-53D7-4447-BB02-CEA4F065518F}" presName="hierRoot2" presStyleCnt="0">
        <dgm:presLayoutVars>
          <dgm:hierBranch val="init"/>
        </dgm:presLayoutVars>
      </dgm:prSet>
      <dgm:spPr/>
    </dgm:pt>
    <dgm:pt modelId="{6326A970-9DF8-4508-91CE-96C5574EB299}" type="pres">
      <dgm:prSet presAssocID="{019E001C-53D7-4447-BB02-CEA4F065518F}" presName="rootComposite" presStyleCnt="0"/>
      <dgm:spPr/>
    </dgm:pt>
    <dgm:pt modelId="{9ADB68AB-7E3A-48C9-B311-B319008531B2}" type="pres">
      <dgm:prSet presAssocID="{019E001C-53D7-4447-BB02-CEA4F065518F}" presName="rootText" presStyleLbl="node2" presStyleIdx="0" presStyleCnt="4" custScaleX="128861" custScaleY="6769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9C031D-3162-4A33-AAEC-C23CEBBF219F}" type="pres">
      <dgm:prSet presAssocID="{019E001C-53D7-4447-BB02-CEA4F065518F}" presName="rootConnector" presStyleLbl="node2" presStyleIdx="0" presStyleCnt="4"/>
      <dgm:spPr/>
    </dgm:pt>
    <dgm:pt modelId="{1BC3FF11-8AE8-434D-916A-518645B27AF0}" type="pres">
      <dgm:prSet presAssocID="{019E001C-53D7-4447-BB02-CEA4F065518F}" presName="hierChild4" presStyleCnt="0"/>
      <dgm:spPr/>
    </dgm:pt>
    <dgm:pt modelId="{3692B8CF-2111-4ACF-81E3-863FB93F52B4}" type="pres">
      <dgm:prSet presAssocID="{019E001C-53D7-4447-BB02-CEA4F065518F}" presName="hierChild5" presStyleCnt="0"/>
      <dgm:spPr/>
    </dgm:pt>
    <dgm:pt modelId="{EBB4FEAB-0F8E-4614-ADC1-CBFA59E0C76E}" type="pres">
      <dgm:prSet presAssocID="{E0E961FE-0916-4E4F-9AD1-B763D08302A6}" presName="Name37" presStyleLbl="parChTrans1D2" presStyleIdx="1" presStyleCnt="4"/>
      <dgm:spPr/>
    </dgm:pt>
    <dgm:pt modelId="{A703C693-4BED-4DD7-8F61-E0EB5AFB57DD}" type="pres">
      <dgm:prSet presAssocID="{EF870A04-1EDA-416F-BB16-21A918498E65}" presName="hierRoot2" presStyleCnt="0">
        <dgm:presLayoutVars>
          <dgm:hierBranch val="init"/>
        </dgm:presLayoutVars>
      </dgm:prSet>
      <dgm:spPr/>
    </dgm:pt>
    <dgm:pt modelId="{4FA7F79D-3550-49F4-BB6F-E4E7BC288A76}" type="pres">
      <dgm:prSet presAssocID="{EF870A04-1EDA-416F-BB16-21A918498E65}" presName="rootComposite" presStyleCnt="0"/>
      <dgm:spPr/>
    </dgm:pt>
    <dgm:pt modelId="{2D018BB0-B5BB-420C-B8BD-013566B9D261}" type="pres">
      <dgm:prSet presAssocID="{EF870A04-1EDA-416F-BB16-21A918498E65}" presName="rootText" presStyleLbl="node2" presStyleIdx="1" presStyleCnt="4" custScaleX="121848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F55D524-3DCC-433D-8500-B458B722F4B4}" type="pres">
      <dgm:prSet presAssocID="{EF870A04-1EDA-416F-BB16-21A918498E65}" presName="rootConnector" presStyleLbl="node2" presStyleIdx="1" presStyleCnt="4"/>
      <dgm:spPr/>
    </dgm:pt>
    <dgm:pt modelId="{26D082BA-E94E-4772-B220-762A9F98EB80}" type="pres">
      <dgm:prSet presAssocID="{EF870A04-1EDA-416F-BB16-21A918498E65}" presName="hierChild4" presStyleCnt="0"/>
      <dgm:spPr/>
    </dgm:pt>
    <dgm:pt modelId="{595388F7-69D3-471F-9C41-87A36056A842}" type="pres">
      <dgm:prSet presAssocID="{EF870A04-1EDA-416F-BB16-21A918498E65}" presName="hierChild5" presStyleCnt="0"/>
      <dgm:spPr/>
    </dgm:pt>
    <dgm:pt modelId="{380087B9-944A-4103-A522-3A85D3B68B4C}" type="pres">
      <dgm:prSet presAssocID="{CCA6F7D8-AC3E-4810-87EB-EB94EE5AF8B5}" presName="Name37" presStyleLbl="parChTrans1D2" presStyleIdx="2" presStyleCnt="4"/>
      <dgm:spPr/>
    </dgm:pt>
    <dgm:pt modelId="{46A86ABD-3841-42E3-BAE6-301829942889}" type="pres">
      <dgm:prSet presAssocID="{2207BC6D-1128-4F0B-B19D-022324466ADF}" presName="hierRoot2" presStyleCnt="0">
        <dgm:presLayoutVars>
          <dgm:hierBranch val="init"/>
        </dgm:presLayoutVars>
      </dgm:prSet>
      <dgm:spPr/>
    </dgm:pt>
    <dgm:pt modelId="{F8994DC7-4D11-498A-B0D5-9B283EFEB61B}" type="pres">
      <dgm:prSet presAssocID="{2207BC6D-1128-4F0B-B19D-022324466ADF}" presName="rootComposite" presStyleCnt="0"/>
      <dgm:spPr/>
    </dgm:pt>
    <dgm:pt modelId="{4EB67801-AB2F-41D2-AE2A-396A3EFF72E7}" type="pres">
      <dgm:prSet presAssocID="{2207BC6D-1128-4F0B-B19D-022324466ADF}" presName="rootText" presStyleLbl="node2" presStyleIdx="2" presStyleCnt="4" custScaleY="7227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CBFD19B-CB9B-4D53-8799-E4E05F530B76}" type="pres">
      <dgm:prSet presAssocID="{2207BC6D-1128-4F0B-B19D-022324466ADF}" presName="rootConnector" presStyleLbl="node2" presStyleIdx="2" presStyleCnt="4"/>
      <dgm:spPr/>
    </dgm:pt>
    <dgm:pt modelId="{268D34C2-93E2-4AE3-8820-C106CFACEFD9}" type="pres">
      <dgm:prSet presAssocID="{2207BC6D-1128-4F0B-B19D-022324466ADF}" presName="hierChild4" presStyleCnt="0"/>
      <dgm:spPr/>
    </dgm:pt>
    <dgm:pt modelId="{F2ABA3CC-F54A-4E10-AB6C-14431F108C29}" type="pres">
      <dgm:prSet presAssocID="{2207BC6D-1128-4F0B-B19D-022324466ADF}" presName="hierChild5" presStyleCnt="0"/>
      <dgm:spPr/>
    </dgm:pt>
    <dgm:pt modelId="{E264E993-D567-4F62-BC73-CB8F9FC83042}" type="pres">
      <dgm:prSet presAssocID="{B4DB85A7-EC43-422E-BED8-12033A4BEF06}" presName="Name37" presStyleLbl="parChTrans1D2" presStyleIdx="3" presStyleCnt="4"/>
      <dgm:spPr/>
    </dgm:pt>
    <dgm:pt modelId="{14FDDEF5-AA0C-4BE5-A745-406FEA2F50E5}" type="pres">
      <dgm:prSet presAssocID="{C3085219-56BD-49C2-BE63-EEC5881CB786}" presName="hierRoot2" presStyleCnt="0">
        <dgm:presLayoutVars>
          <dgm:hierBranch val="init"/>
        </dgm:presLayoutVars>
      </dgm:prSet>
      <dgm:spPr/>
    </dgm:pt>
    <dgm:pt modelId="{EB535372-25F0-4747-9DCB-09605A9B4F62}" type="pres">
      <dgm:prSet presAssocID="{C3085219-56BD-49C2-BE63-EEC5881CB786}" presName="rootComposite" presStyleCnt="0"/>
      <dgm:spPr/>
    </dgm:pt>
    <dgm:pt modelId="{7A6A4BE3-79EA-40FC-9D91-A5FECCF74CA6}" type="pres">
      <dgm:prSet presAssocID="{C3085219-56BD-49C2-BE63-EEC5881CB786}" presName="rootText" presStyleLbl="node2" presStyleIdx="3" presStyleCnt="4" custScaleY="6892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D33C4EC-084E-429B-8B9D-EC056E391599}" type="pres">
      <dgm:prSet presAssocID="{C3085219-56BD-49C2-BE63-EEC5881CB786}" presName="rootConnector" presStyleLbl="node2" presStyleIdx="3" presStyleCnt="4"/>
      <dgm:spPr/>
    </dgm:pt>
    <dgm:pt modelId="{51A81CCF-9304-4DEC-8C80-26BE8240D384}" type="pres">
      <dgm:prSet presAssocID="{C3085219-56BD-49C2-BE63-EEC5881CB786}" presName="hierChild4" presStyleCnt="0"/>
      <dgm:spPr/>
    </dgm:pt>
    <dgm:pt modelId="{79C90952-E8B7-41B7-9DE5-221D1B9FA3B4}" type="pres">
      <dgm:prSet presAssocID="{C3085219-56BD-49C2-BE63-EEC5881CB786}" presName="hierChild5" presStyleCnt="0"/>
      <dgm:spPr/>
    </dgm:pt>
    <dgm:pt modelId="{7C3A386A-E266-45F3-BF58-C86F7C1BC4D2}" type="pres">
      <dgm:prSet presAssocID="{B7D88834-CC3C-439D-827F-0A2781AE4F5B}" presName="hierChild3" presStyleCnt="0"/>
      <dgm:spPr/>
    </dgm:pt>
  </dgm:ptLst>
  <dgm:cxnLst>
    <dgm:cxn modelId="{CACE36FF-66C8-44DE-A03D-1609BD8C026C}" type="presOf" srcId="{CCA6F7D8-AC3E-4810-87EB-EB94EE5AF8B5}" destId="{380087B9-944A-4103-A522-3A85D3B68B4C}" srcOrd="0" destOrd="0" presId="urn:microsoft.com/office/officeart/2005/8/layout/orgChart1"/>
    <dgm:cxn modelId="{C97FBB0E-248D-47CD-9F1D-BE1AB8EAE7D6}" type="presOf" srcId="{B7D88834-CC3C-439D-827F-0A2781AE4F5B}" destId="{1E553643-CC91-45B4-A720-44EA469F00F7}" srcOrd="0" destOrd="0" presId="urn:microsoft.com/office/officeart/2005/8/layout/orgChart1"/>
    <dgm:cxn modelId="{B3974F76-4D7E-4AB6-971C-5F1095ACBBC2}" type="presOf" srcId="{2207BC6D-1128-4F0B-B19D-022324466ADF}" destId="{BCBFD19B-CB9B-4D53-8799-E4E05F530B76}" srcOrd="1" destOrd="0" presId="urn:microsoft.com/office/officeart/2005/8/layout/orgChart1"/>
    <dgm:cxn modelId="{4C6C63B3-E0A0-4097-9E3E-462F58AF11DB}" type="presOf" srcId="{B7D88834-CC3C-439D-827F-0A2781AE4F5B}" destId="{B8FF4C6D-2202-4DA5-AE24-71DF28A76F76}" srcOrd="1" destOrd="0" presId="urn:microsoft.com/office/officeart/2005/8/layout/orgChart1"/>
    <dgm:cxn modelId="{F71CD0E7-A1C8-43BA-8EE3-F08861D1ADB8}" srcId="{B7D88834-CC3C-439D-827F-0A2781AE4F5B}" destId="{EF870A04-1EDA-416F-BB16-21A918498E65}" srcOrd="1" destOrd="0" parTransId="{E0E961FE-0916-4E4F-9AD1-B763D08302A6}" sibTransId="{D86118E1-CCA7-4BA3-AFF7-E95D0AAD9DCF}"/>
    <dgm:cxn modelId="{610B95E6-801C-4197-AFC2-062F61A2D00F}" type="presOf" srcId="{B226AC58-C7C4-4F29-B129-E22B277E845B}" destId="{76FBBC5C-B142-4C23-AA1A-3ED38984D446}" srcOrd="0" destOrd="0" presId="urn:microsoft.com/office/officeart/2005/8/layout/orgChart1"/>
    <dgm:cxn modelId="{123F6696-7A76-49BC-B8F5-27C4A8862F96}" srcId="{B7D88834-CC3C-439D-827F-0A2781AE4F5B}" destId="{019E001C-53D7-4447-BB02-CEA4F065518F}" srcOrd="0" destOrd="0" parTransId="{B226AC58-C7C4-4F29-B129-E22B277E845B}" sibTransId="{11F58BE4-6887-499C-89B7-14AA34F1D1BA}"/>
    <dgm:cxn modelId="{40D07139-5363-4495-ACD1-5636D0E0F768}" srcId="{D069934D-2216-4152-BCD9-566663758DF1}" destId="{B7D88834-CC3C-439D-827F-0A2781AE4F5B}" srcOrd="0" destOrd="0" parTransId="{49B122B7-ED96-4150-BF10-7A9EDBCE8E1D}" sibTransId="{C57C5CB1-0E37-491D-8D51-A74E24FE2B6F}"/>
    <dgm:cxn modelId="{3D7A40B7-6432-4A92-80D8-48DD1DC82760}" type="presOf" srcId="{EF870A04-1EDA-416F-BB16-21A918498E65}" destId="{4F55D524-3DCC-433D-8500-B458B722F4B4}" srcOrd="1" destOrd="0" presId="urn:microsoft.com/office/officeart/2005/8/layout/orgChart1"/>
    <dgm:cxn modelId="{C60C6854-9481-4D48-AD0F-EE0011446FCC}" srcId="{B7D88834-CC3C-439D-827F-0A2781AE4F5B}" destId="{C3085219-56BD-49C2-BE63-EEC5881CB786}" srcOrd="3" destOrd="0" parTransId="{B4DB85A7-EC43-422E-BED8-12033A4BEF06}" sibTransId="{BAA57A1D-05D4-436A-9564-112DC790454A}"/>
    <dgm:cxn modelId="{44AE77FC-B46B-4CD1-B379-2B906C25402B}" type="presOf" srcId="{019E001C-53D7-4447-BB02-CEA4F065518F}" destId="{9ADB68AB-7E3A-48C9-B311-B319008531B2}" srcOrd="0" destOrd="0" presId="urn:microsoft.com/office/officeart/2005/8/layout/orgChart1"/>
    <dgm:cxn modelId="{9651A198-6A49-444E-90D5-287EB1A42F78}" srcId="{B7D88834-CC3C-439D-827F-0A2781AE4F5B}" destId="{2207BC6D-1128-4F0B-B19D-022324466ADF}" srcOrd="2" destOrd="0" parTransId="{CCA6F7D8-AC3E-4810-87EB-EB94EE5AF8B5}" sibTransId="{610DC618-A78C-43EF-8FA1-CEE44CCE005C}"/>
    <dgm:cxn modelId="{98D97374-98A9-478C-BFE7-4977A6A1D9CE}" type="presOf" srcId="{B4DB85A7-EC43-422E-BED8-12033A4BEF06}" destId="{E264E993-D567-4F62-BC73-CB8F9FC83042}" srcOrd="0" destOrd="0" presId="urn:microsoft.com/office/officeart/2005/8/layout/orgChart1"/>
    <dgm:cxn modelId="{834FE68D-6A6D-448D-BBD1-877BCD46EA2F}" type="presOf" srcId="{E0E961FE-0916-4E4F-9AD1-B763D08302A6}" destId="{EBB4FEAB-0F8E-4614-ADC1-CBFA59E0C76E}" srcOrd="0" destOrd="0" presId="urn:microsoft.com/office/officeart/2005/8/layout/orgChart1"/>
    <dgm:cxn modelId="{64D05916-6716-4C20-933B-272950B2B2FB}" type="presOf" srcId="{EF870A04-1EDA-416F-BB16-21A918498E65}" destId="{2D018BB0-B5BB-420C-B8BD-013566B9D261}" srcOrd="0" destOrd="0" presId="urn:microsoft.com/office/officeart/2005/8/layout/orgChart1"/>
    <dgm:cxn modelId="{28F03DDE-FBD0-4470-A0FD-54FD18A4486B}" type="presOf" srcId="{019E001C-53D7-4447-BB02-CEA4F065518F}" destId="{DC9C031D-3162-4A33-AAEC-C23CEBBF219F}" srcOrd="1" destOrd="0" presId="urn:microsoft.com/office/officeart/2005/8/layout/orgChart1"/>
    <dgm:cxn modelId="{08E923EC-B8B8-41DE-9A34-0D4D9D49068F}" type="presOf" srcId="{C3085219-56BD-49C2-BE63-EEC5881CB786}" destId="{6D33C4EC-084E-429B-8B9D-EC056E391599}" srcOrd="1" destOrd="0" presId="urn:microsoft.com/office/officeart/2005/8/layout/orgChart1"/>
    <dgm:cxn modelId="{877848D2-D315-45F0-A9F1-916412F2AFE3}" type="presOf" srcId="{D069934D-2216-4152-BCD9-566663758DF1}" destId="{F4B61184-31F9-40D0-BBEE-5D3A1188C753}" srcOrd="0" destOrd="0" presId="urn:microsoft.com/office/officeart/2005/8/layout/orgChart1"/>
    <dgm:cxn modelId="{790F4E11-B379-4B3C-AA07-559A8322A423}" type="presOf" srcId="{2207BC6D-1128-4F0B-B19D-022324466ADF}" destId="{4EB67801-AB2F-41D2-AE2A-396A3EFF72E7}" srcOrd="0" destOrd="0" presId="urn:microsoft.com/office/officeart/2005/8/layout/orgChart1"/>
    <dgm:cxn modelId="{6FD91067-C872-4C8F-8CB2-C5C193286179}" type="presOf" srcId="{C3085219-56BD-49C2-BE63-EEC5881CB786}" destId="{7A6A4BE3-79EA-40FC-9D91-A5FECCF74CA6}" srcOrd="0" destOrd="0" presId="urn:microsoft.com/office/officeart/2005/8/layout/orgChart1"/>
    <dgm:cxn modelId="{B1582444-50D8-4107-968D-BC2295D8AA8A}" type="presParOf" srcId="{F4B61184-31F9-40D0-BBEE-5D3A1188C753}" destId="{13C9AB9F-9DA9-4A56-88FE-BCEA139DF686}" srcOrd="0" destOrd="0" presId="urn:microsoft.com/office/officeart/2005/8/layout/orgChart1"/>
    <dgm:cxn modelId="{11504E47-4761-4F25-AC9D-B2CFED627843}" type="presParOf" srcId="{13C9AB9F-9DA9-4A56-88FE-BCEA139DF686}" destId="{11C9FFA5-5686-47F6-949E-EE3A43CF839A}" srcOrd="0" destOrd="0" presId="urn:microsoft.com/office/officeart/2005/8/layout/orgChart1"/>
    <dgm:cxn modelId="{017F287D-7099-47C7-BBD0-6F2A18BF4C3F}" type="presParOf" srcId="{11C9FFA5-5686-47F6-949E-EE3A43CF839A}" destId="{1E553643-CC91-45B4-A720-44EA469F00F7}" srcOrd="0" destOrd="0" presId="urn:microsoft.com/office/officeart/2005/8/layout/orgChart1"/>
    <dgm:cxn modelId="{CF506B29-5247-4D92-965F-E8E6BE126108}" type="presParOf" srcId="{11C9FFA5-5686-47F6-949E-EE3A43CF839A}" destId="{B8FF4C6D-2202-4DA5-AE24-71DF28A76F76}" srcOrd="1" destOrd="0" presId="urn:microsoft.com/office/officeart/2005/8/layout/orgChart1"/>
    <dgm:cxn modelId="{147EBB4D-A809-4C3A-9D77-760ECE25F3D2}" type="presParOf" srcId="{13C9AB9F-9DA9-4A56-88FE-BCEA139DF686}" destId="{13B2CCFF-51D4-4C72-BDC9-A3D7CBC4B792}" srcOrd="1" destOrd="0" presId="urn:microsoft.com/office/officeart/2005/8/layout/orgChart1"/>
    <dgm:cxn modelId="{AB495A04-3CCD-453E-A1A6-7822DA73637D}" type="presParOf" srcId="{13B2CCFF-51D4-4C72-BDC9-A3D7CBC4B792}" destId="{76FBBC5C-B142-4C23-AA1A-3ED38984D446}" srcOrd="0" destOrd="0" presId="urn:microsoft.com/office/officeart/2005/8/layout/orgChart1"/>
    <dgm:cxn modelId="{1AD324EB-0C2A-49A2-AF34-BDABFA56705A}" type="presParOf" srcId="{13B2CCFF-51D4-4C72-BDC9-A3D7CBC4B792}" destId="{47240009-B153-4634-A92C-EE195E176250}" srcOrd="1" destOrd="0" presId="urn:microsoft.com/office/officeart/2005/8/layout/orgChart1"/>
    <dgm:cxn modelId="{B4ECC166-14C2-4AD1-8479-9FE80E7A954A}" type="presParOf" srcId="{47240009-B153-4634-A92C-EE195E176250}" destId="{6326A970-9DF8-4508-91CE-96C5574EB299}" srcOrd="0" destOrd="0" presId="urn:microsoft.com/office/officeart/2005/8/layout/orgChart1"/>
    <dgm:cxn modelId="{8C11D645-5475-4333-BA9C-6B8E925F5208}" type="presParOf" srcId="{6326A970-9DF8-4508-91CE-96C5574EB299}" destId="{9ADB68AB-7E3A-48C9-B311-B319008531B2}" srcOrd="0" destOrd="0" presId="urn:microsoft.com/office/officeart/2005/8/layout/orgChart1"/>
    <dgm:cxn modelId="{614114AE-09A9-4B40-9485-0C9424BDF327}" type="presParOf" srcId="{6326A970-9DF8-4508-91CE-96C5574EB299}" destId="{DC9C031D-3162-4A33-AAEC-C23CEBBF219F}" srcOrd="1" destOrd="0" presId="urn:microsoft.com/office/officeart/2005/8/layout/orgChart1"/>
    <dgm:cxn modelId="{3B7F7108-F69F-47DE-97C5-6A3B06919210}" type="presParOf" srcId="{47240009-B153-4634-A92C-EE195E176250}" destId="{1BC3FF11-8AE8-434D-916A-518645B27AF0}" srcOrd="1" destOrd="0" presId="urn:microsoft.com/office/officeart/2005/8/layout/orgChart1"/>
    <dgm:cxn modelId="{5CEE5239-0C67-4770-B4A2-B95F03F39ED9}" type="presParOf" srcId="{47240009-B153-4634-A92C-EE195E176250}" destId="{3692B8CF-2111-4ACF-81E3-863FB93F52B4}" srcOrd="2" destOrd="0" presId="urn:microsoft.com/office/officeart/2005/8/layout/orgChart1"/>
    <dgm:cxn modelId="{19709072-0D5D-4F43-A9AA-099A8114E5F0}" type="presParOf" srcId="{13B2CCFF-51D4-4C72-BDC9-A3D7CBC4B792}" destId="{EBB4FEAB-0F8E-4614-ADC1-CBFA59E0C76E}" srcOrd="2" destOrd="0" presId="urn:microsoft.com/office/officeart/2005/8/layout/orgChart1"/>
    <dgm:cxn modelId="{DC94ADE6-A307-4896-8A5A-EF5FD0194ACB}" type="presParOf" srcId="{13B2CCFF-51D4-4C72-BDC9-A3D7CBC4B792}" destId="{A703C693-4BED-4DD7-8F61-E0EB5AFB57DD}" srcOrd="3" destOrd="0" presId="urn:microsoft.com/office/officeart/2005/8/layout/orgChart1"/>
    <dgm:cxn modelId="{F4519923-184B-4CE9-990A-50A54F648022}" type="presParOf" srcId="{A703C693-4BED-4DD7-8F61-E0EB5AFB57DD}" destId="{4FA7F79D-3550-49F4-BB6F-E4E7BC288A76}" srcOrd="0" destOrd="0" presId="urn:microsoft.com/office/officeart/2005/8/layout/orgChart1"/>
    <dgm:cxn modelId="{4E571C5A-6843-4306-A768-ED3CB6EC271C}" type="presParOf" srcId="{4FA7F79D-3550-49F4-BB6F-E4E7BC288A76}" destId="{2D018BB0-B5BB-420C-B8BD-013566B9D261}" srcOrd="0" destOrd="0" presId="urn:microsoft.com/office/officeart/2005/8/layout/orgChart1"/>
    <dgm:cxn modelId="{3238B1E8-1540-4CCA-9C44-638B7A852D5A}" type="presParOf" srcId="{4FA7F79D-3550-49F4-BB6F-E4E7BC288A76}" destId="{4F55D524-3DCC-433D-8500-B458B722F4B4}" srcOrd="1" destOrd="0" presId="urn:microsoft.com/office/officeart/2005/8/layout/orgChart1"/>
    <dgm:cxn modelId="{41C6F7A6-235C-4468-8D78-A03D50A11E30}" type="presParOf" srcId="{A703C693-4BED-4DD7-8F61-E0EB5AFB57DD}" destId="{26D082BA-E94E-4772-B220-762A9F98EB80}" srcOrd="1" destOrd="0" presId="urn:microsoft.com/office/officeart/2005/8/layout/orgChart1"/>
    <dgm:cxn modelId="{27C3E584-CA97-4D16-A5C3-B9E82A7D5181}" type="presParOf" srcId="{A703C693-4BED-4DD7-8F61-E0EB5AFB57DD}" destId="{595388F7-69D3-471F-9C41-87A36056A842}" srcOrd="2" destOrd="0" presId="urn:microsoft.com/office/officeart/2005/8/layout/orgChart1"/>
    <dgm:cxn modelId="{05CB9F3A-A644-4792-A6A2-DAC9B30FB82B}" type="presParOf" srcId="{13B2CCFF-51D4-4C72-BDC9-A3D7CBC4B792}" destId="{380087B9-944A-4103-A522-3A85D3B68B4C}" srcOrd="4" destOrd="0" presId="urn:microsoft.com/office/officeart/2005/8/layout/orgChart1"/>
    <dgm:cxn modelId="{B2A58AF3-6393-4AEF-BC76-E4EC816AF549}" type="presParOf" srcId="{13B2CCFF-51D4-4C72-BDC9-A3D7CBC4B792}" destId="{46A86ABD-3841-42E3-BAE6-301829942889}" srcOrd="5" destOrd="0" presId="urn:microsoft.com/office/officeart/2005/8/layout/orgChart1"/>
    <dgm:cxn modelId="{53A2DC36-C70A-4D49-B0F9-0CF9088EAC72}" type="presParOf" srcId="{46A86ABD-3841-42E3-BAE6-301829942889}" destId="{F8994DC7-4D11-498A-B0D5-9B283EFEB61B}" srcOrd="0" destOrd="0" presId="urn:microsoft.com/office/officeart/2005/8/layout/orgChart1"/>
    <dgm:cxn modelId="{975DE8D4-C6E7-4937-97A9-AEC4D16CBA95}" type="presParOf" srcId="{F8994DC7-4D11-498A-B0D5-9B283EFEB61B}" destId="{4EB67801-AB2F-41D2-AE2A-396A3EFF72E7}" srcOrd="0" destOrd="0" presId="urn:microsoft.com/office/officeart/2005/8/layout/orgChart1"/>
    <dgm:cxn modelId="{A3DAF620-08F4-46AD-96DC-0F058CFD2DC9}" type="presParOf" srcId="{F8994DC7-4D11-498A-B0D5-9B283EFEB61B}" destId="{BCBFD19B-CB9B-4D53-8799-E4E05F530B76}" srcOrd="1" destOrd="0" presId="urn:microsoft.com/office/officeart/2005/8/layout/orgChart1"/>
    <dgm:cxn modelId="{AA387ACE-E339-4763-A633-EA38C40DD076}" type="presParOf" srcId="{46A86ABD-3841-42E3-BAE6-301829942889}" destId="{268D34C2-93E2-4AE3-8820-C106CFACEFD9}" srcOrd="1" destOrd="0" presId="urn:microsoft.com/office/officeart/2005/8/layout/orgChart1"/>
    <dgm:cxn modelId="{66801BEA-CD13-4352-B95E-4776AC1BCC27}" type="presParOf" srcId="{46A86ABD-3841-42E3-BAE6-301829942889}" destId="{F2ABA3CC-F54A-4E10-AB6C-14431F108C29}" srcOrd="2" destOrd="0" presId="urn:microsoft.com/office/officeart/2005/8/layout/orgChart1"/>
    <dgm:cxn modelId="{8215DDAA-B87B-4214-A4DE-45A9468EDF30}" type="presParOf" srcId="{13B2CCFF-51D4-4C72-BDC9-A3D7CBC4B792}" destId="{E264E993-D567-4F62-BC73-CB8F9FC83042}" srcOrd="6" destOrd="0" presId="urn:microsoft.com/office/officeart/2005/8/layout/orgChart1"/>
    <dgm:cxn modelId="{F516ED80-3433-4B5A-B77B-6112D3E0EFBE}" type="presParOf" srcId="{13B2CCFF-51D4-4C72-BDC9-A3D7CBC4B792}" destId="{14FDDEF5-AA0C-4BE5-A745-406FEA2F50E5}" srcOrd="7" destOrd="0" presId="urn:microsoft.com/office/officeart/2005/8/layout/orgChart1"/>
    <dgm:cxn modelId="{FC6A4350-E197-4A6F-8361-FD9379FDEFAB}" type="presParOf" srcId="{14FDDEF5-AA0C-4BE5-A745-406FEA2F50E5}" destId="{EB535372-25F0-4747-9DCB-09605A9B4F62}" srcOrd="0" destOrd="0" presId="urn:microsoft.com/office/officeart/2005/8/layout/orgChart1"/>
    <dgm:cxn modelId="{B35024A8-6139-4BF9-AB0F-62C3B71D730B}" type="presParOf" srcId="{EB535372-25F0-4747-9DCB-09605A9B4F62}" destId="{7A6A4BE3-79EA-40FC-9D91-A5FECCF74CA6}" srcOrd="0" destOrd="0" presId="urn:microsoft.com/office/officeart/2005/8/layout/orgChart1"/>
    <dgm:cxn modelId="{28AEB7F6-1683-4ED9-9697-BAE8A35F33BB}" type="presParOf" srcId="{EB535372-25F0-4747-9DCB-09605A9B4F62}" destId="{6D33C4EC-084E-429B-8B9D-EC056E391599}" srcOrd="1" destOrd="0" presId="urn:microsoft.com/office/officeart/2005/8/layout/orgChart1"/>
    <dgm:cxn modelId="{B4B33CE5-4A95-4606-9D68-985C8512FBD7}" type="presParOf" srcId="{14FDDEF5-AA0C-4BE5-A745-406FEA2F50E5}" destId="{51A81CCF-9304-4DEC-8C80-26BE8240D384}" srcOrd="1" destOrd="0" presId="urn:microsoft.com/office/officeart/2005/8/layout/orgChart1"/>
    <dgm:cxn modelId="{77CF0CDD-5666-441B-BB03-5F8D0A496549}" type="presParOf" srcId="{14FDDEF5-AA0C-4BE5-A745-406FEA2F50E5}" destId="{79C90952-E8B7-41B7-9DE5-221D1B9FA3B4}" srcOrd="2" destOrd="0" presId="urn:microsoft.com/office/officeart/2005/8/layout/orgChart1"/>
    <dgm:cxn modelId="{7A7B5CE7-C583-4A27-B849-9D02A9928B43}" type="presParOf" srcId="{13C9AB9F-9DA9-4A56-88FE-BCEA139DF686}" destId="{7C3A386A-E266-45F3-BF58-C86F7C1BC4D2}" srcOrd="2" destOrd="0" presId="urn:microsoft.com/office/officeart/2005/8/layout/orgChart1"/>
  </dgm:cxnLst>
  <dgm:bg/>
  <dgm:whole>
    <a:ln w="9525"/>
  </dgm:whole>
  <dgm:extLst>
    <a:ext uri="http://schemas.microsoft.com/office/drawing/2008/diagram">
      <dsp:dataModelExt xmlns:dsp="http://schemas.microsoft.com/office/drawing/2008/diagram" relId="rId56" minVer="http://schemas.openxmlformats.org/drawingml/2006/diagram"/>
    </a:ext>
  </dgm:extLst>
</dgm:dataModel>
</file>

<file path=word/diagrams/data57.xml><?xml version="1.0" encoding="utf-8"?>
<dgm:dataModel xmlns:dgm="http://schemas.openxmlformats.org/drawingml/2006/diagram" xmlns:a="http://schemas.openxmlformats.org/drawingml/2006/main">
  <dgm:ptLst>
    <dgm:pt modelId="{16290CFD-F4E1-4F81-A706-887E0A083581}" type="doc">
      <dgm:prSet loTypeId="urn:microsoft.com/office/officeart/2005/8/layout/process4" loCatId="process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FB3FC24A-74C6-4DB7-8B53-B1917AAD6050}">
      <dgm:prSet phldrT="[نص]" custT="1"/>
      <dgm:spPr/>
      <dgm:t>
        <a:bodyPr/>
        <a:lstStyle/>
        <a:p>
          <a:pPr rtl="1"/>
          <a:r>
            <a:rPr lang="ar-SA" sz="1300" b="1"/>
            <a:t>الخطوة الأولى:</a:t>
          </a:r>
          <a:endParaRPr lang="ar-SA" sz="1300" b="1">
            <a:cs typeface="+mj-cs"/>
          </a:endParaRPr>
        </a:p>
      </dgm:t>
    </dgm:pt>
    <dgm:pt modelId="{1B159992-BE85-4EA5-8305-E00BF2A339C5}" type="parTrans" cxnId="{0057EE03-21B2-4D04-9FD3-24CEC4A6D6C6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1130FE8-6F71-413F-AAA8-BBECA487E444}" type="sibTrans" cxnId="{0057EE03-21B2-4D04-9FD3-24CEC4A6D6C6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B667CB7F-07CD-4B3B-BB26-77187748B23F}">
      <dgm:prSet phldrT="[نص]" custT="1"/>
      <dgm:spPr/>
      <dgm:t>
        <a:bodyPr/>
        <a:lstStyle/>
        <a:p>
          <a:pPr rtl="1"/>
          <a:r>
            <a:rPr lang="ar-SA" sz="1300" b="1"/>
            <a:t>قدر المبلغ المتوفر لديك حاليا من المصادر المختلفة</a:t>
          </a:r>
          <a:endParaRPr lang="ar-SA" sz="1300" b="1">
            <a:cs typeface="+mj-cs"/>
          </a:endParaRPr>
        </a:p>
      </dgm:t>
    </dgm:pt>
    <dgm:pt modelId="{7617358C-5694-41A3-B337-541ED3C7F0BC}" type="parTrans" cxnId="{058FCD81-BBAF-4EED-8277-889158B16CD1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E08BC748-5E4B-4224-AF1B-B912BD6E2428}" type="sibTrans" cxnId="{058FCD81-BBAF-4EED-8277-889158B16CD1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F6A99B0-C353-44F5-8F48-4D99EA759E97}">
      <dgm:prSet phldrT="[نص]" custT="1"/>
      <dgm:spPr/>
      <dgm:t>
        <a:bodyPr/>
        <a:lstStyle/>
        <a:p>
          <a:pPr rtl="1"/>
          <a:r>
            <a:rPr lang="ar-SA" sz="1300" b="1"/>
            <a:t>الخطوة الثانية</a:t>
          </a:r>
          <a:endParaRPr lang="ar-SA" sz="1300" b="1">
            <a:cs typeface="+mj-cs"/>
          </a:endParaRPr>
        </a:p>
      </dgm:t>
    </dgm:pt>
    <dgm:pt modelId="{53E5AC79-8DB0-44E5-90FE-B71460CA7DCD}" type="parTrans" cxnId="{9B32E741-0CE6-4DC4-A23A-693E43B03D0D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355F4381-62ED-4BCB-8266-EC2B4F17C000}" type="sibTrans" cxnId="{9B32E741-0CE6-4DC4-A23A-693E43B03D0D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83A0CBC2-E1A6-4214-8052-CEDC6DA79952}">
      <dgm:prSet phldrT="[نص]" custT="1"/>
      <dgm:spPr/>
      <dgm:t>
        <a:bodyPr/>
        <a:lstStyle/>
        <a:p>
          <a:pPr rtl="1"/>
          <a:r>
            <a:rPr lang="ar-SA" sz="1300" b="1"/>
            <a:t>قدر الفترة الزمنية التي تتوقع أن مشروعك المستقبلي يمكنه أن يؤمن لك عائدا ماليا</a:t>
          </a:r>
          <a:endParaRPr lang="ar-SA" sz="1300" b="1">
            <a:cs typeface="+mj-cs"/>
          </a:endParaRPr>
        </a:p>
      </dgm:t>
    </dgm:pt>
    <dgm:pt modelId="{9F813AF7-225B-464A-90F6-47A05624E31B}" type="parTrans" cxnId="{A6973241-0E73-4DAD-AB25-F2E4317AE8E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AB056CEB-0DD8-426C-8A2A-5EF084736BE3}" type="sibTrans" cxnId="{A6973241-0E73-4DAD-AB25-F2E4317AE8E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94E567AC-7698-487C-891A-05B24E7EA27A}">
      <dgm:prSet phldrT="[نص]" custT="1"/>
      <dgm:spPr/>
      <dgm:t>
        <a:bodyPr/>
        <a:lstStyle/>
        <a:p>
          <a:pPr rtl="1"/>
          <a:r>
            <a:rPr lang="ar-SA" sz="1300" b="1"/>
            <a:t>الخطوة الثالثة </a:t>
          </a:r>
          <a:endParaRPr lang="ar-SA" sz="1300" b="1">
            <a:cs typeface="+mj-cs"/>
          </a:endParaRPr>
        </a:p>
      </dgm:t>
    </dgm:pt>
    <dgm:pt modelId="{5DABB7C5-DF79-4F46-8EF8-4C2E8C3B5259}" type="parTrans" cxnId="{AEA42224-9491-405F-9DF3-521593A5FDFE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494E504-FAB3-4711-A072-9A36DC5C8DC8}" type="sibTrans" cxnId="{AEA42224-9491-405F-9DF3-521593A5FDFE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1A3FA2D2-5999-4F58-AC68-2624BFE0540F}">
      <dgm:prSet phldrT="[نص]" custT="1"/>
      <dgm:spPr/>
      <dgm:t>
        <a:bodyPr/>
        <a:lstStyle/>
        <a:p>
          <a:pPr rtl="1"/>
          <a:r>
            <a:rPr lang="ar-SA" sz="1300" b="1"/>
            <a:t>قدر المبالغ الذي تحتاجه أنت وعائلتك للمصروف الشخصي من بداية الإنفاق على المشروع وحتى بداية تحقيق عوائد من هذا المشروع</a:t>
          </a:r>
          <a:endParaRPr lang="ar-SA" sz="1300" b="1">
            <a:cs typeface="+mj-cs"/>
          </a:endParaRPr>
        </a:p>
      </dgm:t>
    </dgm:pt>
    <dgm:pt modelId="{2CE4193C-986D-4FE5-BB54-6B82E26435C2}" type="parTrans" cxnId="{76C23587-58D1-4F8B-93C4-7C9513B1AFF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53B32911-FFC1-41FA-9092-306104CE065A}" type="sibTrans" cxnId="{76C23587-58D1-4F8B-93C4-7C9513B1AFFA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01897541-4973-4A8F-978B-62880305EC77}">
      <dgm:prSet custT="1"/>
      <dgm:spPr/>
      <dgm:t>
        <a:bodyPr/>
        <a:lstStyle/>
        <a:p>
          <a:pPr rtl="1"/>
          <a:r>
            <a:rPr lang="ar-SA" sz="1300" b="1"/>
            <a:t>الخطوة الرابعة</a:t>
          </a:r>
          <a:endParaRPr lang="ar-SA" sz="1300" b="1">
            <a:cs typeface="+mj-cs"/>
          </a:endParaRPr>
        </a:p>
      </dgm:t>
    </dgm:pt>
    <dgm:pt modelId="{2E8168F4-F196-4933-ADD0-9318299D18C2}" type="parTrans" cxnId="{9A506FC9-C47A-4732-AC37-758AC94FC20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8EC1CC7E-97C9-46B7-8CF4-EE90388FFB45}" type="sibTrans" cxnId="{9A506FC9-C47A-4732-AC37-758AC94FC20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2D53CCF1-C14C-41D3-84BF-FF2FC1D930B4}">
      <dgm:prSet custT="1"/>
      <dgm:spPr/>
      <dgm:t>
        <a:bodyPr/>
        <a:lstStyle/>
        <a:p>
          <a:pPr rtl="1"/>
          <a:r>
            <a:rPr lang="ar-SA" sz="1300" b="1"/>
            <a:t>الخطوة الخامسة</a:t>
          </a:r>
          <a:endParaRPr lang="ar-SA" sz="1300" b="1">
            <a:cs typeface="+mj-cs"/>
          </a:endParaRPr>
        </a:p>
      </dgm:t>
    </dgm:pt>
    <dgm:pt modelId="{8B93EC45-D33A-4A6B-ABD7-1236CCB23B73}" type="parTrans" cxnId="{4C8B935A-E43D-4C01-8CC6-2FBC730995F9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417CB3D1-E348-4B72-B60D-B2C2AEDE5240}" type="sibTrans" cxnId="{4C8B935A-E43D-4C01-8CC6-2FBC730995F9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741C11FB-0D63-42D2-8C22-ED897E56E6D3}">
      <dgm:prSet custT="1"/>
      <dgm:spPr/>
      <dgm:t>
        <a:bodyPr/>
        <a:lstStyle/>
        <a:p>
          <a:pPr rtl="1"/>
          <a:r>
            <a:rPr lang="ar-SA" sz="1300" b="1"/>
            <a:t>قدر المبلغ الاحتياطي اللازم لتوفير الأمان, وتجنب المخاطر والأزمات </a:t>
          </a:r>
          <a:endParaRPr lang="ar-SA" sz="1300" b="1">
            <a:cs typeface="+mj-cs"/>
          </a:endParaRPr>
        </a:p>
      </dgm:t>
    </dgm:pt>
    <dgm:pt modelId="{39D48E1E-4BFF-4505-A594-9C92963FB0C4}" type="parTrans" cxnId="{2EA21902-2BAF-4897-8188-63AA27A846C0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C9E0811C-9231-4A04-A055-85B2947C4FC1}" type="sibTrans" cxnId="{2EA21902-2BAF-4897-8188-63AA27A846C0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0F403F05-7068-4BA9-BABC-54FEB7F041AB}">
      <dgm:prSet custT="1"/>
      <dgm:spPr/>
      <dgm:t>
        <a:bodyPr/>
        <a:lstStyle/>
        <a:p>
          <a:pPr rtl="1"/>
          <a:r>
            <a:rPr lang="ar-SA" sz="1300" b="1"/>
            <a:t>المبلغ المتوفر للاستثمار = مبالغ الخطوة الأولى – (مبالغ الخطوة الثالثة + مبالغ الخطوة الاربعة)</a:t>
          </a:r>
          <a:endParaRPr lang="ar-SA" sz="1300" b="1">
            <a:cs typeface="+mj-cs"/>
          </a:endParaRPr>
        </a:p>
      </dgm:t>
    </dgm:pt>
    <dgm:pt modelId="{4B73D8F0-3487-46ED-88D4-265989FAEB90}" type="parTrans" cxnId="{DA880392-4C11-4037-AB1C-D1AAA40FD1F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4DFC40FB-23A7-422C-8DE3-A21E7391A9C4}" type="sibTrans" cxnId="{DA880392-4C11-4037-AB1C-D1AAA40FD1F4}">
      <dgm:prSet/>
      <dgm:spPr/>
      <dgm:t>
        <a:bodyPr/>
        <a:lstStyle/>
        <a:p>
          <a:pPr rtl="1"/>
          <a:endParaRPr lang="ar-SA" sz="1300" b="1">
            <a:solidFill>
              <a:sysClr val="windowText" lastClr="000000"/>
            </a:solidFill>
            <a:cs typeface="+mj-cs"/>
          </a:endParaRPr>
        </a:p>
      </dgm:t>
    </dgm:pt>
    <dgm:pt modelId="{12714C0E-C584-432A-8264-570CB9A4DD07}" type="pres">
      <dgm:prSet presAssocID="{16290CFD-F4E1-4F81-A706-887E0A083581}" presName="Name0" presStyleCnt="0">
        <dgm:presLayoutVars>
          <dgm:dir/>
          <dgm:animLvl val="lvl"/>
          <dgm:resizeHandles val="exact"/>
        </dgm:presLayoutVars>
      </dgm:prSet>
      <dgm:spPr/>
    </dgm:pt>
    <dgm:pt modelId="{C6DC806E-CB22-4E84-B8B7-2DD62A64A397}" type="pres">
      <dgm:prSet presAssocID="{2D53CCF1-C14C-41D3-84BF-FF2FC1D930B4}" presName="boxAndChildren" presStyleCnt="0"/>
      <dgm:spPr/>
    </dgm:pt>
    <dgm:pt modelId="{B85A7676-2693-45BA-AAB7-558400370332}" type="pres">
      <dgm:prSet presAssocID="{2D53CCF1-C14C-41D3-84BF-FF2FC1D930B4}" presName="parentTextBox" presStyleLbl="node1" presStyleIdx="0" presStyleCnt="5"/>
      <dgm:spPr/>
      <dgm:t>
        <a:bodyPr/>
        <a:lstStyle/>
        <a:p>
          <a:pPr rtl="1"/>
          <a:endParaRPr lang="ar-SA"/>
        </a:p>
      </dgm:t>
    </dgm:pt>
    <dgm:pt modelId="{93C4847B-75EC-4DB1-A987-263BEBBA5A24}" type="pres">
      <dgm:prSet presAssocID="{2D53CCF1-C14C-41D3-84BF-FF2FC1D930B4}" presName="entireBox" presStyleLbl="node1" presStyleIdx="0" presStyleCnt="5"/>
      <dgm:spPr/>
      <dgm:t>
        <a:bodyPr/>
        <a:lstStyle/>
        <a:p>
          <a:pPr rtl="1"/>
          <a:endParaRPr lang="ar-SA"/>
        </a:p>
      </dgm:t>
    </dgm:pt>
    <dgm:pt modelId="{73A8C461-1627-4BDA-A24A-4D5EB0699449}" type="pres">
      <dgm:prSet presAssocID="{2D53CCF1-C14C-41D3-84BF-FF2FC1D930B4}" presName="descendantBox" presStyleCnt="0"/>
      <dgm:spPr/>
    </dgm:pt>
    <dgm:pt modelId="{E1F839BA-E07C-4D7E-8721-2B2A5545ADBA}" type="pres">
      <dgm:prSet presAssocID="{0F403F05-7068-4BA9-BABC-54FEB7F041AB}" presName="childTextBox" presStyleLbl="fgAccFollow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6401DD-5EC3-4830-8E0D-2FE16A6B03BC}" type="pres">
      <dgm:prSet presAssocID="{8EC1CC7E-97C9-46B7-8CF4-EE90388FFB45}" presName="sp" presStyleCnt="0"/>
      <dgm:spPr/>
    </dgm:pt>
    <dgm:pt modelId="{5C081B6B-D86F-40EE-816F-61BDB8221F8D}" type="pres">
      <dgm:prSet presAssocID="{01897541-4973-4A8F-978B-62880305EC77}" presName="arrowAndChildren" presStyleCnt="0"/>
      <dgm:spPr/>
    </dgm:pt>
    <dgm:pt modelId="{64602B34-7EB5-4177-B880-74D8425E4A5A}" type="pres">
      <dgm:prSet presAssocID="{01897541-4973-4A8F-978B-62880305EC77}" presName="parentTextArrow" presStyleLbl="node1" presStyleIdx="0" presStyleCnt="5"/>
      <dgm:spPr/>
      <dgm:t>
        <a:bodyPr/>
        <a:lstStyle/>
        <a:p>
          <a:pPr rtl="1"/>
          <a:endParaRPr lang="ar-SA"/>
        </a:p>
      </dgm:t>
    </dgm:pt>
    <dgm:pt modelId="{D2535F6E-B383-4957-80C4-B755F1DEA5C3}" type="pres">
      <dgm:prSet presAssocID="{01897541-4973-4A8F-978B-62880305EC77}" presName="arrow" presStyleLbl="node1" presStyleIdx="1" presStyleCnt="5"/>
      <dgm:spPr/>
      <dgm:t>
        <a:bodyPr/>
        <a:lstStyle/>
        <a:p>
          <a:pPr rtl="1"/>
          <a:endParaRPr lang="ar-SA"/>
        </a:p>
      </dgm:t>
    </dgm:pt>
    <dgm:pt modelId="{5BDD9724-63E8-4FBB-8338-D9FF27B2FD7C}" type="pres">
      <dgm:prSet presAssocID="{01897541-4973-4A8F-978B-62880305EC77}" presName="descendantArrow" presStyleCnt="0"/>
      <dgm:spPr/>
    </dgm:pt>
    <dgm:pt modelId="{09E703CB-C0FF-4942-A68D-B0FA4EE33DA3}" type="pres">
      <dgm:prSet presAssocID="{741C11FB-0D63-42D2-8C22-ED897E56E6D3}" presName="childTextArrow" presStyleLbl="fgAccFollow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96D42E0-7A6E-435E-86B8-E20E2824BF26}" type="pres">
      <dgm:prSet presAssocID="{5494E504-FAB3-4711-A072-9A36DC5C8DC8}" presName="sp" presStyleCnt="0"/>
      <dgm:spPr/>
    </dgm:pt>
    <dgm:pt modelId="{C0C522CE-AF2F-4765-A600-19B1E1780FAA}" type="pres">
      <dgm:prSet presAssocID="{94E567AC-7698-487C-891A-05B24E7EA27A}" presName="arrowAndChildren" presStyleCnt="0"/>
      <dgm:spPr/>
    </dgm:pt>
    <dgm:pt modelId="{36070580-FA67-4609-926F-2E50A31E7F4D}" type="pres">
      <dgm:prSet presAssocID="{94E567AC-7698-487C-891A-05B24E7EA27A}" presName="parentTextArrow" presStyleLbl="node1" presStyleIdx="1" presStyleCnt="5"/>
      <dgm:spPr/>
      <dgm:t>
        <a:bodyPr/>
        <a:lstStyle/>
        <a:p>
          <a:pPr rtl="1"/>
          <a:endParaRPr lang="ar-SA"/>
        </a:p>
      </dgm:t>
    </dgm:pt>
    <dgm:pt modelId="{AE708269-79AE-4D33-B6E3-D29DF23AD014}" type="pres">
      <dgm:prSet presAssocID="{94E567AC-7698-487C-891A-05B24E7EA27A}" presName="arrow" presStyleLbl="node1" presStyleIdx="2" presStyleCnt="5"/>
      <dgm:spPr/>
      <dgm:t>
        <a:bodyPr/>
        <a:lstStyle/>
        <a:p>
          <a:pPr rtl="1"/>
          <a:endParaRPr lang="ar-SA"/>
        </a:p>
      </dgm:t>
    </dgm:pt>
    <dgm:pt modelId="{CC689773-D587-4F89-9043-4CDCF8885742}" type="pres">
      <dgm:prSet presAssocID="{94E567AC-7698-487C-891A-05B24E7EA27A}" presName="descendantArrow" presStyleCnt="0"/>
      <dgm:spPr/>
    </dgm:pt>
    <dgm:pt modelId="{8D52F0FE-63B7-421E-8509-709C277A9B10}" type="pres">
      <dgm:prSet presAssocID="{1A3FA2D2-5999-4F58-AC68-2624BFE0540F}" presName="childTextArrow" presStyleLbl="fgAccFollowNode1" presStyleIdx="2" presStyleCnt="5" custScaleY="16037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8794D94-2516-411C-A3D5-777677C754D3}" type="pres">
      <dgm:prSet presAssocID="{355F4381-62ED-4BCB-8266-EC2B4F17C000}" presName="sp" presStyleCnt="0"/>
      <dgm:spPr/>
    </dgm:pt>
    <dgm:pt modelId="{92891512-3920-4BC4-A9D5-16A4C1EE90AC}" type="pres">
      <dgm:prSet presAssocID="{5F6A99B0-C353-44F5-8F48-4D99EA759E97}" presName="arrowAndChildren" presStyleCnt="0"/>
      <dgm:spPr/>
    </dgm:pt>
    <dgm:pt modelId="{C5BD2F37-56A9-41D0-B837-A1E4B4BB96D3}" type="pres">
      <dgm:prSet presAssocID="{5F6A99B0-C353-44F5-8F48-4D99EA759E97}" presName="parentTextArrow" presStyleLbl="node1" presStyleIdx="2" presStyleCnt="5"/>
      <dgm:spPr/>
      <dgm:t>
        <a:bodyPr/>
        <a:lstStyle/>
        <a:p>
          <a:pPr rtl="1"/>
          <a:endParaRPr lang="ar-SA"/>
        </a:p>
      </dgm:t>
    </dgm:pt>
    <dgm:pt modelId="{1E45E25D-478C-4A9C-8C2F-E74A3AD6EA49}" type="pres">
      <dgm:prSet presAssocID="{5F6A99B0-C353-44F5-8F48-4D99EA759E97}" presName="arrow" presStyleLbl="node1" presStyleIdx="3" presStyleCnt="5"/>
      <dgm:spPr/>
      <dgm:t>
        <a:bodyPr/>
        <a:lstStyle/>
        <a:p>
          <a:pPr rtl="1"/>
          <a:endParaRPr lang="ar-SA"/>
        </a:p>
      </dgm:t>
    </dgm:pt>
    <dgm:pt modelId="{BF5DA494-283C-4600-B170-B9745D3ED649}" type="pres">
      <dgm:prSet presAssocID="{5F6A99B0-C353-44F5-8F48-4D99EA759E97}" presName="descendantArrow" presStyleCnt="0"/>
      <dgm:spPr/>
    </dgm:pt>
    <dgm:pt modelId="{863A48FD-2A5B-43C8-9CF1-F02491C4151A}" type="pres">
      <dgm:prSet presAssocID="{83A0CBC2-E1A6-4214-8052-CEDC6DA79952}" presName="childTextArrow" presStyleLbl="fgAccFollow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853760-0233-453D-B7D4-69298754CAD6}" type="pres">
      <dgm:prSet presAssocID="{51130FE8-6F71-413F-AAA8-BBECA487E444}" presName="sp" presStyleCnt="0"/>
      <dgm:spPr/>
    </dgm:pt>
    <dgm:pt modelId="{4DB10214-238A-4CA2-8C69-0CD8327746D3}" type="pres">
      <dgm:prSet presAssocID="{FB3FC24A-74C6-4DB7-8B53-B1917AAD6050}" presName="arrowAndChildren" presStyleCnt="0"/>
      <dgm:spPr/>
    </dgm:pt>
    <dgm:pt modelId="{CECFF765-7961-47A8-BDB7-EB59D21063C5}" type="pres">
      <dgm:prSet presAssocID="{FB3FC24A-74C6-4DB7-8B53-B1917AAD6050}" presName="parentTextArrow" presStyleLbl="node1" presStyleIdx="3" presStyleCnt="5"/>
      <dgm:spPr/>
      <dgm:t>
        <a:bodyPr/>
        <a:lstStyle/>
        <a:p>
          <a:pPr rtl="1"/>
          <a:endParaRPr lang="ar-SA"/>
        </a:p>
      </dgm:t>
    </dgm:pt>
    <dgm:pt modelId="{886539D7-C724-47B6-85C5-01A8B3A7D248}" type="pres">
      <dgm:prSet presAssocID="{FB3FC24A-74C6-4DB7-8B53-B1917AAD6050}" presName="arrow" presStyleLbl="node1" presStyleIdx="4" presStyleCnt="5"/>
      <dgm:spPr/>
      <dgm:t>
        <a:bodyPr/>
        <a:lstStyle/>
        <a:p>
          <a:pPr rtl="1"/>
          <a:endParaRPr lang="ar-SA"/>
        </a:p>
      </dgm:t>
    </dgm:pt>
    <dgm:pt modelId="{B74F2B16-DCBF-47AD-8FDF-44BFD2A9155F}" type="pres">
      <dgm:prSet presAssocID="{FB3FC24A-74C6-4DB7-8B53-B1917AAD6050}" presName="descendantArrow" presStyleCnt="0"/>
      <dgm:spPr/>
    </dgm:pt>
    <dgm:pt modelId="{BBBED04D-1C7D-45F6-B44B-068A176BFEAB}" type="pres">
      <dgm:prSet presAssocID="{B667CB7F-07CD-4B3B-BB26-77187748B23F}" presName="childTextArrow" presStyleLbl="fgAccFollow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0D26F74-5853-4D0A-8191-63E6B63C7E07}" type="presOf" srcId="{B667CB7F-07CD-4B3B-BB26-77187748B23F}" destId="{BBBED04D-1C7D-45F6-B44B-068A176BFEAB}" srcOrd="0" destOrd="0" presId="urn:microsoft.com/office/officeart/2005/8/layout/process4"/>
    <dgm:cxn modelId="{CE65589B-9B3C-4B2D-B8FA-D849412E1A9D}" type="presOf" srcId="{741C11FB-0D63-42D2-8C22-ED897E56E6D3}" destId="{09E703CB-C0FF-4942-A68D-B0FA4EE33DA3}" srcOrd="0" destOrd="0" presId="urn:microsoft.com/office/officeart/2005/8/layout/process4"/>
    <dgm:cxn modelId="{9EE4C094-E873-48AC-833B-85ED3A2EB74A}" type="presOf" srcId="{01897541-4973-4A8F-978B-62880305EC77}" destId="{64602B34-7EB5-4177-B880-74D8425E4A5A}" srcOrd="0" destOrd="0" presId="urn:microsoft.com/office/officeart/2005/8/layout/process4"/>
    <dgm:cxn modelId="{058FCD81-BBAF-4EED-8277-889158B16CD1}" srcId="{FB3FC24A-74C6-4DB7-8B53-B1917AAD6050}" destId="{B667CB7F-07CD-4B3B-BB26-77187748B23F}" srcOrd="0" destOrd="0" parTransId="{7617358C-5694-41A3-B337-541ED3C7F0BC}" sibTransId="{E08BC748-5E4B-4224-AF1B-B912BD6E2428}"/>
    <dgm:cxn modelId="{AEA42224-9491-405F-9DF3-521593A5FDFE}" srcId="{16290CFD-F4E1-4F81-A706-887E0A083581}" destId="{94E567AC-7698-487C-891A-05B24E7EA27A}" srcOrd="2" destOrd="0" parTransId="{5DABB7C5-DF79-4F46-8EF8-4C2E8C3B5259}" sibTransId="{5494E504-FAB3-4711-A072-9A36DC5C8DC8}"/>
    <dgm:cxn modelId="{2E0E750A-0B87-4A8B-9242-5C82DB1C38D1}" type="presOf" srcId="{FB3FC24A-74C6-4DB7-8B53-B1917AAD6050}" destId="{886539D7-C724-47B6-85C5-01A8B3A7D248}" srcOrd="1" destOrd="0" presId="urn:microsoft.com/office/officeart/2005/8/layout/process4"/>
    <dgm:cxn modelId="{A6973241-0E73-4DAD-AB25-F2E4317AE8EA}" srcId="{5F6A99B0-C353-44F5-8F48-4D99EA759E97}" destId="{83A0CBC2-E1A6-4214-8052-CEDC6DA79952}" srcOrd="0" destOrd="0" parTransId="{9F813AF7-225B-464A-90F6-47A05624E31B}" sibTransId="{AB056CEB-0DD8-426C-8A2A-5EF084736BE3}"/>
    <dgm:cxn modelId="{FDD7BB9B-36D6-4F02-A0DF-04B9B639E18F}" type="presOf" srcId="{FB3FC24A-74C6-4DB7-8B53-B1917AAD6050}" destId="{CECFF765-7961-47A8-BDB7-EB59D21063C5}" srcOrd="0" destOrd="0" presId="urn:microsoft.com/office/officeart/2005/8/layout/process4"/>
    <dgm:cxn modelId="{4109F4D2-8C9C-4C3B-91F2-024F2322320A}" type="presOf" srcId="{5F6A99B0-C353-44F5-8F48-4D99EA759E97}" destId="{C5BD2F37-56A9-41D0-B837-A1E4B4BB96D3}" srcOrd="0" destOrd="0" presId="urn:microsoft.com/office/officeart/2005/8/layout/process4"/>
    <dgm:cxn modelId="{9A506FC9-C47A-4732-AC37-758AC94FC204}" srcId="{16290CFD-F4E1-4F81-A706-887E0A083581}" destId="{01897541-4973-4A8F-978B-62880305EC77}" srcOrd="3" destOrd="0" parTransId="{2E8168F4-F196-4933-ADD0-9318299D18C2}" sibTransId="{8EC1CC7E-97C9-46B7-8CF4-EE90388FFB45}"/>
    <dgm:cxn modelId="{4C8B935A-E43D-4C01-8CC6-2FBC730995F9}" srcId="{16290CFD-F4E1-4F81-A706-887E0A083581}" destId="{2D53CCF1-C14C-41D3-84BF-FF2FC1D930B4}" srcOrd="4" destOrd="0" parTransId="{8B93EC45-D33A-4A6B-ABD7-1236CCB23B73}" sibTransId="{417CB3D1-E348-4B72-B60D-B2C2AEDE5240}"/>
    <dgm:cxn modelId="{5DC46DD7-11B6-42CD-BB75-D8CAE1EEF969}" type="presOf" srcId="{0F403F05-7068-4BA9-BABC-54FEB7F041AB}" destId="{E1F839BA-E07C-4D7E-8721-2B2A5545ADBA}" srcOrd="0" destOrd="0" presId="urn:microsoft.com/office/officeart/2005/8/layout/process4"/>
    <dgm:cxn modelId="{2315D96A-90EA-46AD-B35B-94FB46F9F74D}" type="presOf" srcId="{5F6A99B0-C353-44F5-8F48-4D99EA759E97}" destId="{1E45E25D-478C-4A9C-8C2F-E74A3AD6EA49}" srcOrd="1" destOrd="0" presId="urn:microsoft.com/office/officeart/2005/8/layout/process4"/>
    <dgm:cxn modelId="{2305DDC6-0DB8-4068-A658-9AD25CDE491C}" type="presOf" srcId="{1A3FA2D2-5999-4F58-AC68-2624BFE0540F}" destId="{8D52F0FE-63B7-421E-8509-709C277A9B10}" srcOrd="0" destOrd="0" presId="urn:microsoft.com/office/officeart/2005/8/layout/process4"/>
    <dgm:cxn modelId="{84CF4E79-0838-4958-B249-94AFB9EB308F}" type="presOf" srcId="{2D53CCF1-C14C-41D3-84BF-FF2FC1D930B4}" destId="{93C4847B-75EC-4DB1-A987-263BEBBA5A24}" srcOrd="1" destOrd="0" presId="urn:microsoft.com/office/officeart/2005/8/layout/process4"/>
    <dgm:cxn modelId="{9B32E741-0CE6-4DC4-A23A-693E43B03D0D}" srcId="{16290CFD-F4E1-4F81-A706-887E0A083581}" destId="{5F6A99B0-C353-44F5-8F48-4D99EA759E97}" srcOrd="1" destOrd="0" parTransId="{53E5AC79-8DB0-44E5-90FE-B71460CA7DCD}" sibTransId="{355F4381-62ED-4BCB-8266-EC2B4F17C000}"/>
    <dgm:cxn modelId="{B4A54FC1-5FD0-456F-AFF3-FDA1F18F8D2D}" type="presOf" srcId="{83A0CBC2-E1A6-4214-8052-CEDC6DA79952}" destId="{863A48FD-2A5B-43C8-9CF1-F02491C4151A}" srcOrd="0" destOrd="0" presId="urn:microsoft.com/office/officeart/2005/8/layout/process4"/>
    <dgm:cxn modelId="{2EA21902-2BAF-4897-8188-63AA27A846C0}" srcId="{01897541-4973-4A8F-978B-62880305EC77}" destId="{741C11FB-0D63-42D2-8C22-ED897E56E6D3}" srcOrd="0" destOrd="0" parTransId="{39D48E1E-4BFF-4505-A594-9C92963FB0C4}" sibTransId="{C9E0811C-9231-4A04-A055-85B2947C4FC1}"/>
    <dgm:cxn modelId="{76C23587-58D1-4F8B-93C4-7C9513B1AFFA}" srcId="{94E567AC-7698-487C-891A-05B24E7EA27A}" destId="{1A3FA2D2-5999-4F58-AC68-2624BFE0540F}" srcOrd="0" destOrd="0" parTransId="{2CE4193C-986D-4FE5-BB54-6B82E26435C2}" sibTransId="{53B32911-FFC1-41FA-9092-306104CE065A}"/>
    <dgm:cxn modelId="{F07D5156-B13E-4061-9F1E-7A17DA6C101A}" type="presOf" srcId="{94E567AC-7698-487C-891A-05B24E7EA27A}" destId="{36070580-FA67-4609-926F-2E50A31E7F4D}" srcOrd="0" destOrd="0" presId="urn:microsoft.com/office/officeart/2005/8/layout/process4"/>
    <dgm:cxn modelId="{DA880392-4C11-4037-AB1C-D1AAA40FD1F4}" srcId="{2D53CCF1-C14C-41D3-84BF-FF2FC1D930B4}" destId="{0F403F05-7068-4BA9-BABC-54FEB7F041AB}" srcOrd="0" destOrd="0" parTransId="{4B73D8F0-3487-46ED-88D4-265989FAEB90}" sibTransId="{4DFC40FB-23A7-422C-8DE3-A21E7391A9C4}"/>
    <dgm:cxn modelId="{42E6C802-34C0-4095-B708-94A207B9D400}" type="presOf" srcId="{2D53CCF1-C14C-41D3-84BF-FF2FC1D930B4}" destId="{B85A7676-2693-45BA-AAB7-558400370332}" srcOrd="0" destOrd="0" presId="urn:microsoft.com/office/officeart/2005/8/layout/process4"/>
    <dgm:cxn modelId="{0057EE03-21B2-4D04-9FD3-24CEC4A6D6C6}" srcId="{16290CFD-F4E1-4F81-A706-887E0A083581}" destId="{FB3FC24A-74C6-4DB7-8B53-B1917AAD6050}" srcOrd="0" destOrd="0" parTransId="{1B159992-BE85-4EA5-8305-E00BF2A339C5}" sibTransId="{51130FE8-6F71-413F-AAA8-BBECA487E444}"/>
    <dgm:cxn modelId="{D234BCA1-F208-4645-B39C-54ECF6820741}" type="presOf" srcId="{01897541-4973-4A8F-978B-62880305EC77}" destId="{D2535F6E-B383-4957-80C4-B755F1DEA5C3}" srcOrd="1" destOrd="0" presId="urn:microsoft.com/office/officeart/2005/8/layout/process4"/>
    <dgm:cxn modelId="{9B7E1E37-CF4F-4B24-A300-7FF10FAAEB47}" type="presOf" srcId="{16290CFD-F4E1-4F81-A706-887E0A083581}" destId="{12714C0E-C584-432A-8264-570CB9A4DD07}" srcOrd="0" destOrd="0" presId="urn:microsoft.com/office/officeart/2005/8/layout/process4"/>
    <dgm:cxn modelId="{F84B8190-7DC7-4021-978F-AC7BD52A0179}" type="presOf" srcId="{94E567AC-7698-487C-891A-05B24E7EA27A}" destId="{AE708269-79AE-4D33-B6E3-D29DF23AD014}" srcOrd="1" destOrd="0" presId="urn:microsoft.com/office/officeart/2005/8/layout/process4"/>
    <dgm:cxn modelId="{0FD2D97A-C10B-4404-B613-4EC4C442B8EA}" type="presParOf" srcId="{12714C0E-C584-432A-8264-570CB9A4DD07}" destId="{C6DC806E-CB22-4E84-B8B7-2DD62A64A397}" srcOrd="0" destOrd="0" presId="urn:microsoft.com/office/officeart/2005/8/layout/process4"/>
    <dgm:cxn modelId="{53B1A358-9918-4979-9FC2-95557963D765}" type="presParOf" srcId="{C6DC806E-CB22-4E84-B8B7-2DD62A64A397}" destId="{B85A7676-2693-45BA-AAB7-558400370332}" srcOrd="0" destOrd="0" presId="urn:microsoft.com/office/officeart/2005/8/layout/process4"/>
    <dgm:cxn modelId="{E852DD1F-C37F-4A75-A00D-E867BF5A17A3}" type="presParOf" srcId="{C6DC806E-CB22-4E84-B8B7-2DD62A64A397}" destId="{93C4847B-75EC-4DB1-A987-263BEBBA5A24}" srcOrd="1" destOrd="0" presId="urn:microsoft.com/office/officeart/2005/8/layout/process4"/>
    <dgm:cxn modelId="{A0BFA7A8-E393-48C0-A05E-88A4B85ABA36}" type="presParOf" srcId="{C6DC806E-CB22-4E84-B8B7-2DD62A64A397}" destId="{73A8C461-1627-4BDA-A24A-4D5EB0699449}" srcOrd="2" destOrd="0" presId="urn:microsoft.com/office/officeart/2005/8/layout/process4"/>
    <dgm:cxn modelId="{32D1128F-CB1D-4116-8F2C-CCB7DB4A20DA}" type="presParOf" srcId="{73A8C461-1627-4BDA-A24A-4D5EB0699449}" destId="{E1F839BA-E07C-4D7E-8721-2B2A5545ADBA}" srcOrd="0" destOrd="0" presId="urn:microsoft.com/office/officeart/2005/8/layout/process4"/>
    <dgm:cxn modelId="{830AB709-5744-4721-BE73-0EE653F7A3D3}" type="presParOf" srcId="{12714C0E-C584-432A-8264-570CB9A4DD07}" destId="{536401DD-5EC3-4830-8E0D-2FE16A6B03BC}" srcOrd="1" destOrd="0" presId="urn:microsoft.com/office/officeart/2005/8/layout/process4"/>
    <dgm:cxn modelId="{C05000E1-6884-4ED3-AC62-C634B0E760B9}" type="presParOf" srcId="{12714C0E-C584-432A-8264-570CB9A4DD07}" destId="{5C081B6B-D86F-40EE-816F-61BDB8221F8D}" srcOrd="2" destOrd="0" presId="urn:microsoft.com/office/officeart/2005/8/layout/process4"/>
    <dgm:cxn modelId="{3F595834-5D0C-46C5-8445-CE0D0DEBA1EA}" type="presParOf" srcId="{5C081B6B-D86F-40EE-816F-61BDB8221F8D}" destId="{64602B34-7EB5-4177-B880-74D8425E4A5A}" srcOrd="0" destOrd="0" presId="urn:microsoft.com/office/officeart/2005/8/layout/process4"/>
    <dgm:cxn modelId="{84E18FA1-2525-413C-A9C6-3ADFAF2E6AFC}" type="presParOf" srcId="{5C081B6B-D86F-40EE-816F-61BDB8221F8D}" destId="{D2535F6E-B383-4957-80C4-B755F1DEA5C3}" srcOrd="1" destOrd="0" presId="urn:microsoft.com/office/officeart/2005/8/layout/process4"/>
    <dgm:cxn modelId="{BF52AA4D-F56F-44E3-95B2-2F9A2D1135D8}" type="presParOf" srcId="{5C081B6B-D86F-40EE-816F-61BDB8221F8D}" destId="{5BDD9724-63E8-4FBB-8338-D9FF27B2FD7C}" srcOrd="2" destOrd="0" presId="urn:microsoft.com/office/officeart/2005/8/layout/process4"/>
    <dgm:cxn modelId="{A256B8C9-51B0-445B-8F7F-7BFE086D90D4}" type="presParOf" srcId="{5BDD9724-63E8-4FBB-8338-D9FF27B2FD7C}" destId="{09E703CB-C0FF-4942-A68D-B0FA4EE33DA3}" srcOrd="0" destOrd="0" presId="urn:microsoft.com/office/officeart/2005/8/layout/process4"/>
    <dgm:cxn modelId="{9D2E5C5C-092E-47BF-BB23-0E0C7D8D0775}" type="presParOf" srcId="{12714C0E-C584-432A-8264-570CB9A4DD07}" destId="{496D42E0-7A6E-435E-86B8-E20E2824BF26}" srcOrd="3" destOrd="0" presId="urn:microsoft.com/office/officeart/2005/8/layout/process4"/>
    <dgm:cxn modelId="{AE72D3DE-67C2-4186-9B4E-B571454BB3B4}" type="presParOf" srcId="{12714C0E-C584-432A-8264-570CB9A4DD07}" destId="{C0C522CE-AF2F-4765-A600-19B1E1780FAA}" srcOrd="4" destOrd="0" presId="urn:microsoft.com/office/officeart/2005/8/layout/process4"/>
    <dgm:cxn modelId="{DF2D9AFF-4EBB-4D12-A97B-D089AF197056}" type="presParOf" srcId="{C0C522CE-AF2F-4765-A600-19B1E1780FAA}" destId="{36070580-FA67-4609-926F-2E50A31E7F4D}" srcOrd="0" destOrd="0" presId="urn:microsoft.com/office/officeart/2005/8/layout/process4"/>
    <dgm:cxn modelId="{89E1CB9B-7909-4E6C-9AA6-AFCD7C68A96C}" type="presParOf" srcId="{C0C522CE-AF2F-4765-A600-19B1E1780FAA}" destId="{AE708269-79AE-4D33-B6E3-D29DF23AD014}" srcOrd="1" destOrd="0" presId="urn:microsoft.com/office/officeart/2005/8/layout/process4"/>
    <dgm:cxn modelId="{B6503149-3A32-455B-9020-94186E41AE3F}" type="presParOf" srcId="{C0C522CE-AF2F-4765-A600-19B1E1780FAA}" destId="{CC689773-D587-4F89-9043-4CDCF8885742}" srcOrd="2" destOrd="0" presId="urn:microsoft.com/office/officeart/2005/8/layout/process4"/>
    <dgm:cxn modelId="{2E823125-E857-499A-A62F-7F7EEF97051F}" type="presParOf" srcId="{CC689773-D587-4F89-9043-4CDCF8885742}" destId="{8D52F0FE-63B7-421E-8509-709C277A9B10}" srcOrd="0" destOrd="0" presId="urn:microsoft.com/office/officeart/2005/8/layout/process4"/>
    <dgm:cxn modelId="{81E1BF90-5F13-4F04-AA61-F429C26DB1A5}" type="presParOf" srcId="{12714C0E-C584-432A-8264-570CB9A4DD07}" destId="{D8794D94-2516-411C-A3D5-777677C754D3}" srcOrd="5" destOrd="0" presId="urn:microsoft.com/office/officeart/2005/8/layout/process4"/>
    <dgm:cxn modelId="{6BC8F0AE-4639-4FF3-8688-061FF94DD754}" type="presParOf" srcId="{12714C0E-C584-432A-8264-570CB9A4DD07}" destId="{92891512-3920-4BC4-A9D5-16A4C1EE90AC}" srcOrd="6" destOrd="0" presId="urn:microsoft.com/office/officeart/2005/8/layout/process4"/>
    <dgm:cxn modelId="{FAD04FBF-C84B-497D-BADC-E7BCC8BA1C70}" type="presParOf" srcId="{92891512-3920-4BC4-A9D5-16A4C1EE90AC}" destId="{C5BD2F37-56A9-41D0-B837-A1E4B4BB96D3}" srcOrd="0" destOrd="0" presId="urn:microsoft.com/office/officeart/2005/8/layout/process4"/>
    <dgm:cxn modelId="{4B0A2304-FEC4-4DF2-AC82-487A5959CED6}" type="presParOf" srcId="{92891512-3920-4BC4-A9D5-16A4C1EE90AC}" destId="{1E45E25D-478C-4A9C-8C2F-E74A3AD6EA49}" srcOrd="1" destOrd="0" presId="urn:microsoft.com/office/officeart/2005/8/layout/process4"/>
    <dgm:cxn modelId="{3C887826-C5D1-48E1-8E26-0BA48B2364EF}" type="presParOf" srcId="{92891512-3920-4BC4-A9D5-16A4C1EE90AC}" destId="{BF5DA494-283C-4600-B170-B9745D3ED649}" srcOrd="2" destOrd="0" presId="urn:microsoft.com/office/officeart/2005/8/layout/process4"/>
    <dgm:cxn modelId="{D5EB32E1-4734-4557-9789-181580CA676F}" type="presParOf" srcId="{BF5DA494-283C-4600-B170-B9745D3ED649}" destId="{863A48FD-2A5B-43C8-9CF1-F02491C4151A}" srcOrd="0" destOrd="0" presId="urn:microsoft.com/office/officeart/2005/8/layout/process4"/>
    <dgm:cxn modelId="{0A099516-F3B7-4FCC-97D3-BC4A26BBB1B1}" type="presParOf" srcId="{12714C0E-C584-432A-8264-570CB9A4DD07}" destId="{40853760-0233-453D-B7D4-69298754CAD6}" srcOrd="7" destOrd="0" presId="urn:microsoft.com/office/officeart/2005/8/layout/process4"/>
    <dgm:cxn modelId="{9B51505A-A1BE-47B6-AE85-2AE63B9B09D7}" type="presParOf" srcId="{12714C0E-C584-432A-8264-570CB9A4DD07}" destId="{4DB10214-238A-4CA2-8C69-0CD8327746D3}" srcOrd="8" destOrd="0" presId="urn:microsoft.com/office/officeart/2005/8/layout/process4"/>
    <dgm:cxn modelId="{3ADFC787-C154-4514-9E85-4F73B583E103}" type="presParOf" srcId="{4DB10214-238A-4CA2-8C69-0CD8327746D3}" destId="{CECFF765-7961-47A8-BDB7-EB59D21063C5}" srcOrd="0" destOrd="0" presId="urn:microsoft.com/office/officeart/2005/8/layout/process4"/>
    <dgm:cxn modelId="{1A89D72C-E50B-4BEC-9BF7-2EB267D07A08}" type="presParOf" srcId="{4DB10214-238A-4CA2-8C69-0CD8327746D3}" destId="{886539D7-C724-47B6-85C5-01A8B3A7D248}" srcOrd="1" destOrd="0" presId="urn:microsoft.com/office/officeart/2005/8/layout/process4"/>
    <dgm:cxn modelId="{0EC74347-A5E5-4E70-B2F2-F552872E35B2}" type="presParOf" srcId="{4DB10214-238A-4CA2-8C69-0CD8327746D3}" destId="{B74F2B16-DCBF-47AD-8FDF-44BFD2A9155F}" srcOrd="2" destOrd="0" presId="urn:microsoft.com/office/officeart/2005/8/layout/process4"/>
    <dgm:cxn modelId="{96A82257-75DA-45E4-9B14-FEE63DC27A8F}" type="presParOf" srcId="{B74F2B16-DCBF-47AD-8FDF-44BFD2A9155F}" destId="{BBBED04D-1C7D-45F6-B44B-068A176BFEAB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6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744D312-E007-4A97-B301-B590648D7632}">
      <dsp:nvSpPr>
        <dsp:cNvPr id="0" name=""/>
        <dsp:cNvSpPr/>
      </dsp:nvSpPr>
      <dsp:spPr>
        <a:xfrm>
          <a:off x="2780773" y="308803"/>
          <a:ext cx="1539528" cy="5848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9050"/>
              </a:lnTo>
              <a:lnTo>
                <a:pt x="1539528" y="429050"/>
              </a:lnTo>
              <a:lnTo>
                <a:pt x="1539528" y="584822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DCD82A-ECC2-4405-889A-2E6054B0271E}">
      <dsp:nvSpPr>
        <dsp:cNvPr id="0" name=""/>
        <dsp:cNvSpPr/>
      </dsp:nvSpPr>
      <dsp:spPr>
        <a:xfrm>
          <a:off x="841990" y="308803"/>
          <a:ext cx="1938782" cy="584822"/>
        </a:xfrm>
        <a:custGeom>
          <a:avLst/>
          <a:gdLst/>
          <a:ahLst/>
          <a:cxnLst/>
          <a:rect l="0" t="0" r="0" b="0"/>
          <a:pathLst>
            <a:path>
              <a:moveTo>
                <a:pt x="1938782" y="0"/>
              </a:moveTo>
              <a:lnTo>
                <a:pt x="1938782" y="429050"/>
              </a:lnTo>
              <a:lnTo>
                <a:pt x="0" y="429050"/>
              </a:lnTo>
              <a:lnTo>
                <a:pt x="0" y="584822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6760F04-779C-4B8E-A979-1E0D17749FF9}">
      <dsp:nvSpPr>
        <dsp:cNvPr id="0" name=""/>
        <dsp:cNvSpPr/>
      </dsp:nvSpPr>
      <dsp:spPr>
        <a:xfrm>
          <a:off x="917592" y="-28669"/>
          <a:ext cx="3726361" cy="337472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2D670E7-B2BF-4CF7-8E75-834B3C1665CF}">
      <dsp:nvSpPr>
        <dsp:cNvPr id="0" name=""/>
        <dsp:cNvSpPr/>
      </dsp:nvSpPr>
      <dsp:spPr>
        <a:xfrm>
          <a:off x="1104425" y="148821"/>
          <a:ext cx="3726361" cy="33747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ممارسة الإبداع واقعيا مبنى على مصدرين رئيسيين</a:t>
          </a:r>
          <a:endParaRPr lang="ar-SA" sz="1300" kern="1200">
            <a:cs typeface="+mj-cs"/>
          </a:endParaRPr>
        </a:p>
      </dsp:txBody>
      <dsp:txXfrm>
        <a:off x="1114309" y="158705"/>
        <a:ext cx="3706593" cy="317704"/>
      </dsp:txXfrm>
    </dsp:sp>
    <dsp:sp modelId="{3AEBE968-81FB-4B3F-8AB1-B3F5FBF79E2F}">
      <dsp:nvSpPr>
        <dsp:cNvPr id="0" name=""/>
        <dsp:cNvSpPr/>
      </dsp:nvSpPr>
      <dsp:spPr>
        <a:xfrm>
          <a:off x="1243" y="893625"/>
          <a:ext cx="1681495" cy="35808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BB2E90C-0DCE-4175-B433-41295B9C3695}">
      <dsp:nvSpPr>
        <dsp:cNvPr id="0" name=""/>
        <dsp:cNvSpPr/>
      </dsp:nvSpPr>
      <dsp:spPr>
        <a:xfrm>
          <a:off x="188075" y="1071116"/>
          <a:ext cx="1681495" cy="358080"/>
        </a:xfrm>
        <a:prstGeom prst="roundRect">
          <a:avLst>
            <a:gd name="adj" fmla="val 10000"/>
          </a:avLst>
        </a:prstGeom>
        <a:solidFill>
          <a:schemeClr val="lt1"/>
        </a:solidFill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فكير</a:t>
          </a:r>
        </a:p>
      </dsp:txBody>
      <dsp:txXfrm>
        <a:off x="198563" y="1081604"/>
        <a:ext cx="1660519" cy="337104"/>
      </dsp:txXfrm>
    </dsp:sp>
    <dsp:sp modelId="{BEAE354D-D870-438E-91E8-077F0DB8838C}">
      <dsp:nvSpPr>
        <dsp:cNvPr id="0" name=""/>
        <dsp:cNvSpPr/>
      </dsp:nvSpPr>
      <dsp:spPr>
        <a:xfrm>
          <a:off x="2056403" y="893625"/>
          <a:ext cx="4527795" cy="414340"/>
        </a:xfrm>
        <a:prstGeom prst="roundRect">
          <a:avLst>
            <a:gd name="adj" fmla="val 10000"/>
          </a:avLst>
        </a:prstGeom>
        <a:noFill/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F737282-6D06-4A46-9BD0-85BBDD51FF4F}">
      <dsp:nvSpPr>
        <dsp:cNvPr id="0" name=""/>
        <dsp:cNvSpPr/>
      </dsp:nvSpPr>
      <dsp:spPr>
        <a:xfrm>
          <a:off x="2243236" y="1071116"/>
          <a:ext cx="4527795" cy="41434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صائص العاطفية للفرد متمثلة في: الأحاسيس, المشاعر, الاتجاهات </a:t>
          </a:r>
          <a:endParaRPr lang="ar-SA" sz="1300" kern="1200"/>
        </a:p>
      </dsp:txBody>
      <dsp:txXfrm>
        <a:off x="2255372" y="1083252"/>
        <a:ext cx="4503523" cy="390068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B0C3B3C-6BC9-4BD3-B163-29A53F38ED45}">
      <dsp:nvSpPr>
        <dsp:cNvPr id="0" name=""/>
        <dsp:cNvSpPr/>
      </dsp:nvSpPr>
      <dsp:spPr>
        <a:xfrm rot="10800000">
          <a:off x="626106" y="386"/>
          <a:ext cx="2760717" cy="1055521"/>
        </a:xfrm>
        <a:prstGeom prst="rightArrow">
          <a:avLst>
            <a:gd name="adj1" fmla="val 75000"/>
            <a:gd name="adj2" fmla="val 50000"/>
          </a:avLst>
        </a:prstGeom>
        <a:solidFill>
          <a:schemeClr val="lt1"/>
        </a:solidFill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t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تشجيع الفرد على حب الاستطلاع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ارتياد المجازفة والمخاطرة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استعمال الأفكار المعقدة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وتجريب الخيال</a:t>
          </a:r>
        </a:p>
      </dsp:txBody>
      <dsp:txXfrm rot="10800000">
        <a:off x="1021926" y="132326"/>
        <a:ext cx="2364897" cy="791641"/>
      </dsp:txXfrm>
    </dsp:sp>
    <dsp:sp modelId="{447D726A-81E7-4708-962B-2EF760D9F2E2}">
      <dsp:nvSpPr>
        <dsp:cNvPr id="0" name=""/>
        <dsp:cNvSpPr/>
      </dsp:nvSpPr>
      <dsp:spPr>
        <a:xfrm>
          <a:off x="3386824" y="191849"/>
          <a:ext cx="2366278" cy="672594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49530" tIns="24765" rIns="49530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تجاهات الإبداعية والخصائص العاطفية</a:t>
          </a:r>
        </a:p>
      </dsp:txBody>
      <dsp:txXfrm>
        <a:off x="3419657" y="224682"/>
        <a:ext cx="2300612" cy="606928"/>
      </dsp:txXfrm>
    </dsp:sp>
    <dsp:sp modelId="{4DBF2CEF-F888-4665-B35E-48712CCD5587}">
      <dsp:nvSpPr>
        <dsp:cNvPr id="0" name=""/>
        <dsp:cNvSpPr/>
      </dsp:nvSpPr>
      <dsp:spPr>
        <a:xfrm rot="10800000">
          <a:off x="635637" y="1189076"/>
          <a:ext cx="2875007" cy="801262"/>
        </a:xfrm>
        <a:prstGeom prst="rightArrow">
          <a:avLst>
            <a:gd name="adj1" fmla="val 75000"/>
            <a:gd name="adj2" fmla="val 50000"/>
          </a:avLst>
        </a:prstGeom>
        <a:solidFill>
          <a:schemeClr val="lt1"/>
        </a:solidFill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t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ar-SA" sz="1300" b="1" kern="1200"/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تساعد على توليد الأفكار ومعالجتها والتعامل معها</a:t>
          </a:r>
        </a:p>
      </dsp:txBody>
      <dsp:txXfrm rot="10800000">
        <a:off x="936110" y="1289234"/>
        <a:ext cx="2574534" cy="600946"/>
      </dsp:txXfrm>
    </dsp:sp>
    <dsp:sp modelId="{42CA63A6-4913-4287-B6B9-D4DBF484A4D6}">
      <dsp:nvSpPr>
        <dsp:cNvPr id="0" name=""/>
        <dsp:cNvSpPr/>
      </dsp:nvSpPr>
      <dsp:spPr>
        <a:xfrm>
          <a:off x="3510645" y="1214717"/>
          <a:ext cx="2232927" cy="749979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9530" tIns="24765" rIns="49530" bIns="2476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هارات المعرفية</a:t>
          </a:r>
        </a:p>
      </dsp:txBody>
      <dsp:txXfrm>
        <a:off x="3547256" y="1251328"/>
        <a:ext cx="2159705" cy="676757"/>
      </dsp:txXfrm>
    </dsp:sp>
  </dsp:spTree>
</dsp:drawing>
</file>

<file path=word/diagrams/drawing2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AB66645-6562-4218-B200-EABF3F1C569B}">
      <dsp:nvSpPr>
        <dsp:cNvPr id="0" name=""/>
        <dsp:cNvSpPr/>
      </dsp:nvSpPr>
      <dsp:spPr>
        <a:xfrm rot="5400000">
          <a:off x="-141620" y="144137"/>
          <a:ext cx="944135" cy="660894"/>
        </a:xfrm>
        <a:prstGeom prst="chevron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اعتقادات الخاطئة</a:t>
          </a:r>
        </a:p>
      </dsp:txBody>
      <dsp:txXfrm rot="-5400000">
        <a:off x="1" y="332963"/>
        <a:ext cx="660894" cy="283241"/>
      </dsp:txXfrm>
    </dsp:sp>
    <dsp:sp modelId="{61C3FF97-9D19-4AAA-8324-68C4C8D0212A}">
      <dsp:nvSpPr>
        <dsp:cNvPr id="0" name=""/>
        <dsp:cNvSpPr/>
      </dsp:nvSpPr>
      <dsp:spPr>
        <a:xfrm rot="5400000">
          <a:off x="3303534" y="-2640122"/>
          <a:ext cx="614010" cy="589929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tx1"/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أمثلة هذه الافتراضات: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أنا غير مبدع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أو الذكاء شرط ضروري للإبداع</a:t>
          </a:r>
        </a:p>
      </dsp:txBody>
      <dsp:txXfrm rot="-5400000">
        <a:off x="660895" y="32490"/>
        <a:ext cx="5869317" cy="554064"/>
      </dsp:txXfrm>
    </dsp:sp>
    <dsp:sp modelId="{037C0823-74C5-4414-97F9-7D09430D1B75}">
      <dsp:nvSpPr>
        <dsp:cNvPr id="0" name=""/>
        <dsp:cNvSpPr/>
      </dsp:nvSpPr>
      <dsp:spPr>
        <a:xfrm rot="5400000">
          <a:off x="-141620" y="879227"/>
          <a:ext cx="944135" cy="660894"/>
        </a:xfrm>
        <a:prstGeom prst="chevron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عوائق الذهنية</a:t>
          </a:r>
        </a:p>
      </dsp:txBody>
      <dsp:txXfrm rot="-5400000">
        <a:off x="1" y="1068053"/>
        <a:ext cx="660894" cy="283241"/>
      </dsp:txXfrm>
    </dsp:sp>
    <dsp:sp modelId="{F0209AC3-B91C-413C-9293-09151AAC25A5}">
      <dsp:nvSpPr>
        <dsp:cNvPr id="0" name=""/>
        <dsp:cNvSpPr/>
      </dsp:nvSpPr>
      <dsp:spPr>
        <a:xfrm rot="5400000">
          <a:off x="3303695" y="-1905193"/>
          <a:ext cx="613688" cy="589929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tx1"/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هنالك عدد من العوائق الذهنية والتي يتم اكتسابها غالباً من المدرسة ومنها:</a:t>
          </a:r>
          <a:endParaRPr lang="ar-SA" sz="1300" b="1" kern="1200">
            <a:cs typeface="+mj-cs"/>
          </a:endParaRP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/>
            <a:t>أن هنالك إجابة واحدة فقط ويظهر هذا العائق في مادة الرياضيات على وجه الخصوص.</a:t>
          </a:r>
          <a:endParaRPr lang="ar-SA" sz="1300" b="1" kern="1200">
            <a:cs typeface="+mj-cs"/>
          </a:endParaRPr>
        </a:p>
      </dsp:txBody>
      <dsp:txXfrm rot="-5400000">
        <a:off x="660894" y="767566"/>
        <a:ext cx="5869332" cy="553772"/>
      </dsp:txXfrm>
    </dsp:sp>
    <dsp:sp modelId="{E64E67AB-7FE8-40B2-AFC8-4A07F9448D89}">
      <dsp:nvSpPr>
        <dsp:cNvPr id="0" name=""/>
        <dsp:cNvSpPr/>
      </dsp:nvSpPr>
      <dsp:spPr>
        <a:xfrm rot="5400000">
          <a:off x="-141620" y="1614317"/>
          <a:ext cx="944135" cy="660894"/>
        </a:xfrm>
        <a:prstGeom prst="chevron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عائق الاعتقاد</a:t>
          </a:r>
        </a:p>
      </dsp:txBody>
      <dsp:txXfrm rot="-5400000">
        <a:off x="1" y="1803143"/>
        <a:ext cx="660894" cy="283241"/>
      </dsp:txXfrm>
    </dsp:sp>
    <dsp:sp modelId="{A9BD01E2-9E78-4918-9D06-2B7A69D41314}">
      <dsp:nvSpPr>
        <dsp:cNvPr id="0" name=""/>
        <dsp:cNvSpPr/>
      </dsp:nvSpPr>
      <dsp:spPr>
        <a:xfrm rot="5400000">
          <a:off x="3303695" y="-1170103"/>
          <a:ext cx="613688" cy="589929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tx1"/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التفكير السلبي المتشائم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b="1" kern="1200">
              <a:cs typeface="+mj-cs"/>
            </a:rPr>
            <a:t>الخوف من الفشل</a:t>
          </a:r>
        </a:p>
      </dsp:txBody>
      <dsp:txXfrm rot="-5400000">
        <a:off x="660894" y="1502656"/>
        <a:ext cx="5869332" cy="553772"/>
      </dsp:txXfrm>
    </dsp:sp>
  </dsp:spTree>
</dsp:drawing>
</file>

<file path=word/diagrams/drawing2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EDE1519-C2BF-4315-BB10-3956D41BEB83}">
      <dsp:nvSpPr>
        <dsp:cNvPr id="0" name=""/>
        <dsp:cNvSpPr/>
      </dsp:nvSpPr>
      <dsp:spPr>
        <a:xfrm>
          <a:off x="805158" y="-76511"/>
          <a:ext cx="1866308" cy="1866308"/>
        </a:xfrm>
        <a:prstGeom prst="circularArrow">
          <a:avLst>
            <a:gd name="adj1" fmla="val 5689"/>
            <a:gd name="adj2" fmla="val 340510"/>
            <a:gd name="adj3" fmla="val 12731121"/>
            <a:gd name="adj4" fmla="val 18053227"/>
            <a:gd name="adj5" fmla="val 5908"/>
          </a:avLst>
        </a:prstGeom>
        <a:solidFill>
          <a:schemeClr val="dk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AE5E1DFE-F79A-4EF3-AFEF-7377B68BC626}">
      <dsp:nvSpPr>
        <dsp:cNvPr id="0" name=""/>
        <dsp:cNvSpPr/>
      </dsp:nvSpPr>
      <dsp:spPr>
        <a:xfrm>
          <a:off x="1126338" y="113701"/>
          <a:ext cx="1223948" cy="379534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نا رأيي غير مسموع</a:t>
          </a:r>
        </a:p>
      </dsp:txBody>
      <dsp:txXfrm>
        <a:off x="1144865" y="132228"/>
        <a:ext cx="1186894" cy="342480"/>
      </dsp:txXfrm>
    </dsp:sp>
    <dsp:sp modelId="{0A041995-3BA6-403D-8676-6FB16B348E2F}">
      <dsp:nvSpPr>
        <dsp:cNvPr id="0" name=""/>
        <dsp:cNvSpPr/>
      </dsp:nvSpPr>
      <dsp:spPr>
        <a:xfrm>
          <a:off x="1833677" y="1341086"/>
          <a:ext cx="1223948" cy="375060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نا طاقتي محدودة</a:t>
          </a:r>
        </a:p>
      </dsp:txBody>
      <dsp:txXfrm>
        <a:off x="1851986" y="1359395"/>
        <a:ext cx="1187330" cy="338442"/>
      </dsp:txXfrm>
    </dsp:sp>
    <dsp:sp modelId="{78E13784-BA54-4126-A192-2253DEFB659D}">
      <dsp:nvSpPr>
        <dsp:cNvPr id="0" name=""/>
        <dsp:cNvSpPr/>
      </dsp:nvSpPr>
      <dsp:spPr>
        <a:xfrm>
          <a:off x="418998" y="1332610"/>
          <a:ext cx="1223948" cy="392012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أنا لا يمكن أن أغير الواقع</a:t>
          </a:r>
        </a:p>
      </dsp:txBody>
      <dsp:txXfrm>
        <a:off x="438134" y="1351746"/>
        <a:ext cx="1185676" cy="353740"/>
      </dsp:txXfrm>
    </dsp:sp>
  </dsp:spTree>
</dsp:drawing>
</file>

<file path=word/diagrams/drawing2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3C4A252-3ED9-4676-AD32-0428CE161AFC}">
      <dsp:nvSpPr>
        <dsp:cNvPr id="0" name=""/>
        <dsp:cNvSpPr/>
      </dsp:nvSpPr>
      <dsp:spPr>
        <a:xfrm>
          <a:off x="1095268" y="1606"/>
          <a:ext cx="924032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وليد الفكرة</a:t>
          </a:r>
        </a:p>
      </dsp:txBody>
      <dsp:txXfrm>
        <a:off x="1117074" y="23412"/>
        <a:ext cx="880420" cy="403089"/>
      </dsp:txXfrm>
    </dsp:sp>
    <dsp:sp modelId="{D0688657-C501-4D32-B7D2-AD01F8AE9A84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1573134" y="138587"/>
              </a:moveTo>
              <a:arcTo wR="1051392" hR="1051392" stAng="17985087" swAng="667894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30A4D8E-2A96-47E1-A3FF-4A297C872448}">
      <dsp:nvSpPr>
        <dsp:cNvPr id="0" name=""/>
        <dsp:cNvSpPr/>
      </dsp:nvSpPr>
      <dsp:spPr>
        <a:xfrm>
          <a:off x="1993750" y="527302"/>
          <a:ext cx="948133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عبير عن الفكرة</a:t>
          </a:r>
        </a:p>
      </dsp:txBody>
      <dsp:txXfrm>
        <a:off x="2015556" y="549108"/>
        <a:ext cx="904521" cy="403089"/>
      </dsp:txXfrm>
    </dsp:sp>
    <dsp:sp modelId="{51C6C51D-E0E0-489C-8245-F60053B46A20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2086422" y="866619"/>
              </a:moveTo>
              <a:arcTo wR="1051392" hR="1051392" stAng="20992692" swAng="1214616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36CD89-F7CE-4C0C-8DE1-15BEE963F8D0}">
      <dsp:nvSpPr>
        <dsp:cNvPr id="0" name=""/>
        <dsp:cNvSpPr/>
      </dsp:nvSpPr>
      <dsp:spPr>
        <a:xfrm>
          <a:off x="2006749" y="1578695"/>
          <a:ext cx="922135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صياغة الفكرة</a:t>
          </a:r>
        </a:p>
      </dsp:txBody>
      <dsp:txXfrm>
        <a:off x="2028555" y="1600501"/>
        <a:ext cx="878523" cy="403089"/>
      </dsp:txXfrm>
    </dsp:sp>
    <dsp:sp modelId="{6A3B2A3D-C5CA-4A2D-8BC3-623D1758B19C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1730925" y="1853678"/>
              </a:moveTo>
              <a:arcTo wR="1051392" hR="1051392" stAng="2984131" swAng="782117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811795-37B9-4898-BF2C-D417F857A24F}">
      <dsp:nvSpPr>
        <dsp:cNvPr id="0" name=""/>
        <dsp:cNvSpPr/>
      </dsp:nvSpPr>
      <dsp:spPr>
        <a:xfrm>
          <a:off x="1147707" y="2104392"/>
          <a:ext cx="819153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قييم الفكرة نظريا</a:t>
          </a:r>
        </a:p>
      </dsp:txBody>
      <dsp:txXfrm>
        <a:off x="1169513" y="2126198"/>
        <a:ext cx="775541" cy="403089"/>
      </dsp:txXfrm>
    </dsp:sp>
    <dsp:sp modelId="{B0E968B2-6D61-453F-A635-70AC098C1F34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570326" y="1986273"/>
              </a:moveTo>
              <a:arcTo wR="1051392" hR="1051392" stAng="7033752" swAng="782117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ED1181D-D308-4783-B38C-E5E835D303DE}">
      <dsp:nvSpPr>
        <dsp:cNvPr id="0" name=""/>
        <dsp:cNvSpPr/>
      </dsp:nvSpPr>
      <dsp:spPr>
        <a:xfrm>
          <a:off x="182316" y="1578695"/>
          <a:ext cx="928870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تقييم الفكرة حسابيا</a:t>
          </a:r>
        </a:p>
      </dsp:txBody>
      <dsp:txXfrm>
        <a:off x="204122" y="1600501"/>
        <a:ext cx="885258" cy="403089"/>
      </dsp:txXfrm>
    </dsp:sp>
    <dsp:sp modelId="{4A5F2275-BE59-40B0-BD79-C734B328D16F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16363" y="1236166"/>
              </a:moveTo>
              <a:arcTo wR="1051392" hR="1051392" stAng="10192692" swAng="1214616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5A285A-6478-4893-813E-FA272AD7A749}">
      <dsp:nvSpPr>
        <dsp:cNvPr id="0" name=""/>
        <dsp:cNvSpPr/>
      </dsp:nvSpPr>
      <dsp:spPr>
        <a:xfrm>
          <a:off x="204627" y="527302"/>
          <a:ext cx="884248" cy="446701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ختيار الفكرة </a:t>
          </a:r>
        </a:p>
      </dsp:txBody>
      <dsp:txXfrm>
        <a:off x="226433" y="549108"/>
        <a:ext cx="840636" cy="403089"/>
      </dsp:txXfrm>
    </dsp:sp>
    <dsp:sp modelId="{2426616F-C3DD-430D-86CC-7FF45B56718D}">
      <dsp:nvSpPr>
        <dsp:cNvPr id="0" name=""/>
        <dsp:cNvSpPr/>
      </dsp:nvSpPr>
      <dsp:spPr>
        <a:xfrm>
          <a:off x="505891" y="224957"/>
          <a:ext cx="2102785" cy="2102785"/>
        </a:xfrm>
        <a:custGeom>
          <a:avLst/>
          <a:gdLst/>
          <a:ahLst/>
          <a:cxnLst/>
          <a:rect l="0" t="0" r="0" b="0"/>
          <a:pathLst>
            <a:path>
              <a:moveTo>
                <a:pt x="363238" y="256489"/>
              </a:moveTo>
              <a:arcTo wR="1051392" hR="1051392" stAng="13747019" swAng="667894"/>
            </a:path>
          </a:pathLst>
        </a:custGeom>
        <a:noFill/>
        <a:ln w="9525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D4265D1-8F88-464A-B2CA-4BD7A0025525}">
      <dsp:nvSpPr>
        <dsp:cNvPr id="0" name=""/>
        <dsp:cNvSpPr/>
      </dsp:nvSpPr>
      <dsp:spPr>
        <a:xfrm>
          <a:off x="832975" y="5466"/>
          <a:ext cx="1998841" cy="1998841"/>
        </a:xfrm>
        <a:prstGeom prst="ellipse">
          <a:avLst/>
        </a:pr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فكير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هارات المعرفية</a:t>
          </a:r>
        </a:p>
      </dsp:txBody>
      <dsp:txXfrm>
        <a:off x="1112093" y="241173"/>
        <a:ext cx="1152485" cy="1527429"/>
      </dsp:txXfrm>
    </dsp:sp>
    <dsp:sp modelId="{69858E8F-E293-4559-8F47-2FC60F742F87}">
      <dsp:nvSpPr>
        <dsp:cNvPr id="0" name=""/>
        <dsp:cNvSpPr/>
      </dsp:nvSpPr>
      <dsp:spPr>
        <a:xfrm>
          <a:off x="2273582" y="5466"/>
          <a:ext cx="1998841" cy="1998841"/>
        </a:xfrm>
        <a:prstGeom prst="ellipse">
          <a:avLst/>
        </a:pr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أحاسيس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صائص العاطفية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تجاهات</a:t>
          </a:r>
        </a:p>
      </dsp:txBody>
      <dsp:txXfrm>
        <a:off x="2840821" y="241173"/>
        <a:ext cx="1152485" cy="1527429"/>
      </dsp:txXfrm>
    </dsp:sp>
  </dsp:spTree>
</dsp:drawing>
</file>

<file path=word/diagrams/drawing5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98792B5-D279-48EF-B827-38D635BF2E5D}">
      <dsp:nvSpPr>
        <dsp:cNvPr id="0" name=""/>
        <dsp:cNvSpPr/>
      </dsp:nvSpPr>
      <dsp:spPr>
        <a:xfrm>
          <a:off x="1183420" y="0"/>
          <a:ext cx="1400174" cy="1400174"/>
        </a:xfrm>
        <a:prstGeom prst="triangl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DC80D06-FC0E-4208-AAF3-F8D9FA717BB0}">
      <dsp:nvSpPr>
        <dsp:cNvPr id="0" name=""/>
        <dsp:cNvSpPr/>
      </dsp:nvSpPr>
      <dsp:spPr>
        <a:xfrm>
          <a:off x="1778968" y="140154"/>
          <a:ext cx="1119194" cy="248859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هديدات المحيطة</a:t>
          </a:r>
        </a:p>
      </dsp:txBody>
      <dsp:txXfrm>
        <a:off x="1791116" y="152302"/>
        <a:ext cx="1094898" cy="224563"/>
      </dsp:txXfrm>
    </dsp:sp>
    <dsp:sp modelId="{0AA0C866-4B20-4F4B-BAA0-C85A1CE196FB}">
      <dsp:nvSpPr>
        <dsp:cNvPr id="0" name=""/>
        <dsp:cNvSpPr/>
      </dsp:nvSpPr>
      <dsp:spPr>
        <a:xfrm>
          <a:off x="1774326" y="420120"/>
          <a:ext cx="1128477" cy="248859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منافع و المكاسب </a:t>
          </a:r>
        </a:p>
      </dsp:txBody>
      <dsp:txXfrm>
        <a:off x="1786474" y="432268"/>
        <a:ext cx="1104181" cy="224563"/>
      </dsp:txXfrm>
    </dsp:sp>
    <dsp:sp modelId="{5658878B-1190-4DE4-ACDB-287F84200F9B}">
      <dsp:nvSpPr>
        <dsp:cNvPr id="0" name=""/>
        <dsp:cNvSpPr/>
      </dsp:nvSpPr>
      <dsp:spPr>
        <a:xfrm>
          <a:off x="1883508" y="700087"/>
          <a:ext cx="910113" cy="248859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ضعف </a:t>
          </a:r>
        </a:p>
      </dsp:txBody>
      <dsp:txXfrm>
        <a:off x="1895656" y="712235"/>
        <a:ext cx="885817" cy="224563"/>
      </dsp:txXfrm>
    </dsp:sp>
    <dsp:sp modelId="{F4542B90-FF23-484D-A904-E407ABD3C949}">
      <dsp:nvSpPr>
        <dsp:cNvPr id="0" name=""/>
        <dsp:cNvSpPr/>
      </dsp:nvSpPr>
      <dsp:spPr>
        <a:xfrm>
          <a:off x="1883508" y="980054"/>
          <a:ext cx="910113" cy="248859"/>
        </a:xfrm>
        <a:prstGeom prst="roundRect">
          <a:avLst/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قوة </a:t>
          </a:r>
        </a:p>
      </dsp:txBody>
      <dsp:txXfrm>
        <a:off x="1895656" y="992202"/>
        <a:ext cx="885817" cy="224563"/>
      </dsp:txXfrm>
    </dsp:sp>
  </dsp:spTree>
</dsp:drawing>
</file>

<file path=word/diagrams/drawing5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2637155" y="600075"/>
          <a:ext cx="2100351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2100351" y="112558"/>
              </a:lnTo>
              <a:lnTo>
                <a:pt x="2100351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2637155" y="600075"/>
          <a:ext cx="803246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803246" y="112558"/>
              </a:lnTo>
              <a:lnTo>
                <a:pt x="803246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143295" y="600075"/>
          <a:ext cx="493859" cy="225117"/>
        </a:xfrm>
        <a:custGeom>
          <a:avLst/>
          <a:gdLst/>
          <a:ahLst/>
          <a:cxnLst/>
          <a:rect l="0" t="0" r="0" b="0"/>
          <a:pathLst>
            <a:path>
              <a:moveTo>
                <a:pt x="493859" y="0"/>
              </a:moveTo>
              <a:lnTo>
                <a:pt x="493859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691496" y="600075"/>
          <a:ext cx="1945658" cy="225117"/>
        </a:xfrm>
        <a:custGeom>
          <a:avLst/>
          <a:gdLst/>
          <a:ahLst/>
          <a:cxnLst/>
          <a:rect l="0" t="0" r="0" b="0"/>
          <a:pathLst>
            <a:path>
              <a:moveTo>
                <a:pt x="1945658" y="0"/>
              </a:moveTo>
              <a:lnTo>
                <a:pt x="1945658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01160" y="273322"/>
          <a:ext cx="1071988" cy="326752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قوة</a:t>
          </a:r>
        </a:p>
      </dsp:txBody>
      <dsp:txXfrm>
        <a:off x="2101160" y="273322"/>
        <a:ext cx="1071988" cy="326752"/>
      </dsp:txXfrm>
    </dsp:sp>
    <dsp:sp modelId="{9ADB68AB-7E3A-48C9-B311-B319008531B2}">
      <dsp:nvSpPr>
        <dsp:cNvPr id="0" name=""/>
        <dsp:cNvSpPr/>
      </dsp:nvSpPr>
      <dsp:spPr>
        <a:xfrm>
          <a:off x="809" y="825192"/>
          <a:ext cx="1381374" cy="362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ميز بقربه من السوق</a:t>
          </a:r>
        </a:p>
      </dsp:txBody>
      <dsp:txXfrm>
        <a:off x="809" y="825192"/>
        <a:ext cx="1381374" cy="362841"/>
      </dsp:txXfrm>
    </dsp:sp>
    <dsp:sp modelId="{2D018BB0-B5BB-420C-B8BD-013566B9D261}">
      <dsp:nvSpPr>
        <dsp:cNvPr id="0" name=""/>
        <dsp:cNvSpPr/>
      </dsp:nvSpPr>
      <dsp:spPr>
        <a:xfrm>
          <a:off x="1607301" y="825192"/>
          <a:ext cx="1071988" cy="36943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ميز في الجودة</a:t>
          </a:r>
        </a:p>
      </dsp:txBody>
      <dsp:txXfrm>
        <a:off x="1607301" y="825192"/>
        <a:ext cx="1071988" cy="369439"/>
      </dsp:txXfrm>
    </dsp:sp>
    <dsp:sp modelId="{4EB67801-AB2F-41D2-AE2A-396A3EFF72E7}">
      <dsp:nvSpPr>
        <dsp:cNvPr id="0" name=""/>
        <dsp:cNvSpPr/>
      </dsp:nvSpPr>
      <dsp:spPr>
        <a:xfrm>
          <a:off x="2904406" y="825192"/>
          <a:ext cx="1071988" cy="38738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تميز في الجودة</a:t>
          </a:r>
        </a:p>
      </dsp:txBody>
      <dsp:txXfrm>
        <a:off x="2904406" y="825192"/>
        <a:ext cx="1071988" cy="387384"/>
      </dsp:txXfrm>
    </dsp:sp>
    <dsp:sp modelId="{7A6A4BE3-79EA-40FC-9D91-A5FECCF74CA6}">
      <dsp:nvSpPr>
        <dsp:cNvPr id="0" name=""/>
        <dsp:cNvSpPr/>
      </dsp:nvSpPr>
      <dsp:spPr>
        <a:xfrm>
          <a:off x="4201512" y="825192"/>
          <a:ext cx="1071988" cy="36943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ميز بنوع الخدمة</a:t>
          </a:r>
        </a:p>
      </dsp:txBody>
      <dsp:txXfrm>
        <a:off x="4201512" y="825192"/>
        <a:ext cx="1071988" cy="369439"/>
      </dsp:txXfrm>
    </dsp:sp>
  </dsp:spTree>
</dsp:drawing>
</file>

<file path=word/diagrams/drawing5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2637155" y="485775"/>
          <a:ext cx="2100351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2100351" y="112558"/>
              </a:lnTo>
              <a:lnTo>
                <a:pt x="2100351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2637155" y="485775"/>
          <a:ext cx="803246" cy="2251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2558"/>
              </a:lnTo>
              <a:lnTo>
                <a:pt x="803246" y="112558"/>
              </a:lnTo>
              <a:lnTo>
                <a:pt x="803246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143295" y="485775"/>
          <a:ext cx="493859" cy="225117"/>
        </a:xfrm>
        <a:custGeom>
          <a:avLst/>
          <a:gdLst/>
          <a:ahLst/>
          <a:cxnLst/>
          <a:rect l="0" t="0" r="0" b="0"/>
          <a:pathLst>
            <a:path>
              <a:moveTo>
                <a:pt x="493859" y="0"/>
              </a:moveTo>
              <a:lnTo>
                <a:pt x="493859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691496" y="485775"/>
          <a:ext cx="1945658" cy="225117"/>
        </a:xfrm>
        <a:custGeom>
          <a:avLst/>
          <a:gdLst/>
          <a:ahLst/>
          <a:cxnLst/>
          <a:rect l="0" t="0" r="0" b="0"/>
          <a:pathLst>
            <a:path>
              <a:moveTo>
                <a:pt x="1945658" y="0"/>
              </a:moveTo>
              <a:lnTo>
                <a:pt x="1945658" y="112558"/>
              </a:lnTo>
              <a:lnTo>
                <a:pt x="0" y="112558"/>
              </a:lnTo>
              <a:lnTo>
                <a:pt x="0" y="2251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01160" y="159022"/>
          <a:ext cx="1071988" cy="326752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نقاط الضعف</a:t>
          </a:r>
        </a:p>
      </dsp:txBody>
      <dsp:txXfrm>
        <a:off x="2101160" y="159022"/>
        <a:ext cx="1071988" cy="326752"/>
      </dsp:txXfrm>
    </dsp:sp>
    <dsp:sp modelId="{9ADB68AB-7E3A-48C9-B311-B319008531B2}">
      <dsp:nvSpPr>
        <dsp:cNvPr id="0" name=""/>
        <dsp:cNvSpPr/>
      </dsp:nvSpPr>
      <dsp:spPr>
        <a:xfrm>
          <a:off x="809" y="710892"/>
          <a:ext cx="1381374" cy="36284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عدم توفر المهارات اللازمة</a:t>
          </a:r>
        </a:p>
      </dsp:txBody>
      <dsp:txXfrm>
        <a:off x="809" y="710892"/>
        <a:ext cx="1381374" cy="362841"/>
      </dsp:txXfrm>
    </dsp:sp>
    <dsp:sp modelId="{2D018BB0-B5BB-420C-B8BD-013566B9D261}">
      <dsp:nvSpPr>
        <dsp:cNvPr id="0" name=""/>
        <dsp:cNvSpPr/>
      </dsp:nvSpPr>
      <dsp:spPr>
        <a:xfrm>
          <a:off x="1607301" y="710892"/>
          <a:ext cx="1071988" cy="36943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لاعتماد على مورد واحد</a:t>
          </a:r>
        </a:p>
      </dsp:txBody>
      <dsp:txXfrm>
        <a:off x="1607301" y="710892"/>
        <a:ext cx="1071988" cy="369439"/>
      </dsp:txXfrm>
    </dsp:sp>
    <dsp:sp modelId="{4EB67801-AB2F-41D2-AE2A-396A3EFF72E7}">
      <dsp:nvSpPr>
        <dsp:cNvPr id="0" name=""/>
        <dsp:cNvSpPr/>
      </dsp:nvSpPr>
      <dsp:spPr>
        <a:xfrm>
          <a:off x="2904406" y="710892"/>
          <a:ext cx="1071988" cy="38738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ارتفاع التكلفة</a:t>
          </a:r>
        </a:p>
      </dsp:txBody>
      <dsp:txXfrm>
        <a:off x="2904406" y="710892"/>
        <a:ext cx="1071988" cy="387384"/>
      </dsp:txXfrm>
    </dsp:sp>
    <dsp:sp modelId="{7A6A4BE3-79EA-40FC-9D91-A5FECCF74CA6}">
      <dsp:nvSpPr>
        <dsp:cNvPr id="0" name=""/>
        <dsp:cNvSpPr/>
      </dsp:nvSpPr>
      <dsp:spPr>
        <a:xfrm>
          <a:off x="4201512" y="710892"/>
          <a:ext cx="1071988" cy="36943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نخفاض مستوى الجودة</a:t>
          </a:r>
        </a:p>
      </dsp:txBody>
      <dsp:txXfrm>
        <a:off x="4201512" y="710892"/>
        <a:ext cx="1071988" cy="369439"/>
      </dsp:txXfrm>
    </dsp:sp>
  </dsp:spTree>
</dsp:drawing>
</file>

<file path=word/diagrams/drawing5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3233737" y="480132"/>
          <a:ext cx="2600693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2600693" y="132012"/>
              </a:lnTo>
              <a:lnTo>
                <a:pt x="2600693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3233737" y="480132"/>
          <a:ext cx="1079412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1079412" y="132012"/>
              </a:lnTo>
              <a:lnTo>
                <a:pt x="1079412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654525" y="480132"/>
          <a:ext cx="579212" cy="264024"/>
        </a:xfrm>
        <a:custGeom>
          <a:avLst/>
          <a:gdLst/>
          <a:ahLst/>
          <a:cxnLst/>
          <a:rect l="0" t="0" r="0" b="0"/>
          <a:pathLst>
            <a:path>
              <a:moveTo>
                <a:pt x="579212" y="0"/>
              </a:moveTo>
              <a:lnTo>
                <a:pt x="579212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814472" y="480132"/>
          <a:ext cx="2419265" cy="264024"/>
        </a:xfrm>
        <a:custGeom>
          <a:avLst/>
          <a:gdLst/>
          <a:ahLst/>
          <a:cxnLst/>
          <a:rect l="0" t="0" r="0" b="0"/>
          <a:pathLst>
            <a:path>
              <a:moveTo>
                <a:pt x="2419265" y="0"/>
              </a:moveTo>
              <a:lnTo>
                <a:pt x="2419265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93325" y="96908"/>
          <a:ext cx="2080824" cy="38322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نافع والمكاسب المتوقعة</a:t>
          </a:r>
          <a:endParaRPr lang="ar-SA" sz="1300" b="1" kern="1200">
            <a:cs typeface="+mj-cs"/>
          </a:endParaRPr>
        </a:p>
      </dsp:txBody>
      <dsp:txXfrm>
        <a:off x="2193325" y="96908"/>
        <a:ext cx="2080824" cy="383224"/>
      </dsp:txXfrm>
    </dsp:sp>
    <dsp:sp modelId="{9ADB68AB-7E3A-48C9-B311-B319008531B2}">
      <dsp:nvSpPr>
        <dsp:cNvPr id="0" name=""/>
        <dsp:cNvSpPr/>
      </dsp:nvSpPr>
      <dsp:spPr>
        <a:xfrm>
          <a:off x="4414" y="744156"/>
          <a:ext cx="1620114" cy="42555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نجاح في الدخول لأسواق جديدة غير الأسواق التقليدية</a:t>
          </a:r>
          <a:endParaRPr lang="ar-SA" sz="1300" b="1" kern="1200">
            <a:cs typeface="+mj-cs"/>
          </a:endParaRPr>
        </a:p>
      </dsp:txBody>
      <dsp:txXfrm>
        <a:off x="4414" y="744156"/>
        <a:ext cx="1620114" cy="425550"/>
      </dsp:txXfrm>
    </dsp:sp>
    <dsp:sp modelId="{2D018BB0-B5BB-420C-B8BD-013566B9D261}">
      <dsp:nvSpPr>
        <dsp:cNvPr id="0" name=""/>
        <dsp:cNvSpPr/>
      </dsp:nvSpPr>
      <dsp:spPr>
        <a:xfrm>
          <a:off x="1888553" y="744156"/>
          <a:ext cx="1531943" cy="43328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توسع في المشروع ليشمل مجالات أو نشطة جديدة</a:t>
          </a:r>
          <a:endParaRPr lang="ar-SA" sz="1300" b="1" kern="1200">
            <a:cs typeface="+mj-cs"/>
          </a:endParaRPr>
        </a:p>
      </dsp:txBody>
      <dsp:txXfrm>
        <a:off x="1888553" y="744156"/>
        <a:ext cx="1531943" cy="433288"/>
      </dsp:txXfrm>
    </dsp:sp>
    <dsp:sp modelId="{4EB67801-AB2F-41D2-AE2A-396A3EFF72E7}">
      <dsp:nvSpPr>
        <dsp:cNvPr id="0" name=""/>
        <dsp:cNvSpPr/>
      </dsp:nvSpPr>
      <dsp:spPr>
        <a:xfrm>
          <a:off x="3684520" y="744156"/>
          <a:ext cx="1257257" cy="45433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ستفادة من تطور أو ابتكار أو اكتشاف معين</a:t>
          </a:r>
          <a:endParaRPr lang="ar-SA" sz="1300" b="1" kern="1200">
            <a:cs typeface="+mj-cs"/>
          </a:endParaRPr>
        </a:p>
      </dsp:txBody>
      <dsp:txXfrm>
        <a:off x="3684520" y="744156"/>
        <a:ext cx="1257257" cy="454335"/>
      </dsp:txXfrm>
    </dsp:sp>
    <dsp:sp modelId="{7A6A4BE3-79EA-40FC-9D91-A5FECCF74CA6}">
      <dsp:nvSpPr>
        <dsp:cNvPr id="0" name=""/>
        <dsp:cNvSpPr/>
      </dsp:nvSpPr>
      <dsp:spPr>
        <a:xfrm>
          <a:off x="5205802" y="744156"/>
          <a:ext cx="1257257" cy="43328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خروج بعض المنافسين من السوق</a:t>
          </a:r>
        </a:p>
      </dsp:txBody>
      <dsp:txXfrm>
        <a:off x="5205802" y="744156"/>
        <a:ext cx="1257257" cy="433288"/>
      </dsp:txXfrm>
    </dsp:sp>
  </dsp:spTree>
</dsp:drawing>
</file>

<file path=word/diagrams/drawing5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64E993-D567-4F62-BC73-CB8F9FC83042}">
      <dsp:nvSpPr>
        <dsp:cNvPr id="0" name=""/>
        <dsp:cNvSpPr/>
      </dsp:nvSpPr>
      <dsp:spPr>
        <a:xfrm>
          <a:off x="3233737" y="480132"/>
          <a:ext cx="2600693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2600693" y="132012"/>
              </a:lnTo>
              <a:lnTo>
                <a:pt x="2600693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087B9-944A-4103-A522-3A85D3B68B4C}">
      <dsp:nvSpPr>
        <dsp:cNvPr id="0" name=""/>
        <dsp:cNvSpPr/>
      </dsp:nvSpPr>
      <dsp:spPr>
        <a:xfrm>
          <a:off x="3233737" y="480132"/>
          <a:ext cx="1079412" cy="2640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012"/>
              </a:lnTo>
              <a:lnTo>
                <a:pt x="1079412" y="132012"/>
              </a:lnTo>
              <a:lnTo>
                <a:pt x="1079412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B4FEAB-0F8E-4614-ADC1-CBFA59E0C76E}">
      <dsp:nvSpPr>
        <dsp:cNvPr id="0" name=""/>
        <dsp:cNvSpPr/>
      </dsp:nvSpPr>
      <dsp:spPr>
        <a:xfrm>
          <a:off x="2654525" y="480132"/>
          <a:ext cx="579212" cy="264024"/>
        </a:xfrm>
        <a:custGeom>
          <a:avLst/>
          <a:gdLst/>
          <a:ahLst/>
          <a:cxnLst/>
          <a:rect l="0" t="0" r="0" b="0"/>
          <a:pathLst>
            <a:path>
              <a:moveTo>
                <a:pt x="579212" y="0"/>
              </a:moveTo>
              <a:lnTo>
                <a:pt x="579212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FBBC5C-B142-4C23-AA1A-3ED38984D446}">
      <dsp:nvSpPr>
        <dsp:cNvPr id="0" name=""/>
        <dsp:cNvSpPr/>
      </dsp:nvSpPr>
      <dsp:spPr>
        <a:xfrm>
          <a:off x="814472" y="480132"/>
          <a:ext cx="2419265" cy="264024"/>
        </a:xfrm>
        <a:custGeom>
          <a:avLst/>
          <a:gdLst/>
          <a:ahLst/>
          <a:cxnLst/>
          <a:rect l="0" t="0" r="0" b="0"/>
          <a:pathLst>
            <a:path>
              <a:moveTo>
                <a:pt x="2419265" y="0"/>
              </a:moveTo>
              <a:lnTo>
                <a:pt x="2419265" y="132012"/>
              </a:lnTo>
              <a:lnTo>
                <a:pt x="0" y="132012"/>
              </a:lnTo>
              <a:lnTo>
                <a:pt x="0" y="264024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E553643-CC91-45B4-A720-44EA469F00F7}">
      <dsp:nvSpPr>
        <dsp:cNvPr id="0" name=""/>
        <dsp:cNvSpPr/>
      </dsp:nvSpPr>
      <dsp:spPr>
        <a:xfrm>
          <a:off x="2193325" y="96908"/>
          <a:ext cx="2080824" cy="38322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قيود أو التهديدات</a:t>
          </a:r>
          <a:endParaRPr lang="ar-SA" sz="1300" b="1" kern="1200">
            <a:cs typeface="+mj-cs"/>
          </a:endParaRPr>
        </a:p>
      </dsp:txBody>
      <dsp:txXfrm>
        <a:off x="2193325" y="96908"/>
        <a:ext cx="2080824" cy="383224"/>
      </dsp:txXfrm>
    </dsp:sp>
    <dsp:sp modelId="{9ADB68AB-7E3A-48C9-B311-B319008531B2}">
      <dsp:nvSpPr>
        <dsp:cNvPr id="0" name=""/>
        <dsp:cNvSpPr/>
      </dsp:nvSpPr>
      <dsp:spPr>
        <a:xfrm>
          <a:off x="4414" y="744156"/>
          <a:ext cx="1620114" cy="425550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اعتماد على عمالة من جنسية واحدة </a:t>
          </a:r>
          <a:endParaRPr lang="ar-SA" sz="1300" b="1" kern="1200">
            <a:cs typeface="+mj-cs"/>
          </a:endParaRPr>
        </a:p>
      </dsp:txBody>
      <dsp:txXfrm>
        <a:off x="4414" y="744156"/>
        <a:ext cx="1620114" cy="425550"/>
      </dsp:txXfrm>
    </dsp:sp>
    <dsp:sp modelId="{2D018BB0-B5BB-420C-B8BD-013566B9D261}">
      <dsp:nvSpPr>
        <dsp:cNvPr id="0" name=""/>
        <dsp:cNvSpPr/>
      </dsp:nvSpPr>
      <dsp:spPr>
        <a:xfrm>
          <a:off x="1888553" y="744156"/>
          <a:ext cx="1531943" cy="43328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ختفاء سلعة مكملة</a:t>
          </a:r>
          <a:endParaRPr lang="ar-SA" sz="1300" b="1" kern="1200">
            <a:cs typeface="+mj-cs"/>
          </a:endParaRPr>
        </a:p>
      </dsp:txBody>
      <dsp:txXfrm>
        <a:off x="1888553" y="744156"/>
        <a:ext cx="1531943" cy="433288"/>
      </dsp:txXfrm>
    </dsp:sp>
    <dsp:sp modelId="{4EB67801-AB2F-41D2-AE2A-396A3EFF72E7}">
      <dsp:nvSpPr>
        <dsp:cNvPr id="0" name=""/>
        <dsp:cNvSpPr/>
      </dsp:nvSpPr>
      <dsp:spPr>
        <a:xfrm>
          <a:off x="3684520" y="744156"/>
          <a:ext cx="1257257" cy="45433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ظهور سلع بديلة</a:t>
          </a:r>
          <a:endParaRPr lang="ar-SA" sz="1300" b="1" kern="1200">
            <a:cs typeface="+mj-cs"/>
          </a:endParaRPr>
        </a:p>
      </dsp:txBody>
      <dsp:txXfrm>
        <a:off x="3684520" y="744156"/>
        <a:ext cx="1257257" cy="454335"/>
      </dsp:txXfrm>
    </dsp:sp>
    <dsp:sp modelId="{7A6A4BE3-79EA-40FC-9D91-A5FECCF74CA6}">
      <dsp:nvSpPr>
        <dsp:cNvPr id="0" name=""/>
        <dsp:cNvSpPr/>
      </dsp:nvSpPr>
      <dsp:spPr>
        <a:xfrm>
          <a:off x="5205802" y="744156"/>
          <a:ext cx="1257257" cy="43328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ظهور منافسين جدد</a:t>
          </a:r>
        </a:p>
      </dsp:txBody>
      <dsp:txXfrm>
        <a:off x="5205802" y="744156"/>
        <a:ext cx="1257257" cy="433288"/>
      </dsp:txXfrm>
    </dsp:sp>
  </dsp:spTree>
</dsp:drawing>
</file>

<file path=word/diagrams/drawing5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3C4847B-75EC-4DB1-A987-263BEBBA5A24}">
      <dsp:nvSpPr>
        <dsp:cNvPr id="0" name=""/>
        <dsp:cNvSpPr/>
      </dsp:nvSpPr>
      <dsp:spPr>
        <a:xfrm>
          <a:off x="0" y="3091536"/>
          <a:ext cx="6503035" cy="507192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خامسة</a:t>
          </a:r>
          <a:endParaRPr lang="ar-SA" sz="1300" b="1" kern="1200">
            <a:cs typeface="+mj-cs"/>
          </a:endParaRPr>
        </a:p>
      </dsp:txBody>
      <dsp:txXfrm>
        <a:off x="0" y="3091536"/>
        <a:ext cx="6503035" cy="273883"/>
      </dsp:txXfrm>
    </dsp:sp>
    <dsp:sp modelId="{E1F839BA-E07C-4D7E-8721-2B2A5545ADBA}">
      <dsp:nvSpPr>
        <dsp:cNvPr id="0" name=""/>
        <dsp:cNvSpPr/>
      </dsp:nvSpPr>
      <dsp:spPr>
        <a:xfrm>
          <a:off x="0" y="3355276"/>
          <a:ext cx="6503035" cy="233308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مبلغ المتوفر للاستثمار = مبالغ الخطوة الأولى – (مبالغ الخطوة الثالثة + مبالغ الخطوة الاربعة)</a:t>
          </a:r>
          <a:endParaRPr lang="ar-SA" sz="1300" b="1" kern="1200">
            <a:cs typeface="+mj-cs"/>
          </a:endParaRPr>
        </a:p>
      </dsp:txBody>
      <dsp:txXfrm>
        <a:off x="0" y="3355276"/>
        <a:ext cx="6503035" cy="233308"/>
      </dsp:txXfrm>
    </dsp:sp>
    <dsp:sp modelId="{D2535F6E-B383-4957-80C4-B755F1DEA5C3}">
      <dsp:nvSpPr>
        <dsp:cNvPr id="0" name=""/>
        <dsp:cNvSpPr/>
      </dsp:nvSpPr>
      <dsp:spPr>
        <a:xfrm rot="10800000">
          <a:off x="0" y="2319082"/>
          <a:ext cx="6503035" cy="780061"/>
        </a:xfrm>
        <a:prstGeom prst="upArrowCallou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رابعة</a:t>
          </a:r>
          <a:endParaRPr lang="ar-SA" sz="1300" b="1" kern="1200">
            <a:cs typeface="+mj-cs"/>
          </a:endParaRPr>
        </a:p>
      </dsp:txBody>
      <dsp:txXfrm rot="-10800000">
        <a:off x="0" y="2319082"/>
        <a:ext cx="6503035" cy="273801"/>
      </dsp:txXfrm>
    </dsp:sp>
    <dsp:sp modelId="{09E703CB-C0FF-4942-A68D-B0FA4EE33DA3}">
      <dsp:nvSpPr>
        <dsp:cNvPr id="0" name=""/>
        <dsp:cNvSpPr/>
      </dsp:nvSpPr>
      <dsp:spPr>
        <a:xfrm>
          <a:off x="0" y="2592884"/>
          <a:ext cx="6503035" cy="233238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مبلغ الاحتياطي اللازم لتوفير الأمان, وتجنب المخاطر والأزمات </a:t>
          </a:r>
          <a:endParaRPr lang="ar-SA" sz="1300" b="1" kern="1200">
            <a:cs typeface="+mj-cs"/>
          </a:endParaRPr>
        </a:p>
      </dsp:txBody>
      <dsp:txXfrm>
        <a:off x="0" y="2592884"/>
        <a:ext cx="6503035" cy="233238"/>
      </dsp:txXfrm>
    </dsp:sp>
    <dsp:sp modelId="{AE708269-79AE-4D33-B6E3-D29DF23AD014}">
      <dsp:nvSpPr>
        <dsp:cNvPr id="0" name=""/>
        <dsp:cNvSpPr/>
      </dsp:nvSpPr>
      <dsp:spPr>
        <a:xfrm rot="10800000">
          <a:off x="0" y="1546628"/>
          <a:ext cx="6503035" cy="780061"/>
        </a:xfrm>
        <a:prstGeom prst="upArrowCallou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ثالثة </a:t>
          </a:r>
          <a:endParaRPr lang="ar-SA" sz="1300" b="1" kern="1200">
            <a:cs typeface="+mj-cs"/>
          </a:endParaRPr>
        </a:p>
      </dsp:txBody>
      <dsp:txXfrm rot="-10800000">
        <a:off x="0" y="1546628"/>
        <a:ext cx="6503035" cy="273801"/>
      </dsp:txXfrm>
    </dsp:sp>
    <dsp:sp modelId="{8D52F0FE-63B7-421E-8509-709C277A9B10}">
      <dsp:nvSpPr>
        <dsp:cNvPr id="0" name=""/>
        <dsp:cNvSpPr/>
      </dsp:nvSpPr>
      <dsp:spPr>
        <a:xfrm>
          <a:off x="0" y="1750023"/>
          <a:ext cx="6503035" cy="374051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مبالغ الذي تحتاجه أنت وعائلتك للمصروف الشخصي من بداية الإنفاق على المشروع وحتى بداية تحقيق عوائد من هذا المشروع</a:t>
          </a:r>
          <a:endParaRPr lang="ar-SA" sz="1300" b="1" kern="1200">
            <a:cs typeface="+mj-cs"/>
          </a:endParaRPr>
        </a:p>
      </dsp:txBody>
      <dsp:txXfrm>
        <a:off x="0" y="1750023"/>
        <a:ext cx="6503035" cy="374051"/>
      </dsp:txXfrm>
    </dsp:sp>
    <dsp:sp modelId="{1E45E25D-478C-4A9C-8C2F-E74A3AD6EA49}">
      <dsp:nvSpPr>
        <dsp:cNvPr id="0" name=""/>
        <dsp:cNvSpPr/>
      </dsp:nvSpPr>
      <dsp:spPr>
        <a:xfrm rot="10800000">
          <a:off x="0" y="774174"/>
          <a:ext cx="6503035" cy="780061"/>
        </a:xfrm>
        <a:prstGeom prst="upArrowCallou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ثانية</a:t>
          </a:r>
          <a:endParaRPr lang="ar-SA" sz="1300" b="1" kern="1200">
            <a:cs typeface="+mj-cs"/>
          </a:endParaRPr>
        </a:p>
      </dsp:txBody>
      <dsp:txXfrm rot="-10800000">
        <a:off x="0" y="774174"/>
        <a:ext cx="6503035" cy="273801"/>
      </dsp:txXfrm>
    </dsp:sp>
    <dsp:sp modelId="{863A48FD-2A5B-43C8-9CF1-F02491C4151A}">
      <dsp:nvSpPr>
        <dsp:cNvPr id="0" name=""/>
        <dsp:cNvSpPr/>
      </dsp:nvSpPr>
      <dsp:spPr>
        <a:xfrm>
          <a:off x="0" y="1047976"/>
          <a:ext cx="6503035" cy="233238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فترة الزمنية التي تتوقع أن مشروعك المستقبلي يمكنه أن يؤمن لك عائدا ماليا</a:t>
          </a:r>
          <a:endParaRPr lang="ar-SA" sz="1300" b="1" kern="1200">
            <a:cs typeface="+mj-cs"/>
          </a:endParaRPr>
        </a:p>
      </dsp:txBody>
      <dsp:txXfrm>
        <a:off x="0" y="1047976"/>
        <a:ext cx="6503035" cy="233238"/>
      </dsp:txXfrm>
    </dsp:sp>
    <dsp:sp modelId="{886539D7-C724-47B6-85C5-01A8B3A7D248}">
      <dsp:nvSpPr>
        <dsp:cNvPr id="0" name=""/>
        <dsp:cNvSpPr/>
      </dsp:nvSpPr>
      <dsp:spPr>
        <a:xfrm rot="10800000">
          <a:off x="0" y="1721"/>
          <a:ext cx="6503035" cy="780061"/>
        </a:xfrm>
        <a:prstGeom prst="upArrowCallou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الخطوة الأولى:</a:t>
          </a:r>
          <a:endParaRPr lang="ar-SA" sz="1300" b="1" kern="1200">
            <a:cs typeface="+mj-cs"/>
          </a:endParaRPr>
        </a:p>
      </dsp:txBody>
      <dsp:txXfrm rot="-10800000">
        <a:off x="0" y="1721"/>
        <a:ext cx="6503035" cy="273801"/>
      </dsp:txXfrm>
    </dsp:sp>
    <dsp:sp modelId="{BBBED04D-1C7D-45F6-B44B-068A176BFEAB}">
      <dsp:nvSpPr>
        <dsp:cNvPr id="0" name=""/>
        <dsp:cNvSpPr/>
      </dsp:nvSpPr>
      <dsp:spPr>
        <a:xfrm>
          <a:off x="0" y="275522"/>
          <a:ext cx="6503035" cy="233238"/>
        </a:xfrm>
        <a:prstGeom prst="rect">
          <a:avLst/>
        </a:prstGeom>
        <a:solidFill>
          <a:schemeClr val="l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قدر المبلغ المتوفر لديك حاليا من المصادر المختلفة</a:t>
          </a:r>
          <a:endParaRPr lang="ar-SA" sz="1300" b="1" kern="1200">
            <a:cs typeface="+mj-cs"/>
          </a:endParaRPr>
        </a:p>
      </dsp:txBody>
      <dsp:txXfrm>
        <a:off x="0" y="275522"/>
        <a:ext cx="6503035" cy="23323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List6">
  <dgm:title val=""/>
  <dgm:desc val=""/>
  <dgm:catLst>
    <dgm:cat type="process" pri="22000"/>
    <dgm:cat type="list" pri="1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linNode" refType="w"/>
      <dgm:constr type="h" for="ch" forName="linNode" refType="h"/>
      <dgm:constr type="h" for="ch" forName="spacing" refType="h" refFor="ch" refForName="linNode" fact="0.1"/>
      <dgm:constr type="primFontSz" for="des" forName="parentShp" op="equ" val="65"/>
      <dgm:constr type="primFontSz" for="des" forName="childShp" op="equ" val="65"/>
    </dgm:constrLst>
    <dgm:ruleLst/>
    <dgm:forEach name="Name1" axis="ch" ptType="node">
      <dgm:layoutNode name="linNode">
        <dgm:choose name="Name2">
          <dgm:if name="Name3" func="var" arg="dir" op="equ" val="norm">
            <dgm:alg type="lin">
              <dgm:param type="linDir" val="fromL"/>
            </dgm:alg>
          </dgm:if>
          <dgm:else name="Name4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hoose name="Name5">
          <dgm:if name="Name6" func="var" arg="dir" op="equ" val="norm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if>
          <dgm:else name="Name7">
            <dgm:constrLst>
              <dgm:constr type="w" for="ch" forName="parentShp" refType="w" fact="0.4"/>
              <dgm:constr type="h" for="ch" forName="parentShp" refType="h"/>
              <dgm:constr type="w" for="ch" forName="childShp" refType="w" fact="0.6"/>
              <dgm:constr type="h" for="ch" forName="childShp" refType="h" refFor="ch" refForName="parentShp"/>
            </dgm:constrLst>
          </dgm:else>
        </dgm:choose>
        <dgm:ruleLst/>
        <dgm:layoutNode name="parentShp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childShp" styleLbl="bgAccFollowNode1">
          <dgm:varLst>
            <dgm:bulletEnabled val="1"/>
          </dgm:varLst>
          <dgm:alg type="tx">
            <dgm:param type="stBulletLvl" val="1"/>
          </dgm:alg>
          <dgm:choose name="Name8">
            <dgm:if name="Name9" func="var" arg="dir" op="equ" val="norm">
              <dgm:shape xmlns:r="http://schemas.openxmlformats.org/officeDocument/2006/relationships" type="rightArrow" r:blip="" zOrderOff="-2">
                <dgm:adjLst>
                  <dgm:adj idx="1" val="0.75"/>
                </dgm:adjLst>
              </dgm:shape>
            </dgm:if>
            <dgm:else name="Name10">
              <dgm:shape xmlns:r="http://schemas.openxmlformats.org/officeDocument/2006/relationships" rot="180" type="rightArrow" r:blip="" zOrderOff="-2">
                <dgm:adjLst>
                  <dgm:adj idx="1" val="0.75"/>
                </dgm:adjLst>
              </dgm:shape>
            </dgm:else>
          </dgm:choose>
          <dgm:presOf axis="des" ptType="node"/>
          <dgm:constrLst>
            <dgm:constr type="secFontSz" refType="primFontSz"/>
            <dgm:constr type="tMarg" refType="primFontSz" fact="0.05"/>
            <dgm:constr type="bMarg" refType="primFontSz" fact="0.05"/>
            <dgm:constr type="lMarg" refType="primFontSz" fact="0.05"/>
            <dgm:constr type="rMarg" refType="primFontSz" fact="0.05"/>
          </dgm:constrLst>
          <dgm:ruleLst>
            <dgm:rule type="primFontSz" val="5" fact="NaN" max="NaN"/>
          </dgm:ruleLst>
        </dgm:layoutNode>
      </dgm:layoutNode>
      <dgm:forEach name="Name11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cycle3">
  <dgm:title val=""/>
  <dgm:desc val=""/>
  <dgm:catLst>
    <dgm:cat type="cycle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ch" ptType="node" func="cnt" op="equ" val="2">
        <dgm:alg type="composite">
          <dgm:param type="ar" val="0.9"/>
        </dgm:alg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  <dgm:constr type="ctrX" for="ch" forName="node1" refType="w" fact="0.5"/>
          <dgm:constr type="t" for="ch" forName="node1"/>
          <dgm:constr type="w" for="ch" forName="node1" refType="w" fact="0.8"/>
          <dgm:constr type="h" for="ch" forName="node1" refType="w" refFor="ch" refForName="node1" fact="0.5"/>
          <dgm:constr type="ctrX" for="ch" forName="sibTrans" refType="w" fact="0.5"/>
          <dgm:constr type="t" for="ch" forName="sibTrans"/>
          <dgm:constr type="w" for="ch" forName="sibTrans" refType="w" fact="0.8"/>
          <dgm:constr type="h" for="ch" forName="sibTrans" refType="w" refFor="ch" refForName="node1" fact="0.5"/>
          <dgm:constr type="userA" for="ch" forName="sibTrans" refType="w" fact="1.07"/>
          <dgm:constr type="ctrX" for="ch" forName="node2" refType="w" fact="0.5"/>
          <dgm:constr type="b" for="ch" forName="node2" refType="h"/>
          <dgm:constr type="w" for="ch" forName="node2" refType="w" fact="0.8"/>
          <dgm:constr type="h" for="ch" forName="node2" refType="w" refFor="ch" refForName="node1" fact="0.5"/>
          <dgm:constr type="l" for="ch" forName="sp1"/>
          <dgm:constr type="t" for="ch" forName="sp1" refType="h" fact="0.5"/>
          <dgm:constr type="w" for="ch" forName="sp1" val="1"/>
          <dgm:constr type="h" for="ch" forName="sp1" val="1"/>
          <dgm:constr type="r" for="ch" forName="sp2" refType="w"/>
          <dgm:constr type="t" for="ch" forName="sp2" refType="h" fact="0.5"/>
          <dgm:constr type="w" for="ch" forName="sp2" val="1"/>
          <dgm:constr type="h" for="ch" forName="sp2" val="1"/>
        </dgm:constrLst>
        <dgm:ruleLst/>
      </dgm:if>
      <dgm:else name="Name3">
        <dgm:alg type="composite"/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</dgm:constrLst>
        <dgm:ruleLst/>
      </dgm:else>
    </dgm:choose>
    <dgm:choose name="Name4">
      <dgm:if name="Name5" axis="ch" ptType="node" func="cnt" op="equ" val="2">
        <dgm:layoutNode name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ibTrans" styleLbl="bgShp">
          <dgm:choose name="Name6">
            <dgm:if name="Name7" func="var" arg="dir" op="equ" val="norm">
              <dgm:alg type="conn">
                <dgm:param type="connRout" val="longCurve"/>
                <dgm:param type="begPts" val="midR"/>
                <dgm:param type="endPts" val="midL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 fact="-1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if>
            <dgm:else name="Name8">
              <dgm:alg type="conn">
                <dgm:param type="connRout" val="longCurve"/>
                <dgm:param type="begPts" val="midL"/>
                <dgm:param type="endPts" val="midR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else>
          </dgm:choose>
          <dgm:ruleLst/>
        </dgm:layoutNode>
        <dgm:layoutNode name="node2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p1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p2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if>
      <dgm:else name="Name9">
        <dgm:layoutNode name="cycle">
          <dgm:choose name="Name10">
            <dgm:if name="Name11" func="var" arg="dir" op="equ" val="norm">
              <dgm:alg type="cycle">
                <dgm:param type="stAng" val="0"/>
                <dgm:param type="spanAng" val="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 fact="-1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if>
            <dgm:else name="Name12">
              <dgm:alg type="cycle">
                <dgm:param type="stAng" val="0"/>
                <dgm:param type="spanAng" val="-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else>
          </dgm:choose>
          <dgm:ruleLst/>
          <dgm:forEach name="nodesFirstNodeForEach" axis="ch" ptType="node" cnt="1">
            <dgm:layoutNode name="nodeFirstNode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forEach name="sibTransForEach" axis="followSib" ptType="sibTrans" cnt="1">
              <dgm:layoutNode name="sibTransFirstNode" styleLbl="bgShp">
                <dgm:choose name="Name13">
                  <dgm:if name="Name14" func="var" arg="dir" op="equ" val="norm">
                    <dgm:alg type="conn">
                      <dgm:param type="connRout" val="longCurve"/>
                      <dgm:param type="begPts" val="midR"/>
                      <dgm:param type="endPts" val="midL"/>
                      <dgm:param type="dstNode" val="nodeFirstNode"/>
                    </dgm:alg>
                  </dgm:if>
                  <dgm:else name="Name15">
                    <dgm:alg type="conn">
                      <dgm:param type="connRout" val="longCurve"/>
                      <dgm:param type="begPts" val="midL"/>
                      <dgm:param type="endPts" val="midR"/>
                      <dgm:param type="dstNode" val="nodeFirstNode"/>
                    </dgm:alg>
                  </dgm:else>
                </dgm:choose>
                <dgm:shape xmlns:r="http://schemas.openxmlformats.org/officeDocument/2006/relationships" type="conn" r:blip="" zOrderOff="-2">
                  <dgm:adjLst/>
                </dgm:shape>
                <dgm:presOf axis="self"/>
                <dgm:choose name="Name16">
                  <dgm:if name="Name17" axis="par ch" ptType="doc node" func="cnt" op="equ" val="3">
                    <dgm:constrLst>
                      <dgm:constr type="userA"/>
                      <dgm:constr type="diam" refType="userA" fact="1.01"/>
                      <dgm:constr type="begPad" refType="connDist" fact="-0.2"/>
                      <dgm:constr type="endPad" refType="connDist" fact="0.05"/>
                    </dgm:constrLst>
                  </dgm:if>
                  <dgm:if name="Name18" axis="par ch" ptType="doc node" func="cnt" op="equ" val="4">
                    <dgm:constrLst>
                      <dgm:constr type="userA"/>
                      <dgm:constr type="diam" refType="userA" fact="1.26"/>
                      <dgm:constr type="begPad" refType="connDist" fact="-0.2"/>
                      <dgm:constr type="endPad" refType="connDist" fact="0.05"/>
                    </dgm:constrLst>
                  </dgm:if>
                  <dgm:if name="Name19" axis="par ch" ptType="doc node" func="cnt" op="equ" val="5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if>
                  <dgm:if name="Name20" axis="par ch" ptType="doc node" func="cnt" op="equ" val="6">
                    <dgm:constrLst>
                      <dgm:constr type="userA"/>
                      <dgm:constr type="diam" refType="userA" fact="1.1"/>
                      <dgm:constr type="begPad" refType="connDist" fact="-0.2"/>
                      <dgm:constr type="endPad" refType="connDist" fact="0.05"/>
                    </dgm:constrLst>
                  </dgm:if>
                  <dgm:else name="Name21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else>
                </dgm:choose>
                <dgm:ruleLst/>
              </dgm:layoutNode>
            </dgm:forEach>
          </dgm:forEach>
          <dgm:forEach name="followingNodesForEach" axis="ch" ptType="node" st="2">
            <dgm:layoutNode name="nodeFollowingNodes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forEach>
        </dgm:layoutNode>
      </dgm:else>
    </dgm:choose>
  </dgm:layoutNode>
</dgm:layoutDef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venn1">
  <dgm:title val=""/>
  <dgm:desc val=""/>
  <dgm:catLst>
    <dgm:cat type="relationship" pri="28000"/>
    <dgm:cat type="convert" pri="19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</dgm:cxnLst>
      <dgm:bg/>
      <dgm:whole/>
    </dgm:dataModel>
  </dgm:clrData>
  <dgm:layoutNode name="compositeShape">
    <dgm:varLst>
      <dgm:chMax val="7"/>
      <dgm:dir/>
      <dgm:resizeHandles val="exact"/>
    </dgm:varLst>
    <dgm:choose name="Name0">
      <dgm:if name="Name1" axis="ch" ptType="node" func="cnt" op="equ" val="1">
        <dgm:alg type="composite">
          <dgm:param type="ar" val="1"/>
        </dgm:alg>
      </dgm:if>
      <dgm:if name="Name2" axis="ch" ptType="node" func="cnt" op="equ" val="2">
        <dgm:alg type="composite">
          <dgm:param type="ar" val="1.792"/>
        </dgm:alg>
      </dgm:if>
      <dgm:if name="Name3" axis="ch" ptType="node" func="cnt" op="equ" val="3">
        <dgm:alg type="composite">
          <dgm:param type="ar" val="1"/>
        </dgm:alg>
      </dgm:if>
      <dgm:if name="Name4" axis="ch" ptType="node" func="cnt" op="equ" val="4">
        <dgm:alg type="composite">
          <dgm:param type="ar" val="1"/>
        </dgm:alg>
      </dgm:if>
      <dgm:if name="Name5" axis="ch" ptType="node" func="cnt" op="equ" val="5">
        <dgm:alg type="composite">
          <dgm:param type="ar" val="1.4"/>
        </dgm:alg>
      </dgm:if>
      <dgm:if name="Name6" axis="ch" ptType="node" func="cnt" op="equ" val="6">
        <dgm:alg type="composite">
          <dgm:param type="ar" val="1.285"/>
        </dgm:alg>
      </dgm:if>
      <dgm:if name="Name7" axis="ch" ptType="node" func="cnt" op="equ" val="7">
        <dgm:alg type="composite">
          <dgm:param type="ar" val="1.359"/>
        </dgm:alg>
      </dgm:if>
      <dgm:else name="Name8">
        <dgm:alg type="composite">
          <dgm:param type="ar" val="1.359"/>
        </dgm:alg>
      </dgm:else>
    </dgm:choose>
    <dgm:shape xmlns:r="http://schemas.openxmlformats.org/officeDocument/2006/relationships" r:blip="">
      <dgm:adjLst/>
    </dgm:shape>
    <dgm:presOf/>
    <dgm:choose name="Name9">
      <dgm:if name="Name10" axis="ch" ptType="node" func="cnt" op="equ" val="1">
        <dgm:constrLst>
          <dgm:constr type="ctrX" for="ch" forName="circ1TxSh" refType="w" fact="0.5"/>
          <dgm:constr type="ctrY" for="ch" forName="circ1TxSh" refType="h" fact="0.5"/>
          <dgm:constr type="w" for="ch" forName="circ1TxSh" refType="w"/>
          <dgm:constr type="h" for="ch" forName="circ1TxSh" refType="h"/>
          <dgm:constr type="primFontSz" for="ch" ptType="node" op="equ"/>
        </dgm:constrLst>
      </dgm:if>
      <dgm:if name="Name11" axis="ch" ptType="node" func="cnt" op="equ" val="2">
        <dgm:constrLst>
          <dgm:constr type="ctrX" for="ch" forName="circ1" refType="w" fact="0.3"/>
          <dgm:constr type="ctrY" for="ch" forName="circ1" refType="h" fact="0.5"/>
          <dgm:constr type="w" for="ch" forName="circ1" refType="w" fact="0.555"/>
          <dgm:constr type="h" for="ch" forName="circ1" refType="h" fact="0.99456"/>
          <dgm:constr type="l" for="ch" forName="circ1Tx" refType="w" fact="0.1"/>
          <dgm:constr type="t" for="ch" forName="circ1Tx" refType="h" fact="0.12"/>
          <dgm:constr type="w" for="ch" forName="circ1Tx" refType="w" fact="0.32"/>
          <dgm:constr type="h" for="ch" forName="circ1Tx" refType="h" fact="0.76"/>
          <dgm:constr type="ctrX" for="ch" forName="circ2" refType="w" fact="0.7"/>
          <dgm:constr type="ctrY" for="ch" forName="circ2" refType="h" fact="0.5"/>
          <dgm:constr type="w" for="ch" forName="circ2" refType="w" fact="0.555"/>
          <dgm:constr type="h" for="ch" forName="circ2" refType="h" fact="0.99456"/>
          <dgm:constr type="l" for="ch" forName="circ2Tx" refType="w" fact="0.58"/>
          <dgm:constr type="t" for="ch" forName="circ2Tx" refType="h" fact="0.12"/>
          <dgm:constr type="w" for="ch" forName="circ2Tx" refType="w" fact="0.32"/>
          <dgm:constr type="h" for="ch" forName="circ2Tx" refType="h" fact="0.76"/>
          <dgm:constr type="primFontSz" for="ch" ptType="node" op="equ"/>
        </dgm:constrLst>
      </dgm:if>
      <dgm:if name="Name12" axis="ch" ptType="node" func="cnt" op="equ" val="3">
        <dgm:constrLst>
          <dgm:constr type="ctrX" for="ch" forName="circ1" refType="w" fact="0.5"/>
          <dgm:constr type="ctrY" for="ch" forName="circ1" refType="w" fact="0.25"/>
          <dgm:constr type="w" for="ch" forName="circ1" refType="w" fact="0.6"/>
          <dgm:constr type="h" for="ch" forName="circ1" refType="h" fact="0.6"/>
          <dgm:constr type="l" for="ch" forName="circ1Tx" refType="w" fact="0.28"/>
          <dgm:constr type="t" for="ch" forName="circ1Tx" refType="h" fact="0.055"/>
          <dgm:constr type="w" for="ch" forName="circ1Tx" refType="w" fact="0.44"/>
          <dgm:constr type="h" for="ch" forName="circ1Tx" refType="h" fact="0.27"/>
          <dgm:constr type="ctrX" for="ch" forName="circ2" refType="w" fact="0.7165"/>
          <dgm:constr type="ctrY" for="ch" forName="circ2" refType="w" fact="0.625"/>
          <dgm:constr type="w" for="ch" forName="circ2" refType="w" fact="0.6"/>
          <dgm:constr type="h" for="ch" forName="circ2" refType="h" fact="0.6"/>
          <dgm:constr type="l" for="ch" forName="circ2Tx" refType="w" fact="0.6"/>
          <dgm:constr type="t" for="ch" forName="circ2Tx" refType="h" fact="0.48"/>
          <dgm:constr type="w" for="ch" forName="circ2Tx" refType="w" fact="0.36"/>
          <dgm:constr type="h" for="ch" forName="circ2Tx" refType="h" fact="0.33"/>
          <dgm:constr type="ctrX" for="ch" forName="circ3" refType="w" fact="0.2835"/>
          <dgm:constr type="ctrY" for="ch" forName="circ3" refType="w" fact="0.625"/>
          <dgm:constr type="w" for="ch" forName="circ3" refType="w" fact="0.6"/>
          <dgm:constr type="h" for="ch" forName="circ3" refType="h" fact="0.6"/>
          <dgm:constr type="l" for="ch" forName="circ3Tx" refType="w" fact="0.04"/>
          <dgm:constr type="t" for="ch" forName="circ3Tx" refType="h" fact="0.48"/>
          <dgm:constr type="w" for="ch" forName="circ3Tx" refType="w" fact="0.36"/>
          <dgm:constr type="h" for="ch" forName="circ3Tx" refType="h" fact="0.33"/>
          <dgm:constr type="primFontSz" for="ch" ptType="node" op="equ"/>
        </dgm:constrLst>
      </dgm:if>
      <dgm:if name="Name13" axis="ch" ptType="node" func="cnt" op="equ" val="4">
        <dgm:constrLst>
          <dgm:constr type="ctrX" for="ch" forName="circ1" refType="w" fact="0.5"/>
          <dgm:constr type="ctrY" for="ch" forName="circ1" refType="w" fact="0.27"/>
          <dgm:constr type="w" for="ch" forName="circ1" refType="w" fact="0.52"/>
          <dgm:constr type="h" for="ch" forName="circ1" refType="h" fact="0.52"/>
          <dgm:constr type="l" for="ch" forName="circ1Tx" refType="w" fact="0.3"/>
          <dgm:constr type="t" for="ch" forName="circ1Tx" refType="h" fact="0.08"/>
          <dgm:constr type="w" for="ch" forName="circ1Tx" refType="w" fact="0.4"/>
          <dgm:constr type="h" for="ch" forName="circ1Tx" refType="h" fact="0.165"/>
          <dgm:constr type="ctrX" for="ch" forName="circ2" refType="w" fact="0.73"/>
          <dgm:constr type="ctrY" for="ch" forName="circ2" refType="w" fact="0.5"/>
          <dgm:constr type="w" for="ch" forName="circ2" refType="w" fact="0.52"/>
          <dgm:constr type="h" for="ch" forName="circ2" refType="h" fact="0.52"/>
          <dgm:constr type="r" for="ch" forName="circ2Tx" refType="w" fact="0.95"/>
          <dgm:constr type="t" for="ch" forName="circ2Tx" refType="h" fact="0.3"/>
          <dgm:constr type="w" for="ch" forName="circ2Tx" refType="w" fact="0.2"/>
          <dgm:constr type="h" for="ch" forName="circ2Tx" refType="h" fact="0.4"/>
          <dgm:constr type="ctrX" for="ch" forName="circ3" refType="w" fact="0.5"/>
          <dgm:constr type="ctrY" for="ch" forName="circ3" refType="w" fact="0.73"/>
          <dgm:constr type="w" for="ch" forName="circ3" refType="w" fact="0.52"/>
          <dgm:constr type="h" for="ch" forName="circ3" refType="h" fact="0.52"/>
          <dgm:constr type="l" for="ch" forName="circ3Tx" refType="w" fact="0.3"/>
          <dgm:constr type="b" for="ch" forName="circ3Tx" refType="h" fact="0.92"/>
          <dgm:constr type="w" for="ch" forName="circ3Tx" refType="w" fact="0.4"/>
          <dgm:constr type="h" for="ch" forName="circ3Tx" refType="h" fact="0.165"/>
          <dgm:constr type="ctrX" for="ch" forName="circ4" refType="w" fact="0.27"/>
          <dgm:constr type="ctrY" for="ch" forName="circ4" refType="h" fact="0.5"/>
          <dgm:constr type="w" for="ch" forName="circ4" refType="w" fact="0.52"/>
          <dgm:constr type="h" for="ch" forName="circ4" refType="h" fact="0.52"/>
          <dgm:constr type="l" for="ch" forName="circ4Tx" refType="w" fact="0.05"/>
          <dgm:constr type="t" for="ch" forName="circ4Tx" refType="h" fact="0.3"/>
          <dgm:constr type="w" for="ch" forName="circ4Tx" refType="w" fact="0.2"/>
          <dgm:constr type="h" for="ch" forName="circ4Tx" refType="h" fact="0.4"/>
          <dgm:constr type="primFontSz" for="ch" ptType="node" op="equ"/>
        </dgm:constrLst>
      </dgm:if>
      <dgm:if name="Name14" axis="ch" ptType="node" func="cnt" op="equ" val="5">
        <dgm:constrLst>
          <dgm:constr type="ctrX" for="ch" forName="circ1" refType="w" fact="0.5"/>
          <dgm:constr type="ctrY" for="ch" forName="circ1" refType="h" fact="0.46"/>
          <dgm:constr type="w" for="ch" forName="circ1" refType="w" fact="0.25"/>
          <dgm:constr type="h" for="ch" forName="circ1" refType="h" fact="0.35"/>
          <dgm:constr type="l" for="ch" forName="circ1Tx" refType="w" fact="0.355"/>
          <dgm:constr type="t" for="ch" forName="circ1Tx"/>
          <dgm:constr type="w" for="ch" forName="circ1Tx" refType="w" fact="0.29"/>
          <dgm:constr type="h" for="ch" forName="circ1Tx" refType="h" fact="0.235"/>
          <dgm:constr type="ctrX" for="ch" forName="circ2" refType="w" fact="0.5951"/>
          <dgm:constr type="ctrY" for="ch" forName="circ2" refType="h" fact="0.5567"/>
          <dgm:constr type="w" for="ch" forName="circ2" refType="w" fact="0.25"/>
          <dgm:constr type="h" for="ch" forName="circ2" refType="h" fact="0.35"/>
          <dgm:constr type="l" for="ch" forName="circ2Tx" refType="w" fact="0.74"/>
          <dgm:constr type="t" for="ch" forName="circ2Tx" refType="h" fact="0.31"/>
          <dgm:constr type="w" for="ch" forName="circ2Tx" refType="w" fact="0.26"/>
          <dgm:constr type="h" for="ch" forName="circ2Tx" refType="h" fact="0.255"/>
          <dgm:constr type="ctrX" for="ch" forName="circ3" refType="w" fact="0.5588"/>
          <dgm:constr type="ctrY" for="ch" forName="circ3" refType="h" fact="0.7133"/>
          <dgm:constr type="w" for="ch" forName="circ3" refType="w" fact="0.25"/>
          <dgm:constr type="h" for="ch" forName="circ3" refType="h" fact="0.35"/>
          <dgm:constr type="l" for="ch" forName="circ3Tx" refType="w" fact="0.7"/>
          <dgm:constr type="t" for="ch" forName="circ3Tx" refType="h" fact="0.745"/>
          <dgm:constr type="w" for="ch" forName="circ3Tx" refType="w" fact="0.26"/>
          <dgm:constr type="h" for="ch" forName="circ3Tx" refType="h" fact="0.255"/>
          <dgm:constr type="ctrX" for="ch" forName="circ4" refType="w" fact="0.4412"/>
          <dgm:constr type="ctrY" for="ch" forName="circ4" refType="h" fact="0.7133"/>
          <dgm:constr type="w" for="ch" forName="circ4" refType="w" fact="0.25"/>
          <dgm:constr type="h" for="ch" forName="circ4" refType="h" fact="0.35"/>
          <dgm:constr type="l" for="ch" forName="circ4Tx" refType="w" fact="0.04"/>
          <dgm:constr type="t" for="ch" forName="circ4Tx" refType="h" fact="0.745"/>
          <dgm:constr type="w" for="ch" forName="circ4Tx" refType="w" fact="0.26"/>
          <dgm:constr type="h" for="ch" forName="circ4Tx" refType="h" fact="0.255"/>
          <dgm:constr type="ctrX" for="ch" forName="circ5" refType="w" fact="0.4049"/>
          <dgm:constr type="ctrY" for="ch" forName="circ5" refType="h" fact="0.5567"/>
          <dgm:constr type="w" for="ch" forName="circ5" refType="w" fact="0.25"/>
          <dgm:constr type="h" for="ch" forName="circ5" refType="h" fact="0.35"/>
          <dgm:constr type="l" for="ch" forName="circ5Tx"/>
          <dgm:constr type="t" for="ch" forName="circ5Tx" refType="h" fact="0.31"/>
          <dgm:constr type="w" for="ch" forName="circ5Tx" refType="w" fact="0.26"/>
          <dgm:constr type="h" for="ch" forName="circ5Tx" refType="h" fact="0.255"/>
          <dgm:constr type="primFontSz" for="ch" ptType="node" op="equ"/>
        </dgm:constrLst>
      </dgm:if>
      <dgm:if name="Name15" axis="ch" ptType="node" func="cnt" op="equ" val="6">
        <dgm:constrLst>
          <dgm:constr type="ctrX" for="ch" forName="circ1" refType="w" fact="0.5"/>
          <dgm:constr type="ctrY" for="ch" forName="circ1" refType="h" fact="0.3844"/>
          <dgm:constr type="w" for="ch" forName="circ1" refType="w" fact="0.24"/>
          <dgm:constr type="h" for="ch" forName="circ1" refType="h" fact="0.3084"/>
          <dgm:constr type="l" for="ch" forName="circ1Tx" refType="w" fact="0.35"/>
          <dgm:constr type="t" for="ch" forName="circ1Tx"/>
          <dgm:constr type="w" for="ch" forName="circ1Tx" refType="w" fact="0.3"/>
          <dgm:constr type="h" for="ch" forName="circ1Tx" refType="h" fact="0.21"/>
          <dgm:constr type="ctrX" for="ch" forName="circ2" refType="w" fact="0.5779"/>
          <dgm:constr type="ctrY" for="ch" forName="circ2" refType="h" fact="0.4422"/>
          <dgm:constr type="w" for="ch" forName="circ2" refType="w" fact="0.24"/>
          <dgm:constr type="h" for="ch" forName="circ2" refType="h" fact="0.3084"/>
          <dgm:constr type="l" for="ch" forName="circ2Tx" refType="w" fact="0.7157"/>
          <dgm:constr type="t" for="ch" forName="circ2Tx" refType="h" fact="0.2"/>
          <dgm:constr type="w" for="ch" forName="circ2Tx" refType="w" fact="0.2843"/>
          <dgm:constr type="h" for="ch" forName="circ2Tx" refType="h" fact="0.23"/>
          <dgm:constr type="ctrX" for="ch" forName="circ3" refType="w" fact="0.5779"/>
          <dgm:constr type="ctrY" for="ch" forName="circ3" refType="h" fact="0.5578"/>
          <dgm:constr type="w" for="ch" forName="circ3" refType="w" fact="0.24"/>
          <dgm:constr type="h" for="ch" forName="circ3" refType="h" fact="0.3084"/>
          <dgm:constr type="l" for="ch" forName="circ3Tx" refType="w" fact="0.7157"/>
          <dgm:constr type="t" for="ch" forName="circ3Tx" refType="h" fact="0.543"/>
          <dgm:constr type="w" for="ch" forName="circ3Tx" refType="w" fact="0.2843"/>
          <dgm:constr type="h" for="ch" forName="circ3Tx" refType="h" fact="0.257"/>
          <dgm:constr type="ctrX" for="ch" forName="circ4" refType="w" fact="0.5"/>
          <dgm:constr type="ctrY" for="ch" forName="circ4" refType="h" fact="0.6157"/>
          <dgm:constr type="w" for="ch" forName="circ4" refType="w" fact="0.24"/>
          <dgm:constr type="h" for="ch" forName="circ4" refType="h" fact="0.3084"/>
          <dgm:constr type="l" for="ch" forName="circ4Tx" refType="w" fact="0.35"/>
          <dgm:constr type="t" for="ch" forName="circ4Tx" refType="h" fact="0.79"/>
          <dgm:constr type="w" for="ch" forName="circ4Tx" refType="w" fact="0.3"/>
          <dgm:constr type="h" for="ch" forName="circ4Tx" refType="h" fact="0.21"/>
          <dgm:constr type="ctrX" for="ch" forName="circ5" refType="w" fact="0.4221"/>
          <dgm:constr type="ctrY" for="ch" forName="circ5" refType="h" fact="0.5578"/>
          <dgm:constr type="w" for="ch" forName="circ5" refType="w" fact="0.24"/>
          <dgm:constr type="h" for="ch" forName="circ5" refType="h" fact="0.3084"/>
          <dgm:constr type="l" for="ch" forName="circ5Tx" refType="w" fact="0"/>
          <dgm:constr type="t" for="ch" forName="circ5Tx" refType="h" fact="0.543"/>
          <dgm:constr type="w" for="ch" forName="circ5Tx" refType="w" fact="0.2843"/>
          <dgm:constr type="h" for="ch" forName="circ5Tx" refType="h" fact="0.257"/>
          <dgm:constr type="ctrX" for="ch" forName="circ6" refType="w" fact="0.4221"/>
          <dgm:constr type="ctrY" for="ch" forName="circ6" refType="h" fact="0.4422"/>
          <dgm:constr type="w" for="ch" forName="circ6" refType="w" fact="0.24"/>
          <dgm:constr type="h" for="ch" forName="circ6" refType="h" fact="0.3084"/>
          <dgm:constr type="l" for="ch" forName="circ6Tx" refType="w" fact="0"/>
          <dgm:constr type="t" for="ch" forName="circ6Tx" refType="h" fact="0.2"/>
          <dgm:constr type="w" for="ch" forName="circ6Tx" refType="w" fact="0.2843"/>
          <dgm:constr type="h" for="ch" forName="circ6Tx" refType="h" fact="0.257"/>
          <dgm:constr type="primFontSz" for="ch" ptType="node" op="equ"/>
        </dgm:constrLst>
      </dgm:if>
      <dgm:else name="Name16">
        <dgm:constrLst>
          <dgm:constr type="ctrX" for="ch" forName="circ1" refType="w" fact="0.5"/>
          <dgm:constr type="ctrY" for="ch" forName="circ1" refType="h" fact="0.4177"/>
          <dgm:constr type="w" for="ch" forName="circ1" refType="w" fact="0.24"/>
          <dgm:constr type="h" for="ch" forName="circ1" refType="h" fact="0.3262"/>
          <dgm:constr type="l" for="ch" forName="circ1Tx" refType="w" fact="0.3625"/>
          <dgm:constr type="t" for="ch" forName="circ1Tx"/>
          <dgm:constr type="w" for="ch" forName="circ1Tx" refType="w" fact="0.275"/>
          <dgm:constr type="h" for="ch" forName="circ1Tx" refType="h" fact="0.2"/>
          <dgm:constr type="ctrX" for="ch" forName="circ2" refType="w" fact="0.5704"/>
          <dgm:constr type="ctrY" for="ch" forName="circ2" refType="h" fact="0.4637"/>
          <dgm:constr type="w" for="ch" forName="circ2" refType="w" fact="0.24"/>
          <dgm:constr type="h" for="ch" forName="circ2" refType="h" fact="0.3262"/>
          <dgm:constr type="l" for="ch" forName="circ2Tx" refType="w" fact="0.72"/>
          <dgm:constr type="t" for="ch" forName="circ2Tx" refType="h" fact="0.19"/>
          <dgm:constr type="w" for="ch" forName="circ2Tx" refType="w" fact="0.26"/>
          <dgm:constr type="h" for="ch" forName="circ2Tx" refType="h" fact="0.22"/>
          <dgm:constr type="ctrX" for="ch" forName="circ3" refType="w" fact="0.5877"/>
          <dgm:constr type="ctrY" for="ch" forName="circ3" refType="h" fact="0.5672"/>
          <dgm:constr type="w" for="ch" forName="circ3" refType="w" fact="0.24"/>
          <dgm:constr type="h" for="ch" forName="circ3" refType="h" fact="0.3262"/>
          <dgm:constr type="l" for="ch" forName="circ3Tx" refType="w" fact="0.745"/>
          <dgm:constr type="t" for="ch" forName="circ3Tx" refType="h" fact="0.47"/>
          <dgm:constr type="w" for="ch" forName="circ3Tx" refType="w" fact="0.255"/>
          <dgm:constr type="h" for="ch" forName="circ3Tx" refType="h" fact="0.235"/>
          <dgm:constr type="ctrX" for="ch" forName="circ4" refType="w" fact="0.539"/>
          <dgm:constr type="ctrY" for="ch" forName="circ4" refType="h" fact="0.6502"/>
          <dgm:constr type="w" for="ch" forName="circ4" refType="w" fact="0.24"/>
          <dgm:constr type="h" for="ch" forName="circ4" refType="h" fact="0.3262"/>
          <dgm:constr type="l" for="ch" forName="circ4Tx" refType="w" fact="0.635"/>
          <dgm:constr type="t" for="ch" forName="circ4Tx" refType="h" fact="0.785"/>
          <dgm:constr type="w" for="ch" forName="circ4Tx" refType="w" fact="0.275"/>
          <dgm:constr type="h" for="ch" forName="circ4Tx" refType="h" fact="0.215"/>
          <dgm:constr type="ctrX" for="ch" forName="circ5" refType="w" fact="0.461"/>
          <dgm:constr type="ctrY" for="ch" forName="circ5" refType="h" fact="0.6502"/>
          <dgm:constr type="w" for="ch" forName="circ5" refType="w" fact="0.24"/>
          <dgm:constr type="h" for="ch" forName="circ5" refType="h" fact="0.3262"/>
          <dgm:constr type="l" for="ch" forName="circ5Tx" refType="w" fact="0.09"/>
          <dgm:constr type="t" for="ch" forName="circ5Tx" refType="h" fact="0.785"/>
          <dgm:constr type="w" for="ch" forName="circ5Tx" refType="w" fact="0.275"/>
          <dgm:constr type="h" for="ch" forName="circ5Tx" refType="h" fact="0.215"/>
          <dgm:constr type="ctrX" for="ch" forName="circ6" refType="w" fact="0.4123"/>
          <dgm:constr type="ctrY" for="ch" forName="circ6" refType="h" fact="0.5672"/>
          <dgm:constr type="w" for="ch" forName="circ6" refType="w" fact="0.24"/>
          <dgm:constr type="h" for="ch" forName="circ6" refType="h" fact="0.3262"/>
          <dgm:constr type="l" for="ch" forName="circ6Tx"/>
          <dgm:constr type="t" for="ch" forName="circ6Tx" refType="h" fact="0.47"/>
          <dgm:constr type="w" for="ch" forName="circ6Tx" refType="w" fact="0.255"/>
          <dgm:constr type="h" for="ch" forName="circ6Tx" refType="h" fact="0.235"/>
          <dgm:constr type="ctrX" for="ch" forName="circ7" refType="w" fact="0.4296"/>
          <dgm:constr type="ctrY" for="ch" forName="circ7" refType="h" fact="0.4637"/>
          <dgm:constr type="w" for="ch" forName="circ7" refType="w" fact="0.24"/>
          <dgm:constr type="h" for="ch" forName="circ7" refType="h" fact="0.3262"/>
          <dgm:constr type="l" for="ch" forName="circ7Tx" refType="w" fact="0.02"/>
          <dgm:constr type="t" for="ch" forName="circ7Tx" refType="h" fact="0.19"/>
          <dgm:constr type="w" for="ch" forName="circ7Tx" refType="w" fact="0.26"/>
          <dgm:constr type="h" for="ch" forName="circ7Tx" refType="h" fact="0.22"/>
          <dgm:constr type="primFontSz" for="ch" ptType="node" op="equ"/>
        </dgm:constrLst>
      </dgm:else>
    </dgm:choose>
    <dgm:ruleLst/>
    <dgm:forEach name="Name17" axis="ch" ptType="node" cnt="1">
      <dgm:choose name="Name18">
        <dgm:if name="Name19" axis="root ch" ptType="all node" func="cnt" op="equ" val="1">
          <dgm:layoutNode name="circ1TxSh" styleLbl="vennNode1"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choose name="Name20">
              <dgm:if name="Name21" func="var" arg="dir" op="equ" val="norm">
                <dgm:choose name="Name22">
                  <dgm:if name="Name23" axis="root ch" ptType="all node" func="cnt" op="lte" val="4">
                    <dgm:presOf axis="desOrSelf" ptType="node"/>
                  </dgm:if>
                  <dgm:else name="Name24">
                    <dgm:presOf/>
                  </dgm:else>
                </dgm:choose>
              </dgm:if>
              <dgm:else name="Name25">
                <dgm:choose name="Name26">
                  <dgm:if name="Name27" axis="root ch" ptType="all node" func="cnt" op="equ" val="2">
                    <dgm:presOf axis="root ch desOrSelf" ptType="all node node" st="1 2 1" cnt="1 1 0"/>
                  </dgm:if>
                  <dgm:else name="Name28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if>
        <dgm:else name="Name29">
          <dgm:layoutNode name="circ1" styleLbl="vennNode1">
            <dgm:alg type="sp"/>
            <dgm:shape xmlns:r="http://schemas.openxmlformats.org/officeDocument/2006/relationships" type="ellipse" r:blip="">
              <dgm:adjLst/>
            </dgm:shape>
            <dgm:choose name="Name30">
              <dgm:if name="Name31" func="var" arg="dir" op="equ" val="norm">
                <dgm:choose name="Name32">
                  <dgm:if name="Name33" axis="root ch" ptType="all node" func="cnt" op="lte" val="4">
                    <dgm:presOf axis="desOrSelf" ptType="node"/>
                  </dgm:if>
                  <dgm:else name="Name34">
                    <dgm:presOf/>
                  </dgm:else>
                </dgm:choose>
              </dgm:if>
              <dgm:else name="Name35">
                <dgm:choose name="Name36">
                  <dgm:if name="Name37" axis="root ch" ptType="all node" func="cnt" op="equ" val="2">
                    <dgm:presOf axis="root ch desOrSelf" ptType="all node node" st="1 2 1" cnt="1 1 0"/>
                  </dgm:if>
                  <dgm:else name="Name38">
                    <dgm:choose name="Name39">
                      <dgm:if name="Name40" axis="root ch" ptType="all node" func="cnt" op="lte" val="4">
                        <dgm:presOf axis="desOrSelf" ptType="node"/>
                      </dgm:if>
                      <dgm:else name="Name41">
                        <dgm:presOf/>
                      </dgm:else>
                    </dgm:choose>
                  </dgm:else>
                </dgm:choose>
              </dgm:else>
            </dgm:choose>
            <dgm:constrLst/>
            <dgm:ruleLst/>
          </dgm:layoutNode>
          <dgm:layoutNode name="circ1Tx" styleLbl="revTx">
            <dgm:varLst>
              <dgm:chMax val="0"/>
              <dgm:chPref val="0"/>
              <dgm:bulletEnabled val="1"/>
            </dgm:varLst>
            <dgm:alg type="tx">
              <dgm:param type="txAnchorHorzCh" val="ctr"/>
              <dgm:param type="txAnchorVertCh" val="mid"/>
            </dgm:alg>
            <dgm:shape xmlns:r="http://schemas.openxmlformats.org/officeDocument/2006/relationships" type="rect" r:blip="" hideGeom="1">
              <dgm:adjLst/>
            </dgm:shape>
            <dgm:choose name="Name42">
              <dgm:if name="Name43" func="var" arg="dir" op="equ" val="norm">
                <dgm:presOf axis="desOrSelf" ptType="node"/>
              </dgm:if>
              <dgm:else name="Name44">
                <dgm:choose name="Name45">
                  <dgm:if name="Name46" axis="root ch" ptType="all node" func="cnt" op="equ" val="2">
                    <dgm:presOf axis="root ch desOrSelf" ptType="all node node" st="1 2 1" cnt="1 1 0"/>
                  </dgm:if>
                  <dgm:else name="Name47">
                    <dgm:presOf axis="desOrSelf" ptType="node"/>
                  </dgm:else>
                </dgm:choose>
              </dgm:else>
            </dgm:choose>
            <dgm:constrLst>
              <dgm:constr type="tMarg"/>
              <dgm:constr type="bMarg"/>
              <dgm:constr type="lMarg"/>
              <dgm:constr type="rMarg"/>
              <dgm:constr type="primFontSz" val="65"/>
            </dgm:constrLst>
            <dgm:ruleLst>
              <dgm:rule type="primFontSz" val="5" fact="NaN" max="NaN"/>
            </dgm:ruleLst>
          </dgm:layoutNode>
        </dgm:else>
      </dgm:choose>
    </dgm:forEach>
    <dgm:forEach name="Name48" axis="ch" ptType="node" st="2" cnt="1">
      <dgm:layoutNode name="circ2" styleLbl="vennNode1">
        <dgm:alg type="sp"/>
        <dgm:shape xmlns:r="http://schemas.openxmlformats.org/officeDocument/2006/relationships" type="ellipse" r:blip="">
          <dgm:adjLst/>
        </dgm:shape>
        <dgm:choose name="Name49">
          <dgm:if name="Name50" func="var" arg="dir" op="equ" val="norm">
            <dgm:choose name="Name51">
              <dgm:if name="Name52" axis="root ch" ptType="all node" func="cnt" op="lte" val="4">
                <dgm:presOf axis="desOrSelf" ptType="node"/>
              </dgm:if>
              <dgm:else name="Name53">
                <dgm:presOf/>
              </dgm:else>
            </dgm:choose>
          </dgm:if>
          <dgm:else name="Name54">
            <dgm:choose name="Name55">
              <dgm:if name="Name56" axis="root ch" ptType="all node" func="cnt" op="equ" val="2">
                <dgm:presOf axis="root ch desOrSelf" ptType="all node node" st="1 1 1" cnt="1 1 0"/>
              </dgm:if>
              <dgm:if name="Name57" axis="root ch" ptType="all node" func="cnt" op="equ" val="3">
                <dgm:presOf axis="root ch desOrSelf" ptType="all node node" st="1 3 1" cnt="1 1 0"/>
              </dgm:if>
              <dgm:if name="Name58" axis="root ch" ptType="all node" func="cnt" op="equ" val="4">
                <dgm:presOf axis="root ch desOrSelf" ptType="all node node" st="1 4 1" cnt="1 1 0"/>
              </dgm:if>
              <dgm:else name="Name59">
                <dgm:presOf/>
              </dgm:else>
            </dgm:choose>
          </dgm:else>
        </dgm:choose>
        <dgm:constrLst/>
        <dgm:ruleLst/>
      </dgm:layoutNode>
      <dgm:layoutNode name="circ2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60">
          <dgm:if name="Name61" func="var" arg="dir" op="equ" val="norm">
            <dgm:presOf axis="desOrSelf" ptType="node"/>
          </dgm:if>
          <dgm:else name="Name62">
            <dgm:choose name="Name63">
              <dgm:if name="Name64" axis="root ch" ptType="all node" func="cnt" op="equ" val="2">
                <dgm:presOf axis="root ch desOrSelf" ptType="all node node" st="1 1 1" cnt="1 1 0"/>
              </dgm:if>
              <dgm:if name="Name65" axis="root ch" ptType="all node" func="cnt" op="equ" val="3">
                <dgm:presOf axis="root ch desOrSelf" ptType="all node node" st="1 3 1" cnt="1 1 0"/>
              </dgm:if>
              <dgm:if name="Name66" axis="root ch" ptType="all node" func="cnt" op="equ" val="4">
                <dgm:presOf axis="root ch desOrSelf" ptType="all node node" st="1 4 1" cnt="1 1 0"/>
              </dgm:if>
              <dgm:if name="Name67" axis="root ch" ptType="all node" func="cnt" op="equ" val="5">
                <dgm:presOf axis="root ch desOrSelf" ptType="all node node" st="1 5 1" cnt="1 1 0"/>
              </dgm:if>
              <dgm:if name="Name68" axis="root ch" ptType="all node" func="cnt" op="equ" val="6">
                <dgm:presOf axis="root ch desOrSelf" ptType="all node node" st="1 6 1" cnt="1 1 0"/>
              </dgm:if>
              <dgm:else name="Name69">
                <dgm:presOf axis="root ch desOrSelf" ptType="all node node" st="1 7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70" axis="ch" ptType="node" st="3" cnt="1">
      <dgm:layoutNode name="circ3" styleLbl="vennNode1">
        <dgm:alg type="sp"/>
        <dgm:shape xmlns:r="http://schemas.openxmlformats.org/officeDocument/2006/relationships" type="ellipse" r:blip="">
          <dgm:adjLst/>
        </dgm:shape>
        <dgm:choose name="Name71">
          <dgm:if name="Name72" func="var" arg="dir" op="equ" val="norm">
            <dgm:choose name="Name73">
              <dgm:if name="Name74" axis="root ch" ptType="all node" func="cnt" op="lte" val="4">
                <dgm:presOf axis="desOrSelf" ptType="node"/>
              </dgm:if>
              <dgm:else name="Name75">
                <dgm:presOf/>
              </dgm:else>
            </dgm:choose>
          </dgm:if>
          <dgm:else name="Name76">
            <dgm:choose name="Name77">
              <dgm:if name="Name78" axis="root ch" ptType="all node" func="cnt" op="equ" val="3">
                <dgm:presOf axis="root ch desOrSelf" ptType="all node node" st="1 2 1" cnt="1 1 0"/>
              </dgm:if>
              <dgm:if name="Name79" axis="root ch" ptType="all node" func="cnt" op="equ" val="4">
                <dgm:presOf axis="root ch desOrSelf" ptType="all node node" st="1 3 1" cnt="1 1 0"/>
              </dgm:if>
              <dgm:else name="Name80">
                <dgm:presOf/>
              </dgm:else>
            </dgm:choose>
          </dgm:else>
        </dgm:choose>
        <dgm:constrLst/>
        <dgm:ruleLst/>
      </dgm:layoutNode>
      <dgm:layoutNode name="circ3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81">
          <dgm:if name="Name82" func="var" arg="dir" op="equ" val="norm">
            <dgm:presOf axis="desOrSelf" ptType="node"/>
          </dgm:if>
          <dgm:else name="Name83">
            <dgm:choose name="Name84">
              <dgm:if name="Name85" axis="root ch" ptType="all node" func="cnt" op="equ" val="3">
                <dgm:presOf axis="root ch desOrSelf" ptType="all node node" st="1 2 1" cnt="1 1 0"/>
              </dgm:if>
              <dgm:if name="Name86" axis="root ch" ptType="all node" func="cnt" op="equ" val="4">
                <dgm:presOf axis="root ch desOrSelf" ptType="all node node" st="1 3 1" cnt="1 1 0"/>
              </dgm:if>
              <dgm:if name="Name87" axis="root ch" ptType="all node" func="cnt" op="equ" val="5">
                <dgm:presOf axis="root ch desOrSelf" ptType="all node node" st="1 4 1" cnt="1 1 0"/>
              </dgm:if>
              <dgm:if name="Name88" axis="root ch" ptType="all node" func="cnt" op="equ" val="6">
                <dgm:presOf axis="root ch desOrSelf" ptType="all node node" st="1 5 1" cnt="1 1 0"/>
              </dgm:if>
              <dgm:else name="Name89">
                <dgm:presOf axis="root ch desOrSelf" ptType="all node node" st="1 6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90" axis="ch" ptType="node" st="4" cnt="1">
      <dgm:layoutNode name="circ4" styleLbl="vennNode1">
        <dgm:alg type="sp"/>
        <dgm:shape xmlns:r="http://schemas.openxmlformats.org/officeDocument/2006/relationships" type="ellipse" r:blip="">
          <dgm:adjLst/>
        </dgm:shape>
        <dgm:choose name="Name91">
          <dgm:if name="Name92" func="var" arg="dir" op="equ" val="norm">
            <dgm:choose name="Name93">
              <dgm:if name="Name94" axis="root ch" ptType="all node" func="cnt" op="lte" val="4">
                <dgm:presOf axis="desOrSelf" ptType="node"/>
              </dgm:if>
              <dgm:else name="Name95">
                <dgm:presOf/>
              </dgm:else>
            </dgm:choose>
          </dgm:if>
          <dgm:else name="Name96">
            <dgm:choose name="Name97">
              <dgm:if name="Name98" axis="root ch" ptType="all node" func="cnt" op="equ" val="4">
                <dgm:presOf axis="root ch desOrSelf" ptType="all node node" st="1 2 1" cnt="1 1 0"/>
              </dgm:if>
              <dgm:else name="Name99">
                <dgm:presOf/>
              </dgm:else>
            </dgm:choose>
          </dgm:else>
        </dgm:choose>
        <dgm:constrLst/>
        <dgm:ruleLst/>
      </dgm:layoutNode>
      <dgm:layoutNode name="circ4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0">
          <dgm:if name="Name101" func="var" arg="dir" op="equ" val="norm">
            <dgm:presOf axis="desOrSelf" ptType="node"/>
          </dgm:if>
          <dgm:else name="Name102">
            <dgm:choose name="Name103">
              <dgm:if name="Name104" axis="root ch" ptType="all node" func="cnt" op="equ" val="4">
                <dgm:presOf axis="root ch desOrSelf" ptType="all node node" st="1 2 1" cnt="1 1 0"/>
              </dgm:if>
              <dgm:if name="Name105" axis="root ch" ptType="all node" func="cnt" op="equ" val="5">
                <dgm:presOf axis="root ch desOrSelf" ptType="all node node" st="1 3 1" cnt="1 1 0"/>
              </dgm:if>
              <dgm:if name="Name106" axis="root ch" ptType="all node" func="cnt" op="equ" val="6">
                <dgm:presOf axis="root ch desOrSelf" ptType="all node node" st="1 4 1" cnt="1 1 0"/>
              </dgm:if>
              <dgm:else name="Name107">
                <dgm:presOf axis="root ch desOrSelf" ptType="all node node" st="1 5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08" axis="ch" ptType="node" st="5" cnt="1">
      <dgm:layoutNode name="circ5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5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09">
          <dgm:if name="Name110" func="var" arg="dir" op="equ" val="norm">
            <dgm:presOf axis="desOrSelf" ptType="node"/>
          </dgm:if>
          <dgm:else name="Name111">
            <dgm:choose name="Name112">
              <dgm:if name="Name113" axis="root ch" ptType="all node" func="cnt" op="equ" val="5">
                <dgm:presOf axis="root ch desOrSelf" ptType="all node node" st="1 2 1" cnt="1 1 0"/>
              </dgm:if>
              <dgm:if name="Name114" axis="root ch" ptType="all node" func="cnt" op="equ" val="6">
                <dgm:presOf axis="root ch desOrSelf" ptType="all node node" st="1 3 1" cnt="1 1 0"/>
              </dgm:if>
              <dgm:else name="Name115">
                <dgm:presOf axis="root ch desOrSelf" ptType="all node node" st="1 4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16" axis="ch" ptType="node" st="6" cnt="1">
      <dgm:layoutNode name="circ6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6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17">
          <dgm:if name="Name118" func="var" arg="dir" op="equ" val="norm">
            <dgm:presOf axis="desOrSelf" ptType="node"/>
          </dgm:if>
          <dgm:else name="Name119">
            <dgm:choose name="Name120">
              <dgm:if name="Name121" axis="root ch" ptType="all node" func="cnt" op="equ" val="6">
                <dgm:presOf axis="root ch desOrSelf" ptType="all node node" st="1 2 1" cnt="1 1 0"/>
              </dgm:if>
              <dgm:else name="Name122">
                <dgm:presOf axis="root ch desOrSelf" ptType="all node node" st="1 3 1" cnt="1 1 0"/>
              </dgm:else>
            </dgm:choose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  <dgm:forEach name="Name123" axis="ch" ptType="node" st="7" cnt="1">
      <dgm:layoutNode name="circ7" styleLbl="vennNode1">
        <dgm:alg type="sp"/>
        <dgm:shape xmlns:r="http://schemas.openxmlformats.org/officeDocument/2006/relationships" type="ellipse" r:blip="">
          <dgm:adjLst/>
        </dgm:shape>
        <dgm:presOf/>
        <dgm:constrLst/>
        <dgm:ruleLst/>
      </dgm:layoutNode>
      <dgm:layoutNode name="circ7Tx" styleLbl="revTx">
        <dgm:varLst>
          <dgm:chMax val="0"/>
          <dgm:chPref val="0"/>
          <dgm:bulletEnabled val="1"/>
        </dgm:varLst>
        <dgm:alg type="tx">
          <dgm:param type="txAnchorHorzCh" val="ctr"/>
          <dgm:param type="txAnchorVertCh" val="mid"/>
        </dgm:alg>
        <dgm:shape xmlns:r="http://schemas.openxmlformats.org/officeDocument/2006/relationships" type="rect" r:blip="" hideGeom="1">
          <dgm:adjLst/>
        </dgm:shape>
        <dgm:choose name="Name124">
          <dgm:if name="Name125" func="var" arg="dir" op="equ" val="norm">
            <dgm:presOf axis="desOrSelf" ptType="node"/>
          </dgm:if>
          <dgm:else name="Name126">
            <dgm:presOf axis="root ch desOrSelf" ptType="all node node" st="1 2 1" cnt="1 1 0"/>
          </dgm:else>
        </dgm:choose>
        <dgm:constrLst>
          <dgm:constr type="tMarg"/>
          <dgm:constr type="bMarg"/>
          <dgm:constr type="lMarg"/>
          <dgm:constr type="rMarg"/>
          <dgm:constr type="primFontSz" val="65"/>
        </dgm:constrLst>
        <dgm:ruleLst>
          <dgm:rule type="primFontSz" val="5" fact="NaN" max="NaN"/>
        </dgm:ruleLst>
      </dgm:layoutNode>
    </dgm:forEach>
  </dgm:layoutNode>
</dgm:layoutDef>
</file>

<file path=word/diagrams/layout52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layout5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7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A7E44-1D26-45EF-9846-8AE32CB73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22</Words>
  <Characters>6397</Characters>
  <CharactersWithSpaces>75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18:00Z</dcterms:created>
  <dc:creator>HP</dc:creator>
  <dc:description/>
  <dc:language>en-US</dc:language>
  <cp:lastModifiedBy>Samirah Alzahrani</cp:lastModifiedBy>
  <cp:lastPrinted>2016-02-10T19:35:00Z</cp:lastPrinted>
  <dcterms:modified xsi:type="dcterms:W3CDTF">2016-03-25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