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سر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ثر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 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 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 xml:space="preserve">الموهب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تفوق العق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إبدا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 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 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 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نجز أكثر بوجود م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بط ومحط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هتم بتحسين العال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عدم ظهور مبكر للأسن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ستخدآم 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 xml:space="preserve">للطالب هو واحد من أكثر الأساليب المنتشرة 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الذين لديهم حس فني قوي و مواهب إبداعية و 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أحد أكثر أشكال الإعداد المسبق 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في هذا المستوى 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ختصار سنوات الدراسة للأطفال 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 الموهوب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 والإدارية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ماسبق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شكال التسري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نموذج الاثراء الثلاث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 الدرا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مجوعة العنقود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جميع ماتقد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سلر للذكاء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نفورد بينيه للذك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7</TotalTime>
  <Application>LibreOffice/7.4.7.2$Linux_X86_64 LibreOffice_project/40$Build-2</Application>
  <AppVersion>15.0000</AppVersion>
  <Pages>15</Pages>
  <Words>1182</Words>
  <Characters>67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NA</cp:lastModifiedBy>
  <dcterms:modified xsi:type="dcterms:W3CDTF">2011-12-03T2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