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أولى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ُلُ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بيع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كان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ُلُ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ُلُ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ض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ج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ُبِ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َّب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م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ٌ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ُلُ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طن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ن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وصاف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ان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تصَّ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َلْ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وصاف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انيها</w:t>
      </w:r>
      <w:r>
        <w:rPr>
          <w:rFonts w:cs="Calibri"/>
          <w:color w:val="000000"/>
          <w:kern w:val="2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vertAlign w:val="superscript"/>
          <w:rtl w:val="true"/>
        </w:rPr>
        <w:t>()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صطلاح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سخ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ص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فع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ج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ك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وِيَّةٍ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vertAlign w:val="superscript"/>
          <w:rtl w:val="true"/>
        </w:rPr>
        <w:t>()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ح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ُلُق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ظي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ط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خُلُ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باد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قوا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نظ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حق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غ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جو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كمل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ث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تم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ا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امو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يط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ح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غزا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Cs w:val="32"/>
        </w:rPr>
        <w:t>3/53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ج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سي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: </w:t>
      </w: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color w:val="000000"/>
          <w:kern w:val="2"/>
          <w:sz w:val="32"/>
          <w:szCs w:val="32"/>
        </w:rPr>
        <w:t>25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شر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توضيح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ع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واض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ب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ص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سخ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رح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ع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ميد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فض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لَّم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س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قل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لتح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بنائ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ع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كتن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غموض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ي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وضيح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نقول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ُقص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ال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) 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ه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ص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راسخ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) 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ابت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عمق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فع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تكر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صاح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نس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ص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تق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دي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ن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رت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ل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حتاج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سخ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جود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ا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كر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ص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(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ا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امو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يط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ح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غزا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Cs w:val="32"/>
        </w:rPr>
        <w:t>3/53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ج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سي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: </w:t>
      </w: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color w:val="000000"/>
          <w:kern w:val="2"/>
          <w:sz w:val="32"/>
          <w:szCs w:val="32"/>
        </w:rPr>
        <w:t>25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ح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Cs w:val="32"/>
        </w:rPr>
        <w:t>3/5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ج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ك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وِيَّةٍ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ك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جاه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سه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يس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بطر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لقائي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يق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إما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غزال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رحم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له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: "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خَلْ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الخُلُ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عبارت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ستعملت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عاً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يقال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: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فلان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حسنُ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خُلُ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الخَلْق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ي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: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حس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باط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الظاهر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فيرا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بالخَلْ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صو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ظاهرة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يرا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بالخُلُ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صو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باطنة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ذل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ل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إنس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ركب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جسدٍ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در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بالبصر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روحٍ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نفسٍ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دركٍ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بالبصيرة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لك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اح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نه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هيئة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صورةٌ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: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إ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قبيحةٌ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إ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جميلةٌ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فالنف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مدرك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بالبصي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عظ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قدرا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جس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مدر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بالبصر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لذل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عظ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مر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بإضافت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إليه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إذ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ق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تعالى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: {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إن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خالق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بشرا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طين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فإ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سويت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نفخ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ف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روح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فقع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ساجدي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}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فنب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جس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نسو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طين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الروح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ر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عالمين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المرا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بالروح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النف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ه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مقا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احد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"</w:t>
      </w:r>
      <w:r>
        <w:rPr>
          <w:rFonts w:cs="Traditional Arabic"/>
          <w:color w:val="000000"/>
          <w:kern w:val="2"/>
          <w:sz w:val="31"/>
          <w:szCs w:val="31"/>
          <w:vertAlign w:val="superscript"/>
          <w:rtl w:val="true"/>
          <w:lang w:bidi="ar-EG"/>
        </w:rPr>
        <w:t>()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ح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Cs w:val="32"/>
        </w:rPr>
        <w:t>3/5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خل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ح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ك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أع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بح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رائ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وافع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رائ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حاج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ك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و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تو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صاح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ح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م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وا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اب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د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ُ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ع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غب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أ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د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ذ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د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هدوءٍ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ضغ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يد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ت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خل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را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ق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ق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ا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ذ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ك</w:t>
      </w:r>
      <w:r>
        <w:rPr>
          <w:rFonts w:cs="Traditional Arabic"/>
          <w:color w:val="000000"/>
          <w:kern w:val="2"/>
          <w:sz w:val="32"/>
          <w:szCs w:val="32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سم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ثن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عتبار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ختلف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وله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اعتبا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فطر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اكتساب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بهذ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عتبا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نق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خل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طر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ُبِ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كتساب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آ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ش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ذ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ئ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ف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ئ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ئيس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يل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صلت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ب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ن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يء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ُبِل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آ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ل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س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. </w:t>
      </w:r>
      <w:r>
        <w:rPr>
          <w:rFonts w:cs="Traditional Arabic"/>
          <w:color w:val="000000"/>
          <w:kern w:val="2"/>
          <w:sz w:val="32"/>
          <w:szCs w:val="32"/>
          <w:vertAlign w:val="superscript"/>
          <w:rtl w:val="true"/>
          <w:lang w:bidi="ar-EG"/>
        </w:rPr>
        <w:t>()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وو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ح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أن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ث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جل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ف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در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ق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ش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حا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جم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ق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ب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يا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ر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جل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ن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Cs w:val="32"/>
          <w:vertAlign w:val="superscript"/>
          <w:rtl w:val="true"/>
        </w:rPr>
        <w:t>()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Cs w:val="32"/>
        </w:rPr>
        <w:t>522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Cs w:val="32"/>
        </w:rPr>
        <w:t>4/20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540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)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وذ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6/12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كتس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صي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در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مار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ه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فس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آ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يح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ع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ح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ني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عت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ب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د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ع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ت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ق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حس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فض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نت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قو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أفع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م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ق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شرع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سيئ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س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رذ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نت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قو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أفع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بي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ق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شرع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ل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اء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دعو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kern w:val="2"/>
          <w:sz w:val="32"/>
          <w:sz w:val="32"/>
          <w:szCs w:val="32"/>
        </w:rPr>
        <w:t>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ض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خلا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س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لوس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kern w:val="2"/>
          <w:sz w:val="32"/>
          <w:sz w:val="32"/>
          <w:szCs w:val="32"/>
        </w:rPr>
        <w:t>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أ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رؤوس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طي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تك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تكل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اء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قالو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عالى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حس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خلقاً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وس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أفض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يصا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لمر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لفو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م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kern w:val="2"/>
          <w:sz w:val="32"/>
          <w:sz w:val="32"/>
          <w:szCs w:val="32"/>
        </w:rPr>
        <w:t>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ظ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قر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قي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حب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أقرب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جلس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قي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حسن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خلاقاً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kern w:val="2"/>
          <w:sz w:val="32"/>
          <w:szCs w:val="32"/>
          <w:vertAlign w:val="superscript"/>
          <w:rtl w:val="true"/>
          <w:lang w:bidi="ar-EG"/>
        </w:rPr>
        <w:t>()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م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Cs w:val="32"/>
        </w:rPr>
        <w:t>201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ك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خل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ق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ثي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باحث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عاصر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ج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شريع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أحكا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شع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ربع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ائ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باد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ام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خلا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س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دمج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امل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و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يد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ريع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خلا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س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ا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س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اول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و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أ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ل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ف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داخ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عاض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بن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ف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با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امل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جا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ستويا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ه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طل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يعت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م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م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وه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ض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ذ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ذ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و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ص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ن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لز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اء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وا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قاب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آخ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ص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كذ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جو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ج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مرأ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بس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طعمت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شا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ض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غ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ق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ر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ط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ت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 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ح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ُعلم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لغ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ف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ظي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ال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أ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رسل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و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ر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ث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تم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  <w:vertAlign w:val="superscript"/>
          <w:rtl w:val="true"/>
        </w:rPr>
        <w:t>()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ن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Cs w:val="32"/>
        </w:rPr>
        <w:t>2/38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8939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بيهق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Cs w:val="32"/>
        </w:rPr>
        <w:t>6/23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797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يثم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ج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و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ز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تم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ار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ج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ز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لود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ئ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Cs w:val="32"/>
        </w:rPr>
        <w:t>8/18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9/1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ص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س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سخاو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18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ائ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ض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ح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ب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ُلُق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عتب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د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ض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ذ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حا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ظ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ظي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ع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عب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ضع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حق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ت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وا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لم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كافر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المو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عباد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كب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صو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الصل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ظي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ز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بتع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ذائ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ق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ا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حش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نك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ا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م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ي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ص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لا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والزكا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باد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ل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صلا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همي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سي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تطه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زك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فس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ه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هم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مك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ا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خلاق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{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ذ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موال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دق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طهر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زكي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ها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والصيا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قص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دري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ف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ك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شهواتها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إدخ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احب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ل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تقين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ما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خلا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إسلامي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 {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آمن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ت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يك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صيا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ت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بلك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علك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تقون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والح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دري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مس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طه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تجر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ترف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زخار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يا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ضبط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جوارح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 {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شه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علومات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رض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ه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رفث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سو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د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ج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}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Calibri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اقتصا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أخلا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ضور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واء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يد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إنتا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دا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وزي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ستهلاك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Calibri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إنتا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لع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نتج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افع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فيد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أ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ضاراً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لنا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ؤذياً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جوز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نتاج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ه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يجل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صاحب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رباحٍ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اديةٍ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 {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سألون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خم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ميسر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ه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ث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ب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مناف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نا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إثمه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كب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فعهما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}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Calibri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باد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حر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حتكا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غش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كتم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يب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إنفا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لع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لحل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كاذب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ستغل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اج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ستغل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ساطت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طيش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خداع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ديث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صحيح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 "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حتك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اطئ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آثم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في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يضاً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 "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غش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لي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ا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"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فيه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 "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ل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كاذ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فق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سلع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محق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برك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تملك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جوز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مس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تمل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ثرو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بيث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ح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أخذ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ح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لعدو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لحيل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ح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مس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ل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طري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بيث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ح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نم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لك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طري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بيث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ذل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ه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ر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رب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ميسر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أك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مو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لباطل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ظ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ك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وره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ضر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ضرا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ك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لوانه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Calibri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ف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وزي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لعد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ولا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ط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والدين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ض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ظاماً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دقيقاً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وزي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يراث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صدق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فروض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غنائ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في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خرا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جز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عطاي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ي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ال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 (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تق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عدل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لادكم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Calibri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ستهلا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إنفا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لاعتد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توسط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ابتعا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رف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تبذ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إسرا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تقتير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 {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جع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د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غلو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ق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بسط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بسط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تقع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لوماً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حسوراً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}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ق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يضاً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 {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كل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شرب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سرفوا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ن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ح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سرفين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}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با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حريم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ستعم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ان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ه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فض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طلقاً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ك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حريم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ب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ه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حر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رجال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Calibri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ياس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ربط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ياس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لأخلاق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رفض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سالي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قذ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وص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غاي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ه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غاي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بي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رفض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بدأ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"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غا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بر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وسيل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جع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ياست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بن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صد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رح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عد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إنصا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مساوا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جمي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قو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واجب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عقوب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فرض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حترا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تفاقات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وف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</w:rPr>
        <w:t>f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هود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 {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إ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خاف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و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يان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انبذ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ي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واء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}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ق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شأن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{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بعه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ف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.}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ق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يضاً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{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جرمنك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شنآ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و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عدل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عدل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قر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تقوى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}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ر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نفص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ياس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خلاق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قي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بن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د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رح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صد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وفاء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 {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قاتل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قاتلونك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عتد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ح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عتدين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} 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ق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اه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 {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جرمنك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شنآ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و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دوك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سج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رام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عتدوا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عاون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ب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تقو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عاون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إث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عدوان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تق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شدي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قاب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}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جع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غا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ر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عل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ل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انتصا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ح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خير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 {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آمن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قاتل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ذ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فر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قاتل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طاغو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قاتل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لي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شيطان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}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ق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لاله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 {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قاتل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قاتلونك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عتدوا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ح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عتدين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}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ن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وص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صحاب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وجه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قت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قوله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 "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غز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س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ت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ل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غز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غلوا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غدروا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مثلوا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قتل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يداً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كذل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خلف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راشد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هدي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عد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وص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وادهم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 "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قتل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شيخا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بيا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مرأة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أ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قطع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شجرا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هدم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اءً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يش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عز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ضواب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ن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ثان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خل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تقاد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ق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لم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راع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عتقاد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تمث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عتقاد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لأخلا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ركا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اض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س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لَقْ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ِنْس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نَعْلَ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ُوَسْوِس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فْس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نَحْ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قْرَب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يْ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بْ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َرِيد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1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َّ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فس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ر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باطل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خل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سال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وح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ختاره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بيائ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رسله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عالى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: [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َلَم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َجْعَل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َهُ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َيْنَيْنِ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َلِسَانً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َشَفَتَيْنِ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هَدَيْنَا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جْدَيْن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</w:rPr>
        <w:t>1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حا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نَفْس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وَّاهَ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أَلْهَمَ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ُجُورَ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تَقْوَاهَ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مس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ح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إدر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ائ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ص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رك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ح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نا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و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نُرِيهِ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َيَاتِ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َفَاق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ْفُسِهِ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تَبَيَّ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َقُّ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صِّل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5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ح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تب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ي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جتن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اط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جب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لق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ج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لو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ر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جتنابها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ع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حي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أو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اف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جت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ث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از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ط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رتك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ا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حا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حْ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ُحْي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وْت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نَكْتُب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َّم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آَثَارَ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كُل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َيْء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ْصَيْنَا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مَام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بِينٍ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1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لا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عْمَل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ثْ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َرَّ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يْر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رَهُ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عْمَل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ثْ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َرَّ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َرّ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رَهُ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َّلزل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</w:rPr>
        <w:t>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يد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خت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ي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ذ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لَق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وْ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حَيَا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يَبْلُو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يُّ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حْسَ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مَلً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س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ز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نَضَع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وَاز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ِسْط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يَوْ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ِيَام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ُظْلَ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فْس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َيْئ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إ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ثْ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بَّ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رْدَ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تَيْ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كَف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اسِبِين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4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َوْ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ُجْز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ُل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فْس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سَب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ُلْ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َوْ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رِيع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ِسَاب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اف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1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ه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عتم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ق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لتز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ب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سي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أثي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طب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طبيق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قيق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ل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خ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ان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آم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يمان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دق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حس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يا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–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يق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قرأ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تاب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وجودي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أمثال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لاحد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ؤمن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ليو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آخ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ج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حي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ضطرا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عما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لوبهم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سع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عميم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بش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ل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دعو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ستلزم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وجو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إنساني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طبيع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يا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قتضيه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دعاء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طلٌ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كل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اه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ع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ت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عد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ي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ن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لؤ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يم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ن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ح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ق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ضطرا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فع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تح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خل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اش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ق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ك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قت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اش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ف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مان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ض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غن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ح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مأني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ل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ي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ي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ي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ت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ض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ب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يز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اس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د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ي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بتع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جع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م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ت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كت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كس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ر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ك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ر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ص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ا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ضم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ص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ني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تح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رن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حم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ض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وا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ط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ا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ا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ز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له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.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واقع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عل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ث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وح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د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هوات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ث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ق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ط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رت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طرفت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ما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ه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ع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ار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ع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به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غوط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تها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م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وح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لاص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ر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حار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سا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قع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ه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بيع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د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ض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م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واع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تطلباتها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ر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عاد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قع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ط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تد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ت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ظرت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عل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ا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عو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ع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س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ر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ض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ْشَأ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سْتَعْمَر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هَ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6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ضب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ي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غب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وجه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ق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أق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نسج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ق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صا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ا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سج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سج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شر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لا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ا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رت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روح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ج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قا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ت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اف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نمي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ي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ض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و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ا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ه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خافت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حاس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باغ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داب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حت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حاف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واح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عراض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مائ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فعهم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في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تعل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القانو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ا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و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ت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ب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سي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قي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ش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بت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هب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ه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زو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أ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بر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الُّو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قالو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ح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ن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خ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ط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تز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تزو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د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ذ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خشا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تقا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وم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فط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ص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رق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تزو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اء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غ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.</w:t>
      </w:r>
      <w:r>
        <w:rPr>
          <w:rFonts w:cs="Traditional Arabic"/>
          <w:color w:val="000000"/>
          <w:kern w:val="2"/>
          <w:sz w:val="32"/>
          <w:szCs w:val="32"/>
          <w:vertAlign w:val="superscript"/>
          <w:rtl w:val="true"/>
        </w:rPr>
        <w:t>()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ج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ير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طفك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كح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كفاء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كح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.</w:t>
      </w:r>
      <w:r>
        <w:rPr>
          <w:rFonts w:cs="Traditional Arabic"/>
          <w:color w:val="000000"/>
          <w:kern w:val="2"/>
          <w:sz w:val="32"/>
          <w:szCs w:val="32"/>
          <w:vertAlign w:val="superscript"/>
          <w:rtl w:val="true"/>
        </w:rPr>
        <w:t>()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زوي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لح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ض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ل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نكحو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ع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ن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سا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.</w:t>
      </w:r>
      <w:r>
        <w:rPr>
          <w:rFonts w:cs="Traditional Arabic"/>
          <w:color w:val="000000"/>
          <w:kern w:val="2"/>
          <w:sz w:val="32"/>
          <w:szCs w:val="32"/>
          <w:vertAlign w:val="superscript"/>
          <w:rtl w:val="true"/>
        </w:rPr>
        <w:t>()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م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اسل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ستم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و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ِص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ع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غز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اء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لن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تخصي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نها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".</w:t>
      </w:r>
      <w:r>
        <w:rPr>
          <w:rFonts w:cs="Traditional Arabic"/>
          <w:color w:val="000000"/>
          <w:kern w:val="2"/>
          <w:sz w:val="32"/>
          <w:szCs w:val="32"/>
          <w:vertAlign w:val="superscript"/>
          <w:rtl w:val="true"/>
        </w:rPr>
        <w:t>()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رو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خلا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روج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قي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في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تع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قان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رت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روح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ت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قب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شر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ن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حاف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قي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ض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ز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شائ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ق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ض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ق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جع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يض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خلف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سل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ج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را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دن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ح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رح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رض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ض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ر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خ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فس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  <w:vertAlign w:val="superscript"/>
          <w:rtl w:val="true"/>
        </w:rPr>
        <w:t>()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‏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ج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م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ؤم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اب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ك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اب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راء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  <w:vertAlign w:val="superscript"/>
          <w:rtl w:val="true"/>
        </w:rPr>
        <w:t>()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ري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انتحا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ط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ك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ض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د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ق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سْأَلُونَ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َمْ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مَيْسِ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ُل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هِ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ثْم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بِير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َنَافِع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لنَّاس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إِثْمُهُ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كْبَ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فْعِهِمَ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ق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219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حا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َمَن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َمْ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مَيْسِ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أَنْصَاب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أَزْلَا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ِجْس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مَ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َّيْطَا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جْتَنِبُو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عَلّ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ُفْلِحُو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رِي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َّيْطَا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وقِع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يْنَكُ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َدَاوَ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بَغْضَاء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َمْ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مَيْسِ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يَصُدّ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ِكْ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عَ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لَا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هَل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ْت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نْتَهُون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ئد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9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</w:rPr>
        <w:t>9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ث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اً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راعا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بي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رتب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ث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طب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توق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سج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ق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ع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س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واط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را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كوي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ر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ستج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هو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ه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نس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وح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دع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ر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ثال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ط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س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ت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عت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جيه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ف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ل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ا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ُلِ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ج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ني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رج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س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ل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ا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ثالثة</w:t>
      </w:r>
      <w:r>
        <w:rPr>
          <w:rFonts w:cs="Traditional Arabic"/>
          <w:color w:val="000000"/>
          <w:kern w:val="2"/>
          <w:sz w:val="36"/>
          <w:szCs w:val="36"/>
          <w:u w:val="single"/>
          <w:rtl w:val="true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مت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ج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ميز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غي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نظ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خلاقي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عط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جو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طاب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ت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مست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لانبث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عقي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ن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رتبط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بالعقيد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رتباطا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قويا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عميقا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بحيث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يستحي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فص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بينهما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كث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نصوص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ت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تربط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بي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إيم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حس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خُلُق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حت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إن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لتجع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إيمان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ه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نفس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حس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خُلُق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كي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لا؛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حس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خل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يقتض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شُك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منْعِ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(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إله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)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الاعترا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بفضله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الثنا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ع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الوقو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عن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حدود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بامتث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وامره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اجتنا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نواهيه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أ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عقو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عظ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يتمر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إنس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خالق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مولاه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يتنك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لجمي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يخال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مر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نهيه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ك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ه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ش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كفا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المنافقي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.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lang w:bidi="ar-EG"/>
        </w:rPr>
        <w:t xml:space="preserve">- 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يق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إما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غزال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رحم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تعالى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: "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حس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خل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ه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إيمان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سو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خل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ه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نفاق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ق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ذك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تعا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صف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مؤمني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المنافقي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كتابه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ه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بجملت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ثم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حُسْ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خلق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سو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خلق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فلنور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جمل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ذل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لتع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آ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حس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خلق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ق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تعالى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: [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قَد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َفْلَح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مُؤْمِنُون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َّذِين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هُم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فِ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صَلَاتِهِم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خَاشِعُونَ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َالَّذِين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هُم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عَن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لَّغْو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ُعْرِضُونَ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َالَّذِين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هُم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لِلزَّكَاة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فَاعِلُونَ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َالَّذِين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هُم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لِفُرُوجِهِم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حَافِظُونَ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...] {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مؤمنون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:</w:t>
      </w:r>
      <w:r>
        <w:rPr>
          <w:rFonts w:cs="Traditional Arabic"/>
          <w:color w:val="000000"/>
          <w:kern w:val="2"/>
          <w:sz w:val="31"/>
          <w:szCs w:val="31"/>
          <w:lang w:bidi="ar-EG"/>
        </w:rPr>
        <w:t>1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- </w:t>
      </w:r>
      <w:r>
        <w:rPr>
          <w:rFonts w:cs="Traditional Arabic"/>
          <w:color w:val="000000"/>
          <w:kern w:val="2"/>
          <w:sz w:val="31"/>
          <w:szCs w:val="31"/>
          <w:lang w:bidi="ar-EG"/>
        </w:rPr>
        <w:t>5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}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ق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تعالى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: [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َعِبَادُ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رَّحْمَن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َّذِين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يَمْشُون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عَلَ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أَرْض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هَوْنً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َإِذَ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خَاطَبَهُمُ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جَاهِلُون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قَالُواسَلَامًا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.]{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فرقان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:</w:t>
      </w:r>
      <w:r>
        <w:rPr>
          <w:rFonts w:cs="Traditional Arabic"/>
          <w:color w:val="000000"/>
          <w:kern w:val="2"/>
          <w:sz w:val="31"/>
          <w:szCs w:val="31"/>
          <w:lang w:bidi="ar-EG"/>
        </w:rPr>
        <w:t>63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}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شك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ع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حا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فليعرض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نفس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هذ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آيات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فوجو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جمي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هذ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صف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علام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حس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خلق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فق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جميع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علام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سو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خل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وجو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بعض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دو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بعض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يد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بعض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دو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بعض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فليشتغ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بتحصي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فقده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حفظ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جده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ق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ص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رس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ص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ع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س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مؤ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بصف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كثيرة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أشا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بجميع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حاس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أخلاق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فق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ص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ع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سلم</w:t>
      </w:r>
      <w:r>
        <w:rPr>
          <w:rFonts w:cs="Traditional Arabic"/>
          <w:color w:val="000000"/>
          <w:kern w:val="2"/>
          <w:sz w:val="31"/>
          <w:szCs w:val="31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lang w:bidi="ar-EG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ُؤْمِ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ِاللَّ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َالْيَوْ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ْآخِ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ُؤْذ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َار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َ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ُؤْمِ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ِاللَّ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َالْيَوْ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ْآخِ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َلْيُكْرِ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ضَيْف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َ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ُؤْمِ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ِاللَّ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َالْيَوْ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ْآخِ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َلْيَقُل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خَيْر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ِيَصْمُتْ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ُؤْمِ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حد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ُحِب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ِأَخِي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ُحِب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ِنَفْسِهِ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).</w:t>
      </w:r>
      <w:r>
        <w:rPr>
          <w:rFonts w:cs="Traditional Arabic"/>
          <w:color w:val="000000"/>
          <w:kern w:val="2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َكْمَ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ْمُؤْمِن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ِيمَان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َحْسَنُ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خُلُقاً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غز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 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ي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اص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دناي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داف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كر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دع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با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نفر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شر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ج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قت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ي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ستق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لوبهم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تاب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آم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ع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ُكل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َيُّ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َّذ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آَمَن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تَّق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َكُون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َع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صَّادِقِينَ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119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}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َيُّ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َّذ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آَمَن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تَّق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َقُول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َوْل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سَدِيدً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70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} 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ض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صا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رس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ي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قوي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ق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تماً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نه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ر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يمان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قدان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ح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فاق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فاهت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ال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صف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وج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عو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قت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رذ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آ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أحد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ال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 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إي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ر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مي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ر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حد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ر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آخر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"!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نك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ير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يرم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السوء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ح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اس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ُؤْمِ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ُؤْمِ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ُؤْمِ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ِي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َ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رَسُو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َّ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َأْمَ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َار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وائق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تبا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ع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غو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جان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ثرث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هذ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َ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ُؤْمِ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ِاللَّ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َالْيَوْ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ْآخِ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َلْيَقُل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خَيْر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ِيَصْمُتْ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هك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م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غر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ض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عه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ؤ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ماره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تم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ص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ي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كمال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."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ذ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ص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رق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قوِّ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نحرفت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تلاز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إق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د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اض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خ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صل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م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حيث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تشم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جمي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مجالات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فهنا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خل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م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رس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عليه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سلام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ق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تعالى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: [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إِنَّمَ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كَان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قَوْل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مُؤْمِنِين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إِذَ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دُعُ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إِلَ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له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َرَسُولِه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لِيَحْكُم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بَيْنَهُم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َن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يَقُولُ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سَمِعْنَ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َأَطَعْنَ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َأُولَئِك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هُمُ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مُفْلِحُونَ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] {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نور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:</w:t>
      </w:r>
      <w:r>
        <w:rPr>
          <w:rFonts w:cs="Traditional Arabic"/>
          <w:color w:val="000000"/>
          <w:kern w:val="2"/>
          <w:sz w:val="31"/>
          <w:szCs w:val="31"/>
          <w:lang w:bidi="ar-EG"/>
        </w:rPr>
        <w:t>51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}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ق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تعالى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: [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يَ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َيُّهَ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َّذِين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آَمَنُ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لَ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تُقَدِّمُ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بَيْن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يَدَي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له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َرَسُولِه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َاتَّقُ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له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إِنّ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له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سَمِيع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عَلِيمٌ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] {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حجرات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:</w:t>
      </w:r>
      <w:r>
        <w:rPr>
          <w:rFonts w:cs="Traditional Arabic"/>
          <w:color w:val="000000"/>
          <w:kern w:val="2"/>
          <w:sz w:val="31"/>
          <w:szCs w:val="31"/>
          <w:lang w:bidi="ar-EG"/>
        </w:rPr>
        <w:t>1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}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هنا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خل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مسلمي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يق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ص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ع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سلم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: (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مس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خ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مس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يظلم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يخذ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يحقره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..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ك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مس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مس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حرام؛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دم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ما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عرضه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)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خل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غي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مسلم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ق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تعالى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: [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لَ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يَنْهَاكُمُ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لهُ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عَن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َّذِين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لَم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يُقَاتِلُوكُم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فِ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دِّين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َلَم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يُخْرِجُوكُم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ِن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دِيَارِكُم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َن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تَبَرُّوهُم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َتُقْسِطُ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إِلَيْهِم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إِنّ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له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يُحِبُّ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مُقْسِطِينَ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] {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ممتحنة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:</w:t>
      </w:r>
      <w:r>
        <w:rPr>
          <w:rFonts w:cs="Traditional Arabic"/>
          <w:color w:val="000000"/>
          <w:kern w:val="2"/>
          <w:sz w:val="31"/>
          <w:szCs w:val="31"/>
          <w:lang w:bidi="ar-EG"/>
        </w:rPr>
        <w:t>8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}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آذ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ذم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)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ك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ص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وق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بير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يرح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صغيرن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ا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َيُّ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َّذ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آَمَن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َطِيع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َأَطِيع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رَّسُو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َأُول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َمْ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ِنْكُمْ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59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أب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ب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زو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قراب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ض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صديق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به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جماد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غز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 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شعائ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س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ميز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ش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طا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لز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تبا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عت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ي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مو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قر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ص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غير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عا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ُلُ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يس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قب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الم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ك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لق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اط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فض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رق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شبه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الص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غير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سما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و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مرو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كرم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1"/>
          <w:szCs w:val="31"/>
          <w:lang w:bidi="ar-EG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ق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م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قرآ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كري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نتورط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يهو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نصار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جادل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تهيج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خصوم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تجد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أدي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شيئاً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ق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تعالى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: [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َلَ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تُجَادِلُ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َهْل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كِتَاب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إِلَّ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بِالَّتِ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هِي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َحْسَنُ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إِلَّ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َّذِين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ظَلَمُ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ِنْهُم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َقُولُ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آَمَنَّ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بِالَّذِ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ُنْزِل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إِلَيْنَ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َأُنْزِل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إِلَيْكُم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َإِلَهُنَ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َإِلَهُكُم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َاحِد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َنَحْنُ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لَهُ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ُسْلِمُونَ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]{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عنكبوت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:</w:t>
      </w:r>
      <w:r>
        <w:rPr>
          <w:rFonts w:cs="Traditional Arabic"/>
          <w:color w:val="000000"/>
          <w:kern w:val="2"/>
          <w:sz w:val="31"/>
          <w:szCs w:val="31"/>
          <w:lang w:bidi="ar-EG"/>
        </w:rPr>
        <w:t>46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}.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استغر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تبا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وس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عيس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يشتبك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مسلمي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نازع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ه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نو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حاد</w:t>
      </w:r>
      <w:r>
        <w:rPr>
          <w:rFonts w:cs="Traditional Arabic"/>
          <w:color w:val="000000"/>
          <w:kern w:val="2"/>
          <w:sz w:val="31"/>
          <w:szCs w:val="31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1"/>
          <w:szCs w:val="31"/>
          <w:lang w:bidi="ar-EG"/>
        </w:rPr>
        <w:t>[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قُل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َتُحَاجُّونَنَ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فِ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له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َهُو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رَبُّنَ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َرَبُّكُم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َلَنَ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َعْمَالُنَ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َلَكُم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َعْمَالُكُم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َنَحْنُ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لَهُ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ُخْلِصُونَ</w:t>
      </w:r>
      <w:r>
        <w:rPr>
          <w:rFonts w:cs="Traditional Arabic"/>
          <w:color w:val="000000"/>
          <w:kern w:val="2"/>
          <w:sz w:val="31"/>
          <w:szCs w:val="31"/>
          <w:lang w:bidi="ar-EG"/>
        </w:rPr>
        <w:t>] {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بقرة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:</w:t>
      </w:r>
      <w:r>
        <w:rPr>
          <w:rFonts w:cs="Traditional Arabic"/>
          <w:color w:val="000000"/>
          <w:kern w:val="2"/>
          <w:sz w:val="31"/>
          <w:szCs w:val="31"/>
          <w:lang w:bidi="ar-EG"/>
        </w:rPr>
        <w:t>139</w:t>
      </w:r>
      <w:r>
        <w:rPr>
          <w:rFonts w:cs="Traditional Arabic"/>
          <w:color w:val="000000"/>
          <w:kern w:val="2"/>
          <w:sz w:val="31"/>
          <w:szCs w:val="31"/>
          <w:lang w:bidi="ar-EG"/>
        </w:rPr>
        <w:t xml:space="preserve">}.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حدث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يهوديا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ك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دَيْن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نبي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فجا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يتقاضا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قائلا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: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إنك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ي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بن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عب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مطل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قو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ُطل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!!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فرأ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عم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ب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خطا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يُؤد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ه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متطا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قا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رسول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هَمّ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بسيف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يبغ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قتله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لك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رس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ص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ع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س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سك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ائلاً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و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أم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حُ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قا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أمر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حُ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داء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)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الع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اج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افر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سلام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 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دع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ظل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ُستجاب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اج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فجو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) .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ب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صوص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َن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بناء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قترف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سا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خالف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آ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د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مر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ذبح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ش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ه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?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هد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جار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يهودي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هد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جار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يهودي؟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سمع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ز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بر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وصي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الج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ظن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سيورث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 xml:space="preserve">.. </w:t>
      </w:r>
      <w:r>
        <w:rPr>
          <w:rFonts w:cs="Traditional Arabic"/>
          <w:color w:val="000000"/>
          <w:kern w:val="2"/>
          <w:sz w:val="31"/>
          <w:szCs w:val="31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ناح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عامة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فق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قر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إسلا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بقا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أم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ازدها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حضارتها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استدام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نعتها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إن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يُكف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ل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إ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ضمن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حيا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أخلا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في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فإ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سقط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خل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سقط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دول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عه</w:t>
      </w:r>
      <w:r>
        <w:rPr>
          <w:rFonts w:cs="Traditional Arabic"/>
          <w:color w:val="000000"/>
          <w:kern w:val="2"/>
          <w:sz w:val="31"/>
          <w:szCs w:val="31"/>
          <w:lang w:bidi="ar-EG"/>
        </w:rPr>
        <w:t xml:space="preserve">.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م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ق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ذه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خلاق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ذهبوا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يؤك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ق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قو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عشيرت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رشح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كان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ز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ع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سيادته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و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قال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فهم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دو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ملك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الخُلُ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حد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ا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 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ن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هاج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أنصار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?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أ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ي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ج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وس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ر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جل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نب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أخ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عضادتي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ُمَرَاء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ُرَيْش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َلاَث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َعَل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َلاَث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َكَم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َعَدَل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َاسْتُرْحِم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َرَحِم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َعَاهَد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َوَفَوْ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َ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َفْعَل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َعَلَيْ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َعْنَ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َّ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َالْمَلاَئِك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َالنَّاس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َجْمَعِينَ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).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ا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كا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أ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د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أس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مقد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الي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حق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هد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ريم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ك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طا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قرآن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وجد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ع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ض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رح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اهد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ا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قرآ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نسل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قوم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اضل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أص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ه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ل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ج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آف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سماء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قو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يمي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 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ق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د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عادل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افر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ق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د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ظا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لم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" 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ا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س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ل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له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نقص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ظ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رف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صل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الل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كان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بق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نقص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ضائ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نهز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خلقها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"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يقص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الث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ض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ص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و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أما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ع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إيث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رتب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نظ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شر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عام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م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ستغ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ري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طو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يا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ظ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ي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اض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ابت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ت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تط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بع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لظ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أحو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قتصاد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واج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تي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ض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و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ظ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ش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ِلْ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ُدُو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َ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َعْتَدُو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َ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َتَعَد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ُدُو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َأُولَئِ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هُ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ظَّالِمُونَ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229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}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ج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ابت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رتباط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الفط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بش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ت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الث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يرث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حف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آب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أج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ول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و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طر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ال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طر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كو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ناب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ص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جم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اس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ي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طل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عال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را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عام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َ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َعْلَ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خَلَق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َهُو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َّطِيف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َبِيرُ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لك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14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يتر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خا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ث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ختل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قاليد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قال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ت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ي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أخرى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ت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بر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جو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خلا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س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ابت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الح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ع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خير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ث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ش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بع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طمأني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ر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خل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تط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تب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تب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حو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سياسي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ش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ج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ي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قلق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واق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مثا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أ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ون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قع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ب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طبي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عص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طبي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جسي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و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سائ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ه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غب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سا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خلق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غب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فضائ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ط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ا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شري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دا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ا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طيقو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وس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تقا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ش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ق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ح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ت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ض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ف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جاوز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َمَن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ُون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وَّام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ُهَدَاء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القِسْط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جْرِمَنّ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َنَآَ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وْم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ل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عْدِل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ْدِل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قْرَب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لتَّقْو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تَّق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بِير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ئد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جَزَاء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يِّئَ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يِّئَ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ثْلُ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ف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أَصْلَح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أَجْر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حِب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َّالِمِين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ُّور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4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 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إ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اقَبْت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عَاقِب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مِثْ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ُوقِبْت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ئ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بَرْت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هُو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يْر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لصَّابِرِين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ح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12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ه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ختل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دعو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ثال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اد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عض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فلاسف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مث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فلاطو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تاب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جمهور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فاضلة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كذلكالنصار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وصاي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سبو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ب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يس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لام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ه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ستعص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طبيق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ستقي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يا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إنسان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سرع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مل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تسأ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فس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ع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كل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شديد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صلا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سلام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: (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َلَيْكُم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َ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ُطِيقُون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ِن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ْأَعْمَال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َإِنّ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َّه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َ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َمَلُّ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َتَّ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َمَلُّوا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).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نا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و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عالى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: [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َاتَّقُ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َ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سْتَطَعْتُمْ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] {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غابن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:</w:t>
      </w:r>
      <w:r>
        <w:rPr>
          <w:rFonts w:cs="Traditional Arabic"/>
          <w:color w:val="000000"/>
          <w:kern w:val="2"/>
          <w:sz w:val="31"/>
          <w:szCs w:val="31"/>
        </w:rPr>
        <w:t>16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}</w:t>
      </w:r>
      <w:r>
        <w:rPr>
          <w:rFonts w:cs="Traditional Arabic"/>
          <w:color w:val="000000"/>
          <w:kern w:val="2"/>
          <w:sz w:val="31"/>
          <w:szCs w:val="31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وسط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ط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ف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ضاد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سط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عتد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ه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ظرت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سطا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ل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ثال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بر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ح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بوس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س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حر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ل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قع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بر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س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نكر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ر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تطلبا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ر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ل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ك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هو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ق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جو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وسا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بيائ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س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نَفْس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وَّا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أَلْهَمَ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ُجُورَ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تَقْوَا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فْلَح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َكَّا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اب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َسَّاهَ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 (</w:t>
      </w:r>
      <w:r>
        <w:rPr>
          <w:rFonts w:cs="Traditional Arabic"/>
          <w:color w:val="000000"/>
          <w:kern w:val="2"/>
          <w:sz w:val="32"/>
          <w:szCs w:val="32"/>
        </w:rPr>
        <w:t>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</w:rPr>
        <w:t>1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مس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ظر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سطا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طرف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تقابل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ما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عيش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ط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ولئ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نكر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ني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تع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ر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آخ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ط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قر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سج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ت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زر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آخ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س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ر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زء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جل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شَأَكُ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ّ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سْتَعْمَر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 (</w:t>
      </w:r>
      <w:r>
        <w:rPr>
          <w:rFonts w:cs="Traditional Arabic"/>
          <w:color w:val="000000"/>
          <w:kern w:val="2"/>
          <w:sz w:val="32"/>
          <w:szCs w:val="32"/>
        </w:rPr>
        <w:t>6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رت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ُل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رَّ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ِينَ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تِي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خْرَج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عِبَاد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ْطَّيِّبَا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ِزْق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ُل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لَّذ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مَنُوا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حَيَا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الِصَ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وْ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قِيَام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 (</w:t>
      </w:r>
      <w:r>
        <w:rPr>
          <w:rFonts w:cs="Traditional Arabic"/>
          <w:color w:val="000000"/>
          <w:kern w:val="2"/>
          <w:sz w:val="32"/>
          <w:szCs w:val="32"/>
        </w:rPr>
        <w:t>3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را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دعو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ح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الفض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ل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سط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زي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قصان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صر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ح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ك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عتب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ضيل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ُؤْت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ِكْمَ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َشَاء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َ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ُؤْ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ِكْمَ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َ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ُوتِي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خَيْر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َثِيرً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269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لك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أ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رذيلت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ِب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بَلَ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خب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فراط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زي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تص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الم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ح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س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ظن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بل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فري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نقص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عتدال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سذ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سف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Calibri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السخا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اعتبر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خلقا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كريماً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لكن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بي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ن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يأت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بي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رذيلتين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هما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: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إسرا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التقتير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ق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تعالى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: [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َلَ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تَجْعَل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يَدَك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َغْلُولَة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إِلَىعُنُقِك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َلَ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تَبْسُطْهَ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كُلّ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بَسْط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فَتَقْعُد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َلُومً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مَحْسُورًا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] {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إسراء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:</w:t>
      </w:r>
      <w:r>
        <w:rPr>
          <w:rFonts w:cs="Traditional Arabic"/>
          <w:color w:val="000000"/>
          <w:kern w:val="2"/>
          <w:sz w:val="31"/>
          <w:szCs w:val="31"/>
          <w:lang w:bidi="ar-EG"/>
        </w:rPr>
        <w:t>29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 xml:space="preserve">}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قال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: [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َالَّذِين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إِذَ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أَنْفَقُ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لَم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يُسْرِفُ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َلَم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يَقْتُرُ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وَكَان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بَيْن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ذَلِك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قَوَامًا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] {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EG"/>
        </w:rPr>
        <w:t>الفرقان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:</w:t>
      </w:r>
      <w:r>
        <w:rPr>
          <w:rFonts w:cs="Traditional Arabic"/>
          <w:color w:val="000000"/>
          <w:kern w:val="2"/>
          <w:sz w:val="31"/>
          <w:szCs w:val="31"/>
          <w:lang w:bidi="ar-EG"/>
        </w:rPr>
        <w:t>67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EG"/>
        </w:rPr>
        <w:t>}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شج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سط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رذي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ه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جبن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الته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عتدا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ي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حظو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ع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حج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َ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ُلْق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ِأَيْدِي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َّهْلُكَةِ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195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} 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ج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نقص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عتدال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نافقين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رَض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ِأ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َكُون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َع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َوَالِف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َطُبِع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ُلُوبِهِ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َ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َفْقَهُونَ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87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}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ع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س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رذي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ش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خمود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الش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فر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شه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بال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ذات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خم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خم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شه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نبع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قت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ع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ني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حصيل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ح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س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رذي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وقا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صف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خ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مها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توا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س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رذي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ك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ع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ذ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حق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ع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وس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حم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شيء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عط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ق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غ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غابن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غ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فر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أخ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تغ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فريط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عط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عا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أجر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كتس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خل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دم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631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ذكر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خلاق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طري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شم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ع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إله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و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س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طر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عقل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ُ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الِ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ؤدَّ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لِّم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ؤدِّب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رس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ك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صطفا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ختارهم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جع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فض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د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صال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ك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بشري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مُن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ل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م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ش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ق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ث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خصلت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حب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رسول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أنا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"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ح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سأ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س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ب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يهما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 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ب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يهم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".</w:t>
      </w:r>
      <w:r>
        <w:rPr>
          <w:rFonts w:cs="Traditional Arabic"/>
          <w:color w:val="000000"/>
          <w:kern w:val="2"/>
          <w:sz w:val="32"/>
          <w:szCs w:val="32"/>
          <w:vertAlign w:val="superscript"/>
          <w:rtl w:val="true"/>
          <w:lang w:bidi="ar-EG"/>
        </w:rPr>
        <w:t>()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ستثني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ل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م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س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اكتسا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اتص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وسائل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در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م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رياض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جاه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حم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ع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قتض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ُ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طلوب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ث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ُحَصِّ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خُلُ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طري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تك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عاط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جواد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ذ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ال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ز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يواظ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كلفاً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جاه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ص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طب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يتيس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ص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واداً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ك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ُحَصِّ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خُلُ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وا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غ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كِبْر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طري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واظ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فع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تواض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ديد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جا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تك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ص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خلق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طبعاً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تيس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جم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حمو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شر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ح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طريق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غا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ص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صا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ذيذاً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السخي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َسْتلِّ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ذ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بذل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بذ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راه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تواضع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َسْتلِّ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واضع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جع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ي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صلا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)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ستلذا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لط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ستكر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ع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دو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ك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طول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ض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رس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أكمل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س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خير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ط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مر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مل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)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ج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صالح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عب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كره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وت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زر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آخر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ك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عبا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ط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ثو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جزل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زك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أطهر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ق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أرسخ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color w:val="000000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إذ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جم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الرياض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تك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فع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صا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بتداء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تص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طب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نتهاءً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ق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جوارح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بدن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ص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ق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ف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ث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جوار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تح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فقه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ج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جوار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رت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قلب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دور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ي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مثال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ص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اذق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كت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خطاطاً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تعاط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جار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تعاط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كا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اذق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يواظ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حا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سن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كا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سن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ت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الكا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كلف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ز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واظ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ص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ص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راسخ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ص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طبعاً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ص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بت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كلفاً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ص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ق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تعاط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فع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قهاء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ك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لفق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نعط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ل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ص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ق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ص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ق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ص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سخ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ف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لي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تواض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لز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تعاط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فع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كلف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ص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طب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ش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سْتَعْفِف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عِف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سْتَغْ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غْن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ُ،وَ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تَصَبَّر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صَبِّرْ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عْطِي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حَد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طَاء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يْر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أَوْسَع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بْر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د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حم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ريد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ستج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إذ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البد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عبد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أت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وف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بد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بت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املاً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ك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يق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النش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الغذ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ناقص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اب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للكمال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ك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هذ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تغذ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العلم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ال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جل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ال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مشاه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ر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ع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جم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صاحبتهم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ر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إخ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صلاح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ط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س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ط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شر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خي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ميعاً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ثَ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جَلِيس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الِح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سَّوْء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حَامِ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مِسْك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نَافِخ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كِير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حَامِ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مِسْك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م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حْذِيَ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إِم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بْتَاع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إِم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جِ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ِيح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َيِّبَة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نَافِخ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كِي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م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حْرِق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ِيَابَ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إِم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جِ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ِيح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بِيثَة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وو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ثي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ا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ك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اف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ي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ض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ل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الح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رو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كار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د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ل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د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غت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ُجْرُ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طال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و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ذمومة</w:t>
      </w:r>
      <w:r>
        <w:rPr>
          <w:rFonts w:cs="Traditional Arabic"/>
          <w:color w:val="000000"/>
          <w:kern w:val="2"/>
          <w:sz w:val="32"/>
          <w:szCs w:val="32"/>
        </w:rPr>
        <w:t>"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ي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ع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ح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شت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صح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الح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حذ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ثال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ين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الح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وا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غن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ي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ح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ت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ب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وض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لوس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ائ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ي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لي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ا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لغ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ذف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لم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فع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ن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نياك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ذ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ق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ضر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حث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لد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حا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بص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ي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ك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دع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ار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حاس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ع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ا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ب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قت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اح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ليس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طب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رو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ن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ن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ي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ده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ا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شرا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ض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ن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ض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ج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احَبَهُمْ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لط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بب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و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د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حاب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ا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عرو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عرو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م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ف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ص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يا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وب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بد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ت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شرا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ش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ص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فل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فع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ضل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ع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الح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شرا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ر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جم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يَوْ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عَض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َّالِ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َيْ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قُو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الَيْتَن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َّخَذ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َسُو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بِيل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اوَيْلَت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يْتَن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تَّخِذ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ُلَان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لِيل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ضَلَّن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ِّكْ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ذ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اءَن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َّيْطَا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لْإِنْسَا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ذُول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تفي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ا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ه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ك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ب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ئ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اص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ص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اف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ي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رف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فظ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ضرت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غيبك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فع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ب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عاؤ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ت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تك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ص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حب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ا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افعت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شخ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ع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فع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صا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وائ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صح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الح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ص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رين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ي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سَلَّ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س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ال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َال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بْل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جُل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تَ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ِسْعَ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تِسْع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فْسً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سَأَ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عْلَ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هْ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دُل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اهِب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أَتَاه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تَ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ِسْعَ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تِسْع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فْس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هَل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وْبَةٍ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تَل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كَمَّ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ائَة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أَ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عْلَ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هْ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دُل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جُ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الِمٍ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تَ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ائَ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فْس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هَل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وْبَةٍ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ع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حُو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يْن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بَي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َّوْبَة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ْطَلِق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رْض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ذ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كَذَا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نَاس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عْبُدُو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عْبُ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عَهُمْ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رْجِع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رْضِ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إِنَّ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رْض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وْءٍ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نْطَلَق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صَف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َّرِيق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تَا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مَوْت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خْتَصَم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لائِكَ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َحْم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َلائِكَ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عَذَاب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ت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لائِكَ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َحْم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اء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ائِب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قْبِ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قَلْب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الَت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لائِكَ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عَذَاب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عْمَل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يْر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ط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أَتَا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لَك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ُور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دَمِيّ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جَعَلُو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يْنَهُمْ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ِيس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رْضَيْ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يَّتِهِ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دْن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هُو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سُو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وَجَدُو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دْن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ت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رَاد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بَضَتْ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لائِكَ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َحْمَة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وو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ح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ا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ا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نو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خد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اع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قاطع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م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ب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ل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ل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تعب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رع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ت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نتفَ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حبت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ب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ُرَيْرَ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ضِي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بِي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ُل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وْلُود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ولَ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فِطْرَة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أَبَوَا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هَوِّدَان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نَصِّرَان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مَجِّسَانِه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مَثَ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بَهِيم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ُنْتَج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بَهِيمَ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َل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ر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دْعَاء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دو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س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ب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لي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قع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ا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اف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د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فر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لي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آبائ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برائ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إِذ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ِي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هُ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َّبِع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ْزَ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ل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تَّبِع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لْفَيْ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َبَاءَ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وَلَو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َبَاؤُ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عْقِلُو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َيْئ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هْتَدُون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ق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17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اه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سلَّ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يتخ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َلْ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يمان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خلاق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رتض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و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مر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أ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سْوَ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سَنَ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رْجُ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يَوْ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َخِ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ذَكَ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ثِيرً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زا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2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ت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صوص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امح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بلوغ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ئ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ت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ف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ق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ر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ل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ه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ح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ف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أ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الع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برز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يب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ماذ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ق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ا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لي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أ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أ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ماذ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ي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د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رسل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[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ولَئِ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َد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بِهُدَاهُ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قْتَدِه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ع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9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ال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ج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كتس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ض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س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عدد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عج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ر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اف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ف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ل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ال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حاكا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وك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و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تس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ال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ماذ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س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ط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ن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وغ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ض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د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أم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ث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أم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؛ول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د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أ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متن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أ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ابق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س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لغ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صلح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ع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رز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صوص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ش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ش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اذ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ال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افن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ح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ابع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إحس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برز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باني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زه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تق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بد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فذا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تح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ر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جح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ث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تح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م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أ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هج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ضغ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ك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ق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لزام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فض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-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تاج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ؤ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غ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حت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ص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سي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اس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يشع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ب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اود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و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ق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ضغ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ك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هج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ص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يبد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ص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بو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ج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ض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حت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ق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ال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ا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مرة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ضغ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ق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طيا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ئا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ق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ع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رائ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ج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ذا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ط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ق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واع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وار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مع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راؤ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حاسب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و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صرف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ال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فض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ق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مسؤو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جتماع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وَّ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َخَ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قْص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نِ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سْرَائِي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َجُ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لْق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َجُ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يَقُو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َذ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َّق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دَع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صْنَع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إِن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حِل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لْقَا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غَ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مْنَع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كُو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كِيل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شَرِيب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عِيد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عَل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َرَب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ُلُوب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عْضِهِ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بَعْض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ُع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فَر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نِ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سْرَائِي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سَا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َاوُ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عِيس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ْ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رْيَ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صَوْ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كَان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عْتَدُو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ان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تَنَاهَو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نْكَ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عَلُو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بِئْس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ان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فْعَلُون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لا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لَّ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تَأْمُرُ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الْمَعْرُوف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تَنْهَوُ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مُنْكَ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تَأْخُذُ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َّالِ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تَأْطُرُن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حَق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طْر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تَقْصُرُن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حَق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صْرً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يه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هما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ؤ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ثَ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َائِ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ُدُو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وَاقع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هَ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مَثَ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وم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ْتَهَم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فِينَ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صَا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عْضُ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ْلا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بَعْضُ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سْفَلَ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سْفَلِ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ْتَقَ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اء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رّ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وْق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رَقْ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صِيبِ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رْق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ُؤذ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وقَ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إ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رَكُو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َاد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َلَك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ميع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إ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َذ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دِيهِ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جَ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نَجَوْ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ميع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َائِ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ُدُو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وق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فعِ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زالتِ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مُرا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حُدُود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ه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ْهُ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معنى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سْتَهَمُوا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قْتَرَعُو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لط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و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: 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ك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لك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د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جهز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قاب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ق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ي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ث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ف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ز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سلط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ز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قرآ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سلط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اس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قتر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ك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وف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وب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فع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لوب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يت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يما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عي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قو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طل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دع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و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4"/>
          <w:szCs w:val="34"/>
        </w:rPr>
      </w:pPr>
      <w:r>
        <w:rPr>
          <w:rFonts w:cs="Calibri"/>
          <w:b/>
          <w:bCs/>
          <w:color w:val="000000"/>
          <w:kern w:val="2"/>
          <w:sz w:val="34"/>
          <w:szCs w:val="34"/>
          <w:rtl w:val="true"/>
        </w:rPr>
        <w:t xml:space="preserve">                                                    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خامس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سؤو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خلا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بح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ت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س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تب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بعض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رتب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عل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تي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لز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ؤول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لز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ب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ؤول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بع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ير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لز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لز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ليف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شر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ُلُقي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عبا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ض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در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كلف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متث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ُلُق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ودٍ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جتناب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ُلُق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ذم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مقصو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المكلف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شخص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بالغ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اقل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لز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لق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ذه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لز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–كغ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ك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ع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و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تاب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نةٍ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ُسُل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بَشِّر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ُنْذِر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ئَل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كُو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لنَّاس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ُجَّ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ُسُل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16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ُن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عَذِّب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بْعَث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سُولً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ر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1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آيت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ل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وض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اسب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س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ق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باع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متث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حا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َتَاكُ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َسُو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خُذُو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هَا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ش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ُل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طِيع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رَّسُو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إ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وَلَّوْ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حِب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َافِرِين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ر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3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لز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و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لتز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فر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ضب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ت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ر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ل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ك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خ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إي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ط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ضم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ق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vertAlign w:val="superscript"/>
          <w:rtl w:val="true"/>
        </w:rPr>
        <w:t>()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ج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مارس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م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ي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اب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ا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إحس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نف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يت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حتاج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تظ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ض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يُطْعِمُو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َّعَا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ُبّ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سْكِين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يَتِي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أَسِير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ُطْعِمُ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وَجْ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ُرِي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زَاء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ُكُور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</w:rPr>
        <w:t>9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ح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م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ع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آ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حس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ا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بح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ه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صاحب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ئتم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تهاؤ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ق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أ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ق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ف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أ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ج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ب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ال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ُن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سْمَع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عْقِ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ُن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صْحَاب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َّعِير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1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ح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ح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ح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ح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ج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كار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ا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ح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صي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ع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ف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و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ظل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عا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ا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قب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ض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ح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قب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ح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م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ذي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ب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فئ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دف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فس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طبع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ستحس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نفع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كذل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دف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فس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فطرت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ستحس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ف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كم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نفع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ستقباح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ضداد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ع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لعق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لفط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إن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ر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مجر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م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قو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طل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"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فطرة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1"/>
          <w:szCs w:val="31"/>
          <w:rtl w:val="true"/>
        </w:rPr>
        <w:t>: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الإنس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فطرت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ليم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هتد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خلا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ميدة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يرتاح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ها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عالى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: [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َأَقِم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َجْهَك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ِلدِّين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َنِيفً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ِطْرَة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َّتِ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َطَر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َّاس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َلَيْهَ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َ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َبْدِيل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ِخَلْق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ذَلِك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دِّينُ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قَيِّمُ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] {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رُّوم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:</w:t>
      </w:r>
      <w:r>
        <w:rPr>
          <w:rFonts w:cs="Traditional Arabic"/>
          <w:color w:val="000000"/>
          <w:kern w:val="2"/>
          <w:sz w:val="31"/>
          <w:szCs w:val="31"/>
        </w:rPr>
        <w:t>30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}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يق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سلم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: (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ولو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ول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فط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أبوا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هودان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ينصران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يمجسان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نتج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بهيم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هيم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معا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حسو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دعاء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ث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ق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ب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ري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ض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قرؤ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شئتم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: {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ط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ط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ا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ي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بدي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خل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}.</w:t>
      </w:r>
      <w:r>
        <w:rPr>
          <w:rFonts w:cs="Traditional Arabic"/>
          <w:color w:val="000000"/>
          <w:kern w:val="2"/>
          <w:sz w:val="31"/>
          <w:szCs w:val="31"/>
          <w:vertAlign w:val="superscript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ق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ب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قيم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: "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سبحان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ع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باد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مل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حسان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نعم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...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خلقه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ص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شأ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فط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ليمة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ك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ولو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ول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فط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كو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بوا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ذ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خرجان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ثب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س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شب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خروج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بهيم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حيح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سالم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جدع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احبها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ح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اقب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أخذ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عاقب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حر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سَّارِق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سَّارِقَ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قْطَع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يْدِيَهُ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زَاء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سَب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كَال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ئد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3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َّانِيَ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زَّان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جْلِد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ُل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حِد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هُ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ئَ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لْدَ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أْخُذْ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ِ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أْفَ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ِي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ُنْت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ُؤْمِنُو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يَوْ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َخِ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و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أ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ك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يغ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د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ط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بلسا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ط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بقلب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ضع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يم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.</w:t>
      </w:r>
      <w:r>
        <w:rPr>
          <w:rFonts w:cs="Traditional Arabic"/>
          <w:color w:val="000000"/>
          <w:kern w:val="2"/>
          <w:sz w:val="32"/>
          <w:szCs w:val="32"/>
          <w:vertAlign w:val="superscript"/>
          <w:rtl w:val="true"/>
        </w:rPr>
        <w:t>()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أ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ل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اق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صرفات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عرو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ن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ك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أخ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ا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ابث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نائ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ؤ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ص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ذ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تَّق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تْنَ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ُصِيبَ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َلَم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اصَّة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ف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2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ط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 :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ج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لتز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د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ني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ح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ضل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بتع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ح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حر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هم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ئي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ك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ي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ني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أع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الح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د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وب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لز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ُلُق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ت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لز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ج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لز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ق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طا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,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كَلِّف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فْس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ق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28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ل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طاع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تض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له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تض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ي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س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طبي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رِي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كُ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ُسْ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رِي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كُ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ُسْر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ق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18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كال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قع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شق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راعا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حو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ثن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,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جز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ضع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ر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ها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يْس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عْم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رَج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عْرَج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رَج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رِيض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رَجٌ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ح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1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رخ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ك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ف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لف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س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مئن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إي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فَ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عْ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يمَان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كْرِ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لْب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طْمَئِنّ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الإِيمَا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ك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َرَح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الكُفْ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دْر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ح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10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سؤو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ز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".</w:t>
      </w:r>
      <w:r>
        <w:rPr>
          <w:rFonts w:cs="Traditional Arabic"/>
          <w:color w:val="000000"/>
          <w:kern w:val="2"/>
          <w:sz w:val="32"/>
          <w:szCs w:val="32"/>
          <w:vertAlign w:val="superscript"/>
          <w:rtl w:val="true"/>
        </w:rPr>
        <w:t xml:space="preserve">()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زام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رار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ختيار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يجا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ل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".</w:t>
      </w:r>
      <w:r>
        <w:rPr>
          <w:rFonts w:cs="Traditional Arabic"/>
          <w:color w:val="000000"/>
          <w:kern w:val="2"/>
          <w:sz w:val="32"/>
          <w:szCs w:val="32"/>
          <w:vertAlign w:val="superscript"/>
          <w:rtl w:val="true"/>
        </w:rPr>
        <w:t>()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شروط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و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ر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سئوليات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فس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ؤو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غ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قل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نون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غي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لاث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ي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ت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يقظ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ب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اد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اد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ئ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ره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ؤو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صرف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ديث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س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كره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ؤو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ص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ا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قيق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ت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ط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س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ؤول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يق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ي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مر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ؤك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ؤَاخِذُكُ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اللَّغْو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يْمَانِ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ك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ؤَاخِذُ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سَب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ُلُوبُكُم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ق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22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يق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ؤ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م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اإراد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ؤو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اد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ؤ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ا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يْس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يْ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ُناح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خْطَأْت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ك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عَمَّد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ُلُوبُكُم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عم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ع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ُن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عَذِّب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بْعَث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سُولً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ر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1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.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ؤاخذ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ه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اخ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ع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عذ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جه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ط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ر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كَلِّف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فْس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ق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28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مسؤولية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1"/>
          <w:szCs w:val="31"/>
          <w:rtl w:val="true"/>
        </w:rPr>
        <w:t>: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تس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سؤول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إسلا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أن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ذ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طاب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شخصي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معن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إنس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سؤ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صرفات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قط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دو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غيره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هنا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آي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ثي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تا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ؤك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قيق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ها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: {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َن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هْتَد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َإِنَّ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َهْتَدِ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ِنَفْسِه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َمَن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ضَلّ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َإِنَّ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َضِلُّ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َلَيْ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َ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َزِرُ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زِرَة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ِزْر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ُخْرى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}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منها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: {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َأَن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َيْس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ِلْإِنْسان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ِلَّ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سَعى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}.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صرفات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قو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أفع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أت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ثوا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عقاب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سئول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فرد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من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فر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كو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سؤولا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نحرا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سل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بنائ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قرانه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لا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يه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مسؤول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ن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ي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ج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فعل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ج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قصي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جب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ك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(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لك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ا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كلك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سؤ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عيته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)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تقاعس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جب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ذ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رض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شرع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عالى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: {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لتك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ك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م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دعو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خي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يأمرو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لمعرو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ينهمو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نكر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}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سئو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ض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لتز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ت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ته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لتز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رض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اع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لتز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ز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ر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ي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اه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طن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واع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لجز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جز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خلاقي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جز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شرعي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جز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إلهي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جزاء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أخلاقي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1"/>
          <w:szCs w:val="31"/>
          <w:rtl w:val="true"/>
        </w:rPr>
        <w:t>: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يعن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لاحظ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إنس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فس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را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قدام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م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طبق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عرف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حكا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تشري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وا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ح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رض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جاح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خفا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429" w:leader="none"/>
          <w:tab w:val="left" w:pos="3712" w:leader="none"/>
          <w:tab w:val="left" w:pos="5130" w:leader="none"/>
          <w:tab w:val="left" w:pos="5838" w:leader="none"/>
          <w:tab w:val="left" w:pos="5980" w:leader="none"/>
          <w:tab w:val="left" w:pos="7256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ّ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ّ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ر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ن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اء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ئ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م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حيح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ج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إي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ق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ز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رع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و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ر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ولئ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ع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ظل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فس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ظل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غ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ق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ر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دع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د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رتك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رائ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قوب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وعين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زاء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ن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رق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ذ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. 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زير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و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دي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رض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ا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وب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ز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ل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وع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بق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ع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ني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ل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يع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متداد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متث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ض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وف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ف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ي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ز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ؤك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تَّق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جْعَل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خْرَج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يَرْزُقْ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يْث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حْتَسِبُ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{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صر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صرك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م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ن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صا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خ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ضَرَب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ثَل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رْيَ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مِنَ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طْمَئِنَّ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أْتِ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ِزْقُ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غَ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كان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كَفَر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أَنْعُ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أَذاقَ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باس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جُوع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ْخَوْف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صْنَعُون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ش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نك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ؤ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رض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م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م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الح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و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زل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م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م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الح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ج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لكا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ن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ن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خ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فَر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هْ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ِتَاب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مُشْرِك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ا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هَنَّ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الِد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ولَئِ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َر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َرِيَّة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ِّن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سادس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كر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ذ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ظ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دح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إِنّ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عَلَى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ُلُق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ظِيمٍ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آ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س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ا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ا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ثُ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ا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ح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ث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بشر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و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ج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ي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زا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2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ؤم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ؤ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حي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ؤم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فس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زا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Cs w:val="32"/>
        </w:rPr>
        <w:t>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ك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س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نْطِق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َوَ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ج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زك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ر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شْرَح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دْرَك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شراح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زك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د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ه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إِنَّ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تَهْد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ِرَاط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سْتَقِيمٍ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ُّور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5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ُل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ُنْت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ُحِبُّو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تَّبِعُون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حْبِبْكُ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يَغْفِر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ُنُوب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ل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َفُور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حِيمٌ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ر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3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َ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حدث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ع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ديب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خشا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تقا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ً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أ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",.</w:t>
      </w:r>
      <w:r>
        <w:rPr>
          <w:rFonts w:cs="Traditional Arabic"/>
          <w:color w:val="000000"/>
          <w:kern w:val="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حاض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ش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اض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ثا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ق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كت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Calibri"/>
          <w:color w:val="000000"/>
          <w:kern w:val="2"/>
          <w:sz w:val="32"/>
          <w:szCs w:val="32"/>
          <w:lang w:val="en-GB"/>
        </w:rPr>
        <w:t xml:space="preserve"> </w:t>
      </w:r>
      <w:r>
        <w:rPr>
          <w:rFonts w:cs="Calibri"/>
          <w:color w:val="000000"/>
          <w:kern w:val="2"/>
          <w:sz w:val="32"/>
          <w:szCs w:val="32"/>
        </w:rPr>
        <w:t xml:space="preserve">     </w:t>
      </w:r>
      <w:r>
        <w:rPr>
          <w:rFonts w:cs="Calibri"/>
          <w:color w:val="000000"/>
          <w:kern w:val="2"/>
          <w:sz w:val="32"/>
          <w:szCs w:val="32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ب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تق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خشا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كثر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أله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ر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كر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ف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م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ل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صن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نب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خر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كور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ُذَيْفَ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يَمَا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قِي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عَتَم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ُل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ئْذ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تَعَبَّ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عِبَادَتِ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ذَهَب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ذَهَب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ع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ت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مَسْجِ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سْتَقْبَ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قِبْلَ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أَقَامَن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مِين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رَأ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تِحَ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كِتَاب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ْتَفْتَح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سُور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بَقَر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مُر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آي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حْمَ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أَل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ي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وْف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ْتَعَاذ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ثَ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كَّ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تَمَ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بَّ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رَكَع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سَمِعْت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قُو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ُكُوع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ُبْح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بِّي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عَظِي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يُرَدِّ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َفَتَيْ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ظُ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قُو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بِحَمْد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مَكَث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ُكُوع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رِيب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ِيَام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فَع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أْس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بَّ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سَجَ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سَمِعْت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قُو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ُجُود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ُبْح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بِّي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عْ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يُرَدِّ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َفَتَيْ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أَظُن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قُو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بِحَمْد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مَكَث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ُجُود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رِيب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ِيَام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هَض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رَغ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جْدَتَيْ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رَأ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تِحَ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كِتَاب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ْتَفْتَح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ِمْر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مُر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آي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حْمَ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أَل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ي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وْف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ْتَعَاذ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ثَ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كَّ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تَمَ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عَ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ُكُوع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سُّجُو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فِعْل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وَّ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مِع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ِدَاء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الْفَجْ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ُذَيْفَ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عَبَّد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ِبَادَ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ان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شَد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ي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هَ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س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ث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ا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خش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ت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جو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زيز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ز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ك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ضحك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بك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ي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ط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ف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و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ئ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ه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ب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ب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ب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با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ص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ق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غ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ستغ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عو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جم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يذاء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بتلاء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يل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فق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ط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ا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عل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و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لط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شا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م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ى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ئذ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زن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زجرو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و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د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د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ب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تحبّ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مّك؟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ل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داءك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بو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مهات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تح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بنتك؟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ل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داء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بو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بنات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تح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ختك؟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ل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داء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بو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خوات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تح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متك؟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ل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داء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بو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مات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تح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خالتك؟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ل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داء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بو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خال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غ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نب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ط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ب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صّ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ج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تف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ح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رابيّ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زرم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رك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ا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ص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ذ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ل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را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لو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ش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ته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ط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و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م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اف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واج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عا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س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ث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دْع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ِى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بِيــ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بّــ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الْحِكْـم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ْمَـوْعِظَـ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حَسَنَـ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جَادِلْهُ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الّت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ِي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حْسَنُ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[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ح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1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حم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ب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رْسَلْنَا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حْمَ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لْعَالَمِين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بي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10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ح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عال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ؤم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ط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سال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ح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جم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ح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دا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ع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انً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ع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هدا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ي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ب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نت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جع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ك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ج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ائ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ئ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شق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شقُ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ئ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ر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بِ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حْمَ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نْ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هُم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ر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159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ح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ح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حم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حم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رحم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حم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م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حم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ؤم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ف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ل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تأ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ط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ع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صار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أ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ض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ع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ض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مئذ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ف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ي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يوج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ائ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َس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لِك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َخَلْ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ب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يْف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قَيْ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ِئْر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إِبْرَاهِي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َّلاَ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أَخَذ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بْرَاهِي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بَّل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شَم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َخَلْ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يْه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ِك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إِبْرَاهِي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جُو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نَفْس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جَعَل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يْ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ذْرِفَا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بْ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َحْم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وْف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أَنْ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وْف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حْمَ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تْبَعَ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أُخْر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عَي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دْمَع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ْقَلْب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حْزَن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قُو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ر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بُّ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إِن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فِرَاقِك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بْرَاهِي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مَحْزُونُون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دق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عتر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دائ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ل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عو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ال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ز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ذ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شيرت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قر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ف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ج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بط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جتمع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ج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ط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ر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أيت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برت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و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دقي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رب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ق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ذير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ذ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ي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ئ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عت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نز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غ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س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هو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سب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م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ِ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مَدِينَ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ْجَفَ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اس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يْ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ِي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ِ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ِ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ِ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جِئ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أَنْظُ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يْ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ْتَثْبَت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جْ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رَف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جْه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يْس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وَجْ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ذَّاب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وَّ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َيْء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كَلَّ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اس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فْش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َّلَا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أَطْعِم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َّعَا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صَلّ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نَّاس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ِيَام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دْخُل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جَنَّ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سَلَامٍ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ك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ت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ذا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kern w:val="2"/>
          <w:sz w:val="32"/>
          <w:szCs w:val="32"/>
          <w:rtl w:val="true"/>
          <w:lang w:val="en-GB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شجاع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شج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فس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جاع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حْسَ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جْوَ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شْجَع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زِع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هْ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مَدِين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َا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يْلَ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نْطَلَق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اس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ِبَ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وْ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تَلَقَّا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اجِع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بَقَ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وْ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رَس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أَب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َلْحَ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ُرْي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ُنُق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َّيْف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قُو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ُرَاع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ُرَاع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جَدْنَا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حْر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بَحْرٌ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ري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سبقت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رجعو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ّ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ُن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حْمَر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بَأْس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قِي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قَو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قَوم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َّقَيْ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رَسُو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َلَّ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كُو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حَد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قْرَب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عَدُو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هُ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ً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أَيْتُ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وْ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دْ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نَحْ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لُوذ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رَسُو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سَلَّ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قْرَبُ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عَدُو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شَد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وْمَئِذ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أْساً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هد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ن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كف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ب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ط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رْك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غل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ِبَ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خذ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ج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غ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ف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م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يت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ل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اجر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ق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م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ذ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طل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و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طف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ع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ط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ق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ا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بي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بي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قتت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كف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هز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فا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أ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ك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غل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ف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َل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ت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يْ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وْم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َد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وْ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حُدٍ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قِي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وْمِك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َد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قي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وْ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عَقَبَة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رَض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فْس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ْ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بْ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الِيْ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بْ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ُلاَلٍ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جِبْ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َد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نْطَلَق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أ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هْمُوم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جْهِ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ْتَفِق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قَرْ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َّعَالِب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رَفَع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أْسِ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إِذ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سَحَابَ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ظَلَّتْنِ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نَظَر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إذ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ِبري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ا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نَادَان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عَا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مِع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وْ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وْمِ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ك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دّ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يْك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عَث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َيْ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لَ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ِبَا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تَأْمُر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ِئْ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هِ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نَادَان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لَك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ِبَال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سَلَّ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يّ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حَمَّ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مِ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وْ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وْمِ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ك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أ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لَك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ِبا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عَثَن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بّ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َيْ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تَأْمُرَن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أَمْرِك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ِئْت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ئْ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طْبَق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يْهِ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خْشَبَيْن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ل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ْجُ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خْرِج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ْلاَبِهِ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عْبُ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حْد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شْرِك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َيْئ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ش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ر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لي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ش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درك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رابيّ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جب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دائ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ذ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يد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نظ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ف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ت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ش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ذ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تف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ضح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ط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َرَب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َيْئ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ط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يَدِه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مْرَأ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ادِم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جَاهِ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بي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ِي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َيْء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ط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يَنْتَقِ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احِبِه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نْتَهَ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َيْء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حَارِ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عَا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يَنْتَقِ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كر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واضع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غ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قي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ع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ذ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تذ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ت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ائص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طح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ر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ج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ج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قرآ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ي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ائ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ج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م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رك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م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م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ط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ن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ع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زور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ع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ضا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ش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نائز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ح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ل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ق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طرو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ط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ا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ي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و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س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ه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راع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بل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ُع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جب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حذ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ِبْ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ق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ر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ِب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اض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ب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ه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نخ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جي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ه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نخ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ه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ث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اط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ط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ن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ذه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بز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رق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ب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يد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أ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ت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ب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ف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زهد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ز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رغب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ك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ب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ب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خت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بي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ا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ا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ا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ص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ا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ا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ر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ا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نح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أ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ي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ن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بك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كي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ر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س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ي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يش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يش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ة؟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ذل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ه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هر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ر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بي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ـ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ـلا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ه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قـ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ـ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ـ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شكم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ود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ي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تاب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و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ه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شاء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بز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ي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غ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9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ب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ذ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تهك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غض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تهك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د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د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م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ُّحَمَّد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َّسُو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َّذ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ع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شِدَّ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كُفَّا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ُحَمَ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يْنَ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ح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29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شت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ذ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ب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ئ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طب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شب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ج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لاب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ئ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خشب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عيقع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ا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أ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م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و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لحو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ب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حج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ع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رقو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طيع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ذاب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طل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ب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ميه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ز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ر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ر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ام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جج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ل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اعة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اب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م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قت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ذه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ف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قت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دث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ز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رق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رتف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ها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قب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ح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ش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و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ن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ناول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ك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م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ح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ا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0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زا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د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ز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ق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ز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جوز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م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أل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د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خل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خ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جوز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و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برو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خ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جوز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آ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شَأْنَاهُن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شَآء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جَعَلْنَاهُن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بْكَا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ُرُ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تْرَاب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[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ق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3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– </w:t>
      </w:r>
      <w:r>
        <w:rPr>
          <w:rFonts w:cs="Traditional Arabic"/>
          <w:color w:val="000000"/>
          <w:kern w:val="2"/>
          <w:sz w:val="32"/>
          <w:szCs w:val="32"/>
        </w:rPr>
        <w:t>3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حمِلْ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ي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ْمِلُ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قة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صْنَ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ول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ق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لِ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بِ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ُوق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؟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مع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مرأ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«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وُجك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اض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ن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قْرَ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أيتَ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اض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ا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جهز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اه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دي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ح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ضر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ت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ا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حتض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ص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سل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تف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ز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ه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د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ت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ق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زاهر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جدن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س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اسد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: (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كن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س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كاس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س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: (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غ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1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ياؤ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00"/>
          <w:kern w:val="2"/>
          <w:sz w:val="31"/>
          <w:szCs w:val="31"/>
          <w:u w:val="single"/>
        </w:rPr>
      </w:pP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َالِكٍ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ض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ه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َمَّ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َزَوَّج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َسُولُ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زَيْنَب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بْنَة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َحْشٍ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دَعَ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ْقَوْم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َطَعِمُوا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ثُمَّ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َلَسُوا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تَحَدَّثُون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إِذ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أَن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تَهَيَّأ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لْقِيَام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قُومُو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أ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مَ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م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م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عَ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َلاَثَ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فَرٍ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جَاء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بِي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يَدْخُل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إِذ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قَوْ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ُلُوسٌ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مُو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نْطَلَق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جِئ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أَخْبَر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بِي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َّ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ْطَلَقُوا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جَاء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َخَل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ذَهَب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دْخُل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أَلْق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حِجَاب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يْنِ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بَيْنَهُ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أَنْزَ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َمَن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دْخُل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ُيُو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بِي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ؤْذَ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َعَام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َيْ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اظِر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َا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ك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ُعِيت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دْخُل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إِذ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َعِمْت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نْتَشِر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سْتَأْنِس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حَدِيث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َلِ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ؤْذ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بِي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يَسْتَحْي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ل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سْتَحْي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َقّ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زا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5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كُل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ِين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ُلُق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خُلُق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إِسْلَا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حَيَ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ب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عِيد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خُدْرِي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ضِي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بِي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سَلَّ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شَد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يَاء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عَذْرَاء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ِدْرِهَ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إِذ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رِ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َيْئ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ُرِف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جْهِه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ئ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ن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غض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ا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ر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ئ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ُ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ا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ره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راه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2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د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عِيد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خُدْرِى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يْ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حْ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ِنْ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قْسِ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سْم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تَا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ُ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خُوَيْصِر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جُل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نِ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مِيم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ْدِل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يْحَ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عْدِ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عْدِل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ِبْ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خَسِرْ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كُ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عْدِل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ُمَ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خَطَّاب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ضِى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ئْذ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ضْرِب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ُنُقَهُ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َعْ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صْحَاب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حْقِ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حَدُ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لاَت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لاَتِهِ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صِيَام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ِيَامِهِ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قْرَءُو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قُرْآ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جُوز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رَاقِيَ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مْرُقُو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ِسْلاَ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مْرُق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َّهْ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َمِيّ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قام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ش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«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ائ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رسل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ح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م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صَحْفَ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عا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ضَرَب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دِ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سَقَطَ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حفَة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نْفَلَقَتْ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جَمَع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لَ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حفَة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َار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مُّك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ار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مُّك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ب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د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تي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صَحفَ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دف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ُسِر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حْفَتُ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مس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س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يْ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سَرَتْ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1"/>
          <w:szCs w:val="31"/>
          <w:lang w:bidi="ar-EG"/>
        </w:rPr>
      </w:pPr>
      <w:r>
        <w:rPr>
          <w:rFonts w:cs="Traditional Arabic"/>
          <w:color w:val="000000"/>
          <w:kern w:val="2"/>
          <w:sz w:val="31"/>
          <w:szCs w:val="31"/>
          <w:rtl w:val="true"/>
        </w:rPr>
        <w:t>-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صلا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سلا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ص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رأ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خزوم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سرق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: ( ‏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ذ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فس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يد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اطم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ن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حمد‏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‏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قطع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دها‏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)‏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3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خلاق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ه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ه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ام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شر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زوج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إكر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تر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شاعره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ر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ر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ه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ر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ه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ر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م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ز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و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رأ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مازحه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ضِى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ْ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َّ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ان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بِى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فَ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هِى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ارِيَ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َصْحَاب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قَدَّم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تَقَدَّم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عَا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سَابِقْك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سَابَقْت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سَبَقْت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ِجْلِ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عْ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رَج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يْض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ع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فَ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َصْحَاب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قَدَّم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«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عَا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سَابِقْك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نَسِي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ذِ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مَل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حْ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ُل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كَيْف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سَابِقُ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أَ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َذ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حَا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تَفْعَل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سَابَقْت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سَبَقَنِ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َذ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تِلْ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َّبْقَة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ر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ق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أ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جر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بش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عب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راب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ر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دائ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ب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ج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ص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قدر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ي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ض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وض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خ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ا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ي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و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خ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ع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وت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حتر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بي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زوج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ي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ذ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د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يقات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ت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4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خلاق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صب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س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تت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ن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اس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م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ع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اء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س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ط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جع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ش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عثر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نز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حمل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ع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ائِشَ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ضِى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ْ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اء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عْرَابِىّ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بِى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تُقَبِّلُو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ِبْي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ُقَبِّلُهُم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:«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وَأَمْلِك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زَع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لْبِ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َحْمَ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5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طيف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حيما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عام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خدم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بع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دود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ع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ض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ال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"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خدم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ش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سنين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ط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شي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عل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ه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عل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ذا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ع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ائش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ض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عا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الت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: (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ضر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س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خادما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مرأ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ضر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يد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شيئ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ط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جاه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سبي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).</w:t>
      </w:r>
      <w:r>
        <w:rPr>
          <w:rFonts w:cs="Traditional Arabic"/>
          <w:color w:val="000000"/>
          <w:kern w:val="2"/>
          <w:sz w:val="31"/>
          <w:szCs w:val="31"/>
          <w:rtl w:val="true"/>
          <w:lang w:val="en-GB"/>
        </w:rPr>
        <w:t xml:space="preserve"> 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     </w:t>
      </w:r>
      <w:r>
        <w:rPr>
          <w:rFonts w:cs="Traditional Arabic"/>
          <w:color w:val="000000"/>
          <w:kern w:val="2"/>
          <w:sz w:val="31"/>
          <w:szCs w:val="31"/>
          <w:rtl w:val="true"/>
          <w:lang w:val="en-GB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6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QA"/>
        </w:rPr>
        <w:t>هدي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QA"/>
        </w:rPr>
        <w:t>ص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QA"/>
        </w:rPr>
        <w:t>ال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QA"/>
        </w:rPr>
        <w:t>عل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QA"/>
        </w:rPr>
        <w:t>وس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QA"/>
        </w:rPr>
        <w:t>الرف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QA"/>
        </w:rPr>
        <w:t>بالحيو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ه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أ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أصَّ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وأس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لرف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بالحيو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فع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شدا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و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رض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عن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النب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ص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ع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وس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قال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QA"/>
        </w:rPr>
        <w:t>: (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إ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تعا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كت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الإحس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ك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شيء؛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فإ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قتلت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فأحسن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القتلة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وإ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ذبحت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فأحسن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الذبحة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وليحدّ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أحدك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شفرته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وليرح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ذبيحته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QA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ع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سعي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بي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ب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م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فتي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ريش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صب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طائرا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ه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رمون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ق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عل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صاح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طي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خاطئةٍ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بله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ل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أ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ب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م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فرق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ق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ب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م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ع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ع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ع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س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{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سلم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}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ع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تخذ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شيئا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روح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غرضا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ع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ب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ري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ض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ال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َلَّ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َلَ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سَلَّم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دخل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مرأ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ا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بطت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طعمت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رسلت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أك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خشاش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رض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يشه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ب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ك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عمر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...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بين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ج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اك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ق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فت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قال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ن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س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ه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خُلق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ن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خلق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لحرث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يشه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ب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ك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عمر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1"/>
          <w:szCs w:val="31"/>
          <w:rtl w:val="true"/>
          <w:lang w:bidi="ar-QA"/>
        </w:rPr>
        <w:t xml:space="preserve">-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إ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أعظ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خدم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قدم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للإسلا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يو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QA"/>
        </w:rPr>
        <w:t>ه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QA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حي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خلا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بوية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نتح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ها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ندع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يها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نسع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نشر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ي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غي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سلمي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ق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اد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خلا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ميد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مث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لي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خت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يا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اس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أصبح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اد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مصلح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غا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قص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جو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امئ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م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ح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ق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ت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عر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ما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تخ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ث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تن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86" w:leader="none"/>
          <w:tab w:val="left" w:pos="5670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ثام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راستها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ِهنَ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س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تح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ت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ه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ذ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آ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حَدِ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شت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َوْبَيْ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ع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َوْبَ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هْنَ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و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م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تذ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اف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ئ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بِي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سَلَّ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صْنَع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يْتِهِ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َالَت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كُو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هْن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هْل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عْن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ِدْمَ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هْلِه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إِذ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ضَر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لَا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رَج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لَاة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ع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خي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و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رق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و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ذ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ه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ته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مه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صطلا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عا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ت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ـا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جمو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مارسـ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ريب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د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رس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عم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ب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يدا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ط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هندس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در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حاسب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رادف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فظ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لفاظ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قريب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عنا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رب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بس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حِرف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غة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كسر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ن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رْتز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م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ر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ن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ا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م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نْحرِ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ِرْفَت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ذ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أ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يد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حترا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كتسا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صطلاح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و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ال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ت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د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آ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ل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د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ُخْلِ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اجر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جار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ن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ت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ه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صا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د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ؤون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رج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ُص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جت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ج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جع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ف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دو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ال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غلتمو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جا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زاد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مسمائ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بُ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ِ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وْم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ِرْفَت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كُ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عْجِز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ئُون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هْلِ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شُغِل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أَمْ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مُسْلِمِين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سَيَأْكُ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ب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َذ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مَال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يَحتَرِف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–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لْمُسْلِم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ه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رض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جا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ف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غة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ع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ا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ف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ث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ر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م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طائ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ن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ش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م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ترف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ن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هني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ني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غ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ُ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دو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أكث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ري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خل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مرار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ن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نع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غ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ت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حْك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م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ج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ن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اج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نع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ج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الأس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اج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ج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ي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ت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خل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ن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ن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ع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و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ُ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ن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حس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ص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ن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ُ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إجاد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ف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صن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نع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ٌ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نعة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وظي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وظي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غة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دَّ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ز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َّ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أ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يَّن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صطلا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عاص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تم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ظ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محا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ظيف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ت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بيا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واتي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صنيف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دخا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سو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مع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ج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ق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ا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خر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تي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يو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شه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سن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كذ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ش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اسب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لمه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م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ف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جتم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ج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ح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ت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ا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آد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ال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ت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عامل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س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د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ل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ض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يز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ك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رع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لمه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ا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ر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أ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ط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شد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ئمت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رس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زر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يا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د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عَلَّمْنَا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نْعَ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بُوس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تُحْصِن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أْسِ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هَل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ْت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َاكِرُون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8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بوس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رو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عا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أ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أ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غر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رس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ز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ر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أ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ير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ق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اث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راع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در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اط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ار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اجر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براه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ع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زاز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اج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بس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را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اد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ي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واص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عي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جير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اح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ج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ر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عجبن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ق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فة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ق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ن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فا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قص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ب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باد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ح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رس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هن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أنظمت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ف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نف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ظم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شري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ن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مارس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هن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ه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ل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ظ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ه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ا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ح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تا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ا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ظ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ح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و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ضاف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تا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ح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ن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ني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ار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تق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راق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أ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ك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خلا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ص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وج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َمَن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ْتَجِيب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ِلرَّسُو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َعَا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حْيِي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عْلَم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حُو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رْء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لْب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أَن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يْ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ُحْشَرُون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ف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2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مِ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الِح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َكَ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نْث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ؤْمِن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لَنُحْيِيَن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يَا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َيِّبَ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نَجْزِيَنَّ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جْرَ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أَحْسَ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ان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عْمَلُون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ح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9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اء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ُور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كِتَاب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بِينٌ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هْد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َّبَع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ِضْوَان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ُبُ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َّلَا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يُخْرِجُ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ُّلُمَا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ُو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إِذْن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يَهْدِيهِ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ِرَاط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سْتَقِيمٍ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ئد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1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</w:rPr>
        <w:t>1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ؤك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ع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ان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ي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ب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ث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تم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ار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د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خلاق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وح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را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ن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م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عا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ع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ذ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ذل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آد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وائ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عا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كانت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ثي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د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ث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يث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م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فذ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هد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طل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نائ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د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ذ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ؤ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لي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هايت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ه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هبوا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ز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صر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تس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ط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ف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ن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ص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ذه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تضاع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ضعاف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أي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غ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غلا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ئ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ص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إفس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دم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ب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ص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ش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نا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و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يدروجي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واري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ب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قار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ز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ض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قم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جسس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لا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جي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راث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نسا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كذ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خط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دع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يث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ن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عت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حاف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حر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غل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ف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يث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خلاق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ك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حق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يث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خلاق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هداف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ت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سج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بادئ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تص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ه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اضح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ق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قب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مل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يجاب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تاسع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خل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ام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لمهن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مهيد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لمه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رب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ستف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جتم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ُقص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بع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ر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ز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نو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ق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ال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ت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ا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ص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عتبا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زا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جب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ست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ص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ست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ح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ج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قت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فن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سنجم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خلا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خمس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جموع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ه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ق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ا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raditional Arabic"/>
          <w:color w:val="000000"/>
          <w:kern w:val="2"/>
          <w:sz w:val="8"/>
          <w:szCs w:val="8"/>
          <w:lang w:bidi="ar-EG"/>
        </w:rPr>
      </w:pPr>
      <w:r>
        <w:rPr>
          <w:rFonts w:cs="Calibri"/>
          <w:color w:val="000000"/>
          <w:kern w:val="2"/>
          <w:sz w:val="8"/>
          <w:szCs w:val="8"/>
          <w:lang w:val="en-GB"/>
        </w:rPr>
        <w:t xml:space="preserve">  </w:t>
      </w:r>
      <w:r>
        <w:rPr>
          <w:rFonts w:cs="Calibri"/>
          <w:color w:val="000000"/>
          <w:kern w:val="2"/>
          <w:sz w:val="8"/>
          <w:szCs w:val="8"/>
        </w:rPr>
        <w:t xml:space="preserve">     </w:t>
      </w:r>
      <w:r>
        <w:rPr>
          <w:rFonts w:cs="Calibri"/>
          <w:color w:val="000000"/>
          <w:kern w:val="2"/>
          <w:sz w:val="8"/>
          <w:szCs w:val="8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ها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طهار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غ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ل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ظ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زو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نز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طّهار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صطلاح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و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ضربين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ه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طه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نو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طهار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تحق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ز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ج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نا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تهم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طهار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عنو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تحق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ّ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ن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يو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ه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طهي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نزيه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قائص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حق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م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ي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ز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ط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دم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ز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ي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واقص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ها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شترط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تتصف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الطهار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تواف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أت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صاح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صفح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يض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سج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حر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مرا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ه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ه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وث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فح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ب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و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وث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فح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ظ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تش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اج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شاش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تز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القواع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نظم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ممارست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خي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زا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رست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عا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وف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شرو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انو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ؤ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وث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فح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ص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ترط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ط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يد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خبر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اف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لز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رس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عمل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را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ر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لمناقص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زاي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تدئ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إن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صنو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بي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ت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حرص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إتقا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جاز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ت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ود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إذ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فتق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شرط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شروط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سَّا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خل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طهار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ق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خ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ها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تب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ها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َ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ه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ز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ي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لز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ط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و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ه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طلَّ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يغ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عق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وص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زا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اش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إ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حو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حو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م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و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ر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ز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الف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اء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ضا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حا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خص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ه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قو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خص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ه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آد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ر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اء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ضائ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ن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م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هم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اس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ه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يد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ج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كذ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ز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قا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فا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ع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يب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ز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بي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اج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د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ر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نيهم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طهارت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سمع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ير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both"/>
        <w:rPr>
          <w:rFonts w:cs="Traditional Arabic"/>
          <w:color w:val="000000"/>
          <w:kern w:val="2"/>
          <w:sz w:val="20"/>
          <w:szCs w:val="20"/>
        </w:rPr>
      </w:pPr>
      <w:r>
        <w:rPr>
          <w:rFonts w:cs="Traditional Arabic"/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د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ها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ه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حا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ُنْع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ذ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تْقَ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ُل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َيْءٍ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8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تق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و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ه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جب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ش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ص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فس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ه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س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سا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ب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ش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ن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طب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ه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ام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ق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ل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تق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و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ا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ح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اف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ي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.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ل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م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ي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ي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ه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ها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قه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قه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ه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م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يب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ميد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و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تق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نأخ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مث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ص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قه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بطل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ول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فاس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قض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فا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م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اض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ك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ص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ه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قه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ر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ول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جاه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قض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فا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ص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ه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ثل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هب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راه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ول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فضو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فض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فا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م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ا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ل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كاح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ل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ق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فه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ا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ق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ا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ه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در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وظ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اث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تك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آد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ظيف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سر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ر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ا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ل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كذ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عاشر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قا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قا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قا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ت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و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لاز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م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ي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تد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و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كُو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لْمُشْرِك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هْد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ِنْ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عِنْ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سُول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اهَدْت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ِنْ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سْجِ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َرَا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ْتَقَام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سْتَقِيم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حِب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تَّقِين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ب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ث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ئ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ر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ه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ستمر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ثبتو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قو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أمو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اع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يم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فوفك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تد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و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تلفو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استقا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نا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صطلاح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تد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و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از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صالح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ش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د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both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Calibri"/>
          <w:color w:val="000000"/>
          <w:kern w:val="2"/>
          <w:sz w:val="32"/>
          <w:szCs w:val="32"/>
          <w:lang w:val="en-GB"/>
        </w:rPr>
        <w:t xml:space="preserve">  </w:t>
      </w:r>
      <w:r>
        <w:rPr>
          <w:rFonts w:cs="Calibri"/>
          <w:color w:val="000000"/>
          <w:kern w:val="2"/>
          <w:sz w:val="32"/>
          <w:szCs w:val="32"/>
        </w:rPr>
        <w:t xml:space="preserve">     </w:t>
      </w:r>
      <w:r>
        <w:rPr>
          <w:rFonts w:cs="Calibri"/>
          <w:color w:val="000000"/>
          <w:kern w:val="2"/>
          <w:sz w:val="32"/>
          <w:szCs w:val="32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قا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حق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ق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تد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ق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صالح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ا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و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حرص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طرف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ه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ل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يك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رج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م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طاوع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زمل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بِي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ب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و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شع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ُعَا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يَمَ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م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سِّر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ُعَسِّرَ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بَشِّر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ُنَفِّرَ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تَطَاوَع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تلف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طاع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رؤس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َمَن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طِيع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أَطِيع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َسُو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أُول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مْ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كُم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59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غي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حال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ضرور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و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عقو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ت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عقو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َمَن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وْف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العُقُود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ئد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 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لتزا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منهج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شور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ظائ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صن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اس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ط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ب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ر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اط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ب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شَاوِرْ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مْر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ر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159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وح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ال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شو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غير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لتزا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الصد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َمَن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َّق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كُون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ب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119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 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ق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خ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قا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فن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يث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ه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ا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ص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ق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خ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ص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ج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ز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ر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ؤو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ضائ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ق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تط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ص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ق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ت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ستم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قائ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ج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ئم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حق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ص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0"/>
          <w:szCs w:val="30"/>
          <w:u w:val="single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وننبه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هنا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أيضاً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أسلفناه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خلق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الطهارة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المهنية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b/>
          <w:bCs/>
          <w:color w:val="000000"/>
          <w:kern w:val="2"/>
          <w:sz w:val="30"/>
          <w:szCs w:val="30"/>
        </w:rPr>
        <w:t>1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>-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ستقا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هن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ختل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وانب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هن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خرى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ستقا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هن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طلوب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قاض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ختل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وانب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طلوب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طبي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اج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درس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b/>
          <w:bCs/>
          <w:color w:val="000000"/>
          <w:kern w:val="2"/>
          <w:sz w:val="30"/>
          <w:szCs w:val="30"/>
        </w:rPr>
        <w:t>2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>-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ن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بحث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ن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ستقا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لمهن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ؤث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ها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ش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ن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علاقات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سر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جتماعي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b/>
          <w:b/>
          <w:bCs/>
          <w:color w:val="0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أدل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استقام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مهني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دل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آي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أحاديث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ثي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طل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خ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س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قوله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تعالى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 [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َاسْتَقِم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َم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ُمِرْت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مَن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َاب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َعَك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ل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َطْغَوْ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ِنَّهُ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ِم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َعْمَلُون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َصِيرٌ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] {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ود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</w:t>
      </w:r>
      <w:r>
        <w:rPr>
          <w:rFonts w:cs="Traditional Arabic"/>
          <w:color w:val="000000"/>
          <w:kern w:val="2"/>
          <w:sz w:val="30"/>
          <w:szCs w:val="30"/>
        </w:rPr>
        <w:t>112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} 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الآ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طل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تصا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ه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خ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راح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م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ؤمنين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ام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يدخ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ستقا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هن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أن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ر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ها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عن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و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سُفْيَان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ْن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َبْد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ثَّقَفِيّ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رَضِي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َنْهُ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ي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قول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رَسُول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ُل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ِ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إِسْلام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َوْ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َسْأَلُ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َنْهُ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َحَدً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َعْدَك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ُل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 (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آمَنْتُ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ِاللَّه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ثُمّ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سْتَقِمْ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قوله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تعالى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صفات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عباد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الرح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 [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الَّذِين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ِذ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َنْفَقُ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َم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ُسْرِفُ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لَم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َقْتُرُ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كَان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َيْن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ذَلِك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َوَامًا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] {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فرقان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</w:t>
      </w:r>
      <w:r>
        <w:rPr>
          <w:rFonts w:cs="Traditional Arabic"/>
          <w:color w:val="000000"/>
          <w:kern w:val="2"/>
          <w:sz w:val="30"/>
          <w:szCs w:val="30"/>
        </w:rPr>
        <w:t>67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}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عتدل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فراط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فريط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ستقام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قوله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تعالى</w:t>
      </w:r>
      <w:r>
        <w:rPr>
          <w:rFonts w:cs="Traditional Arabic"/>
          <w:color w:val="000000"/>
          <w:kern w:val="2"/>
          <w:sz w:val="30"/>
          <w:szCs w:val="30"/>
          <w:u w:val="single"/>
          <w:rtl w:val="true"/>
        </w:rPr>
        <w:t>: :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 [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َيُّه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َّذِين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آَمَنُ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تَّقُ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كُونُ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َع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صَّادِقِينَ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] {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وب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</w:t>
      </w:r>
      <w:r>
        <w:rPr>
          <w:rFonts w:cs="Traditional Arabic"/>
          <w:color w:val="000000"/>
          <w:kern w:val="2"/>
          <w:sz w:val="30"/>
          <w:szCs w:val="30"/>
        </w:rPr>
        <w:t>119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} 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ك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ر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طاع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ا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تزا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ه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شور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قدم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آيات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ميعاً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أكد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لأحاديث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وارد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عنا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د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طل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خص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خلقي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قوله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صلى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وس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ا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ستخا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د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ستشار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) (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عليك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لسم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طاع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ُمِّر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يك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بش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.)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غير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ثير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مظاهر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استقام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مهني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عند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فقهاء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ك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فقه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ظاه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ستقا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ذكر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فرو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فقه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ناول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أحكامها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في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ل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ذك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بعض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ظاهر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غب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معاوضات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مالي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والغبن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يعني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الخديعة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u w:val="single"/>
          <w:rtl w:val="true"/>
        </w:rPr>
        <w:t>,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يترت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اد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زام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طرف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ستغل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حده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آخ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سترسا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عد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عرفت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أص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عام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قواعدها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ر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منافات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عد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غب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سترس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رام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ور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روايات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 (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ربا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)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ح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خبر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شخص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غب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يع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قال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 (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يع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قُل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ِلَابَةَ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ديع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شتري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شرط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دعتني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إ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ب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دعتن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ل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خيا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بط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بي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ثلاث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يام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تطفيف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مكيال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والميزان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يعن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لاع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بخس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أك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مو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غ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ظلم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ينا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د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ه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 {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أم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لعدل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}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ق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: {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ي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مطفف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كتال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ستوف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الو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زنو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خسرون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}.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التطفي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نا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ستقا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هن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صال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د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مساوا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التزام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مهن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جم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فقه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جو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لتزا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أد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هن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جه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عرو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و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عاوضات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عد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إخل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متطلبات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قو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 [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َيُّه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َّذِين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آَمَنُ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َوْفُ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ِالعُقُودِ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] {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ائد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</w:t>
      </w:r>
      <w:r>
        <w:rPr>
          <w:rFonts w:cs="Traditional Arabic"/>
          <w:color w:val="000000"/>
          <w:kern w:val="2"/>
          <w:sz w:val="30"/>
          <w:szCs w:val="30"/>
        </w:rPr>
        <w:t>1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} 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خف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ه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ث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طي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إيجاب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ثبو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دوا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استقرا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معاملات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ص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ستقا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هني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</w:rPr>
        <w:t>4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شورى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مهن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شور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راجع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ختصاص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خب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أخذ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رأي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ضو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نظ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عم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موجبها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ص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ستقا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هني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مطلوب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قو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 {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شاور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إ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زم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توك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}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قو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عا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ف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ؤمنين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 {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أمر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شور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ينهم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}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رأين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وراً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ثي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ي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خلفائ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راشدين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حادي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عا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عا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عاو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عاو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اعد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و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ع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عد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اع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او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اعد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تعاو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عنا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صطلاح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عن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ائ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ح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لز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ي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حت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ي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ب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رت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اص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نافس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صحا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سعو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قعه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مر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ثن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ي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حت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ي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طر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ل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ر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ؤس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رت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اص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نا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عتبا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سي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حت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ي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ب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14"/>
          <w:szCs w:val="14"/>
        </w:rPr>
      </w:pPr>
      <w:r>
        <w:rPr>
          <w:rFonts w:cs="Traditional Arabic"/>
          <w:color w:val="000000"/>
          <w:kern w:val="2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عا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حت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ناص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نا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ا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و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حض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مل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م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و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ك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ر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و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يط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خ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فس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ما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ح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ح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ح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شتر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ح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ح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ا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وَفّ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ابِرُو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جْرَ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غَيْ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ِسَابٍ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ُّم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1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ي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يح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رس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تا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أئ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امت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ف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ي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تي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ب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26"/>
          <w:szCs w:val="26"/>
        </w:rPr>
      </w:pPr>
      <w:r>
        <w:rPr>
          <w:rFonts w:cs="Traditional Arabic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ق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خ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عا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ف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ص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ه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قا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رو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لزا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ا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و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ؤو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ضائ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بق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و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لو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ستو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ؤو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يض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ن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فن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يعت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ريض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ق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ائ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كذ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جو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ير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د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عا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ن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كريم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تَعَاوَن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ِر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تَّقْو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عَاوَن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ِثْ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عُدْوَان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ئد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 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ن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كَّنّ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بّ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يْر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أَعِينُون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قُوَّ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جْعَل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يْن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بَيْنَ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دْمً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ه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9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 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ؤْمِنُو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خْوَةٌ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ر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1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 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َمَن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صْبِر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صَابِر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رَابِط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تَّق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عَلّ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ُفْلِحُون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ر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20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ل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خ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ص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ال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ص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ذا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ال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ذا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ي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تا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رس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أئ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امت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ظل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ل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ج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ر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ر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ت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ل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ت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ا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ج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ر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ؤ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اب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اب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ا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ؤك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ناص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نا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عا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قه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ه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ج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قه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نف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كت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قا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ق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بط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ض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رف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اء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ب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ب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زو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ر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ثار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رف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د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راج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قد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زو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ر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ثار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ستج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ظرو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راع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ج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قه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ق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دوبة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ل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ثر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ثر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ا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ق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عاق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ج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ي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ند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قاو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ش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ان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ار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ج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و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و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ص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ذ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اض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بادٍ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ي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لو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خ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ج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ه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ض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بادٍ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ض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–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سا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بدو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ؤ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ل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ض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خص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د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تن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يسي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ُع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اس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رْزُق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عْضَ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عْضٍ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إِذ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ْتَنْصَح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حَدُ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خَا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لْيَنْصَحْهُ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آ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ضط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وا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زياد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ي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زيد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لاك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لاك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ض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ه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هم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ض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كرا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آخ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ض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كب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ؤو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هق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ب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خص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ي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و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ا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ج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ا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ُقْرَض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م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يس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رس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يا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عا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ن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ص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ستغ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رو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لق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كب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ز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تق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ضاع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ضرر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ق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بوط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بضائع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ق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كب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ا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لَقَّوُ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جَلَب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لَقَّا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شْتَر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َيْئ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صَاحِب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الْخِيَا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اء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ُّوق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م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كب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ب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ج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ص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كب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طلع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وا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بيع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ناع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ع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أسعا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ع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م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ردنا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م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ل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خ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او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لو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حاضرة الثانية عشر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أمانة المهنية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u w:val="single"/>
          <w:rtl w:val="true"/>
        </w:rPr>
        <w:t>تعريف الأمانة المهنية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أمانة لغة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عكس الخيانة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تفيد الأمن والاطمئنان وعدم الخوف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تطلق أيضاً على كل ما عهد به إلى الإنسان من حقوق أو واجبات أو حاجات للآخرين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يطالب بالحفاظ عليها وإيصالها إلى ذويها سالم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قال تعالى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إِنَّ اللهَ يَأْمُرُكُمْ أَنْ تُؤَدُّوا الأَمَانَاتِ إِلَى أَهْلِهَ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58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}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قال أيضاً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يَا أَيُّهَا الَّذِينَ آَمَنُوا لَا تَخُونُوا اللهَ وَالرَّسُولَ وَتَخُونُوا أَمَانَاتِكُمْ وَأَنْتُمْ تَعْلَمُونَ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أنفال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27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}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u w:val="single"/>
          <w:rtl w:val="true"/>
        </w:rPr>
        <w:t xml:space="preserve">والأمانة المهنية تعني في الاصطلاح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حفاظ على المهنة بحفظ عهدها وعدم الخيانة فيه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وتتمثل في أصول ثلاثة هي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425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ا يخص حقيقة المهن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ذلك بالحفاظ على خصوصية العلاقة بين أطراف المهنة بحسب طبيعة المهن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ما يعرف عند الناس بأنه نقض للعهد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وإفشاء لأسرارها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425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ا يخص التصرف في المهن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ذلك من خلال الحفاظ على مصالح المهنة الحقيقي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لا مصالحه الشخصية على حساب المهن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لا يسرف في الإنفاق فيما يستلزم الإنفاق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لا يستغل مهنته أو منصبه ليقدم مصالحه الشخصية على مصالح المهن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425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ا يخص وسيلة المهن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سواءٌ في الوصول إليها أو في أدائه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يجب أن تكون مشروعة لأن الغاية لا تبرر الوسيل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للوسائل حكم المقاصد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لا كذب ولا غش ولا نفاق ولا غيبة ولا نميم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u w:val="single"/>
          <w:rtl w:val="true"/>
        </w:rPr>
        <w:t>شروط الأمانة المهنية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ن خلال تعريف المهنة يمكن وضع أهم الشروط التي يجب توافرها لتحقيق الأمانة المهني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تلخيصها في الآتي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شرط الأول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ن يحافظ جميع الأطراف على أسرار المهنة مما يعد إفشاؤه نقضاً للعهد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مثلاً الطبيب يطالب بالحفاظ على نوعين من الأسرار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ا يتعلق بجهة عمله كالمستشفى فلا يفشي أسراره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left" w:pos="709" w:leader="none"/>
        </w:tabs>
        <w:spacing w:lineRule="auto" w:line="240" w:before="0" w:after="0"/>
        <w:ind w:left="720" w:right="0" w:hanging="437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ا يتعلق بالمريض ووضعه الصحي مما يعد سراً فلا يفشي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عليه فلا يدخل في أسرار المهنة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ا لا علاقة له بالمهنة كأن يعترف المريض أمام الطبيب بأنه قد ارتكب جريمة أو جناية في حق آخرين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و اعتدى عليهم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ا لا يعد سراً بين الناس ولا يعد الكشف عنه نقضاً للعهد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كأن يذكر اسم المريض أو مهنته أو مكان إقامت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ا يعد سراً ولكن إفشاؤه في تلك الحالة مطلوب لجهة محددة لتعلق مصالحهم بالكشف عنه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ذلك كما لو أقد طرف على خطبة من آخر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أجروا فحوصات طبي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تم إجراؤها فيجب هنا الكشف عن حقيقة الوضع للأطراف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لا يجوز إخفاؤه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المستشفى تحتفظ بنوعين من الأسرار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 ـ ما يتعلق بالطبيب من حيث أجرته أو الجزاءات الإدارية الواقعة عليه مثلاً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ب ـ ما يتعلق بالمريض مما يعد كشفه نقضاً للعهد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مضراً ب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المريض يحتفظ أيضاً بنوعين من الأسرار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 ـ ما يتعلق بالمستشفى أو الجهة الطبية من معاملة خاصة كتخفيض الأجر مثلاً ومراعاة ظروفه الخاص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ـ ما يتعلق بالطبيب كأن يكون قد عامله بصورة مخصوصة مثل السماح له بمراجعته خارج أوقات الدوام الرسمي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أو مراجعته في بيته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و غير ذلك مما يعد الكشف عنه مزعجاً للطبيب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شرط الثاني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ن يلتزم أصحاب الشأن في المهنة الرشد في التصرف من غير إسراف أو استغلال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مثلاً الطبيب لا يستغل ما وضع تحت تصرفه من الأجهزة في سبيل معالجة أصحابه وقرابته من غير إذن صاحب العمل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كما أنه لا يسرف في استعمال الأدوات الطبية التي وضعت تحت تصرف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المستشفى لا تستغل الطبيب في طلبه خارج أوقات دوامه في سبيل مصالحه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و الكشف على مرضى غير مدرجين في قائمة عمل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المرض لا يستغل فرصة وجوده مع الطبيب في السؤال عن أعراض مرضية يعاني منها بعض من يخصون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شرط الثالث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أن يلتزم أصحاب الشأن في المهنة السبل المشروعة التي تحفظ شرف الوسيلة لشرف المقصد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فلا مجال للكذب ولا للنفاق ولا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للغش ولا الغيبة ولا النميم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ا ذكرناه سابقاً في الطهارة المهنية وما بعدها يتكرر هنا ومن ثمَّ فلا داعي لإعادته مرة أخرى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بمعنى أن الحد الأدنى من الأمانة المهنية ضرورية وقد تم التنصيص عليه من خلال القوانين والعقود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إذا نحن هنا سنتناول ما وراء ذلك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كما أن الأمانة المهنية تختلف من مهنة إلى أخرى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وكذلك لا شأن لنا بما وراء المهنة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u w:val="single"/>
          <w:rtl w:val="true"/>
        </w:rPr>
        <w:t>أدلة الأمانة المهنية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يدل لخلق الأمانة المهنية آيات عديدة من كتاب الله وأحاديث نبوية كثيرة نذكر بعضها فيما يأتي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ال تعالى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إِنَّ اللهَ يَأْمُرُكُمْ أَنْ تُؤَدُّوا الأَمَانَاتِ إِلَى أَهْلِهَ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58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}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قال أيضاً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يَا أَيُّهَا الَّذِينَ آَمَنُوا لَا تَخُونُوا اللهَ وَالرَّسُولَ وَتَخُونُوا أَمَانَاتِكُمْ وَأَنْتُمْ تَعْلَمُونَ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أنفال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27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}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هذه الآيات تأمر بالحفاظ على الأمانات وأدائها على وجهها المطلوب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الأمانة المهنية جزء منه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في هذا أيضاً ما ورد عن النبي صلى الله عليه وسلم في صفات المنافقين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إذا أؤتمن خان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)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قال تعالى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َإِذْ أَسَرَّ النَّبِيُّ إِلَى بَعْضِ أَزْوَاجِهِ حَدِيثًا فَلَمَّا نَبَّأَتْ بِهِ وَأَظْهَرَهُ اللهُ عَلَيْهِ عَرَّفَ بَعْضَهُ وَأَعْرَضَ عَنْ بَعْضٍ فَلَمَّا نَبَّأَهَا بِهِ قَالَتْ مَنْ أَنْبَأَكَ هَذَا قَالَ نَبَّأَنِيَ العَلِيمُ الخَبِيرُ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تَّحريم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في هذا ما يدل على أنه ما كان ينبغي لهن الإفضاء بالسر الذي أسره النبي صلى الله عليه وسلم لبعض أزواج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قد قال النبي صلى الله عليه وسلم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د الأمانة إلى من ائتمنك ولا تخن من خانك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وقال أيضاً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َنْ حَدَّثَ فِي مَجْلِسٍ بِحَدِيثٍ فَالْتَفَتَ فَهِيَ أَمَانَةٌ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)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ي أنه لا يجوز نقل كلام الآخرين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إفشاء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حتى وإن لم يطلبوا كتمانها صراح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و يقولوا هذه أمان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بل يكفي أن يفهم منهم ذلك بمجرد الإشارة والإيماء كالالتفاتة التي تومئ إلى أن صاحبها يريد أن يخفي الخبر عن الآخرين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لا يريد أن يسمعه غير من يتحدث إلي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قال تعالى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وَلَا تَلْمِزُوا أَنْفُسَكُمْ وَلَا تَنَابَزُوا بِالأَلْقَابِ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َلَا تَجَسَّسُوا وَلَا يَغْتَبْ بَعْضُكُمْ بَعْضً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حجرات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11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12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قال تعالى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َجَاءُوا عَلَى قَمِيصِهِ بِدَمٍ كَذِبٍ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يوسف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18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هذه الآيات تنهى عن صفات خلقية ذميمة من مثل الكذب والغش والغيبة واللمز وهي كلها متعارضة مع خلق الأمانة التي يجب التحلي به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منها الأمانة المهني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u w:val="single"/>
          <w:rtl w:val="true"/>
        </w:rPr>
        <w:t>مظاهر الأمانة المهنية عند الفقهاء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ذكر الفقهاء كثيراً من الأحكام الفقهية ذات العلاقة بخصال الأمانة الخلقية نشير هنا إلى بعض منها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ستغلال المهنة بالغلول وقبول الهدايا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المقصود باستغلال المهن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انتفاع الشخصي منها بما يعد تهم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و مظنة تهم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الغلول يعني أخذ شيء من مال الغنيمة أو غيره من الأموال المشتركة قبل أن يقسم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سمي غلولاً لأن فاعله يخفيه في متاعه خيان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هو ناقض للأمان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قال تعالى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َمَا كَانَ لِنَبِيٍّ أَنْ يَغُلَّ وَمَنْ يَغْلُلْ يَأْتِ بِمَا غَلَّ يَوْمَ القِيَامَةِ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آل عمران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161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قال صلى الله عليه وسلم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ن استعملناه منكم على عمل فكتمنا مخْيطاً فما فوق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كان غلولاً يأتي به يوم القيام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قال صلى الله عليه وسلم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هدايا العمال غلول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)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ي ما يقدم إلى موظفي الدولة أو من في حكمهم من الهدايا والأموال بسبب أعمالهم أو مهنهم محرم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خيانة للأمان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استغلال للمهنة أو الوظيفة في سبيل مصالحه الشخصي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غش في المهنة بالتصرية والنجش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غش في المهنة يعني التدليس في أدائها بما يوهم السلام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ادعاء كثرة راغبيها لإغراء الآخرين فيه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و رفع الأجر عليهم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الأصل الفقهي الذي يتأسس عليه التدليس والخداع في المهنة هو التصري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الأصل الفقهي الذي يتأسس عليه الادعاء بكثرة الطالبين للمهنة هو النجش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ما التصرية فهي ترك اللبن في ضرع الدابة حتى يزداد فيتوهم الراغب في الشراء أنها كثيرة اللبن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يقدم على شرائه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لا خلاف في تحريم هذا العمل لما فيه من الخداع والغش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الإخلال بالأمانة المهني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قد وردت الأحاديث في النهي عن الغش بصورة عامة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عن التصرية بشكل خاص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قال صلى الله عليه وسلم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لا تصروا الإبل والغنم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..)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يلحق بهذا كل عمل من شأنه خداع الآخرين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إغرائهم بشراء السلعة مع كونها على خلاف ذلك في حقيقته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كأن يستخدم أصباغ أو ألوان خادعة تخفي حقيقة وضع السلع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و نكهات تخفي حقيقة الطعم الأصلي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و أنواع من زيوت المحركات لإخفاء وضع محرك السيارة ساعة من الزمن حتى يتم بيعه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أما النجش فهو إبداء الرغبة في شراء سلعة لإغراء غير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إغلاء الثمن علي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ن غير أن يكون لديه نية حقيقية في الشراء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هو حرام أيضاً لما فيه من خداع وتغرير للآخرين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قد وردت الأحاديث النبوية الشريفة في النهي عن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نها قوله صلى الله عليه وسلم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لا تناجشو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)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يلحق بذلك ما يشبهه من حيث استثارة الناس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إغرائهم بالشراء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سفه في المهنة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نعني به التبذير في إنفاق المال وإسراف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هو ضد الرشد الذي هو إصلاح المال وتنميته والمحافظة علي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من صور السفه مثلاً أن يستهلك الممرض أضعاف المطلوب من الشاش والمراهم في معالجة جرح مريض مثلاً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و يستهلك أضعاف ما يحتاج من الوقود للسيار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أو الأسلاك لتمديدات كهربائية ونحو ذلك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قد طالب الشرع بالحجر على السفيه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قال تعالى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وَلَا تُؤْتُوا السُّفَهَاءَ أَمْوَالَكُمُ الَّتِي جَعَلَ اللهُ لَكُمْ قِيَامًا وَارْزُقُوهُمْ فِيهَا وَاكْسُوهُمْ وَقُولُوا لَهُمْ قَوْلًا مَعْرُوفً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] {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}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ولا شك أن النهي عن هذه التصرفات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غلول والرشوة والتصرية والنجش والإسراف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ن شأنها أن تؤسس لخلق الأمانة المهني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kern w:val="2"/>
          <w:sz w:val="32"/>
          <w:szCs w:val="32"/>
        </w:rPr>
      </w:pPr>
      <w:r>
        <w:rPr>
          <w:rFonts w:cs="Traditional Arabic" w:ascii="Traditional Arabic" w:hAnsi="Traditional Arabic"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ب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هن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Calibri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firstLine="43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3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يث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َمَن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تَّخِذ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َبَاء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إِخْوَان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وْلِيَاء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ْتَحَبّ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ُفْ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ِيمَان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ب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2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ار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آثر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م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يم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1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للح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تع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right="0" w:hanging="7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يم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س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ا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يم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س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ب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اهم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ذ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0" w:hanging="1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ط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ط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ُيّ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لنَّاس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ُب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َّهَوَا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ِسَاء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بَن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قَنَاطِي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قَنْطَر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َّهَب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فِضّ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خَيْ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سَوَّم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أَنْعَا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حَرْث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تَاع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َيَا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ل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ِنْد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ُسْ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آَب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ر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1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عج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الح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َّذ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بَوَّء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َّا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إِيم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بْلِهِ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حِبُّو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َاجَ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يْهِم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ش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9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ّ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ْألُ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ُبَّك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حُب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حِبُّك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عَمَ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ذ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بَلِّغُن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ُبَّ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َه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جْعَل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ُبَّ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َب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َي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فْس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هْل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ء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رِد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spacing w:lineRule="auto" w:line="240" w:before="0" w:after="0"/>
        <w:ind w:left="0" w:right="0" w:hanging="1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ل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ف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ع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غ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س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ِك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ت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وب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طا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ح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مات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عد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ذائ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ري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حِبُّو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شِيع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َاحِشَ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َمَن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ذَاب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لِيم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آَخِر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ل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عْلَ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أَنْت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و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19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  <w:lang w:val="en-GB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>و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>يتع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>ببحث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>ال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>الرابع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val="en-GB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>أي؛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>الح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>المب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>المصل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>والمنفع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lang w:val="en-GB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lang w:val="en-GB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>والمح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>المه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>تع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>الم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>تجا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>المه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>لتحق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>أص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>المح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val="en-GB"/>
        </w:rPr>
        <w:t>الثلاث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lang w:val="en-GB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lang w:val="en-GB"/>
        </w:rPr>
        <w:t>:</w:t>
      </w:r>
      <w:r>
        <w:rPr>
          <w:rFonts w:cs="Traditional Arabic"/>
          <w:color w:val="000000"/>
          <w:kern w:val="2"/>
          <w:sz w:val="32"/>
          <w:szCs w:val="32"/>
          <w:lang w:val="en-GB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lang w:val="en-GB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التوا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بالدو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ومراع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آد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الي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علا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val="en-GB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lang w:val="en-GB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والتراح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بالإح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زمل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والمنتف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منها</w:t>
      </w:r>
      <w:r>
        <w:rPr>
          <w:rFonts w:cs="Traditional Arabic"/>
          <w:color w:val="000000"/>
          <w:kern w:val="2"/>
          <w:sz w:val="32"/>
          <w:szCs w:val="32"/>
          <w:lang w:val="en-GB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lang w:val="en-GB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والتعاط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الإيث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لمصل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المهنة</w:t>
      </w:r>
      <w:r>
        <w:rPr>
          <w:rFonts w:cs="Traditional Arabic"/>
          <w:color w:val="000000"/>
          <w:kern w:val="2"/>
          <w:sz w:val="32"/>
          <w:szCs w:val="32"/>
          <w:lang w:val="en-GB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lang w:val="en-GB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الأص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الثلا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جم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قوله</w:t>
      </w:r>
      <w:r>
        <w:rPr>
          <w:rFonts w:cs="Traditional Arabic"/>
          <w:color w:val="000000"/>
          <w:kern w:val="2"/>
          <w:sz w:val="32"/>
          <w:szCs w:val="32"/>
          <w:rtl w:val="true"/>
          <w:lang w:val="en-GB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مث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المؤم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توا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وتراحم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وتعاط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مَثَ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الجس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اشتك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عضو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تدا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سائ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الجس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بالس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والحمى</w:t>
      </w:r>
      <w:r>
        <w:rPr>
          <w:rFonts w:cs="Traditional Arabic"/>
          <w:color w:val="000000"/>
          <w:kern w:val="2"/>
          <w:sz w:val="32"/>
          <w:szCs w:val="32"/>
          <w:rtl w:val="true"/>
          <w:lang w:val="en-GB"/>
        </w:rPr>
        <w:t>)</w:t>
      </w:r>
      <w:r>
        <w:rPr>
          <w:rFonts w:cs="Traditional Arabic"/>
          <w:color w:val="000000"/>
          <w:kern w:val="2"/>
          <w:sz w:val="32"/>
          <w:szCs w:val="32"/>
          <w:lang w:val="en-GB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lang w:val="en-GB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ف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الأ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الثلا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جس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الم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تج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الجم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ك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واحد</w:t>
      </w:r>
      <w:r>
        <w:rPr>
          <w:rFonts w:cs="Traditional Arabic"/>
          <w:color w:val="000000"/>
          <w:kern w:val="2"/>
          <w:sz w:val="32"/>
          <w:szCs w:val="32"/>
          <w:rtl w:val="true"/>
          <w:lang w:val="en-GB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ال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ال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ومهن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شيئ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واحداً</w:t>
      </w:r>
      <w:r>
        <w:rPr>
          <w:rFonts w:cs="Traditional Arabic"/>
          <w:color w:val="000000"/>
          <w:kern w:val="2"/>
          <w:sz w:val="32"/>
          <w:szCs w:val="32"/>
          <w:lang w:val="en-GB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lang w:val="en-GB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ف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تحق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الاتح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أ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ال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ب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val="en-GB"/>
        </w:rPr>
        <w:t>متحقق</w:t>
      </w:r>
      <w:r>
        <w:rPr>
          <w:rFonts w:cs="Traditional Arabic"/>
          <w:color w:val="000000"/>
          <w:kern w:val="2"/>
          <w:sz w:val="32"/>
          <w:szCs w:val="32"/>
          <w:lang w:val="en-GB"/>
        </w:rPr>
        <w:t>.</w:t>
      </w:r>
      <w:r>
        <w:rPr>
          <w:rFonts w:cs="Traditional Arabic"/>
          <w:color w:val="000000"/>
          <w:kern w:val="2"/>
          <w:sz w:val="32"/>
          <w:szCs w:val="32"/>
          <w:lang w:val="en-GB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lang w:val="en-GB"/>
        </w:rPr>
      </w:pPr>
      <w:r>
        <w:rPr>
          <w:rFonts w:cs="Traditional Arabic"/>
          <w:color w:val="000000"/>
          <w:kern w:val="2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حق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وافر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رو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ئ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صا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ت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تق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خل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ف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283" w:right="0" w:hanging="283"/>
        <w:contextualSpacing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تص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ف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ْصُر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خَا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َالِم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ظْلُومً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َذ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صْر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ظْلُوم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كَيْف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نْصُر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َالِم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مْنَع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ُّلْم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فش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صوص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مل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حد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خ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ؤم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ؤم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اب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ل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لتم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ابب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ش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ك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.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283" w:right="0" w:hanging="283"/>
        <w:contextualSpacing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سم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ي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ق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ق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ق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.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ind w:left="283" w:right="0" w:hanging="283"/>
        <w:contextualSpacing/>
        <w:jc w:val="both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ت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ظ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طب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ع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بو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ملائ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ن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َدَ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ُذ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ِينَت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ِنْ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سْجِد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كُل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شْرَب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ُسْرِف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حِب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سْرِفِين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را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3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 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ind w:left="283" w:right="0" w:hanging="283"/>
        <w:contextualSpacing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ك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يئ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ي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يئ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ثر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و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ind w:left="283" w:right="0" w:hanging="283"/>
        <w:contextualSpacing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ا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اص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واع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ق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خْوَانُ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وَلُ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عَلَهُ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حْ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يْدِيكُمْ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خُو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حْ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لْيُطْعِمْ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م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أْكُل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ْيُلْبِسْ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م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لْبَس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ُكَلِّفُو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غْلِبُهُمْ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إ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لَّفْتُمُو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أَعِينُوهُ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ind w:left="283" w:right="0" w:hanging="283"/>
        <w:contextualSpacing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ح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ئ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َل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زَاء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ِحْسَا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ِحْسَانُ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َحم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6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 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ind w:left="283" w:right="0" w:hanging="283"/>
        <w:contextualSpacing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يث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ا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يُؤْثِرُو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ْفُسِهِ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و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ِ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صَاصَةٌ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ش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9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ق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خ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ق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م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جح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ر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ود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جه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بو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خل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ن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بق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ه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كر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إعا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ر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صي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قو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ذ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ح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تنا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د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حا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ب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أت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َّذ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بَوَّء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َّا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إِيم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بْلِهِ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حِبُّو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َاجَ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يْهِ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جِدُو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ُدُورِهِ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اجَ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م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وت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يُؤْثِرُو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ْفُسِهِ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و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ِ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صَاصَ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وق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ُح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فْس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أُولَئِ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ُ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فْلِحُون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ش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9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متد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تصا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يثا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غ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اج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عطا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ط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أثر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ذل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تط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ن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أ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وس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ي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ك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س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ق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َّقَوْ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َّذ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حْسِنُون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ح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12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آ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ث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سن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ح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لوس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طل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طل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ط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وئ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م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طل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ال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طل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ح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قسم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لاث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أ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ؤوي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لاث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لا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ي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ق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اش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صل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ج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م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ض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ل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ي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د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تق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ض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ج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ع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طل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طلع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ل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رد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قت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أ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أ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ش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س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ط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ي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غ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طي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زي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عنا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ي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حو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س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حو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قه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ك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قه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خص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ش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ستئذا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رؤوس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رئيس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قه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ئذ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ئ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لو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ي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ن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ئ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رؤوس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ئذ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جا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ؤ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ب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ؤ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ا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باغض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د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ف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ض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ئذ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َمَن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دْخُل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ُيُوت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َيْ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ُيُوتِ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سْتَأْنِس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تُسَلِّم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هْلِ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َلِ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يْر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عَلّ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ذَكَّرُون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و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2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ئذ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ئ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ؤْمِنُو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َمَن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رَسُول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إِذ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ان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ع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مْ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امِع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ذْهَب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سْتَأْذِنُوهُ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سْتَأْذِنُونَ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ولَئِ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ؤْمِنُو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رَسُولِه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إِذ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ْتَأْذَنُو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بَعْض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َأْنِهِ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أْذ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ِئْ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سْتَغْفِر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هُ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َفُور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حِيمٌ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و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6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ل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ئذ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ل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ضيح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يق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فش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رد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ج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قه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د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ع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واج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م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حا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إِذ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ُيِّيت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تَحِيَّ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حَيّ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أَحْسَ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ُدُّوهَ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8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ل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وب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لق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ا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ي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ل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لتم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ابب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ش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ك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فش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و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لو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ع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حس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زم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ح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حق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يث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رح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ا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[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عْبُد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ُشْرِك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َيْئ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بِالوَالِدَيْ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حْسَان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بِذ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ُرْب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يَتَام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مَسَاكِي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جَا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ُرْب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جَا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ُنُب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صَّاحِب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الجَنْب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بْ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َّبِي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لَك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يْمَانُ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حِب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خْتَال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خُورً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]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t>3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} 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ب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ب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وج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بط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بعض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ب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ي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ف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ف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اف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ز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ز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و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ز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ح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أ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سل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ط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ل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ؤ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عو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ض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عز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صيب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ز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هنئ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ح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ر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صف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لا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طل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ط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را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ضاي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ذ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ار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يزاب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ر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نائ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ض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ا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ب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م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ر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ست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كش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را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نعش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رع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ب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ئب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غ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ب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ام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غ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م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دم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لط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ول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رش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ه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نيا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نا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د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و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كت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ر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صي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ج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ن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ورث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م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م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وائق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و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لح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فن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ع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قت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يث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ص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75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ab/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واث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ر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Cs/>
          <w:color w:val="000000"/>
          <w:kern w:val="2"/>
          <w:sz w:val="34"/>
          <w:szCs w:val="34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يث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خلاق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ه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صطلح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ت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ض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يث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ل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ب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داؤ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م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طلا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د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ب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م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س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ف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ز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ظ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يع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ض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ستقبل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ج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فع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ضمو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ا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ك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تائج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ليم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ائ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نس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ع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دي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جتم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ي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قومات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ح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يدت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ر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طه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وت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لم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ج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ي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 }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يث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ع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ائ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رسالت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ي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م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نائ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زملائ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يد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ط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ت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نس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عاء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ج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أس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ا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طف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ن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ن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جاب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ترام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م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لم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بر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يصا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م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ل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ه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ع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ل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حتر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س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ك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ف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سول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ز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ستس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ع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أ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نائ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ؤ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ؤو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ظ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ق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تق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ل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طي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جا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ضع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و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ق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ّ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صي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ما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علم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مل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عو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ت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ف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ف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خد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يف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ي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ط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ح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طلا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أس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تد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سط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ن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{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لنا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ط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كو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ه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هيد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}</w:t>
      </w:r>
      <w:r>
        <w:rPr>
          <w:rFonts w:cs="Traditional Arabic"/>
          <w:color w:val="000000"/>
          <w:kern w:val="2"/>
          <w:sz w:val="32"/>
          <w:szCs w:val="32"/>
        </w:rPr>
        <w:t>.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صطلح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ت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ض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0" w:hanging="0"/>
        <w:contextualSpacing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خلاقي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هن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جا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م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لوك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ض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ح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وك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فس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آخر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ر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ج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0" w:hanging="0"/>
        <w:contextualSpacing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ائ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ائ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رف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شر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دي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دي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رش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36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رش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حو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طال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طا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ار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وا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val="es-ES_tradnl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يث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يث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ت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رسال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هنت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رت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سه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قدم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بي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طلا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ف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آت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ه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و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ط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ه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ا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ف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ن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خلا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سا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يا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يعت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باد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ضارتن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ائ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ت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خلاص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دق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اس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طاء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م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ضائ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141" w:right="540" w:hanging="141"/>
        <w:contextualSpacing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ظم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ؤ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هميت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ؤ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ه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تز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هن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دراك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رسال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عو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طه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ر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فاظ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أداؤ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ت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ي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أ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قو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ط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مل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حكام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س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ثق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ت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ط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ن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ر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تف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صص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هارا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ق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د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مان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ل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ز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نضباط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سامح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ظه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شاش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ج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ئي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ق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ي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ح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ال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م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ق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ق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وع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لي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ق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ق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ا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ا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جتمع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ض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د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مس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سي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اط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لا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ر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تد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سام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ا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ي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طر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ام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طلاب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طلاب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طالبا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م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ع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دا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ف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س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ارس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ز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رور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دف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ري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آخ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ج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أم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هض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قد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طلا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ي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مي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قي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مس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ق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دع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نش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ا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ف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و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ترا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يل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10631" w:leader="none"/>
        </w:tabs>
        <w:autoSpaceDE w:val="false"/>
        <w:spacing w:lineRule="auto" w:line="240" w:before="0" w:after="0"/>
        <w:ind w:left="-2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لا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علم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لتمس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ذ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غير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م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ر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فس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ؤ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ر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اب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ذ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يم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ربيت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جيه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رغب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ذو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كا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مو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ن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م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لق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فس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جتماع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حي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ا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طائ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ام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قاب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قوي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دائ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ص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رام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قوق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ستث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ق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تخا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و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عليم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صص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موذ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ك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رف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ارس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م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ج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ن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ن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عوّ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ا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و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م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سام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وا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ور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Cs w:val="32"/>
        </w:rPr>
        <w:t>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فس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جنبهم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ن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إكس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لم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ق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مارس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val="es-ES_tradnl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val="es-ES_tradnl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اد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283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ز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ح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انت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ي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طن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يجا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ا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حك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ّ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283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ط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ح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نائ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ه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س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ث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حت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ا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ط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ط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قرار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مكين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مائ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زدهار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رص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ع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كان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ق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283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ترام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ثقت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ي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ا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حترا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حر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تر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283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ض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ؤ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تمع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رت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بد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ك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سه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ضا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م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م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اب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283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د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ثق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ت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طن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ز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س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ط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افت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نو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ادر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د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ض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ب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س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ا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ؤ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باي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عتبا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ا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ك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ض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اب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در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.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425" w:right="540" w:hanging="425"/>
        <w:contextualSpacing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باد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زملائ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د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425" w:right="0" w:hanging="425"/>
        <w:contextualSpacing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حت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ا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ظي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لتز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أنظ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لي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نفيذ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يجا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شاط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عاليا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تلف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م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أس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.</w:t>
      </w:r>
    </w:p>
    <w:p>
      <w:pPr>
        <w:pStyle w:val="Style15"/>
        <w:tabs>
          <w:tab w:val="clear" w:pos="720"/>
          <w:tab w:val="left" w:pos="-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ي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نش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ي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ط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ا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درس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autoSpaceDE w:val="false"/>
        <w:spacing w:lineRule="auto" w:line="240" w:before="0" w:after="0"/>
        <w:ind w:left="283" w:right="0" w:hanging="283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شا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ير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طر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غ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هم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" w:leader="none"/>
        </w:tabs>
        <w:autoSpaceDE w:val="false"/>
        <w:spacing w:lineRule="auto" w:line="240" w:before="0" w:after="0"/>
        <w:ind w:left="423" w:right="0" w:hanging="425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جب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صبغ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باد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ضمن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عم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ش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رسيخ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أصي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لتز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ملائ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نموذ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خلاق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يث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خلاق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لأخصائ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مه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واث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ا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باد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ا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روط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بغ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ز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مارس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شاط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يث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ستو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هد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تز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ا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ر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طاء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جاوز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تغلي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تهد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كت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ست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تر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لتز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جم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ا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قص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عامل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يث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صائ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ص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كالوريوس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بلو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جستي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كتور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عم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صص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طب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صطل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مس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يثا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صائ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ش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تنوع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يث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وح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كا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ض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صي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يثا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لتز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صائ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ار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شاط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د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ال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وص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يث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ضر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خ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مع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بن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يث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بادئ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ص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هيئا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و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خد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أطب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خصائ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لم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ار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إحت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اد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يث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وح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إستم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صائ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ي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بادئ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ام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صائ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ظه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تدل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ي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ظه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بها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تر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ظهر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تز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م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آدا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تز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صائ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ا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ي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فاهيت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حاش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سب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اش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ض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صائ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ف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راع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ا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رائ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ماو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ستو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انو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صائ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حر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ك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و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ص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ائف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شك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ص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جنس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و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تر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صائ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ق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تن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تجا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آ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نق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يتور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ر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س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0000"/>
          <w:kern w:val="2"/>
          <w:sz w:val="44"/>
          <w:sz w:val="44"/>
          <w:szCs w:val="44"/>
          <w:rtl w:val="true"/>
        </w:rPr>
        <w:t>دعواتكم</w:t>
      </w:r>
      <w:r>
        <w:rPr>
          <w:rFonts w:cs="Calibri"/>
          <w:b/>
          <w:b/>
          <w:bCs/>
          <w:color w:val="00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44"/>
          <w:szCs w:val="44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kern w:val="2"/>
          <w:sz w:val="44"/>
          <w:sz w:val="44"/>
          <w:szCs w:val="44"/>
          <w:rtl w:val="true"/>
        </w:rPr>
        <w:t>هتآن</w:t>
      </w:r>
    </w:p>
    <w:sectPr>
      <w:footerReference w:type="default" r:id="rId3"/>
      <w:type w:val="nextPage"/>
      <w:pgSz w:w="12240" w:h="15840"/>
      <w:pgMar w:left="709" w:right="760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413" w:leader="none"/>
        <w:tab w:val="left" w:pos="5526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3184525</wp:posOffset>
              </wp:positionH>
              <wp:positionV relativeFrom="page">
                <wp:posOffset>9887585</wp:posOffset>
              </wp:positionV>
              <wp:extent cx="14401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2.8pt;margin-top:21.6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sz w:val="20"/>
        <w:sz w:val="20"/>
        <w:szCs w:val="20"/>
        <w:rtl w:val="true"/>
      </w:rPr>
      <w:t>الأخلاق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اسلامي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وآداب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مهن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–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د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Cs w:val="20"/>
        <w:rtl w:val="true"/>
      </w:rPr>
      <w:t xml:space="preserve">/ </w:t>
    </w:r>
    <w:r>
      <w:rPr>
        <w:rFonts w:cs="Traditional Arabic"/>
        <w:sz w:val="20"/>
        <w:sz w:val="20"/>
        <w:szCs w:val="20"/>
        <w:rtl w:val="true"/>
      </w:rPr>
      <w:t>عبدالله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ديرشوي</w:t>
    </w:r>
    <w:r>
      <w:rPr>
        <w:rFonts w:cs="Calibri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</w:t>
    </w:r>
    <w:r>
      <w:rPr>
        <w:rFonts w:cs="Calibri"/>
        <w:rtl w:val="true"/>
      </w:rPr>
      <w:t xml:space="preserve">  </w:t>
    </w:r>
    <w:r>
      <w:rPr>
        <w:rFonts w:cs="Traditional Arabic"/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Arial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  <w:rFonts w:cs="Arial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/>
        <w:bCs/>
        <w:rFonts w:cs="Arial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  <w:lang w:bidi="ar-SA"/>
      </w:rPr>
    </w:lvl>
  </w:abstractNum>
  <w:abstractNum w:abstractNumId="2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raditional Arabic"/>
      <w:b/>
      <w:bCs/>
      <w:lang w:bidi="ar-SA"/>
    </w:rPr>
  </w:style>
  <w:style w:type="character" w:styleId="WW8Num15z0">
    <w:name w:val="WW8Num15z0"/>
    <w:qFormat/>
    <w:rPr>
      <w:rFonts w:cs="Arial"/>
      <w:b/>
      <w:bCs/>
    </w:rPr>
  </w:style>
  <w:style w:type="character" w:styleId="WW8Num16z0">
    <w:name w:val="WW8Num16z0"/>
    <w:qFormat/>
    <w:rPr>
      <w:rFonts w:cs="Arial"/>
      <w:b/>
      <w:bCs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WW8NumSt3z0">
    <w:name w:val="WW8NumSt3z0"/>
    <w:qFormat/>
    <w:rPr>
      <w:rFonts w:ascii="Arial" w:hAnsi="Arial" w:cs="Arial"/>
      <w:sz w:val="36"/>
    </w:rPr>
  </w:style>
  <w:style w:type="character" w:styleId="WW8NumSt4z0">
    <w:name w:val="WW8NumSt4z0"/>
    <w:qFormat/>
    <w:rPr>
      <w:rFonts w:ascii="Arial" w:hAnsi="Arial" w:cs="Arial"/>
      <w:sz w:val="36"/>
    </w:rPr>
  </w:style>
  <w:style w:type="character" w:styleId="WW8NumSt5z0">
    <w:name w:val="WW8NumSt5z0"/>
    <w:qFormat/>
    <w:rPr>
      <w:rFonts w:ascii="Arial" w:hAnsi="Arial" w:cs="Arial"/>
      <w:sz w:val="36"/>
    </w:rPr>
  </w:style>
  <w:style w:type="character" w:styleId="WW8NumSt6z0">
    <w:name w:val="WW8NumSt6z0"/>
    <w:qFormat/>
    <w:rPr>
      <w:rFonts w:ascii="Arial" w:hAnsi="Arial" w:cs="Arial"/>
      <w:sz w:val="36"/>
    </w:rPr>
  </w:style>
  <w:style w:type="character" w:styleId="WW8NumSt7z0">
    <w:name w:val="WW8NumSt7z0"/>
    <w:qFormat/>
    <w:rPr>
      <w:rFonts w:ascii="Arial" w:hAnsi="Arial" w:cs="Arial"/>
      <w:sz w:val="36"/>
    </w:rPr>
  </w:style>
  <w:style w:type="character" w:styleId="WW8NumSt8z0">
    <w:name w:val="WW8NumSt8z0"/>
    <w:qFormat/>
    <w:rPr>
      <w:rFonts w:ascii="Arial" w:hAnsi="Arial" w:cs="Arial"/>
      <w:sz w:val="36"/>
    </w:rPr>
  </w:style>
  <w:style w:type="character" w:styleId="WW8NumSt9z0">
    <w:name w:val="WW8NumSt9z0"/>
    <w:qFormat/>
    <w:rPr>
      <w:rFonts w:ascii="Arial" w:hAnsi="Arial" w:cs="Arial"/>
      <w:sz w:val="48"/>
    </w:rPr>
  </w:style>
  <w:style w:type="character" w:styleId="WW8NumSt10z0">
    <w:name w:val="WW8NumSt10z0"/>
    <w:qFormat/>
    <w:rPr>
      <w:rFonts w:ascii="Arial" w:hAnsi="Arial" w:cs="Arial"/>
      <w:sz w:val="56"/>
    </w:rPr>
  </w:style>
  <w:style w:type="character" w:styleId="WW8NumSt11z0">
    <w:name w:val="WW8NumSt11z0"/>
    <w:qFormat/>
    <w:rPr>
      <w:rFonts w:ascii="Arial" w:hAnsi="Arial" w:cs="Arial"/>
      <w:sz w:val="56"/>
      <w:lang w:bidi="ar-SA"/>
    </w:rPr>
  </w:style>
  <w:style w:type="character" w:styleId="WW8NumSt12z0">
    <w:name w:val="WW8NumSt12z0"/>
    <w:qFormat/>
    <w:rPr>
      <w:rFonts w:ascii="Arial" w:hAnsi="Arial" w:cs="Arial"/>
      <w:sz w:val="56"/>
    </w:rPr>
  </w:style>
  <w:style w:type="character" w:styleId="WW8NumSt17z0">
    <w:name w:val="WW8NumSt17z0"/>
    <w:qFormat/>
    <w:rPr>
      <w:rFonts w:ascii="Arial" w:hAnsi="Arial" w:cs="Arial"/>
      <w:sz w:val="52"/>
    </w:rPr>
  </w:style>
  <w:style w:type="character" w:styleId="WW8NumSt18z0">
    <w:name w:val="WW8NumSt18z0"/>
    <w:qFormat/>
    <w:rPr>
      <w:rFonts w:ascii="Arial" w:hAnsi="Arial" w:cs="Arial"/>
      <w:sz w:val="52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2:29:00Z</dcterms:created>
  <dc:creator>mohammed</dc:creator>
  <dc:description/>
  <cp:keywords/>
  <dc:language>en-US</dc:language>
  <cp:lastModifiedBy>ABUMADA</cp:lastModifiedBy>
  <cp:lastPrinted>2011-08-17T00:26:00Z</cp:lastPrinted>
  <dcterms:modified xsi:type="dcterms:W3CDTF">2011-11-19T00:47:00Z</dcterms:modified>
  <cp:revision>13</cp:revision>
  <dc:subject/>
  <dc:title/>
</cp:coreProperties>
</file>