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السابع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بع علامات الترقيم في الكتابة العرب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واضع استعمالها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علامات الترقيم في الكتابة ا لعربية ومواضع استعمالها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قيم في الكتابة العربية هو وضع رموز اصطلاحية معينة بين الكلمات 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 أثناء الكتابة ؛ لنعيين مواقع الفصل والوقف والابتداء، وأنواع النب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 والأغراض الكلامية، تيسيرا لعملية الإفهام من جانب الكاتب أث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 ، وعملية الفهم على القارئ أ ثناء القراء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ت المشاهدة وعززها الاختبار على أن السامع والقارئ يكونان على الدوام في أشد الاحتياج إلى نبرات  خاصة في الصوت أو رموز مرقومة في الكتابة يح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 تسهيل الفهم والإدراك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علامات الترقيم الرئيسة في الكتابة العربية، هي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صلة ، ويطلق عليها أيضا الفارزة </w:t>
      </w:r>
      <w:r>
        <w:rPr>
          <w:rFonts w:cs="Arial"/>
          <w:b/>
          <w:bCs/>
          <w:sz w:val="24"/>
          <w:szCs w:val="24"/>
          <w:rtl w:val="true"/>
        </w:rPr>
        <w:t>(,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صلة المنقوط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؛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ة </w:t>
      </w:r>
      <w:r>
        <w:rPr>
          <w:rFonts w:cs="Arial"/>
          <w:b/>
          <w:bCs/>
          <w:sz w:val="24"/>
          <w:szCs w:val="24"/>
          <w:rtl w:val="true"/>
        </w:rPr>
        <w:t xml:space="preserve">(-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تان </w:t>
      </w:r>
      <w:r>
        <w:rPr>
          <w:rFonts w:cs="Arial"/>
          <w:b/>
          <w:bCs/>
          <w:sz w:val="24"/>
          <w:szCs w:val="24"/>
          <w:rtl w:val="true"/>
        </w:rPr>
        <w:t>( —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رطة السف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_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ة الاستفهام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ة التأثر، أو التعجب </w:t>
      </w:r>
      <w:r>
        <w:rPr>
          <w:rFonts w:cs="Arial"/>
          <w:b/>
          <w:bCs/>
          <w:sz w:val="24"/>
          <w:szCs w:val="24"/>
          <w:rtl w:val="true"/>
        </w:rPr>
        <w:t xml:space="preserve">( !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ة التنصيص </w:t>
      </w:r>
      <w:r>
        <w:rPr>
          <w:rFonts w:cs="Arial"/>
          <w:b/>
          <w:bCs/>
          <w:sz w:val="24"/>
          <w:szCs w:val="24"/>
          <w:rtl w:val="true"/>
        </w:rPr>
        <w:t>( » «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وسان </w:t>
      </w:r>
      <w:r>
        <w:rPr>
          <w:rFonts w:cs="Arial"/>
          <w:b/>
          <w:bCs/>
          <w:sz w:val="24"/>
          <w:szCs w:val="24"/>
          <w:rtl w:val="true"/>
        </w:rPr>
        <w:t>( ()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وسان المستطيلان </w:t>
      </w:r>
      <w:r>
        <w:rPr>
          <w:rFonts w:cs="Arial"/>
          <w:b/>
          <w:bCs/>
          <w:sz w:val="24"/>
          <w:szCs w:val="24"/>
          <w:rtl w:val="true"/>
        </w:rPr>
        <w:t xml:space="preserve">[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]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نقسم هذه العلامات بدورها إلى أربعة أنواع في سياق وظيفتها في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كتابة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مات الوقف</w:t>
      </w:r>
      <w:r>
        <w:rPr>
          <w:rFonts w:cs="Arial"/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، ؛ </w:t>
      </w:r>
      <w:r>
        <w:rPr>
          <w:rFonts w:cs="Arial"/>
          <w:b/>
          <w:bCs/>
          <w:sz w:val="24"/>
          <w:szCs w:val="24"/>
          <w:rtl w:val="true"/>
        </w:rPr>
        <w:t xml:space="preserve">. ) </w:t>
      </w:r>
      <w:r>
        <w:rPr>
          <w:b/>
          <w:b/>
          <w:bCs/>
          <w:sz w:val="24"/>
          <w:sz w:val="24"/>
          <w:szCs w:val="24"/>
          <w:rtl w:val="true"/>
        </w:rPr>
        <w:t xml:space="preserve">؛ تمكن القارئ من الوقوف عندها وقفا تاماً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 xml:space="preserve">أو متوسطا، أو قصير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تزود بالراحة أو بالنفس الضروري لمواصلة عملية القراء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ات الحصر </w:t>
      </w:r>
      <w:r>
        <w:rPr>
          <w:b/>
          <w:bCs/>
          <w:sz w:val="24"/>
          <w:szCs w:val="24"/>
          <w:rtl w:val="true"/>
        </w:rPr>
        <w:t>: (</w:t>
      </w:r>
      <w:r>
        <w:rPr>
          <w:rFonts w:cs="Arial"/>
          <w:b/>
          <w:bCs/>
          <w:sz w:val="24"/>
          <w:szCs w:val="24"/>
          <w:rtl w:val="true"/>
        </w:rPr>
        <w:t>» «</w:t>
      </w:r>
      <w:r>
        <w:rPr>
          <w:b/>
          <w:bCs/>
          <w:sz w:val="24"/>
          <w:szCs w:val="24"/>
          <w:rtl w:val="true"/>
        </w:rPr>
        <w:t xml:space="preserve"> - ( ) ]  [ ) </w:t>
      </w:r>
      <w:r>
        <w:rPr>
          <w:b/>
          <w:b/>
          <w:bCs/>
          <w:sz w:val="24"/>
          <w:sz w:val="24"/>
          <w:szCs w:val="24"/>
          <w:rtl w:val="true"/>
        </w:rPr>
        <w:t>؛ وهي تساهم في  نظيم  لكلام  لمكتوب، وتساعد على فهمه، ويمكن اليوم إضافة الألوان التي أصبحت تؤدي نفس الغ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ات الإشارات المستخدمة في البرمجة أو الرياضيات مثل </w:t>
      </w:r>
      <w:r>
        <w:rPr>
          <w:b/>
          <w:bCs/>
          <w:sz w:val="24"/>
          <w:szCs w:val="24"/>
          <w:rtl w:val="true"/>
        </w:rPr>
        <w:t>(    &gt; &lt; * &amp; ^ ] [ )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أهمية علامات الترقيم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ها تسهل الفهم على القارئ، وتسرع إدراكه للمعا ني ، وتفسر المقاصد، وتوضح التراكيب </w:t>
      </w:r>
      <w:r>
        <w:rPr>
          <w:b/>
          <w:bCs/>
          <w:sz w:val="24"/>
          <w:szCs w:val="24"/>
          <w:rtl w:val="true"/>
        </w:rPr>
        <w:t>. ..</w:t>
      </w:r>
      <w:r>
        <w:rPr>
          <w:b/>
          <w:b/>
          <w:bCs/>
          <w:sz w:val="24"/>
          <w:sz w:val="24"/>
          <w:szCs w:val="24"/>
          <w:rtl w:val="true"/>
        </w:rPr>
        <w:t>أثناء القراء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ضح هذا من خلال المثال التال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أحسن ا لرجل</w:t>
      </w:r>
      <w:r>
        <w:rPr>
          <w:rFonts w:cs="Arial"/>
          <w:b/>
          <w:bCs/>
          <w:sz w:val="24"/>
          <w:szCs w:val="24"/>
          <w:rtl w:val="true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</w:rPr>
        <w:t>ما أحسن ا لرجل</w:t>
      </w:r>
      <w:r>
        <w:rPr>
          <w:rFonts w:cs="Arial"/>
          <w:b/>
          <w:bCs/>
          <w:sz w:val="24"/>
          <w:szCs w:val="24"/>
          <w:rtl w:val="true"/>
        </w:rPr>
        <w:t xml:space="preserve">!      </w:t>
      </w:r>
      <w:r>
        <w:rPr>
          <w:b/>
          <w:b/>
          <w:bCs/>
          <w:sz w:val="24"/>
          <w:sz w:val="24"/>
          <w:szCs w:val="24"/>
          <w:rtl w:val="true"/>
        </w:rPr>
        <w:t>ما أحسن ا لرجل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ذه  الجمل ا لثلاث مختلفة في  لمعنى، لا متكررة، على الرغم من أ نها بدت في الظاهر جملة واحدة مكررة ومكونة من الكلمات ا لثلاث نفس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تعرفنا بمواقع فصل الجمل، وتقسيم ا لعبارات، والوقوف على المواضع التي يجب السكوت عندها </w:t>
      </w:r>
      <w:r>
        <w:rPr>
          <w:rFonts w:cs="Arial"/>
          <w:b/>
          <w:bCs/>
          <w:sz w:val="24"/>
          <w:szCs w:val="24"/>
          <w:rtl w:val="true"/>
        </w:rPr>
        <w:t xml:space="preserve">. . . </w:t>
      </w:r>
      <w:r>
        <w:rPr>
          <w:b/>
          <w:b/>
          <w:bCs/>
          <w:sz w:val="24"/>
          <w:sz w:val="24"/>
          <w:szCs w:val="24"/>
          <w:rtl w:val="true"/>
        </w:rPr>
        <w:t>فتحسن الإلقاء وتميز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نها تسهل القراءة، فتجنب القارئ هدر الوقت بين تردد النظر، وبين اشتغال الذهن في تفهم عبارات كان من أيسر الأمور إدراك معا ن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و كانت تقاسيمها وأجزاؤها مفصولة أو موصولة بعلامات تبين أغراضها، وتوضح مقص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زمن  لذي يحتاجه القارئ لفهم النص المرقوم  أقصر بكثير من  الزمن الذي  تطلبه قراءة النص غير المرقو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ها في تصور الكاتب، مثل الحركات ا ليدوية، والانفعالات ا لنفسية، والنبرات الصوتية التي يستخدمها المتحدث أثناء كلامه؛ ليضيف إليه دقة التعبير وصدق الدلال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ي تشبه الحركات الجسمية والنبرات الصوتية التي توجه دلالة الخطاب الشفوي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أ نها تشبه إشارات المرور في تنظيم حركة السير، وللوحات الإرشادية المكتوبة على الطرقات، التي لولاها لضل كثير من سالكي تلك الطرق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ها تنظم الموضوع، وتجمل لغته، وتحسن عرضه؛ فيظهر في جمالية خاصة تريح القراء، وتدفعهم إلى القراءة والاستمتاع ب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فاصلة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 , 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صلة في النص العربي تكتب هكذا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>وليس تلك ا لمستخدمة في النص  اللاتيني  غير المتوافقة مع النص العربي</w:t>
      </w:r>
      <w:r>
        <w:rPr>
          <w:b/>
          <w:bCs/>
          <w:sz w:val="24"/>
          <w:szCs w:val="24"/>
          <w:rtl w:val="true"/>
        </w:rPr>
        <w:t>.  ( ,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البية الساحقة من الكتاب يقعون في ذلك الخطأ مع أن الفاصلة العربية موجودة في لوحة المفاتيح لأجهزة الوندوز وكذلك  الماك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تب الفاصلة ملاصقة  للكلمة ا لتي تسبقها مباشرة بدون فراغ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 استخدام صحيح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ب ا لشعر، والقص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خطأ ال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ب الشعر ، والأد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ضع استعمال الفاصلة </w:t>
      </w:r>
      <w:r>
        <w:rPr>
          <w:b/>
          <w:bCs/>
          <w:sz w:val="24"/>
          <w:szCs w:val="24"/>
          <w:rtl w:val="true"/>
        </w:rPr>
        <w:t>( ,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 الجمل التي يتكون من مجموعها كلام تام الفائدة في معنى معين، مثل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 محمدا طالب مهذب، لا يؤذي أحدا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ا يكذب في كلامه، ولا يقصر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 الجمل القصيرة المعطوفة المستقلة في معانيها، مثل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 فضيلة، والكذب رذيلة، والحسد منقصة وعجز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 الجمل الصغرى أو أشباه الجمل، بدلا من حرف العطف، مثل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 النهر، فوق الرابية، تحت سماء صافية، انتشر المتنزهو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أنواع الشيء أو أقسامه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لوقات الأرضية أربعة أنواع رئيس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نسان، والحيوان، والنبات، والجما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صول السنة أربع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بيع، والصيف، والخريف، والشتاء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عنوان الكتاب، ودار النشر، ومكانه، وتاريخه؛ وذلك عند تدوين الهوامش، أو قائمة المصادر والمراجع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اهيم عبد العليم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ملاء الترقيم، دار الشروق، القاهرة، </w:t>
      </w:r>
      <w:r>
        <w:rPr>
          <w:rFonts w:cs="Arial"/>
          <w:b/>
          <w:bCs/>
          <w:sz w:val="24"/>
          <w:szCs w:val="24"/>
        </w:rPr>
        <w:t>199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ي الجارم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حو الواضح، دار المسيرة، عمان، الأردن، </w:t>
      </w:r>
      <w:r>
        <w:rPr>
          <w:rFonts w:cs="Arial"/>
          <w:b/>
          <w:bCs/>
          <w:sz w:val="24"/>
          <w:szCs w:val="24"/>
        </w:rPr>
        <w:t>1990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لفظ المنادى المتصل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ا أحمد، اجتهد في دروسك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شرط وجوابه إذا كانت جملة الشرط طويلة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نت في كل الأمور تعاتب أصدقاءك، فلن يبقى لك صديق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 القسم وجوابه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له الذي خلق السموات والأرض، لأجته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 كلمات التعجب في بداية الجمل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ه، ما أمرَّ ا لفراق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حروف ا لجواب وهي</w:t>
      </w:r>
      <w:r>
        <w:rPr>
          <w:rFonts w:cs="Arial"/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نعم، لا، كلا، بلى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 أجبت عن أسئلة التقويم الذاتي كلها؟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م، إلا السؤال الأخي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كلمت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ل أو 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اللتين تسبقان المثال على قاعدة ما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كون الجملة الفعلية أساسا من فعل واسم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م محم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ة الفعلية، نح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 المعلم جملة مفيد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نقطة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(.)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 ملاصقة للكلمة ا لتي تسبقها ولا يترك فراغات ب ي نهم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مى 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ا لوقفة </w:t>
      </w:r>
      <w:r>
        <w:rPr>
          <w:rFonts w:cs="Arial"/>
          <w:b/>
          <w:bCs/>
          <w:sz w:val="24"/>
          <w:szCs w:val="24"/>
          <w:rtl w:val="true"/>
        </w:rPr>
        <w:t xml:space="preserve">«, </w:t>
      </w:r>
      <w:r>
        <w:rPr>
          <w:b/>
          <w:b/>
          <w:bCs/>
          <w:sz w:val="24"/>
          <w:sz w:val="24"/>
          <w:szCs w:val="24"/>
          <w:rtl w:val="true"/>
        </w:rPr>
        <w:t>ويوقف عندها وقفة تامة، وهي توضع في الأماكن ا 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 نهاية الجملة ا لتامة المعنى، ولا كلام بعدها، ولا تحمل معنى التعجب أو الاستفهام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ير الكلام ما قل ود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 نهاية الجملة أو الجمل ا لتي تم معناها في الكلام، واستوفت كل مقوماتها، وحينها يلاحظ أن الجملة أو الجمل التالية تطرق معنى جديدا وإعرابا مستقلا، غير ما عرضته الجملة أو الجمل السابقة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ع الصباح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آمل أن يكون هذا النهار مبارك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نهاية الفقرة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قات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صائد مختارة من أجود الشعر الجاهلي، وتسمى المطو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ذهبات، وقد ذكر ابن عبد ربه أن العرب قد كتبتها بالذهب، وعلقتها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عب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حروف المرموز بها للاختصار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بل الميلاد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ندوق بريد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نقطتان الرأسيتان 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:)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 ملاصقة للكلمة التي تسبقها ولا يترك فراغات بينهم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سميان علامة التوضيح والحكاية، أو نقطتي التفسير والبيان؛ أي أنهما تستعملان في سياق ا لتوضيح عمومً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 مواضع استعما لهم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لقول أو ما هو في معنا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كى، حدث، أخبر، سأل، أجاب، روى، تكلم</w:t>
      </w:r>
      <w:r>
        <w:rPr>
          <w:rFonts w:cs="Arial"/>
          <w:b/>
          <w:bCs/>
          <w:sz w:val="24"/>
          <w:szCs w:val="24"/>
          <w:rtl w:val="true"/>
        </w:rPr>
        <w:t>. ..)</w:t>
      </w:r>
      <w:r>
        <w:rPr>
          <w:b/>
          <w:b/>
          <w:bCs/>
          <w:sz w:val="24"/>
          <w:sz w:val="24"/>
          <w:szCs w:val="24"/>
          <w:rtl w:val="true"/>
        </w:rPr>
        <w:t>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 أحد الحكماء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لم أكثر من أن يؤتى به؛ فتخبر من كل شيء أحسن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ألته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أين لك هذا؟ فأجاب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أ ب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شيء وأنواعه، أو أقسامه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ام الدهر ثلاث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م مضى لا يعود إليك، ويوم أ نت فيه لا يدوم عليك، ويوم مستقبل لا تدري ما حال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كلام المجمل، والكلام ا ذي يتلوه موضحا له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ء بأصغريه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لبه، ولسا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بل الأمثلة التي تساق لتوضيح قاعدة، أو حكم، وغالبا ما تستخدم النقطتان في هذه الحالة بعد كلمتي  </w:t>
      </w:r>
      <w:r>
        <w:rPr>
          <w:rFonts w:cs="Arial"/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/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أو قبل الكاف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عم الله على الإنسان بنعم كثير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ينين، واليدين، والرجلين، وغير ذلك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صيغ المختومة بألفاظ</w:t>
      </w:r>
      <w:r>
        <w:rPr>
          <w:rFonts w:cs="Arial"/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sz w:val="24"/>
          <w:szCs w:val="24"/>
          <w:rtl w:val="true"/>
        </w:rPr>
        <w:t>», «</w:t>
      </w:r>
      <w:r>
        <w:rPr>
          <w:b/>
          <w:b/>
          <w:bCs/>
          <w:sz w:val="24"/>
          <w:sz w:val="24"/>
          <w:szCs w:val="24"/>
          <w:rtl w:val="true"/>
        </w:rPr>
        <w:t>الأتية</w:t>
      </w:r>
      <w:r>
        <w:rPr>
          <w:rFonts w:cs="Arial"/>
          <w:b/>
          <w:bCs/>
          <w:sz w:val="24"/>
          <w:szCs w:val="24"/>
          <w:rtl w:val="true"/>
        </w:rPr>
        <w:t>» , «</w:t>
      </w:r>
      <w:r>
        <w:rPr>
          <w:b/>
          <w:b/>
          <w:bCs/>
          <w:sz w:val="24"/>
          <w:sz w:val="24"/>
          <w:szCs w:val="24"/>
          <w:rtl w:val="true"/>
        </w:rPr>
        <w:t>ما يلي</w:t>
      </w:r>
      <w:r>
        <w:rPr>
          <w:rFonts w:cs="Arial"/>
          <w:b/>
          <w:bCs/>
          <w:sz w:val="24"/>
          <w:szCs w:val="24"/>
          <w:rtl w:val="true"/>
        </w:rPr>
        <w:t xml:space="preserve">», </w:t>
      </w:r>
      <w:r>
        <w:rPr>
          <w:b/>
          <w:b/>
          <w:bCs/>
          <w:sz w:val="24"/>
          <w:sz w:val="24"/>
          <w:szCs w:val="24"/>
          <w:rtl w:val="true"/>
        </w:rPr>
        <w:t>او ما يشبهها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ه نصيحتي إليكم تتلخص فيما يأت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 تستمعوا إلى مقالة السوء، ولا تجروا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اء الإشاعات، ولتكن ألسنتكم من وراء عقولك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جب عما يل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أ نت؟ وكيف جئت إلى هنا؟ وماذا تريد؟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شرح معاني المفردات والعبارات؟ لتفصل بين المفردات أو العبارات ومعا نيها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فظ يدل على معنى في ذاته، وغير مقترن بزم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الكلام المقتبس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أقوال المأثورة</w:t>
      </w:r>
      <w:r>
        <w:rPr>
          <w:rFonts w:cs="Arial"/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لشدائد يعرف الإخوان 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 لتحقيقات القضائية أو الإدارية، بعد حرفي </w:t>
      </w:r>
      <w:r>
        <w:rPr>
          <w:rFonts w:cs="Arial"/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اللذين يرمزان إلى كلمت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ؤال وجواب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 اسمك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سن ين عوض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رك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كتابة الوقت للفصل بين الساعات، والثواني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اعة الان </w:t>
      </w:r>
      <w:r>
        <w:rPr>
          <w:b/>
          <w:b/>
          <w:bCs/>
          <w:sz w:val="24"/>
          <w:sz w:val="24"/>
          <w:szCs w:val="24"/>
        </w:rPr>
        <w:t>٢</w:t>
      </w:r>
      <w:r>
        <w:rPr>
          <w:rFonts w:cs="Arial"/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٤٥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شرطة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( - )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سمى 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ا لوصلة </w:t>
      </w:r>
      <w:r>
        <w:rPr>
          <w:rFonts w:cs="Arial"/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ا لمعترضة </w:t>
      </w:r>
      <w:r>
        <w:rPr>
          <w:rFonts w:cs="Arial"/>
          <w:b/>
          <w:bCs/>
          <w:sz w:val="24"/>
          <w:szCs w:val="24"/>
          <w:rtl w:val="true"/>
        </w:rPr>
        <w:t xml:space="preserve">«. </w:t>
      </w:r>
      <w:r>
        <w:rPr>
          <w:b/>
          <w:b/>
          <w:bCs/>
          <w:sz w:val="24"/>
          <w:sz w:val="24"/>
          <w:szCs w:val="24"/>
          <w:rtl w:val="true"/>
        </w:rPr>
        <w:t>وتستعمل في المواضع 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أول الجملة الاعتراضية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عارض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آخرها، وتقع جملة الاعتراض بين متلازمين أو متصلين ، كالمبتدأ والخبر، والفعل ومفعوله، ويؤتى بها للدعاء، أو الاحتراس، أو ما شابه ذلك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 عمر بن عبدالعزيز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ضي اللة عنه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ليفة الأموي الوحيد الذي يمكن جعله في عداد الخلفاء الراشد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لصادق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إن كان فقير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بوب 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 لتأني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داك الله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أول السطر في حال المحاورة بين متحاورين ؛ استغناء عن تكرار اسميهما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ى محمد صديقه خالدا، وقال له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يف حالك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كيف حال أهلك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خير، والحمد لله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ى قدمت إلى المدينة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ذ الصباح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 العدد رقما أو لفظا وبين المعدود إذا وقعت الأعداد ترتيبية في العناوين في أول السطر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كلام شروط أربعة، لا يسلم المتكلم من الزلل إلا به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يكون للكلام داع يدعو إليه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ما في اجتلاب نفع، وإما في دفع ضرر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يأتي به في موضعه، ويتوخى به إصابة فرصت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يقتصر منه على قدر الحاج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يتخير اللفظ الذي يتكلم ب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كير في النوم يكسب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حة البدن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فرة المال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</w:t>
      </w:r>
      <w:r>
        <w:rPr>
          <w:b/>
          <w:b/>
          <w:bCs/>
          <w:sz w:val="24"/>
          <w:sz w:val="24"/>
          <w:szCs w:val="24"/>
          <w:rtl w:val="true"/>
        </w:rPr>
        <w:t>سلامة العقل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علامة الاستفهام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؟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 ملاصقة للكلمة التي تسبقها ولا يترك فراغات بينهم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 علامة الاستفهام في المواضع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ع بعد الجملة الاستفهامية، سواء أكانت أداة الاستفهام مذكورة في الجملة، أم محذوف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ال المذكور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كما الفائز بالجائزة؟ متى عدت من ا لسفر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ثال المحذوف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أتي من سفرك ولا تخرج من بيتك؟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تأتي من سفرك ولا تخرج من بيتك؟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رى المنكر ولا تغيره؟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ترى المنكر ولا تغيره؟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الشك في معلومة أو عدم التأكد من صدقها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140" w:hanging="0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نعرف على وجه اليقين تاريخ وفاة الخليل بن أحمد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ل توفي سنة مئة وسبعين للهجرة؟ أو أنه توفي عام خمس وسبعين ومئة؟ أو كانت وفاته سنة ثمانين ومئة؟ سنحاول عرض الروايات ا لمختل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علامة التأثر، وتسمى أيضا علامة التعجب، وعلامة الانفعال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( ! )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 ملاصقة للكلمة التي تسبقها ولا يترك فراغات بينهم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ضع بعد الجمل التي تعبر عن الانفعالات النفسية، في المواضع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جب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 أقسى ظلم القريب</w:t>
      </w:r>
      <w:r>
        <w:rPr>
          <w:rFonts w:cs="Arial"/>
          <w:b/>
          <w:bCs/>
          <w:sz w:val="24"/>
          <w:szCs w:val="24"/>
          <w:rtl w:val="true"/>
        </w:rPr>
        <w:t xml:space="preserve">!. </w:t>
      </w:r>
      <w:r>
        <w:rPr>
          <w:b/>
          <w:b/>
          <w:bCs/>
          <w:sz w:val="24"/>
          <w:sz w:val="24"/>
          <w:szCs w:val="24"/>
          <w:rtl w:val="true"/>
        </w:rPr>
        <w:t>لله دره شاعرا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ح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فرحتا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لتأفف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ف لتصرفاتك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استفهام الاستنكاري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ل تعلو العين على الحاجب؟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ListParagraph"/>
        <w:ind w:left="18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جرؤ على قتل ابنته؟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قوسان الهلاليان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()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ع بينهما الجمل والألفاظ التي ليست من الأركان الأساسية للكلام، وهي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اظ التفسير والإيضاح والتحديد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خلت ثالث الحرمين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 لمسجد الأقصى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صليت في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طبيعية القاسي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صقيع الشديد، ثم الجفاف والقيظ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فسدت موسم الفواكه هذا العا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لغة العرب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ى من أوسع اللغات انتشارا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اتسع صدرها لجميع العلوم والمعارف في أيام العناية ب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طل الصغير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شارة عبد الله الخوري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أشهر شعراء العرب المعاصر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لفاظ الاحتراس، منعا للبس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مام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 الذال المكسورة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هد، والزمام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 الزين المكسورة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ا تقاد به الداب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رقام والتواريخ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م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100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كتب مئة أو مائ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سلام الجمحي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ت </w:t>
      </w:r>
      <w:r>
        <w:rPr>
          <w:rFonts w:cs="Arial"/>
          <w:b/>
          <w:bCs/>
          <w:sz w:val="24"/>
          <w:szCs w:val="24"/>
        </w:rPr>
        <w:t>231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احب كتاب 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طبقات فحول ا لشعراء </w:t>
      </w:r>
      <w:r>
        <w:rPr>
          <w:rFonts w:cs="Arial"/>
          <w:b/>
          <w:bCs/>
          <w:sz w:val="24"/>
          <w:szCs w:val="24"/>
          <w:rtl w:val="true"/>
        </w:rPr>
        <w:t>».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ذكر مصطلح بديل بجانب المصطلح المذكور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صل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و الفصلة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امة ترقيم شائعة</w:t>
      </w:r>
      <w:r>
        <w:rPr>
          <w:rFonts w:cs="Arial"/>
          <w:b/>
          <w:bCs/>
          <w:sz w:val="24"/>
          <w:szCs w:val="24"/>
          <w:rtl w:val="true"/>
        </w:rPr>
        <w:t>*.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بارات التي يراد لفت النظر إليها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همني المدير بالتقصير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يعلم الله أني مجد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فظلمن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ذبتن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لست بكاذب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فانتبه إلى هذا الأم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اء  والعناوين غير العربية  للتوضيح للقارئ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د </w:t>
      </w:r>
      <w:r>
        <w:rPr>
          <w:rFonts w:cs="Arial"/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>بابلو نيرودا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شيلي عام </w:t>
      </w:r>
      <w:r>
        <w:rPr>
          <w:rFonts w:cs="Arial"/>
          <w:b/>
          <w:bCs/>
          <w:sz w:val="24"/>
          <w:szCs w:val="24"/>
          <w:rtl w:val="true"/>
        </w:rPr>
        <w:t>. . 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أسافر غدا إلى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وشي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قوسان المستطيلان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[ ]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ستخدم بشكل مشابه للقوسين السابقين الهلالين، ولكن يفضل استخدامهما بشكل خاص للهوامش في الدراسات والأبحاث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ذ على الكاتب أن يذكر فيهما رقم الهامش أو الهامش نفسه، مثا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ري الرياح بما لا تشتهي السفن </w:t>
      </w:r>
      <w:r>
        <w:rPr>
          <w:rFonts w:cs="Arial"/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Arial"/>
          <w:b/>
          <w:bCs/>
          <w:sz w:val="24"/>
          <w:szCs w:val="24"/>
          <w:rtl w:val="true"/>
        </w:rPr>
        <w:t xml:space="preserve">[ 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 لمسافة بين البلدين سبعون ميلا </w:t>
      </w:r>
      <w:r>
        <w:rPr>
          <w:rFonts w:cs="Arial"/>
          <w:b/>
          <w:bCs/>
          <w:sz w:val="24"/>
          <w:szCs w:val="24"/>
          <w:rtl w:val="true"/>
        </w:rPr>
        <w:t xml:space="preserve">]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نبيهات هامة باستخدام علامات الترقيم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مات الترقيم كافة التي تأتي مباشرة بعد الكلمة تكتب ملاصقة لها ولا  يترك فراغا بينها وبين الكلمة التي تسبقها، وهذه الإشارات ه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قطة، الفاصلة، الفاصلة المنقوطة، النقطتان، علامة الاستفهام، علامة التعجب، وعلامة الحذف</w:t>
      </w:r>
      <w:r>
        <w:rPr>
          <w:rFonts w:cs="Arial"/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مثلة على ذلك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ء خال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ء علي، وخال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 تغيبت يوم أمس؟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 لخطأ كتابتها هكذ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جع عمر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ن الطريق المؤدية إلى القاهرة ؟</w:t>
      </w:r>
    </w:p>
    <w:p>
      <w:pPr>
        <w:pStyle w:val="ListParagraph"/>
        <w:ind w:left="360" w:hanging="0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لام داخل الأقواس يكتب مباشرة بعد فتح القوس دون فراغات، ويغلق القوس مباشرة بعد انتهاء اخَر كلمة فيه، مثا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ا لعلم نور </w:t>
      </w:r>
      <w:r>
        <w:rPr>
          <w:rFonts w:cs="Arial"/>
          <w:b/>
          <w:bCs/>
          <w:sz w:val="24"/>
          <w:szCs w:val="24"/>
          <w:rtl w:val="true"/>
        </w:rPr>
        <w:t>«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ري الرياح بما لا تشتهي السفن  </w:t>
      </w:r>
      <w:r>
        <w:rPr>
          <w:rFonts w:cs="Arial"/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Arial"/>
          <w:b/>
          <w:bCs/>
          <w:sz w:val="24"/>
          <w:szCs w:val="24"/>
          <w:rtl w:val="true"/>
        </w:rPr>
        <w:t>[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دس عاصمة الثقافة العر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خطأ كتابتها كالتال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م نور </w:t>
      </w:r>
      <w:r>
        <w:rPr>
          <w:rFonts w:cs="Arial"/>
          <w:b/>
          <w:bCs/>
          <w:sz w:val="24"/>
          <w:szCs w:val="24"/>
          <w:rtl w:val="true"/>
        </w:rPr>
        <w:t xml:space="preserve">« 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ري الرياح بما لا تشتهي السفن </w:t>
      </w:r>
      <w:r>
        <w:rPr>
          <w:rFonts w:cs="Arial"/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نبي </w:t>
      </w:r>
      <w:r>
        <w:rPr>
          <w:rFonts w:cs="Arial"/>
          <w:b/>
          <w:bCs/>
          <w:sz w:val="24"/>
          <w:szCs w:val="24"/>
          <w:rtl w:val="true"/>
        </w:rPr>
        <w:t>[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س عاصمة الثقافة العربية </w:t>
      </w:r>
      <w:r>
        <w:rPr>
          <w:rFonts w:cs="Arial"/>
          <w:b/>
          <w:bCs/>
          <w:sz w:val="24"/>
          <w:szCs w:val="24"/>
          <w:rtl w:val="true"/>
        </w:rPr>
        <w:t>) .</w:t>
      </w:r>
      <w:bookmarkStart w:id="0" w:name="_GoBack"/>
      <w:bookmarkEnd w:id="0"/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rFonts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39853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a764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a76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57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76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a76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  <Pages>6</Pages>
  <Words>1556</Words>
  <Characters>8873</Characters>
  <CharactersWithSpaces>104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2:34:00Z</dcterms:created>
  <dc:creator>Dell</dc:creator>
  <dc:description/>
  <dc:language>en-US</dc:language>
  <cp:lastModifiedBy>Dell</cp:lastModifiedBy>
  <dcterms:modified xsi:type="dcterms:W3CDTF">2016-03-28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