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ملخ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rFonts w:cs="Simplified Arabic"/>
          <w:b/>
          <w:bCs/>
          <w:lang w:bidi="ar-KW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محاض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ولى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KW"/>
        </w:rPr>
        <w:t>نبذ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اريخ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شأ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طل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أطو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ا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ab/>
      </w:r>
      <w:r>
        <w:rPr>
          <w:rFonts w:cs="Simplified Arabic"/>
          <w:b/>
          <w:b/>
          <w:bCs/>
          <w:rtl w:val="true"/>
          <w:lang w:bidi="ar-KW"/>
        </w:rPr>
        <w:t>يلاح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ا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فح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س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أر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ساس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نق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خب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جو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زي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و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رآ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ر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ا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يَ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َيُّهَ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َّذِين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مَنُ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ِ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َاءكُمْ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َاسِق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ِنَبَأٍ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َتَبَيَّنُ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2"/>
      </w:r>
      <w:r>
        <w:rPr>
          <w:rFonts w:cs="Simplified Arabic"/>
          <w:b/>
          <w:bCs/>
          <w:rtl w:val="true"/>
          <w:lang w:bidi="ar-KW"/>
        </w:rPr>
        <w:t xml:space="preserve"> . </w:t>
      </w:r>
      <w:r>
        <w:rPr>
          <w:rFonts w:cs="Simplified Arabic"/>
          <w:b/>
          <w:b/>
          <w:bCs/>
          <w:rtl w:val="true"/>
          <w:lang w:bidi="ar-KW"/>
        </w:rPr>
        <w:t>وج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نض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مر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يئ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بلغ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م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بلغ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ع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ا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3"/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ف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ف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فق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4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ف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آ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ري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بد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ثب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خب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كيف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بط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انتب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وع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دق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ق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آخرين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امتثا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ا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رس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ا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ض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ثبت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ق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خب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بو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ي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ك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د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ق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ظ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ض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يم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ب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خب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رد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قد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ير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أل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ع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ت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م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جال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نظ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ؤخ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نظ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د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ؤخ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5"/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بن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ر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ظ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عد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ك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عر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قط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سان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عر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ف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ظ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ق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جروح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  <w:lang w:bidi="ar-KW"/>
        </w:rPr>
        <w:tab/>
      </w:r>
      <w:r>
        <w:rPr>
          <w:rFonts w:cs="Simplified Arabic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وس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ت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ظ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تعل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اح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بط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كيف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حم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دائ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عر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اسخ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سوخ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غري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ناق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فوي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  <w:lang w:bidi="ar-KW"/>
        </w:rPr>
        <w:tab/>
      </w:r>
      <w:r>
        <w:rPr>
          <w:rFonts w:cs="Simplified Arabic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ط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صار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كت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سجل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ك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فر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ت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مزوج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غي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خر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ص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سا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إم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افع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  <w:lang w:bidi="ar-KW"/>
        </w:rPr>
        <w:tab/>
      </w:r>
      <w:r>
        <w:rPr>
          <w:rFonts w:cs="Simplified Arabic"/>
          <w:b/>
          <w:b/>
          <w:bCs/>
          <w:rtl w:val="true"/>
          <w:lang w:bidi="ar-KW"/>
        </w:rPr>
        <w:t>وأخير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ضج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ستق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صط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ستق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ر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ب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هج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طل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تق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فر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تصن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اض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س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الرح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ل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مهرمز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360</w:t>
      </w:r>
      <w:r>
        <w:rPr>
          <w:rFonts w:cs="Simplified Arabic"/>
          <w:b/>
          <w:b/>
          <w:bCs/>
          <w:rtl w:val="true"/>
          <w:lang w:bidi="ar-KW"/>
        </w:rPr>
        <w:t>ه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Fonts w:cs="Simplified Arabic"/>
          <w:b/>
          <w:b/>
          <w:bCs/>
          <w:rtl w:val="true"/>
          <w:lang w:bidi="ar-KW"/>
        </w:rPr>
        <w:t>المحد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ا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واعي</w:t>
      </w:r>
      <w:r>
        <w:rPr>
          <w:rFonts w:cs="Simplified Arabic"/>
          <w:b/>
          <w:bCs/>
          <w:rtl w:val="true"/>
          <w:lang w:bidi="ar-KW"/>
        </w:rPr>
        <w:t xml:space="preserve">" : </w:t>
      </w:r>
      <w:r>
        <w:rPr>
          <w:rFonts w:cs="Simplified Arabic"/>
          <w:b/>
          <w:b/>
          <w:bCs/>
          <w:rtl w:val="true"/>
          <w:lang w:bidi="ar-KW"/>
        </w:rPr>
        <w:t>وسأذ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طل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فرا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تصن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م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lang w:bidi="ar-KW"/>
        </w:rPr>
      </w:pPr>
      <w:r>
        <w:rPr>
          <w:rFonts w:cs="Old Antic Outline Shaded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lang w:bidi="ar-KW"/>
        </w:rPr>
      </w:pPr>
      <w:r>
        <w:rPr>
          <w:rFonts w:cs="Old Antic Outline Shaded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lang w:bidi="ar-KW"/>
        </w:rPr>
      </w:pPr>
      <w:r>
        <w:rPr>
          <w:rFonts w:cs="Old Antic Outline Shaded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lang w:bidi="ar-KW"/>
        </w:rPr>
      </w:pPr>
      <w:r>
        <w:rPr>
          <w:rFonts w:cs="Old Antic Outline Shaded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lang w:bidi="ar-KW"/>
        </w:rPr>
      </w:pPr>
      <w:r>
        <w:rPr>
          <w:rFonts w:cs="Old Antic Outline Shaded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lang w:bidi="ar-KW"/>
        </w:rPr>
      </w:pPr>
      <w:r>
        <w:rPr>
          <w:rFonts w:cs="Old Antic Outline Shaded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lang w:bidi="ar-KW"/>
        </w:rPr>
      </w:pPr>
      <w:r>
        <w:rPr>
          <w:rFonts w:cs="Old Antic Outline Shaded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lang w:bidi="ar-KW"/>
        </w:rPr>
      </w:pPr>
      <w:r>
        <w:rPr>
          <w:rFonts w:cs="Old Antic Outline Shaded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lang w:bidi="ar-KW"/>
        </w:rPr>
      </w:pPr>
      <w:r>
        <w:rPr>
          <w:rFonts w:cs="Old Antic Outline Shaded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KW"/>
        </w:rPr>
      </w:pPr>
      <w:r>
        <w:rPr>
          <w:rFonts w:cs="Old Antic Outline Shaded"/>
          <w:b/>
          <w:b/>
          <w:bCs/>
          <w:rtl w:val="true"/>
          <w:lang w:bidi="ar-KW"/>
        </w:rPr>
        <w:t>أ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Old Antic Outline Shaded"/>
          <w:b/>
          <w:b/>
          <w:bCs/>
          <w:rtl w:val="true"/>
          <w:lang w:bidi="ar-KW"/>
        </w:rPr>
        <w:t>ال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Old Antic Outline Shaded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Old Antic Outline Shaded"/>
          <w:b/>
          <w:b/>
          <w:bCs/>
          <w:rtl w:val="true"/>
          <w:lang w:bidi="ar-KW"/>
        </w:rPr>
        <w:t>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Old Antic Outline Shaded"/>
          <w:b/>
          <w:b/>
          <w:bCs/>
          <w:rtl w:val="true"/>
          <w:lang w:bidi="ar-KW"/>
        </w:rPr>
        <w:t>المصطلح</w:t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lang w:bidi="ar-KW"/>
        </w:rPr>
      </w:pPr>
      <w:r>
        <w:rPr>
          <w:rFonts w:cs="Old Antic Outline Shaded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>التواريخ مهمة بالترتيب حسب تاريخ الوفاة للمؤلف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محد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ا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واع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صن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اض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س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الرح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ل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مهرمز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360</w:t>
      </w:r>
      <w:r>
        <w:rPr>
          <w:rFonts w:cs="Simplified Arabic"/>
          <w:b/>
          <w:b/>
          <w:bCs/>
          <w:rtl w:val="true"/>
          <w:lang w:bidi="ar-KW"/>
        </w:rPr>
        <w:t>ه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توع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حا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طل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فتت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صن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الب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معر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صن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يسابو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405</w:t>
      </w:r>
      <w:r>
        <w:rPr>
          <w:rFonts w:cs="Simplified Arabic"/>
          <w:b/>
          <w:b/>
          <w:bCs/>
          <w:rtl w:val="true"/>
          <w:lang w:bidi="ar-KW"/>
        </w:rPr>
        <w:t>ه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هذ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بحا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تب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رت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اس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مستخر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ر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صن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ع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صبها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430</w:t>
      </w:r>
      <w:r>
        <w:rPr>
          <w:rFonts w:cs="Simplified Arabic"/>
          <w:b/>
          <w:b/>
          <w:bCs/>
          <w:rtl w:val="true"/>
          <w:lang w:bidi="ar-KW"/>
        </w:rPr>
        <w:t>ه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تدر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عر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ا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ر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شي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م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متعق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تدرك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ض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كف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صن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اب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غدا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463</w:t>
      </w:r>
      <w:r>
        <w:rPr>
          <w:rFonts w:cs="Simplified Arabic"/>
          <w:b/>
          <w:b/>
          <w:bCs/>
          <w:rtl w:val="true"/>
          <w:lang w:bidi="ar-KW"/>
        </w:rPr>
        <w:t>ه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ف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تحر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ائ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بي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ا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عت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جلّ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صاد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5</w:t>
      </w:r>
      <w:r>
        <w:rPr>
          <w:rFonts w:cs="Simplified Arabic"/>
          <w:b/>
          <w:bCs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rtl w:val="true"/>
          <w:lang w:bidi="ar-KW"/>
        </w:rPr>
        <w:t>الجا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خلا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آد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مع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صن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غدا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ض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د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ض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سم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ر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يِّ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حاث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حتوي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ل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ن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صن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فرد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وب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قط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ص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حدث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ِي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ُت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إلم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ر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قي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م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صن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اض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يا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س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يحص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544</w:t>
      </w:r>
      <w:r>
        <w:rPr>
          <w:rFonts w:cs="Simplified Arabic"/>
          <w:b/>
          <w:b/>
          <w:bCs/>
          <w:rtl w:val="true"/>
          <w:lang w:bidi="ar-KW"/>
        </w:rPr>
        <w:t>ه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ا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جمي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حا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طل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قص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عل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كيف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ح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أد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فرغ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س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نس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رت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ما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حد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ه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صن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ف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المج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يانج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580</w:t>
      </w:r>
      <w:r>
        <w:rPr>
          <w:rFonts w:cs="Simplified Arabic"/>
          <w:b/>
          <w:b/>
          <w:bCs/>
          <w:rtl w:val="true"/>
          <w:lang w:bidi="ar-KW"/>
        </w:rPr>
        <w:t>ه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ز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ب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ئ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عل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صن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ر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ثم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الرح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هرزو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643</w:t>
      </w:r>
      <w:r>
        <w:rPr>
          <w:rFonts w:cs="Simplified Arabic"/>
          <w:b/>
          <w:b/>
          <w:bCs/>
          <w:rtl w:val="true"/>
          <w:lang w:bidi="ar-KW"/>
        </w:rPr>
        <w:t>ه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كتا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ش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قد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ج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ت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طل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ؤل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فر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د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فل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فوائ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ت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ض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اس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ل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يئي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شيئ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ختص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ناظ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عار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تص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تق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يس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عر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ش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ذ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صن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ي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حي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و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676</w:t>
      </w:r>
      <w:r>
        <w:rPr>
          <w:rFonts w:cs="Simplified Arabic"/>
          <w:b/>
          <w:b/>
          <w:bCs/>
          <w:rtl w:val="true"/>
          <w:lang w:bidi="ar-KW"/>
        </w:rPr>
        <w:t>ه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كتا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ختص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عل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ل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غل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با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يان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تد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و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صن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ل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الرح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يوط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ف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lang w:bidi="ar-KW"/>
        </w:rPr>
        <w:t>911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ه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و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ض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ؤل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وائ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ث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1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نظ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ر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ثر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>
          <w:rFonts w:cs="Simplified Arabic"/>
          <w:b/>
          <w:b/>
          <w:bCs/>
          <w:color w:val="FF0000"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صنف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ز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الرح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س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راق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ف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lang w:bidi="ar-KW"/>
        </w:rPr>
        <w:t>806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ه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شهو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Fonts w:cs="Simplified Arabic"/>
          <w:b/>
          <w:b/>
          <w:bCs/>
          <w:rtl w:val="true"/>
          <w:lang w:bidi="ar-KW"/>
        </w:rPr>
        <w:t>ألف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راق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نظ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عل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ل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ز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ي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ز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وائ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ل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و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عد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ح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مؤ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فس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هنا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اختل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التاريخ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لأن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صاحب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الكتاب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قدم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السيوطي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ليجعله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قريبا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من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الكتاب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الذي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شرحه</w:t>
      </w:r>
    </w:p>
    <w:p>
      <w:pPr>
        <w:pStyle w:val="Normal"/>
        <w:bidi w:val="1"/>
        <w:ind w:left="180" w:right="0" w:hanging="0"/>
        <w:jc w:val="left"/>
        <w:rPr>
          <w:rFonts w:cs="Simplified Arabic"/>
          <w:b/>
          <w:b/>
          <w:bCs/>
          <w:color w:val="FF0000"/>
          <w:lang w:bidi="ar-KW"/>
        </w:rPr>
      </w:pPr>
      <w:r>
        <w:rPr>
          <w:rFonts w:cs="Simplified Arabic"/>
          <w:b/>
          <w:bCs/>
          <w:color w:val="FF0000"/>
          <w:rtl w:val="true"/>
          <w:lang w:bidi="ar-KW"/>
        </w:rPr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فت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غ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لف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صن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الرح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خ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ف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902</w:t>
      </w:r>
      <w:r>
        <w:rPr>
          <w:rFonts w:cs="Simplified Arabic"/>
          <w:b/>
          <w:b/>
          <w:bCs/>
          <w:rtl w:val="true"/>
          <w:lang w:bidi="ar-KW"/>
        </w:rPr>
        <w:t>ه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لف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راقي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ف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و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لف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جود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نخ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صطل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ثر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صن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ج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سقلا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ف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852</w:t>
      </w:r>
      <w:r>
        <w:rPr>
          <w:rFonts w:cs="Simplified Arabic"/>
          <w:b/>
          <w:b/>
          <w:bCs/>
          <w:rtl w:val="true"/>
          <w:lang w:bidi="ar-KW"/>
        </w:rPr>
        <w:t>ه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ز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ختص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د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نف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ختص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جود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رتيب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ت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ؤل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ري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رت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قس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سْبَ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rtl w:val="true"/>
          <w:lang w:bidi="ar-KW"/>
        </w:rPr>
        <w:t>و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ح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ؤل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ش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م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نزه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ظ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ك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ح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منظو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يقون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صنف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يقو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ف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080</w:t>
      </w:r>
      <w:r>
        <w:rPr>
          <w:rFonts w:cs="Simplified Arabic"/>
          <w:b/>
          <w:b/>
          <w:bCs/>
          <w:rtl w:val="true"/>
          <w:lang w:bidi="ar-KW"/>
        </w:rPr>
        <w:t>هـ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ظوم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ختص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تجاو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رب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ثلاث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ت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عت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ختص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ف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هو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ل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و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عد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قوا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حديث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صن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اس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ف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332</w:t>
      </w:r>
      <w:r>
        <w:rPr>
          <w:rFonts w:cs="Simplified Arabic"/>
          <w:b/>
          <w:b/>
          <w:bCs/>
          <w:rtl w:val="true"/>
          <w:lang w:bidi="ar-KW"/>
        </w:rPr>
        <w:t>ه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ر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ف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نا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ر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ط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ك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قتصر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جز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مي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لم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ز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Cs/>
          <w:rtl w:val="true"/>
          <w:lang w:bidi="ar-KW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lang w:bidi="ar-KW"/>
        </w:rPr>
      </w:pPr>
      <w:r>
        <w:rPr>
          <w:rFonts w:cs="HeshamNormal;Times New Roman"/>
          <w:b/>
          <w:b/>
          <w:bCs/>
          <w:rtl w:val="true"/>
          <w:lang w:bidi="ar-KW"/>
        </w:rPr>
        <w:t>المحاض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الثانية</w:t>
      </w:r>
    </w:p>
    <w:p>
      <w:pPr>
        <w:pStyle w:val="Normal"/>
        <w:bidi w:val="1"/>
        <w:ind w:left="360" w:right="0" w:hanging="0"/>
        <w:jc w:val="center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Cs/>
          <w:rtl w:val="true"/>
          <w:lang w:bidi="ar-KW"/>
        </w:rPr>
      </w:r>
    </w:p>
    <w:p>
      <w:pPr>
        <w:pStyle w:val="Normal"/>
        <w:bidi w:val="1"/>
        <w:ind w:left="360" w:right="0" w:hanging="0"/>
        <w:jc w:val="center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/>
          <w:bCs/>
          <w:rtl w:val="true"/>
          <w:lang w:bidi="ar-KW"/>
        </w:rPr>
        <w:t>تعري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أولية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طل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ص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وا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عر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و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ت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ب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رد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موضوع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ت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ب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رد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ثمر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تميي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ق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لغة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الجديد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يج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لا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ي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صطلاح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ض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ر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فة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خَبَر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لغة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النب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جم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ب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صطلاحاً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لاث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و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ي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رادف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لحديث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نا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صطلاحاً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غاي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ه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ال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عم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نه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lang w:bidi="ar-KW"/>
        </w:rPr>
        <w:t>6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أثَر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ق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يء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ما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هو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ٌرادف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لحديث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نا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صطلاحاً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ٌغاي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ه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ٌض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ا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ابع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و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فعال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lang w:bidi="ar-KW"/>
        </w:rPr>
        <w:t>7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نيان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عَزْ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ئ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ند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سلس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ج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ٌوص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مت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عن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اد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lang w:bidi="ar-KW"/>
        </w:rPr>
        <w:t>8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عتمد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س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ت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عت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صطلاحا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لس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ج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ص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متن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lang w:bidi="ar-KW"/>
        </w:rPr>
        <w:t>9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متن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رتف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رض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نت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لام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lang w:bidi="ar-KW"/>
        </w:rPr>
        <w:t>10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مٌسْنَد</w:t>
      </w:r>
      <w:r>
        <w:rPr>
          <w:rFonts w:cs="Simplified Arabic"/>
          <w:b/>
          <w:bCs/>
          <w:rtl w:val="true"/>
          <w:lang w:bidi="ar-KW"/>
        </w:rPr>
        <w:t xml:space="preserve">: ( </w:t>
      </w:r>
      <w:r>
        <w:rPr>
          <w:rFonts w:cs="Simplified Arabic"/>
          <w:b/>
          <w:b/>
          <w:bCs/>
          <w:rtl w:val="true"/>
          <w:lang w:bidi="ar-KW"/>
        </w:rPr>
        <w:t>بفت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فع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معن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ز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نس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لاث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ان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ع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وي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ا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ِدَ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رف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د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ٌر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ف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عن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صدر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يمياً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1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مٌسْنِ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( </w:t>
      </w:r>
      <w:r>
        <w:rPr>
          <w:rFonts w:cs="Simplified Arabic"/>
          <w:b/>
          <w:b/>
          <w:bCs/>
          <w:rtl w:val="true"/>
          <w:lang w:bidi="ar-KW"/>
        </w:rPr>
        <w:t>بكس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سن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سو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أ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ج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ية</w:t>
      </w:r>
      <w:r>
        <w:rPr>
          <w:b/>
          <w:b/>
          <w:bCs/>
          <w:rtl w:val="true"/>
          <w:lang w:bidi="ar-KW"/>
        </w:rPr>
        <w:t xml:space="preserve"> 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lang w:bidi="ar-KW"/>
        </w:rPr>
        <w:t>1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مٌحدث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شتغ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در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يطل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ي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حو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تها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1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حا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مراد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محد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حدثين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وق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رف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رج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حد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بح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عر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ب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جهل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lang w:bidi="ar-KW"/>
        </w:rPr>
        <w:t>1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حاكم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ا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م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جمي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ت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فو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يس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right"/>
        <w:rPr>
          <w:rFonts w:ascii="Tahoma" w:hAnsi="Tahoma" w:cs="Tahoma"/>
          <w:b/>
          <w:b/>
          <w:bCs/>
          <w:color w:val="000000"/>
          <w:lang w:bidi="ar"/>
        </w:rPr>
      </w:pPr>
      <w:r>
        <w:rPr>
          <w:rFonts w:cs="Tahoma" w:ascii="Tahoma" w:hAnsi="Tahoma"/>
          <w:b/>
          <w:bCs/>
          <w:color w:val="000000"/>
          <w:rtl w:val="true"/>
          <w:lang w:bidi="ar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lang w:bidi="ar"/>
        </w:rPr>
      </w:pPr>
      <w:r>
        <w:rPr>
          <w:rFonts w:cs="Mudir MT" w:ascii="Tahoma" w:hAnsi="Tahoma"/>
          <w:b/>
          <w:bCs/>
          <w:color w:val="FF0000"/>
          <w:lang w:bidi="ar"/>
        </w:rPr>
        <w:t>15</w:t>
      </w:r>
      <w:r>
        <w:rPr>
          <w:rFonts w:cs="Mudir MT" w:ascii="Tahoma" w:hAnsi="Tahoma"/>
          <w:b/>
          <w:bCs/>
          <w:color w:val="FF0000"/>
          <w:rtl w:val="true"/>
          <w:lang w:bidi="ar"/>
        </w:rPr>
        <w:t xml:space="preserve">- </w:t>
      </w:r>
      <w:r>
        <w:rPr>
          <w:rFonts w:ascii="Tahoma" w:hAnsi="Tahoma" w:cs="Mudir MT"/>
          <w:b/>
          <w:b/>
          <w:bCs/>
          <w:color w:val="FF0000"/>
          <w:rtl w:val="true"/>
          <w:lang w:bidi="ar"/>
        </w:rPr>
        <w:t>السنة</w:t>
      </w:r>
      <w:r>
        <w:rPr>
          <w:rFonts w:cs="Mudir MT" w:ascii="Tahoma" w:hAnsi="Tahoma"/>
          <w:b/>
          <w:bCs/>
          <w:color w:val="FF0000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لغ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السير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والطريق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المعتادة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حسن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أوقبيحة</w:t>
      </w:r>
      <w:r>
        <w:rPr>
          <w:rFonts w:cs="Mudir MT" w:ascii="Arial" w:hAnsi="Arial"/>
          <w:b/>
          <w:bCs/>
          <w:color w:val="000000"/>
          <w:rtl w:val="true"/>
          <w:lang w:bidi="ar"/>
        </w:rPr>
        <w:t xml:space="preserve">.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واصطلاحاً</w:t>
      </w:r>
      <w:r>
        <w:rPr>
          <w:rFonts w:cs="Mudir MT" w:ascii="Arial" w:hAnsi="Arial"/>
          <w:b/>
          <w:bCs/>
          <w:color w:val="000000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تطلق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bidi="ar"/>
        </w:rPr>
        <w:br/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أضيف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صلى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وسل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خاص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وعن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تشم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أضيف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lang w:bidi="ar"/>
        </w:rPr>
      </w:pPr>
      <w:r>
        <w:rPr>
          <w:rFonts w:cs="Tahoma" w:ascii="Tahoma" w:hAnsi="Tahoma"/>
          <w:b/>
          <w:bCs/>
          <w:color w:val="00000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lang w:bidi="ar"/>
        </w:rPr>
      </w:pP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الصحاب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والتابعي</w:t>
      </w:r>
      <w:r>
        <w:rPr>
          <w:rFonts w:cs="Mudir MT" w:ascii="Arial" w:hAnsi="Arial"/>
          <w:b/>
          <w:bCs/>
          <w:color w:val="000000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lang w:bidi="ar"/>
        </w:rPr>
      </w:pPr>
      <w:r>
        <w:rPr>
          <w:rFonts w:cs="Tahoma" w:ascii="Tahoma" w:hAnsi="Tahoma"/>
          <w:b/>
          <w:bCs/>
          <w:color w:val="00000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lang w:bidi="ar"/>
        </w:rPr>
      </w:pPr>
      <w:r>
        <w:rPr>
          <w:rFonts w:cs="Mudir MT" w:ascii="Calibri" w:hAnsi="Calibri"/>
          <w:b/>
          <w:bCs/>
          <w:color w:val="FF0000"/>
          <w:lang w:bidi="ar"/>
        </w:rPr>
        <w:t>16</w:t>
      </w:r>
      <w:r>
        <w:rPr>
          <w:rFonts w:cs="Mudir MT" w:ascii="Calibri" w:hAnsi="Calibri"/>
          <w:b/>
          <w:bCs/>
          <w:color w:val="FF0000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rtl w:val="true"/>
          <w:lang w:bidi="ar"/>
        </w:rPr>
        <w:t>علم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rtl w:val="true"/>
          <w:lang w:bidi="ar"/>
        </w:rPr>
        <w:t>الحديث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rtl w:val="true"/>
          <w:lang w:bidi="ar"/>
        </w:rPr>
        <w:t>رواية</w:t>
      </w:r>
      <w:r>
        <w:rPr>
          <w:rFonts w:cs="Mudir MT" w:ascii="Calibri" w:hAnsi="Calibri"/>
          <w:b/>
          <w:bCs/>
          <w:color w:val="FF0000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هو علم يشتم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أقوا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النبي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صلى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علي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وسل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وأفعال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lang w:bidi="ar"/>
        </w:rPr>
      </w:pPr>
      <w:r>
        <w:rPr>
          <w:rFonts w:cs="Tahoma" w:ascii="Tahoma" w:hAnsi="Tahoma"/>
          <w:b/>
          <w:bCs/>
          <w:color w:val="00000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lang w:bidi="ar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وتقريرات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وصفات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وروايته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وضبطه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وتحريرألفاظه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Mudir MT" w:ascii="Calibri" w:hAnsi="Calibri"/>
          <w:b/>
          <w:bCs/>
          <w:color w:val="000000"/>
          <w:rtl w:val="true"/>
          <w:lang w:bidi="ar"/>
        </w:rPr>
        <w:t xml:space="preserve">( </w:t>
      </w: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ويزا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التعريف</w:t>
      </w:r>
      <w:r>
        <w:rPr>
          <w:rFonts w:cs="Mudir MT" w:ascii="Calibri" w:hAnsi="Calibri"/>
          <w:b/>
          <w:bCs/>
          <w:color w:val="000000"/>
          <w:rtl w:val="true"/>
          <w:lang w:bidi="ar"/>
        </w:rPr>
        <w:t xml:space="preserve">) </w:t>
      </w: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الصحابي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lang w:bidi="ar"/>
        </w:rPr>
      </w:pPr>
      <w:r>
        <w:rPr>
          <w:rFonts w:cs="Tahoma" w:ascii="Tahoma" w:hAnsi="Tahoma"/>
          <w:b/>
          <w:bCs/>
          <w:color w:val="00000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lang w:bidi="ar"/>
        </w:rPr>
      </w:pP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والتابعي</w:t>
      </w:r>
      <w:r>
        <w:rPr>
          <w:rFonts w:cs="Mudir MT" w:ascii="Calibri" w:hAnsi="Calibri"/>
          <w:b/>
          <w:bCs/>
          <w:color w:val="000000"/>
          <w:rtl w:val="true"/>
          <w:lang w:bidi="ar"/>
        </w:rPr>
        <w:t xml:space="preserve">.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lang w:bidi="ar"/>
        </w:rPr>
      </w:pPr>
      <w:r>
        <w:rPr>
          <w:rFonts w:cs="Tahoma" w:ascii="Tahoma" w:hAnsi="Tahoma"/>
          <w:b/>
          <w:bCs/>
          <w:color w:val="000000"/>
          <w:rtl w:val="true"/>
          <w:lang w:bidi="ar"/>
        </w:rPr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lang w:bidi="ar"/>
        </w:rPr>
      </w:pPr>
      <w:r>
        <w:rPr>
          <w:rFonts w:cs="Mudir MT" w:ascii="Calibri" w:hAnsi="Calibri"/>
          <w:b/>
          <w:bCs/>
          <w:color w:val="FF0000"/>
          <w:lang w:bidi="ar"/>
        </w:rPr>
        <w:t>17</w:t>
      </w:r>
      <w:r>
        <w:rPr>
          <w:rFonts w:cs="Mudir MT" w:ascii="Calibri" w:hAnsi="Calibri"/>
          <w:b/>
          <w:bCs/>
          <w:color w:val="FF0000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rtl w:val="true"/>
          <w:lang w:bidi="ar"/>
        </w:rPr>
        <w:t>علم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rtl w:val="true"/>
          <w:lang w:bidi="ar"/>
        </w:rPr>
        <w:t>الحديث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rtl w:val="true"/>
          <w:lang w:bidi="ar"/>
        </w:rPr>
        <w:t>دراية</w:t>
      </w:r>
      <w:r>
        <w:rPr>
          <w:rFonts w:cs="Mudir MT" w:ascii="Calibri" w:hAnsi="Calibri"/>
          <w:b/>
          <w:bCs/>
          <w:color w:val="FF0000"/>
          <w:rtl w:val="true"/>
          <w:lang w:bidi="ar"/>
        </w:rPr>
        <w:t xml:space="preserve">: </w:t>
      </w: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هو</w:t>
      </w:r>
      <w:r>
        <w:rPr>
          <w:rFonts w:cs="Mudir MT" w:ascii="Calibri" w:hAnsi="Calibri"/>
          <w:b/>
          <w:bCs/>
          <w:color w:val="000000"/>
          <w:rtl w:val="true"/>
          <w:lang w:bidi="ar"/>
        </w:rPr>
        <w:t xml:space="preserve">: </w:t>
      </w:r>
      <w:r>
        <w:rPr>
          <w:rFonts w:ascii="Calibri" w:hAnsi="Calibri" w:cs="Mudir MT"/>
          <w:b/>
          <w:b/>
          <w:bCs/>
          <w:color w:val="000000"/>
          <w:rtl w:val="true"/>
          <w:lang w:bidi="ar"/>
        </w:rPr>
        <w:t>علم</w:t>
      </w:r>
      <w:r>
        <w:rPr>
          <w:rFonts w:cs="Mudir MT" w:ascii="Arial" w:hAnsi="Arial"/>
          <w:b/>
          <w:bCs/>
          <w:color w:val="000000"/>
          <w:rtl w:val="true"/>
          <w:lang w:bidi="ar"/>
        </w:rPr>
        <w:t>(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المصطلح</w:t>
      </w:r>
      <w:r>
        <w:rPr>
          <w:rFonts w:cs="Mudir MT" w:ascii="Arial" w:hAnsi="Arial"/>
          <w:b/>
          <w:bCs/>
          <w:color w:val="000000"/>
          <w:rtl w:val="true"/>
          <w:lang w:bidi="ar"/>
        </w:rPr>
        <w:t xml:space="preserve">)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أوعلو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نح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وه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أيدين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الآ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أي</w:t>
      </w:r>
      <w:r>
        <w:rPr>
          <w:rFonts w:cs="Mudir MT" w:ascii="Arial" w:hAnsi="Arial"/>
          <w:b/>
          <w:bCs/>
          <w:color w:val="000000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مقررن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rtl w:val="true"/>
          <w:lang w:bidi="ar"/>
        </w:rPr>
        <w:t>هذا</w:t>
      </w:r>
      <w:r>
        <w:rPr>
          <w:rFonts w:cs="Mudir MT" w:ascii="Arial" w:hAnsi="Arial"/>
          <w:b/>
          <w:bCs/>
          <w:color w:val="000000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lang w:bidi="ar"/>
        </w:rPr>
      </w:pPr>
      <w:r>
        <w:rPr>
          <w:rFonts w:cs="Tahoma" w:ascii="Tahoma" w:hAnsi="Tahoma"/>
          <w:b/>
          <w:bCs/>
          <w:color w:val="000000"/>
          <w:rtl w:val="true"/>
          <w:lang w:bidi="ar"/>
        </w:rPr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lang w:bidi="ar"/>
        </w:rPr>
      </w:pPr>
      <w:r>
        <w:rPr>
          <w:rFonts w:cs="Mudir MT" w:ascii="Calibri" w:hAnsi="Calibri"/>
          <w:b/>
          <w:bCs/>
          <w:color w:val="FF0000"/>
          <w:lang w:bidi="ar"/>
        </w:rPr>
        <w:t>18</w:t>
      </w:r>
      <w:r>
        <w:rPr>
          <w:rFonts w:cs="Mudir MT" w:ascii="Calibri" w:hAnsi="Calibri"/>
          <w:b/>
          <w:bCs/>
          <w:color w:val="FF0000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rtl w:val="true"/>
          <w:lang w:bidi="ar"/>
        </w:rPr>
        <w:t>الصحابي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Mudir MT" w:ascii="Calibri" w:hAnsi="Calibri"/>
          <w:b/>
          <w:bCs/>
          <w:color w:val="FF0000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لغة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من الصحبة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واصطلاحاً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من لقي النبي صلى الله عليه وسلم مسلماً ومات على الإسلام ولو تخللت ذلك ردة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على الأصح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- 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Calibri" w:hAnsi="Calibri" w:cs="Tahoma"/>
          <w:b/>
          <w:b/>
          <w:bCs/>
          <w:color w:val="000000"/>
          <w:lang w:bidi="ar"/>
        </w:rPr>
      </w:pPr>
      <w:r>
        <w:rPr>
          <w:rFonts w:cs="Tahoma" w:ascii="Calibri" w:hAnsi="Calibri"/>
          <w:b/>
          <w:bCs/>
          <w:color w:val="000000"/>
          <w:rtl w:val="true"/>
          <w:lang w:bidi="ar"/>
        </w:rPr>
        <w:br/>
        <w:br/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Calibri" w:hAnsi="Calibri" w:cs="Tahoma"/>
          <w:b/>
          <w:b/>
          <w:bCs/>
          <w:color w:val="000000"/>
          <w:lang w:bidi="ar"/>
        </w:rPr>
      </w:pPr>
      <w:r>
        <w:rPr>
          <w:rFonts w:cs="Mudir MT" w:ascii="Calibri" w:hAnsi="Calibri"/>
          <w:b/>
          <w:bCs/>
          <w:color w:val="FF0000"/>
          <w:lang w:bidi="ar"/>
        </w:rPr>
        <w:t>19</w:t>
      </w:r>
      <w:r>
        <w:rPr>
          <w:rFonts w:cs="Mudir MT" w:ascii="Calibri" w:hAnsi="Calibri"/>
          <w:b/>
          <w:bCs/>
          <w:color w:val="FF0000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rtl w:val="true"/>
          <w:lang w:bidi="ar"/>
        </w:rPr>
        <w:t>التابعي</w:t>
      </w:r>
      <w:r>
        <w:rPr>
          <w:rFonts w:cs="Mudir MT" w:ascii="Calibri" w:hAnsi="Calibri"/>
          <w:b/>
          <w:bCs/>
          <w:color w:val="FF0000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من تبع فلانا أي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مشى خلفه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واصطلاحاً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هو من لقي الصحابيّ مسلماً ومات على الإسلام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وقيل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هو من صحب التابعي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"/>
        </w:rPr>
      </w:pPr>
      <w:r>
        <w:rPr>
          <w:rFonts w:cs="Tahoma" w:ascii="Calibri" w:hAnsi="Calibri"/>
          <w:b/>
          <w:bCs/>
          <w:color w:val="000000"/>
          <w:rtl w:val="true"/>
          <w:lang w:bidi="ar"/>
        </w:rPr>
        <w:br/>
        <w:br/>
        <w:br/>
      </w:r>
      <w:r>
        <w:rPr>
          <w:rFonts w:cs="Tahoma" w:ascii="Tahoma" w:hAnsi="Tahoma"/>
          <w:b/>
          <w:bCs/>
          <w:color w:val="000000"/>
          <w:rtl w:val="true"/>
          <w:lang w:bidi="ar"/>
        </w:rPr>
        <w:br/>
        <w:br/>
        <w:br/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Cs/>
          <w:rtl w:val="true"/>
          <w:lang w:bidi="ar-KW"/>
        </w:rPr>
        <w:t xml:space="preserve">- </w:t>
      </w:r>
      <w:r>
        <w:rPr>
          <w:rFonts w:cs="HeshamNormal;Times New Roman"/>
          <w:b/>
          <w:b/>
          <w:bCs/>
          <w:rtl w:val="true"/>
          <w:lang w:bidi="ar-KW"/>
        </w:rPr>
        <w:t>تقس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ال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باعتب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وص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إلينا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ينق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عتب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ص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سمين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1080" w:right="0" w:hanging="72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ف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ر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َصْر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ات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ر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صو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آحاد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س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فاص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أذك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بسط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ا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بد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اتر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  <w:lang w:bidi="ar-KW"/>
        </w:rPr>
        <w:t>المْبحَث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الأول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  <w:lang w:bidi="ar-KW"/>
        </w:rPr>
        <w:t>ال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المتواتر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5"/>
        </w:numPr>
        <w:bidi w:val="1"/>
        <w:ind w:left="1080" w:right="0" w:hanging="72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شت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ات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تابع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وات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ط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تاب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زول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اصطلاحا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ٌح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واطؤ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ذب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معن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ريف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و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ب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ب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ير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ق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ستحا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لئ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تفق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ختلا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بر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شروط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ت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وات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حق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شرو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رب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ي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و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خت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ث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و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خت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ش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شخا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6"/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وج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ث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ي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ب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ٌح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واطؤ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ذ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7"/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ٌسْتَنَ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بر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كقول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مع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أي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س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.... </w:t>
      </w:r>
      <w:r>
        <w:rPr>
          <w:rFonts w:cs="Simplified Arabic"/>
          <w:b/>
          <w:b/>
          <w:bCs/>
          <w:rtl w:val="true"/>
          <w:lang w:bidi="ar-KW"/>
        </w:rPr>
        <w:t>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ت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بر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قل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كال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دو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ا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ف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ينئ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واتر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حٌك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متوات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ف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ضروري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يقي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ضط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نس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صد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صديق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ازم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شاه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فس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ر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صديق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ك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اتر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ل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ات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قب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ج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و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ت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قسام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نق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ات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سم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ما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فظ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عنوي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المتوات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لفظي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وات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فظ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عناه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ذ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تمد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يتبو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قع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ض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بع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ابي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المتوات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عنوي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وات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ن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فظة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ف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ي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ع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ف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ح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ئ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ف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د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ع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/>
          <w:bCs/>
          <w:rtl w:val="true"/>
          <w:lang w:bidi="ar-KW"/>
        </w:rPr>
        <w:t>لك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ضاي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ختل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ض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تواتر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قَد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تر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ف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ع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وات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عتب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جم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رق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8"/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5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وجو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وج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ات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و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ف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ف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ي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ض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راً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غي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ظر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آح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وجدت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ات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لي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د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س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6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أ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ل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عت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ج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ات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ع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صن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تق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س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ال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ج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ها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ف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فات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45"/>
        </w:numPr>
        <w:bidi w:val="1"/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أزه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ناث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خب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ات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للسيوط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ت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بواب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5"/>
        </w:numPr>
        <w:bidi w:val="1"/>
        <w:ind w:left="144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قط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زه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سيوط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ض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لخي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ب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5"/>
        </w:numPr>
        <w:bidi w:val="1"/>
        <w:ind w:left="144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نظ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نا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ات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ل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عف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تا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محاض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الثة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  <w:lang w:bidi="ar-KW"/>
        </w:rPr>
        <w:t>الم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الثاني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  <w:lang w:bidi="ar-KW"/>
        </w:rPr>
        <w:t>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الآحاد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2"/>
        </w:numPr>
        <w:bidi w:val="1"/>
        <w:ind w:left="1515" w:right="0" w:hanging="435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1"/>
        </w:numPr>
        <w:bidi w:val="1"/>
        <w:ind w:left="144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الآح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مع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احد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و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خ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1"/>
        </w:numPr>
        <w:bidi w:val="1"/>
        <w:ind w:left="144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ج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و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ات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9"/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2"/>
        </w:numPr>
        <w:bidi w:val="1"/>
        <w:ind w:left="1515" w:right="0" w:hanging="435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حك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ف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ظ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وق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ظ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استدل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2"/>
        </w:numPr>
        <w:bidi w:val="1"/>
        <w:ind w:left="1515" w:right="0" w:hanging="435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قسا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نس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ر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ق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آح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نس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ر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لاث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سام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1800" w:right="0" w:hanging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مشهور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180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عزيز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180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غريب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سأتك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تق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  <w:lang w:bidi="ar-KW"/>
        </w:rPr>
        <w:t>المَشهور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فع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شَهَرْت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علن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ظهر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م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ظهو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لاث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أ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ب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بلغ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واتر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مثال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ب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نتزاع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نتز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.... 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0"/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مٌسْتَفِيض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ستفا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شت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م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نتشار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خت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لاث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و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اد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مش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شتر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تفي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ت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رف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نا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شتر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ع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ك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ا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مش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صطلاحي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ويقص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شت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ل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و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تبر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شمل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4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4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ج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5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أنو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صطلاحي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و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شه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مشهو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ي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ه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حديث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خاص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ن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هر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ك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دع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ِعْلٍ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ذَكْو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1"/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مشهو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ي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ه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حديث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والعلماء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والعوام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م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لم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سا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2"/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مشهو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ي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فقهاء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بغ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ل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لا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3"/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مشهو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ي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أصوليين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رف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نسي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تكره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صحح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ب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حا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مشهو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ي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نحا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نِعْم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بد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ٌهَيْب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خَف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عْصِه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مشهو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ي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عام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عج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يطان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خرج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رم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س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6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مش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صطلاح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صطلاح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ص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كو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س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ضع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وض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صطلاح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ت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يز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رجح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زي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غ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7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مر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هو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هو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ل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هو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صطلاح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3"/>
        </w:numPr>
        <w:bidi w:val="1"/>
        <w:ind w:left="750" w:right="0" w:hanging="39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مقاص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شت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ل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سخ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كش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ف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ز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لب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شت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عجلو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جـ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ميي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ب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د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ل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بغ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يبا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KW"/>
        </w:rPr>
        <w:t xml:space="preserve">                                         </w:t>
      </w:r>
      <w:r>
        <w:rPr>
          <w:rFonts w:cs="HeshamNormal;Times New Roman"/>
          <w:b/>
          <w:b/>
          <w:bCs/>
          <w:rtl w:val="true"/>
          <w:lang w:bidi="ar-KW"/>
        </w:rPr>
        <w:t>العَـــزيز</w:t>
      </w:r>
    </w:p>
    <w:p>
      <w:pPr>
        <w:pStyle w:val="Normal"/>
        <w:numPr>
          <w:ilvl w:val="0"/>
          <w:numId w:val="54"/>
        </w:numPr>
        <w:bidi w:val="1"/>
        <w:ind w:left="855" w:right="0" w:hanging="495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شبه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عَز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عِزّ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بالكس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َل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َدَرَ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Fonts w:cs="Simplified Arabic"/>
          <w:b/>
          <w:b/>
          <w:bCs/>
          <w:rtl w:val="true"/>
          <w:lang w:bidi="ar-KW"/>
        </w:rPr>
        <w:t>عَز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عّزُّ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بالفتح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شتد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ق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و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ندرته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قو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مجيئ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ر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خر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>-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ثن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ي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ب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ش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يع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ج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ب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ب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لّ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ثن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ب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لاث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أ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ض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شر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بق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ب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ثن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ب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ق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ب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ب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ج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ر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ج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14"/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اء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زي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ثن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لاث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فصلو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ور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مثال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يخ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بخا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ر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ؤ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د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ت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ب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ول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ن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جمعين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5"/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و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ت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ب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زي</w:t>
      </w:r>
      <w:r>
        <w:rPr>
          <w:rFonts w:cs="Simplified Arabic"/>
          <w:b/>
          <w:b/>
          <w:bCs/>
          <w:rtl w:val="true"/>
          <w:lang w:bidi="ar-KW"/>
        </w:rPr>
        <w:t>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ه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ت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ع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ع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العزي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ماع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ٌلَيَّ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بدالوار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ا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صن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اص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زيز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ظا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قل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ع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ص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ئ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ه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فات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  <w:lang w:bidi="ar-KW"/>
        </w:rPr>
        <w:t>الغــــريب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332" w:leader="none"/>
        </w:tabs>
        <w:bidi w:val="1"/>
        <w:ind w:left="1575" w:right="0" w:hanging="783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8"/>
        </w:numPr>
        <w:bidi w:val="1"/>
        <w:ind w:left="60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شبه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معن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فرد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ع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ارب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8"/>
        </w:numPr>
        <w:bidi w:val="1"/>
        <w:ind w:left="60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ن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روا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ٍ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332" w:leader="none"/>
        </w:tabs>
        <w:bidi w:val="1"/>
        <w:ind w:left="1575" w:right="0" w:hanging="783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ش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تق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روا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خ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ب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ب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ب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ب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ض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ق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ب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ب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أقل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سم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ان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طل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خ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فَرْ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رادف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غايَر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ج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وع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تق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ج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عتبر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رادف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غ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صطلاح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صط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اير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ستعم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ل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طلقو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Fonts w:cs="Simplified Arabic"/>
          <w:b/>
          <w:b/>
          <w:bCs/>
          <w:rtl w:val="true"/>
          <w:lang w:bidi="ar-KW"/>
        </w:rPr>
        <w:t>الفَرْ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ٌطْلَق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Fonts w:cs="Simplified Arabic"/>
          <w:b/>
          <w:b/>
          <w:bCs/>
          <w:rtl w:val="true"/>
          <w:lang w:bidi="ar-KW"/>
        </w:rPr>
        <w:t>الغ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طلقو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فرْ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َّسْ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6"/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قسام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ق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نس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وض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سم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غ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ٌطْل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غ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سب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48"/>
        </w:numPr>
        <w:bidi w:val="1"/>
        <w:ind w:left="1350" w:right="0" w:hanging="39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غ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طلق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طلق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2"/>
          <w:numId w:val="48"/>
        </w:numPr>
        <w:bidi w:val="1"/>
        <w:ind w:left="2295" w:right="0" w:hanging="435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را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د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ن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روا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خ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ده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7"/>
      </w:r>
    </w:p>
    <w:p>
      <w:pPr>
        <w:pStyle w:val="Normal"/>
        <w:numPr>
          <w:ilvl w:val="2"/>
          <w:numId w:val="48"/>
        </w:numPr>
        <w:bidi w:val="1"/>
        <w:ind w:left="2295" w:right="0" w:hanging="435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إن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عم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ني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8"/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ض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ت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خ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و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ة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غريب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نسبي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سبي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را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ثن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و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ن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روا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لئ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ة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ا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ه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ض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خ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ك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أس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ِغْفَ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customMarkFollows="1" w:id="19"/>
        <w:t>2</w:t>
      </w:r>
      <w:r>
        <w:rPr>
          <w:rFonts w:cs="Simplified Arabic"/>
          <w:b/>
          <w:bCs/>
          <w:rtl w:val="true"/>
          <w:lang w:bidi="ar-KW"/>
        </w:rPr>
        <w:t xml:space="preserve"> . </w:t>
      </w:r>
      <w:r>
        <w:rPr>
          <w:rFonts w:cs="Simplified Arabic"/>
          <w:b/>
          <w:b/>
          <w:bCs/>
          <w:rtl w:val="true"/>
          <w:lang w:bidi="ar-KW"/>
        </w:rPr>
        <w:t>ت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ه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KW"/>
        </w:rPr>
        <w:t>سبب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تسمية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م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غ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سبي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نس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خ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5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و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َّسْ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هنا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و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را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م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عتبا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س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را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س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طل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إن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صل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را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نس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نو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:</w:t>
      </w:r>
    </w:p>
    <w:p>
      <w:pPr>
        <w:pStyle w:val="Normal"/>
        <w:numPr>
          <w:ilvl w:val="1"/>
          <w:numId w:val="54"/>
        </w:numPr>
        <w:bidi w:val="1"/>
        <w:ind w:left="1470" w:right="0" w:hanging="39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تفرد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ثق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رواي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حديث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قول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و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KW"/>
        </w:rPr>
        <w:t>تفرد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راو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عي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ع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راو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عين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قولهم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" </w:t>
      </w:r>
      <w:r>
        <w:rPr>
          <w:rFonts w:cs="Simplified Arabic"/>
          <w:b/>
          <w:b/>
          <w:bCs/>
          <w:rtl w:val="true"/>
          <w:lang w:bidi="ar-KW"/>
        </w:rPr>
        <w:t>ت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وي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و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ر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ه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جـ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KW"/>
        </w:rPr>
        <w:t>تفرد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ه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لد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و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ه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جهة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قول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ت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ك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ام</w:t>
      </w:r>
      <w:r>
        <w:rPr>
          <w:rFonts w:cs="Simplified Arabic"/>
          <w:b/>
          <w:bCs/>
          <w:rtl w:val="true"/>
          <w:lang w:bidi="ar-KW"/>
        </w:rPr>
        <w:t xml:space="preserve">"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KW"/>
        </w:rPr>
        <w:t>تفرد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ه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لد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و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جه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ع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ه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لد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و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جه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خرى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قولهم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" </w:t>
      </w:r>
      <w:r>
        <w:rPr>
          <w:rFonts w:cs="Simplified Arabic"/>
          <w:b/>
          <w:b/>
          <w:bCs/>
          <w:rtl w:val="true"/>
          <w:lang w:bidi="ar-KW"/>
        </w:rPr>
        <w:t>ت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ص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دين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جاز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customMarkFollows="1" w:id="20"/>
        <w:t>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6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قس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خ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ق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را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106"/>
        </w:numPr>
        <w:bidi w:val="1"/>
        <w:ind w:left="144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غريب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تناً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وإسنادا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6"/>
        </w:numPr>
        <w:bidi w:val="1"/>
        <w:ind w:left="144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غريب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إسنادا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ا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تناً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َتْنَ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ا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ا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ن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روا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ا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خ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رم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غ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ج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7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ظ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ث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495" w:right="0" w:hanging="375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مٌسْنَ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َزَّ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495" w:right="0" w:hanging="375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مٌعْجَ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وس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طبرا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8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غرائ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دارقط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أفرْ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دارقط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ض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ج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سن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ل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ا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جستا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KW"/>
        </w:rPr>
      </w:pPr>
      <w:r>
        <w:rPr>
          <w:rFonts w:cs="HeshamNormal;Times New Roman"/>
          <w:b/>
          <w:b/>
          <w:bCs/>
          <w:rtl w:val="true"/>
          <w:lang w:bidi="ar-KW"/>
        </w:rPr>
        <w:t>المحاض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الرابعة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;Times New Roman"/>
          <w:b/>
          <w:b/>
          <w:bCs/>
          <w:lang w:bidi="ar-KW"/>
        </w:rPr>
      </w:pPr>
      <w:r>
        <w:rPr>
          <w:rFonts w:cs="Times New Roman"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تقس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الآح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بالنس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قو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وضع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Cs/>
          <w:rtl w:val="true"/>
          <w:lang w:bidi="ar-KW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نق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آح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ش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زي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غ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نس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ضع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سم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ما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ind w:left="750" w:right="0" w:hanging="39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مقبول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َرَجَّ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ِدْق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ٌخْبِر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كمه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و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حتج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>-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ردود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تَرَجَّ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ِد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ٌخْبِر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ك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حت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ج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قب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رد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س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فاص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أذك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صل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تقل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الى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u w:val="single"/>
          <w:lang w:bidi="ar-KW"/>
        </w:rPr>
      </w:pPr>
      <w:r>
        <w:rPr>
          <w:rFonts w:cs="Simplified Arabic"/>
          <w:b/>
          <w:bCs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  <w:lang w:bidi="ar-KW"/>
        </w:rPr>
        <w:t>الف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الثاني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lang w:bidi="ar-KW"/>
        </w:rPr>
      </w:pPr>
      <w:r>
        <w:rPr>
          <w:rFonts w:cs="HeshamNormal;Times New Roman"/>
          <w:b/>
          <w:bCs/>
          <w:rtl w:val="true"/>
          <w:lang w:bidi="ar-KW"/>
        </w:rPr>
        <w:t xml:space="preserve">" </w:t>
      </w:r>
      <w:r>
        <w:rPr>
          <w:rFonts w:cs="HeshamNormal;Times New Roman"/>
          <w:b/>
          <w:b/>
          <w:bCs/>
          <w:rtl w:val="true"/>
          <w:lang w:bidi="ar-KW"/>
        </w:rPr>
        <w:t>ال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المقب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Cs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م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ول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س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قبول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م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اني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س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قب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م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م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rtl w:val="true"/>
          <w:lang w:bidi="ar-KW"/>
        </w:rPr>
        <w:t>الم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أول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Monotype Koufi"/>
          <w:b/>
          <w:bCs/>
          <w:rtl w:val="true"/>
          <w:lang w:bidi="ar-KW"/>
        </w:rPr>
        <w:t xml:space="preserve">" </w:t>
      </w:r>
      <w:r>
        <w:rPr>
          <w:rFonts w:cs="Monotype Koufi"/>
          <w:b/>
          <w:b/>
          <w:bCs/>
          <w:rtl w:val="true"/>
          <w:lang w:bidi="ar-KW"/>
        </w:rPr>
        <w:t>أقس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مقب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Cs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ق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قب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نس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فاو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ات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سم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ئيسي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ما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سن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كل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سم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ذ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غي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َتئٌوْ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س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قب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ه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رب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س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ذ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حس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ذ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غيره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حس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غي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KW"/>
        </w:rPr>
        <w:t>وإلي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قس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فصيلا</w:t>
      </w:r>
      <w:r>
        <w:rPr>
          <w:b/>
          <w:b/>
          <w:bCs/>
          <w:rtl w:val="true"/>
          <w:lang w:bidi="ar-KW"/>
        </w:rPr>
        <w:t xml:space="preserve"> 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/>
          <w:bCs/>
          <w:rtl w:val="true"/>
          <w:lang w:bidi="ar-KW"/>
        </w:rPr>
        <w:t>الصَّحيح</w:t>
      </w:r>
    </w:p>
    <w:p>
      <w:pPr>
        <w:pStyle w:val="Normal"/>
        <w:numPr>
          <w:ilvl w:val="0"/>
          <w:numId w:val="65"/>
        </w:numPr>
        <w:bidi w:val="1"/>
        <w:ind w:left="855" w:right="0" w:hanging="495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قيم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قي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جس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جا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ائ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عاني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ت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ق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َدْ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ضاب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ته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ذو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ِلَّة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5"/>
        </w:numPr>
        <w:bidi w:val="1"/>
        <w:ind w:left="855" w:right="0" w:hanging="495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ش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شت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ب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ج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وف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ت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اً،و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م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ي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288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اتصا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سند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عن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باش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و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تها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عدال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رواة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تص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كو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لم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غ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قل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س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خر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روءة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FF0000"/>
          <w:lang w:bidi="ar-KW"/>
        </w:rPr>
      </w:pPr>
      <w:r>
        <w:rPr>
          <w:rFonts w:cs="Simplified Arabic"/>
          <w:b/>
          <w:b/>
          <w:bCs/>
          <w:color w:val="FF0000"/>
          <w:rtl w:val="true"/>
          <w:lang w:bidi="ar-KW"/>
        </w:rPr>
        <w:t>تعريف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العدالة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KW"/>
        </w:rPr>
        <w:t>: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هي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صفة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أو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ملكة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تحمل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صاحبها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على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التقوى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وفعل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الحسن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وترك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القبيح</w:t>
      </w:r>
      <w:r>
        <w:rPr>
          <w:rFonts w:cs="Simplified Arabic"/>
          <w:b/>
          <w:bCs/>
          <w:color w:val="FF0000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lang w:bidi="ar-KW"/>
        </w:rPr>
      </w:pPr>
      <w:r>
        <w:rPr>
          <w:rFonts w:cs="Simplified Arabic"/>
          <w:b/>
          <w:bCs/>
          <w:color w:val="FF0000"/>
          <w:rtl w:val="true"/>
          <w:lang w:bidi="ar-KW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ضبط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رو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ضب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ب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د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ب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عدم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شذوذ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اذاً،والشذو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خال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ث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عدم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علة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لولا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ع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ام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د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ظا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لا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شروطه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ت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و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ج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وف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ت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مس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ي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{ </w:t>
      </w:r>
      <w:r>
        <w:rPr>
          <w:rFonts w:cs="Simplified Arabic"/>
          <w:b/>
          <w:b/>
          <w:bCs/>
          <w:rtl w:val="true"/>
          <w:lang w:bidi="ar-KW"/>
        </w:rPr>
        <w:t>اتص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ا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ب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ذو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}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ف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خت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رو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مس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ينئ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مثاله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رج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خا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حدث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س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بر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ه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ب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طع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مع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ر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غ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ط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21"/>
      </w:r>
      <w:r>
        <w:rPr>
          <w:rFonts w:cs="Simplified Arabic"/>
          <w:b/>
          <w:bCs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rtl w:val="true"/>
          <w:lang w:bidi="ar-KW"/>
        </w:rPr>
        <w:t>ف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5"/>
        </w:numPr>
        <w:bidi w:val="1"/>
        <w:ind w:left="1440" w:right="0" w:hanging="648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سند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تص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م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يخ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ع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22"/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ه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ب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محمو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تص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ٌدَلِّسِيْن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5"/>
        </w:numPr>
        <w:bidi w:val="1"/>
        <w:ind w:left="1440" w:right="0" w:hanging="648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ولأ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روات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عدو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ضابط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و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صاف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عد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KW"/>
        </w:rPr>
        <w:t>عبد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س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ث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قن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ما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س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م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فظ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ه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ه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فق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ٌتَّف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لال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إتقا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ب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ث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جٌبَ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ٌطْعِ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صحابي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ولأن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غي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شاذ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إ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عارض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و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هـ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ولأن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يس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ي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عل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عل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5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حك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وجو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ال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إجم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ٌعْتَد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صولي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فقه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ج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ج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ر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سَع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رك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6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مر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قولهم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"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":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مر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قولهم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"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رو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مس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ب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حقق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قط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صح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ف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جوا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نسي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والمر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قولهم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"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تحق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و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مس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ب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ذ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ف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مر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جوا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صا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23"/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KW"/>
        </w:rPr>
        <w:t>7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ٌجْزَم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سان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طلق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مخت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جز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سان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طلقاً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فاو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ات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ب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م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و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ة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يند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حق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رج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ي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و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فالأو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مسا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سان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طلقاً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ق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ئ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سانيد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ظا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م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َجَّ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َوي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قو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ح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828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زٌّهر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سال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بي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u w:val="single"/>
          <w:rtl w:val="true"/>
          <w:lang w:bidi="ar-KW"/>
        </w:rPr>
        <w:footnoteReference w:id="24"/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و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ذلك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سحق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اهوي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أ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ير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َبِيْ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25"/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دي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فل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أعمش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براه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ق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26"/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َع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زه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س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ي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الك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نافع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ب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م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و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ذلك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بخاري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1152" w:right="0" w:hanging="0"/>
        <w:jc w:val="left"/>
        <w:rPr>
          <w:b/>
          <w:b/>
          <w:bCs/>
          <w:color w:val="FF0000"/>
          <w:lang w:bidi="ar-KW"/>
        </w:rPr>
      </w:pPr>
      <w:r>
        <w:rPr>
          <w:rFonts w:cs="Simplified Arabic"/>
          <w:b/>
          <w:b/>
          <w:bCs/>
          <w:color w:val="FF0000"/>
          <w:rtl w:val="true"/>
          <w:lang w:bidi="ar-KW"/>
        </w:rPr>
        <w:t>حفظ</w:t>
      </w:r>
      <w:r>
        <w:rPr>
          <w:b/>
          <w:b/>
          <w:bCs/>
          <w:color w:val="FF0000"/>
          <w:rtl w:val="true"/>
          <w:lang w:bidi="ar-KW"/>
        </w:rPr>
        <w:t xml:space="preserve">  </w:t>
      </w:r>
      <w:r>
        <w:rPr>
          <w:rFonts w:cs="Simplified Arabic"/>
          <w:b/>
          <w:bCs/>
          <w:color w:val="FF000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أ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ج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KW"/>
        </w:rPr>
        <w:t>فقط</w:t>
      </w:r>
    </w:p>
    <w:p>
      <w:pPr>
        <w:pStyle w:val="Normal"/>
        <w:bidi w:val="1"/>
        <w:ind w:left="1152" w:right="0" w:hanging="0"/>
        <w:jc w:val="left"/>
        <w:rPr>
          <w:rFonts w:cs="Simplified Arabic"/>
          <w:b/>
          <w:b/>
          <w:bCs/>
          <w:color w:val="FF0000"/>
          <w:lang w:bidi="ar-KW"/>
        </w:rPr>
      </w:pPr>
      <w:r>
        <w:rPr>
          <w:rFonts w:cs="Simplified Arabic"/>
          <w:b/>
          <w:bCs/>
          <w:color w:val="FF0000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b/>
          <w:b/>
          <w:bCs/>
          <w:color w:val="FF0000"/>
          <w:lang w:bidi="ar-KW"/>
        </w:rPr>
      </w:pPr>
      <w:r>
        <w:rPr>
          <w:rFonts w:cs="Simplified Arabic"/>
          <w:b/>
          <w:bCs/>
          <w:color w:val="FF0000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b/>
          <w:b/>
          <w:bCs/>
          <w:color w:val="FF0000"/>
          <w:lang w:bidi="ar-KW"/>
        </w:rPr>
      </w:pPr>
      <w:r>
        <w:rPr>
          <w:rFonts w:cs="Simplified Arabic"/>
          <w:b/>
          <w:bCs/>
          <w:color w:val="FF0000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b/>
          <w:b/>
          <w:bCs/>
          <w:color w:val="FF0000"/>
          <w:lang w:bidi="ar-KW"/>
        </w:rPr>
      </w:pPr>
      <w:r>
        <w:rPr>
          <w:rFonts w:cs="Simplified Arabic"/>
          <w:b/>
          <w:bCs/>
          <w:color w:val="FF0000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b/>
          <w:b/>
          <w:bCs/>
          <w:color w:val="FF0000"/>
          <w:lang w:bidi="ar-KW"/>
        </w:rPr>
      </w:pPr>
      <w:r>
        <w:rPr>
          <w:rFonts w:cs="Simplified Arabic"/>
          <w:b/>
          <w:bCs/>
          <w:color w:val="FF0000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b/>
          <w:b/>
          <w:bCs/>
          <w:color w:val="FF0000"/>
          <w:lang w:bidi="ar-KW"/>
        </w:rPr>
      </w:pPr>
      <w:r>
        <w:rPr>
          <w:rFonts w:cs="Simplified Arabic"/>
          <w:b/>
          <w:bCs/>
          <w:color w:val="FF0000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b/>
          <w:b/>
          <w:bCs/>
          <w:color w:val="FF0000"/>
          <w:lang w:bidi="ar-KW"/>
        </w:rPr>
      </w:pPr>
      <w:r>
        <w:rPr>
          <w:rFonts w:cs="Simplified Arabic"/>
          <w:b/>
          <w:bCs/>
          <w:color w:val="FF0000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b/>
          <w:b/>
          <w:bCs/>
          <w:color w:val="FF0000"/>
          <w:lang w:bidi="ar-KW"/>
        </w:rPr>
      </w:pPr>
      <w:r>
        <w:rPr>
          <w:rFonts w:cs="Simplified Arabic"/>
          <w:b/>
          <w:bCs/>
          <w:color w:val="FF0000"/>
          <w:rtl w:val="true"/>
          <w:lang w:bidi="ar-KW"/>
        </w:rPr>
      </w:r>
    </w:p>
    <w:p>
      <w:pPr>
        <w:pStyle w:val="Normal"/>
        <w:bidi w:val="1"/>
        <w:ind w:left="1152" w:right="0" w:hanging="0"/>
        <w:jc w:val="center"/>
        <w:rPr>
          <w:rFonts w:cs="Simplified Arabic"/>
          <w:b/>
          <w:b/>
          <w:bCs/>
          <w:color w:val="FF0000"/>
          <w:lang w:bidi="ar-KW"/>
        </w:rPr>
      </w:pPr>
      <w:r>
        <w:rPr>
          <w:rFonts w:cs="Simplified Arabic"/>
          <w:b/>
          <w:bCs/>
          <w:color w:val="FF0000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lang w:bidi="ar-KW"/>
        </w:rPr>
      </w:pPr>
      <w:r>
        <w:rPr>
          <w:rFonts w:cs="Simplified Arabic"/>
          <w:b/>
          <w:bCs/>
          <w:color w:val="FF0000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FF0000"/>
          <w:rtl w:val="true"/>
          <w:lang w:bidi="ar-KW"/>
        </w:rPr>
        <w:t xml:space="preserve">                                    </w:t>
      </w:r>
      <w:r>
        <w:rPr>
          <w:rFonts w:cs="Times New Roman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حاض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امس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8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ٌصَنَّ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ٌجَرَّد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صن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ج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خا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ت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رآ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جمع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لق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ي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قَب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صحيح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بخاري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>: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أب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بد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ل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حمد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سماعي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جعف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ولاه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بخار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توف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سن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lang w:bidi="ar-KW"/>
        </w:rPr>
        <w:t>256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هـ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حم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ل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تلا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تلميذ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نجيب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سل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صحيح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سل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>: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أب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حس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سل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حجاج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قشير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نيسابور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توف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سن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lang w:bidi="ar-KW"/>
        </w:rPr>
        <w:t>261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هـ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حم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له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أيهما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صح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بخا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حهما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كثر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وائ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خا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ش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تصا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وث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جالا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ستنباطا</w:t>
      </w:r>
      <w:r>
        <w:rPr>
          <w:rFonts w:cs="Simplified Arabic"/>
          <w:b/>
          <w:b/>
          <w:bCs/>
          <w:rtl w:val="true"/>
          <w:lang w:bidi="ar-KW"/>
        </w:rPr>
        <w:t>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قه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نك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كي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لم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خا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ن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عتب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جم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ج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و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خا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وق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صو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ه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ستوعبا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صحيح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و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تزما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توع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خا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ي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زم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خا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دخل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ا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رك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ح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27"/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ل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ضع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ه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ن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ضع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جمع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28"/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cs="Simplified Arabic"/>
          <w:b/>
          <w:b/>
          <w:bCs/>
          <w:u w:val="single"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ه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اتهما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شيء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كثي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و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قلي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صحيح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؟</w:t>
      </w:r>
      <w:r>
        <w:rPr>
          <w:b/>
          <w:b/>
          <w:bCs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Times New Roman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خر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فٌتْ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ل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ُنْكٍر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Times New Roman"/>
          <w:b/>
          <w:bCs/>
          <w:rtl w:val="true"/>
          <w:lang w:bidi="ar-KW"/>
        </w:rPr>
        <w:t xml:space="preserve">    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وال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ت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ير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ق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خا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رك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ح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ئ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ائ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29"/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كم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عِدَّ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أحاديث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ك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نهما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بخاري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جم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ب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لا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ائت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خمس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بع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مكرر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بحذ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كر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رب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لاف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مسلم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جم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ث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ش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لف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مكر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بحذ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كر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ح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رب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لاف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KW"/>
        </w:rPr>
        <w:t>هـ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ي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نجد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قي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أحاديث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صحيح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ت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اتت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بخار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ومسلماً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نجد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ت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عتم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هو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زي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ب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ستدر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سن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رب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ن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ارقط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بيهق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غي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ت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نصي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َرَط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قتص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خر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زي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9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ك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ٌسْتَدْرَ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ٌزَيْمَة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ِبّ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ستدرك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حاكم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خ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ؤل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يح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يح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ٌعَبِّر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رب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ص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سا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نبغ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ٌتَتَبَّ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ٌحْكَم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اديث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ل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ا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تب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ه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اديث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ل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ا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ز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اج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تب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ن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30"/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صحيح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ب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حبا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رتي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ٌخْتَرَ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تب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بو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ان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س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تقاس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أنو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الكش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َسِ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د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ت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أخر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31"/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بو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صن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سا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صح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ساه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32"/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  <w:lang w:bidi="ar-KW"/>
        </w:rPr>
        <w:t>ج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صحيح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ب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خزيم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ت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ب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ش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حر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ت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وق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د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33"/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ٌسْتَخْرَجَ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موض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ستخ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ِّ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خرِّ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دي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ان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أشه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ستخرج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حيحين</w:t>
      </w:r>
      <w:r>
        <w:rPr>
          <w:rFonts w:cs="Simplified Arabic"/>
          <w:b/>
          <w:bCs/>
          <w:u w:val="single"/>
          <w:rtl w:val="true"/>
        </w:rPr>
        <w:t xml:space="preserve">: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س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ماع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س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فراي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س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به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ز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صح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ستخرج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واف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حيح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لفاظ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نف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فقت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و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وخ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ل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ا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اني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بيه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به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ر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جو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نق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ديث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نعزو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يه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بِ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ايت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رَ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ِّ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خر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فظه</w:t>
      </w:r>
      <w:r>
        <w:rPr>
          <w:rFonts w:cs="Simplified Arabic"/>
          <w:b/>
          <w:bCs/>
          <w:rtl w:val="true"/>
        </w:rPr>
        <w:t xml:space="preserve">" 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فوائ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ستخرج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حيح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لمستخ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و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ه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34"/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عل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سناد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رج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لزي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حي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لقو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كث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طر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ئ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ح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ل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دْخِ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ح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ح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ٌعَلَّق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35"/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د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ك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102"/>
        </w:numPr>
        <w:tabs>
          <w:tab w:val="clear" w:pos="720"/>
          <w:tab w:val="left" w:pos="1332" w:leader="none"/>
        </w:tabs>
        <w:bidi w:val="1"/>
        <w:ind w:left="1332" w:right="0" w:hanging="540"/>
        <w:jc w:val="left"/>
        <w:rPr/>
      </w:pP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ح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102"/>
        </w:numPr>
        <w:tabs>
          <w:tab w:val="clear" w:pos="720"/>
          <w:tab w:val="left" w:pos="1332" w:leader="none"/>
        </w:tabs>
        <w:bidi w:val="1"/>
        <w:ind w:left="1332" w:right="0" w:hanging="5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ير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ح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دخ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ين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ٌف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ق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اليب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م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مٌتَّف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مر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ز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بول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36"/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نا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ز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ٌبَّ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ز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  <w:lang w:bidi="ar-KW"/>
        </w:rPr>
        <w:t>الحَسَن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ريفه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bidi w:val="1"/>
        <w:ind w:left="48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لغ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حٌسْ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َما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bidi w:val="1"/>
        <w:ind w:left="4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صطلاح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ختل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ع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َّ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أ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تعر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طابي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ٌر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خْرَجٌه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شت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دَ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ع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37"/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تعر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رمذ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ٌرْ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ٌتَّهَ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ٌرْ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38"/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تعر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َجَ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ته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39"/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َسَ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ته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40"/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َس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فَّ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ب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ق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ٌعَرََّ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جب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تعريف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ٌخْتَار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ٌعَرّ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رَّ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ف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ب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ه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ذ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. </w:t>
      </w:r>
    </w:p>
    <w:p>
      <w:pPr>
        <w:pStyle w:val="Normal"/>
        <w:bidi w:val="1"/>
        <w:ind w:left="84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bidi w:val="1"/>
        <w:ind w:left="84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bidi w:val="1"/>
        <w:ind w:left="84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حاض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ة</w:t>
      </w:r>
    </w:p>
    <w:p>
      <w:pPr>
        <w:pStyle w:val="Normal"/>
        <w:bidi w:val="1"/>
        <w:ind w:left="84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84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</w:p>
    <w:p>
      <w:pPr>
        <w:pStyle w:val="Normal"/>
        <w:bidi w:val="1"/>
        <w:ind w:left="12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ج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ج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صول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شد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ساه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ٌبَيّ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41"/>
      </w:r>
    </w:p>
    <w:p>
      <w:pPr>
        <w:pStyle w:val="Normal"/>
        <w:bidi w:val="1"/>
        <w:ind w:left="120" w:right="0" w:hanging="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ثاله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ع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ض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42"/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 . </w:t>
      </w:r>
    </w:p>
    <w:p>
      <w:pPr>
        <w:pStyle w:val="Normal"/>
        <w:bidi w:val="1"/>
        <w:ind w:left="12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43"/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راتبه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ت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u w:val="single"/>
          <w:rtl w:val="true"/>
        </w:rPr>
        <w:t>(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،</w:t>
      </w:r>
      <w:r>
        <w:rPr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</w:t>
      </w:r>
      <w:r>
        <w:rPr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لقراءة</w:t>
      </w:r>
      <w:r>
        <w:rPr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قط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) 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72" w:leader="none"/>
        </w:tabs>
        <w:bidi w:val="1"/>
        <w:ind w:left="900" w:right="0" w:hanging="828"/>
        <w:jc w:val="left"/>
        <w:rPr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color w:val="FF0000"/>
          <w:u w:val="single"/>
          <w:rtl w:val="true"/>
        </w:rPr>
        <w:t>فأعل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راتب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َهْزٌ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كي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بي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جد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،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عمرو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ب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شعي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بي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جد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،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اب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سحق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تيم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،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أمثا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ذلك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م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قي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ن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صحيح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،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هو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دن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رات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صحيح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. 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72" w:leader="none"/>
        </w:tabs>
        <w:bidi w:val="1"/>
        <w:ind w:left="900" w:right="0" w:hanging="1008"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color w:val="FF0000"/>
          <w:u w:val="single"/>
          <w:rtl w:val="true"/>
        </w:rPr>
        <w:t>ث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عد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ذلك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ختلف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حسين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تضعيف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كحديث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حارث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بدالل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،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عاص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ضَمْرَ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،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حجاج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ب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رطا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نحوه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ر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م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م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م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.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ذ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بط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ذ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ٌعْتَمَ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ٌذْكَ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ذوذ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_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ٌشْكِ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ق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ٌجْمَ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ت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ج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تض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و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لخص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972" w:leader="none"/>
        </w:tabs>
        <w:bidi w:val="1"/>
        <w:ind w:left="1440" w:right="0" w:hanging="828"/>
        <w:jc w:val="left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نا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 .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972" w:leader="none"/>
        </w:tabs>
        <w:bidi w:val="1"/>
        <w:ind w:left="1440" w:right="0" w:hanging="10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دهم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َغَ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بيح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44"/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دَرَ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مصابيح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ط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م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rFonts w:cs="Simplified Arabic"/>
          <w:b/>
          <w:bCs/>
          <w:rtl w:val="true"/>
        </w:rPr>
        <w:t xml:space="preserve">:"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حسن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ط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ث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و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مصابيح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ط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</w:t>
      </w:r>
      <w:r>
        <w:rPr>
          <w:rFonts w:cs="Simplified Arabic"/>
          <w:b/>
          <w:bCs/>
          <w:rtl w:val="true"/>
        </w:rPr>
        <w:t>:"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حسن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نات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customMarkFollows="1" w:id="45"/>
        <w:t>2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ٌجَرَّ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ر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جا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رمذ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ٌسَخَه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نحو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خ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ق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مد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سن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ب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او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ب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ا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َّنّه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ح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م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سن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ط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رق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eastAsia="AGA Arabesque" w:cs="AGA Arabesque" w:ascii="AGA Arabesque" w:hAnsi="AGA Arabesque"/>
          <w:b/>
          <w:bCs/>
        </w:rPr>
        <w:t></w:t>
      </w:r>
      <w:r>
        <w:rPr>
          <w:rFonts w:cs="Times New Roman"/>
          <w:b/>
          <w:bCs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</w:t>
      </w:r>
      <w:r>
        <w:rPr>
          <w:rFonts w:cs="Times New Roman"/>
          <w:b/>
          <w:bCs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</w:t>
      </w:r>
    </w:p>
    <w:p>
      <w:pPr>
        <w:pStyle w:val="Normal"/>
        <w:bidi w:val="1"/>
        <w:ind w:left="36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  <w:lang w:bidi="ar-KW"/>
        </w:rPr>
        <w:t>ال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لغيره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ريف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ٌو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ٌه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سٌ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ض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rtl w:val="true"/>
        </w:rPr>
        <w:t>مرتبت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rtl w:val="true"/>
        </w:rPr>
        <w:t>مثال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مر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و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46"/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ف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هو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ث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د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ا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دي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ٌو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جٌ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ٌخَ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خش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ج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س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47"/>
      </w:r>
    </w:p>
    <w:p>
      <w:pPr>
        <w:pStyle w:val="Normal"/>
        <w:bidi w:val="1"/>
        <w:ind w:left="360" w:right="0" w:hanging="0"/>
        <w:jc w:val="center"/>
        <w:rPr>
          <w:rFonts w:cs="HeshamNormal;Times New Roman"/>
          <w:b/>
          <w:b/>
          <w:bCs/>
        </w:rPr>
      </w:pPr>
      <w:r>
        <w:rPr>
          <w:rFonts w:cs="HeshamNormal;Times New Roman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</w:rPr>
      </w:pPr>
      <w:r>
        <w:rPr>
          <w:rFonts w:cs="HeshamNormal;Times New Roman"/>
          <w:b/>
          <w:b/>
          <w:bCs/>
          <w:rtl w:val="true"/>
        </w:rPr>
        <w:t>الحَسَن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/>
          <w:bCs/>
          <w:rtl w:val="true"/>
        </w:rPr>
        <w:t>لِغَيْره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rtl w:val="true"/>
        </w:rPr>
        <w:t>تعريف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سْ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ِبَهٌ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يستف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ٌرْوَيِ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bidi w:val="1"/>
        <w:ind w:left="720" w:right="0" w:hanging="46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rtl w:val="true"/>
        </w:rPr>
        <w:t>مرتبت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ين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ٌد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rtl w:val="true"/>
        </w:rPr>
        <w:t>حكمه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ٌحْتَج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rtl w:val="true"/>
        </w:rPr>
        <w:t>مثال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َسَّن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زَا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و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عْل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أرضي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ِ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لِ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عل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ئ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دْرَ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48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عا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جي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eastAsia="AGA Arabesque" w:cs="AGA Arabesque" w:ascii="AGA Arabesque" w:hAnsi="AGA Arabesque"/>
          <w:b/>
          <w:bCs/>
        </w:rPr>
        <w:t></w:t>
      </w:r>
      <w:r>
        <w:rPr>
          <w:rFonts w:cs="Times New Roman"/>
          <w:b/>
          <w:bCs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</w:t>
      </w:r>
      <w:r>
        <w:rPr>
          <w:rFonts w:cs="Times New Roman"/>
          <w:b/>
          <w:bCs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HeshamNormal;Times New Roman"/>
          <w:b/>
          <w:b/>
          <w:bCs/>
          <w:rtl w:val="true"/>
        </w:rPr>
        <w:t>خَبَر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/>
          <w:bCs/>
          <w:rtl w:val="true"/>
        </w:rPr>
        <w:t>الآحاد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/>
          <w:bCs/>
          <w:rtl w:val="true"/>
        </w:rPr>
        <w:t>المَقبٌول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/>
          <w:bCs/>
          <w:rtl w:val="true"/>
        </w:rPr>
        <w:t>المٌتَحفٌ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/>
          <w:bCs/>
          <w:rtl w:val="true"/>
        </w:rPr>
        <w:t>بالقَرائِن</w:t>
      </w:r>
    </w:p>
    <w:p>
      <w:pPr>
        <w:pStyle w:val="Normal"/>
        <w:numPr>
          <w:ilvl w:val="1"/>
          <w:numId w:val="70"/>
        </w:numPr>
        <w:tabs>
          <w:tab w:val="clear" w:pos="720"/>
        </w:tabs>
        <w:bidi w:val="1"/>
        <w:ind w:left="972" w:right="0" w:hanging="1368"/>
        <w:jc w:val="left"/>
        <w:rPr/>
      </w:pPr>
      <w:r>
        <w:rPr>
          <w:rFonts w:cs="Simplified Arabic"/>
          <w:b/>
          <w:b/>
          <w:bCs/>
          <w:rtl w:val="true"/>
        </w:rPr>
        <w:t>توطئ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-288" w:right="0" w:firstLine="288"/>
        <w:jc w:val="left"/>
        <w:rPr/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ت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ا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ح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ا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ج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252" w:leader="none"/>
        </w:tabs>
        <w:bidi w:val="1"/>
        <w:ind w:left="1800" w:right="0" w:hanging="2088"/>
        <w:jc w:val="left"/>
        <w:rPr/>
      </w:pPr>
      <w:r>
        <w:rPr>
          <w:rFonts w:cs="Simplified Arabic"/>
          <w:b/>
          <w:b/>
          <w:bCs/>
          <w:rtl w:val="true"/>
        </w:rPr>
        <w:t>أنواع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ا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ا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00"/>
        </w:numPr>
        <w:bidi w:val="1"/>
        <w:ind w:left="1080" w:right="0" w:hanging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لالت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bidi w:val="1"/>
        <w:ind w:left="108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د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bidi w:val="1"/>
        <w:ind w:left="108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ل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تاب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ب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لمش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با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يبا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ك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-288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ا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ecoType Naskh"/>
          <w:b/>
          <w:b/>
          <w:bCs/>
          <w:rtl w:val="true"/>
        </w:rPr>
        <w:t>المبْحَث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ثَان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ن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ين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بث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ا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" </w:t>
      </w:r>
      <w:r>
        <w:rPr>
          <w:rFonts w:cs="Simplified Arabic"/>
          <w:b/>
          <w:b/>
          <w:bCs/>
          <w:rtl w:val="true"/>
        </w:rPr>
        <w:t>المٌحْك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ٌخْتَل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سو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ٌحْك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ٌخْتلِ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color w:val="FF0000"/>
          <w:u w:val="single"/>
          <w:rtl w:val="true"/>
        </w:rPr>
        <w:t>فه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تعريف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قط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م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قي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بحث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ثان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لقراء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الأطلاع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color w:val="FF0000"/>
          <w:u w:val="single"/>
          <w:rtl w:val="true"/>
        </w:rPr>
        <w:t>تعريف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ٌحْكَم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u w:val="single"/>
          <w:rtl w:val="true"/>
        </w:rPr>
        <w:t>أ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غة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هو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س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فعو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َحْكَ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معن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َتْقَنَ</w:t>
      </w:r>
      <w:r>
        <w:rPr>
          <w:rFonts w:cs="Simplified Arabic"/>
          <w:b/>
          <w:bCs/>
          <w:color w:val="FF0000"/>
          <w:u w:val="single"/>
          <w:rtl w:val="true"/>
        </w:rPr>
        <w:t>.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u w:val="single"/>
          <w:rtl w:val="true"/>
        </w:rPr>
        <w:t>ب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صطلاحاً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هو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حديث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قبو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ذ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سَلِمَ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عارض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ِثْلِهِ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color w:val="FF0000"/>
          <w:u w:val="single"/>
          <w:rtl w:val="true"/>
        </w:rPr>
        <w:t>وأكث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أحاديث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هذ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نوع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،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أم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أحاديث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تعارض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ختلف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ه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قليل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النسب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مجموع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أحاديث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Times New Roman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هن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لقراء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قط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غي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داخل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أختبا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1080" w:right="0" w:hanging="1008"/>
        <w:jc w:val="left"/>
        <w:rPr/>
      </w:pP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ٌخْتَلِ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لغة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ادَّ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صطلاح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ٌعَارَ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ث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اق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لول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ول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ٌخْتَلِف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ْ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ِيَرَةَ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49"/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 "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ِ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جذْوم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50"/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رَار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هذ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ف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ٌمفادٌ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ٌعْد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51"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خال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ج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52"/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دأ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ذ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ل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ذ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لط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ٌم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ج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ذ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ق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ارض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إ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مك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هما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يّ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إ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مك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و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جوه</w:t>
      </w:r>
      <w:r>
        <w:rPr>
          <w:rFonts w:cs="Simplified Arabic"/>
          <w:b/>
          <w:bCs/>
          <w:u w:val="single"/>
          <w:rtl w:val="true"/>
        </w:rPr>
        <w:t>.</w:t>
      </w:r>
      <w:r>
        <w:rPr>
          <w:rFonts w:cs="Simplified Arabic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ind w:left="180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ف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ٌلِمَ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حدٌه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اسخ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دم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bidi w:val="1"/>
        <w:ind w:left="180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و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ٌعْلَ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ذل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ج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ا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bidi w:val="1"/>
        <w:ind w:left="180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و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ترج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حده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آخر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ق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جح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هم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صو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وا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ٌشْكِ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هب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هم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لّ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ِمَار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طف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ختل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دي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تأو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خت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دي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مشك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لطح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HeshamNormal;Times New Roman"/>
          <w:b/>
          <w:b/>
          <w:bCs/>
          <w:rtl w:val="true"/>
        </w:rPr>
        <w:t>ناسِخٌ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/>
          <w:bCs/>
          <w:rtl w:val="true"/>
        </w:rPr>
        <w:t>الحَديثِ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/>
          <w:bCs/>
          <w:rtl w:val="true"/>
        </w:rPr>
        <w:t>وَمَنسٌوخٌه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</w:rPr>
      </w:pPr>
      <w:r>
        <w:rPr>
          <w:rFonts w:cs="HeshamNormal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801" w:leader="none"/>
        </w:tabs>
        <w:bidi w:val="1"/>
        <w:ind w:left="0" w:right="0" w:hanging="0"/>
        <w:jc w:val="left"/>
        <w:rPr/>
      </w:pPr>
      <w:r>
        <w:rPr>
          <w:rFonts w:cs="HeshamNormal;Times New Roman"/>
          <w:b/>
          <w:bCs/>
          <w:rtl w:val="true"/>
        </w:rPr>
        <w:tab/>
      </w:r>
      <w:r>
        <w:rPr>
          <w:rFonts w:cs="HeshamNormal;Times New Roman"/>
          <w:b/>
          <w:b/>
          <w:bCs/>
          <w:color w:val="FF0000"/>
          <w:u w:val="single"/>
          <w:rtl w:val="true"/>
        </w:rPr>
        <w:t>فهم</w:t>
      </w:r>
      <w:r>
        <w:rPr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HeshamNormal;Times New Roman"/>
          <w:b/>
          <w:b/>
          <w:bCs/>
          <w:color w:val="FF0000"/>
          <w:u w:val="single"/>
          <w:rtl w:val="true"/>
        </w:rPr>
        <w:t>التعريف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</w:rPr>
        <w:t>أم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</w:rPr>
        <w:t>الباق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</w:rPr>
        <w:t>للقراء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</w:rPr>
        <w:t>والاطلاع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</w:rPr>
        <w:t>فقط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  <w:color w:val="FF0000"/>
          <w:u w:val="single"/>
        </w:rPr>
      </w:pPr>
      <w:r>
        <w:rPr>
          <w:rFonts w:cs="HeshamNormal;Times New Roma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color w:val="FF0000"/>
          <w:u w:val="single"/>
          <w:rtl w:val="true"/>
        </w:rPr>
        <w:t>-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عريف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نسخ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u w:val="single"/>
          <w:rtl w:val="true"/>
        </w:rPr>
        <w:t>أ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غة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عنيا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إزال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من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نَسَخَ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شمسٌ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ظلَّ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إزالت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النقل،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من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نسختً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كتابَ،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إذ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نقلتٌ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يه،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كأنَّ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ناسخ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قد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زا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نسوخ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و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نقل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إل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ك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آخر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u w:val="single"/>
          <w:rtl w:val="true"/>
        </w:rPr>
        <w:t>ب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صطلاحاً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رَفْعٌ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شارع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كم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تقدماً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حك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تأخر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هن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قي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بحث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لقراء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هم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عو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ٌبَرِّ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سو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أَعْ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جز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سو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أ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ر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ٌتٌ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َرِّط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ٌجْم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ٌفَسّ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سو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ل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ٌعْرَ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سو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792" w:leader="none"/>
        </w:tabs>
        <w:bidi w:val="1"/>
        <w:ind w:left="1440" w:right="0" w:hanging="1008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بتصري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س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ص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س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ٌرَيْد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ن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ي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زور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ِّ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.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792" w:leader="none"/>
        </w:tabs>
        <w:bidi w:val="1"/>
        <w:ind w:left="1440" w:right="0" w:hanging="118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بق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صحاب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ْك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792" w:leader="none"/>
        </w:tabs>
        <w:bidi w:val="1"/>
        <w:ind w:left="1440" w:right="0" w:hanging="118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بمعر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َّ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ف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ج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53"/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نُسِخ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ر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54"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100"/>
        </w:numPr>
        <w:bidi w:val="1"/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بدلا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جم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جلد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قتل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55"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" </w:t>
      </w:r>
      <w:r>
        <w:rPr>
          <w:rFonts w:cs="Simplified Arabic"/>
          <w:b/>
          <w:b/>
          <w:bCs/>
          <w:rtl w:val="true"/>
        </w:rPr>
        <w:t>دََ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ما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إ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سَخ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ٌنْسَخَ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سو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ز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سو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ج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سوخ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eastAsia="AGA Arabesque" w:cs="AGA Arabesque" w:ascii="AGA Arabesque" w:hAnsi="AGA Arabesque"/>
          <w:b/>
          <w:bCs/>
        </w:rPr>
        <w:t></w:t>
      </w:r>
      <w:r>
        <w:rPr>
          <w:rFonts w:cs="Times New Roman"/>
          <w:b/>
          <w:bCs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</w:t>
      </w:r>
      <w:r>
        <w:rPr>
          <w:rFonts w:cs="Times New Roman"/>
          <w:b/>
          <w:bCs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color w:val="FF0000"/>
          <w:u w:val="single"/>
          <w:rtl w:val="true"/>
        </w:rPr>
        <w:t>إل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هن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نته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دد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لقراءة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</w:rPr>
      </w:pPr>
      <w:r>
        <w:rPr>
          <w:rFonts w:cs="HeshamNormal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</w:rPr>
        <w:t>الخَبَر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/>
          <w:bCs/>
          <w:rtl w:val="true"/>
        </w:rPr>
        <w:t>المَرْدوٌ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</w:rPr>
      </w:pPr>
      <w:r>
        <w:rPr>
          <w:rFonts w:cs="HeshamNormal;Times New Roman"/>
          <w:b/>
          <w:bCs/>
          <w:rtl w:val="true"/>
        </w:rPr>
      </w:r>
    </w:p>
    <w:p>
      <w:pPr>
        <w:pStyle w:val="Normal"/>
        <w:numPr>
          <w:ilvl w:val="0"/>
          <w:numId w:val="86"/>
        </w:numPr>
        <w:bidi w:val="1"/>
        <w:spacing w:lineRule="auto" w:line="480"/>
        <w:ind w:left="714" w:right="0" w:hanging="357"/>
        <w:jc w:val="left"/>
        <w:rPr/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480"/>
        <w:ind w:left="714" w:right="0" w:hanging="35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480"/>
        <w:ind w:left="714" w:right="0" w:hanging="357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HeshamNormal;Times New Roman"/>
          <w:b/>
          <w:b/>
          <w:bCs/>
        </w:rPr>
      </w:pPr>
      <w:r>
        <w:rPr>
          <w:rFonts w:cs="HeshamNormal;Times New Roman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/>
          <w:bCs/>
          <w:rtl w:val="true"/>
        </w:rPr>
        <w:t>المردود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/>
          <w:bCs/>
          <w:rtl w:val="true"/>
        </w:rPr>
        <w:t>وأسباب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/>
          <w:bCs/>
          <w:rtl w:val="true"/>
        </w:rPr>
        <w:t>ر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b/>
          <w:b/>
          <w:bCs/>
          <w:rtl w:val="true"/>
        </w:rPr>
        <w:t>تعريف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رَجَّح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دْ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ٌخْب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b/>
          <w:b/>
          <w:bCs/>
          <w:rtl w:val="true"/>
        </w:rPr>
        <w:t>أقس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56"/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ل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ث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سَقْ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ط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بح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تد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</w:rPr>
      </w:pPr>
      <w:r>
        <w:rPr>
          <w:rFonts w:cs="HeshamNormal;Times New Roman"/>
          <w:b/>
          <w:b/>
          <w:bCs/>
          <w:rtl w:val="true"/>
        </w:rPr>
        <w:t>المبْحَثٌ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/>
          <w:bCs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HeshamNormal;Times New Roman"/>
          <w:b/>
          <w:bCs/>
          <w:rtl w:val="true"/>
        </w:rPr>
        <w:t xml:space="preserve">" </w:t>
      </w:r>
      <w:r>
        <w:rPr>
          <w:rFonts w:cs="HeshamNormal;Times New Roman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Cs/>
          <w:rtl w:val="true"/>
        </w:rPr>
        <w:t>"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52" w:leader="none"/>
        </w:tabs>
        <w:bidi w:val="1"/>
        <w:ind w:left="1080" w:right="0" w:hanging="1188"/>
        <w:jc w:val="left"/>
        <w:rPr/>
      </w:pPr>
      <w:r>
        <w:rPr>
          <w:rFonts w:cs="Simplified Arabic"/>
          <w:b/>
          <w:b/>
          <w:bCs/>
          <w:rtl w:val="true"/>
        </w:rPr>
        <w:t>تعريف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لغة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نو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وي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صطلاحاً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ق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و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كل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ٌس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صٌر</w:t>
      </w:r>
      <w:r>
        <w:rPr>
          <w:b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ab/>
        <w:tab/>
        <w:tab/>
        <w:t xml:space="preserve"> 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ٌثٌ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فاوت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تف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57"/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َوْهَ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ن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ن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ن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سابوري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58"/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ن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ن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ص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59"/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ن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حْ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ة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customMarkFollows="1" w:id="60"/>
        <w:t>3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ن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سٌّدَّ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ب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customMarkFollows="1" w:id="61"/>
        <w:t>4</w:t>
      </w:r>
      <w:r>
        <w:rPr>
          <w:rFonts w:cs="Simplified Arabic"/>
          <w:b/>
          <w:bCs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حاض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ثال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حَك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ْر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َجَيْ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ئ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ب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ر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َضعّ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customMarkFollows="1" w:id="62"/>
        <w:t>5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ب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customMarkFollows="1" w:id="63"/>
        <w:t>6</w:t>
      </w:r>
      <w:r>
        <w:rPr>
          <w:rFonts w:cs="Simplified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ي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ذ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ْ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س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ني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612" w:leader="none"/>
        </w:tabs>
        <w:bidi w:val="1"/>
        <w:ind w:left="2160" w:right="0" w:hanging="1908"/>
        <w:jc w:val="left"/>
        <w:rPr/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قائ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612" w:leader="none"/>
        </w:tabs>
        <w:bidi w:val="1"/>
        <w:ind w:left="2160" w:right="0" w:hanging="208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ع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ه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ٌ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د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بل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64"/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ُ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ض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65"/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1"/>
          <w:numId w:val="59"/>
        </w:numPr>
        <w:bidi w:val="1"/>
        <w:ind w:left="144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59"/>
        </w:numPr>
        <w:bidi w:val="1"/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59"/>
        </w:numPr>
        <w:bidi w:val="1"/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بو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ياط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ظِنّ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لكت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صٌنِّفَت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ضعف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ذه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ك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لكت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صٌنِّف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و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ضع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اصة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س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ٌدْرَ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س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ارق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eastAsia="AGA Arabesque" w:cs="AGA Arabesque" w:ascii="AGA Arabesque" w:hAnsi="AGA Arabesque"/>
          <w:b/>
          <w:bCs/>
        </w:rPr>
        <w:t></w:t>
      </w:r>
      <w:r>
        <w:rPr>
          <w:rFonts w:cs="Times New Roman"/>
          <w:b/>
          <w:bCs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</w:t>
      </w:r>
      <w:r>
        <w:rPr>
          <w:rFonts w:cs="Times New Roman"/>
          <w:b/>
          <w:bCs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HeshamNormal;Times New Roman"/>
          <w:b/>
          <w:b/>
          <w:bCs/>
          <w:rtl w:val="true"/>
        </w:rPr>
        <w:t>المبْحَث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/>
          <w:bCs/>
          <w:rtl w:val="true"/>
        </w:rPr>
        <w:t>الثَاني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</w:rPr>
      </w:pPr>
      <w:r>
        <w:rPr>
          <w:rFonts w:cs="HeshamNormal;Times New Roman"/>
          <w:b/>
          <w:b/>
          <w:bCs/>
          <w:rtl w:val="true"/>
        </w:rPr>
        <w:t>المردود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/>
          <w:bCs/>
          <w:rtl w:val="true"/>
        </w:rPr>
        <w:t>سَقْط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/>
          <w:bCs/>
          <w:rtl w:val="true"/>
        </w:rPr>
        <w:t>الإسناد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2" w:leader="none"/>
        </w:tabs>
        <w:bidi w:val="1"/>
        <w:ind w:left="855" w:right="0" w:hanging="96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َّقْ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َّقْ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ق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وط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2" w:leader="none"/>
        </w:tabs>
        <w:bidi w:val="1"/>
        <w:ind w:left="855" w:right="0" w:hanging="96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فظ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ي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ف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92" w:leader="none"/>
        </w:tabs>
        <w:bidi w:val="1"/>
        <w:ind w:left="1440" w:right="0" w:hanging="10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سَقْ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ظاهر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غ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ي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ٌ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صْ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ا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ِج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66"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ن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لي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ف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تح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ٌسقط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/>
      </w:pPr>
      <w:r>
        <w:rPr>
          <w:rFonts w:cs="Simplified Arabic"/>
          <w:b/>
          <w:b/>
          <w:bCs/>
          <w:rtl w:val="true"/>
        </w:rPr>
        <w:t>المٌعَلَّق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ٌرْسَ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ٌعْضَ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ٌنْقَطِع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َقْ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فِ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َذّ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ني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ي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/>
      </w:pPr>
      <w:r>
        <w:rPr>
          <w:rFonts w:cs="Simplified Arabic"/>
          <w:b/>
          <w:b/>
          <w:bCs/>
          <w:rtl w:val="true"/>
        </w:rPr>
        <w:t>المٌدَلَّس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ٌرْس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ف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ل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</w:rPr>
        <w:t>المٌعَلَّ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32" w:leader="none"/>
        </w:tabs>
        <w:bidi w:val="1"/>
        <w:ind w:left="1080" w:right="0" w:hanging="10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ريف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فظ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*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لغ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ع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ب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ص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قط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صطلاح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ابعي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67"/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ثاله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ذْكَ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َخِ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غَطَّ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بت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68"/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ع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ذ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ق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ُزِم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69"/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ذ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252" w:leader="none"/>
        </w:tabs>
        <w:bidi w:val="1"/>
        <w:ind w:left="1440" w:right="0" w:hanging="1368"/>
        <w:jc w:val="left"/>
        <w:rPr/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َزْ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ذَك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ح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ْ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ح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ك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قِ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ذُك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حُك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ْ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ح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ج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70"/>
      </w:r>
    </w:p>
    <w:p>
      <w:pPr>
        <w:pStyle w:val="Normal"/>
        <w:bidi w:val="1"/>
        <w:ind w:left="144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108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</w:rPr>
        <w:t>المٌرْسَ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عريفه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u w:val="single"/>
          <w:rtl w:val="true"/>
        </w:rPr>
        <w:t>لغة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ع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رسِ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طْل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و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وف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صطلاح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ي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71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و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صو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ُعِ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ض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ثي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ثاله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حدث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جَيْ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قَيْ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زَابَ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72"/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ب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ِرَه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ٌرْس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صوليين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ث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صول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ن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طا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د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ق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ذ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ت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ذ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ا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اً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حتج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ابي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ت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م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ضع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ردو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ذ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ت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صحي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ٌحْتَجَّ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يف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b/>
          <w:b/>
          <w:bCs/>
          <w:u w:val="single"/>
          <w:lang w:bidi="ar-KW"/>
        </w:rPr>
      </w:pPr>
      <w:r>
        <w:rPr>
          <w:rFonts w:cs="Simplified Arabic"/>
          <w:b/>
          <w:b/>
          <w:bCs/>
          <w:rtl w:val="true"/>
        </w:rPr>
        <w:t>وحج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rtl w:val="true"/>
          <w:lang w:bidi="ar-KW"/>
        </w:rPr>
        <w:t>جـ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/>
          <w:bCs/>
          <w:u w:val="single"/>
          <w:rtl w:val="true"/>
        </w:rPr>
        <w:t>قبو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شروط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صِحَ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و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ِ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َ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م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م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ر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مو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لف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972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972" w:right="0" w:hanging="0"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color w:val="FF0000"/>
          <w:u w:val="single"/>
          <w:rtl w:val="true"/>
        </w:rPr>
        <w:t>حفظ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/>
      </w:pPr>
      <w:r>
        <w:rPr>
          <w:rFonts w:cs="Simplified Arabic"/>
          <w:b/>
          <w:b/>
          <w:bCs/>
          <w:color w:val="FF0000"/>
          <w:u w:val="single"/>
          <w:rtl w:val="true"/>
        </w:rPr>
        <w:t>أ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يٌرْوَ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حديث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ج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آخ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ُسْنَداً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color w:val="FF0000"/>
          <w:u w:val="single"/>
          <w:rtl w:val="true"/>
        </w:rPr>
        <w:t>أو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يٌرْو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ج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آخ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رسَلاً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رسل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خذ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ل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غي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رجا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رس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أول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color w:val="FF0000"/>
          <w:u w:val="single"/>
          <w:rtl w:val="true"/>
        </w:rPr>
        <w:t>أو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يُوافِقَ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قو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صحاب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FF0000"/>
          <w:u w:val="single"/>
          <w:rtl w:val="true"/>
        </w:rPr>
        <w:t>أو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يُفْتِ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مقتضا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كث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ه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ل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73"/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خْرَ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ضَد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رض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حن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رس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ه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غ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غ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س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ي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دو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راس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راس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س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لائي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74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حاض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</w:rPr>
        <w:t>المٌعْضَ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ريفه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غة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ع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عض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م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ا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صطلاحاً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ل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ثاله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"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س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َعْنَ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لمَمْ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عا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سو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كَلَّ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ٌطي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ٌعْض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طأ</w:t>
      </w:r>
      <w:r>
        <w:rPr>
          <w:b/>
          <w:b/>
          <w:bCs/>
        </w:rPr>
        <w:t xml:space="preserve"> </w:t>
      </w:r>
      <w:r>
        <w:rPr>
          <w:rFonts w:cs="Simplified Arabic"/>
          <w:b/>
          <w:bCs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</w:rPr>
        <w:footnoteReference w:id="75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ال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ال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rFonts w:cs="Simplified Arabic"/>
          <w:b/>
          <w:bCs/>
          <w:rtl w:val="true"/>
        </w:rPr>
        <w:t xml:space="preserve">"...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جْ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rFonts w:cs="Simplified Arabic"/>
          <w:b/>
          <w:bCs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customMarkFollows="1" w:id="76"/>
        <w:t>3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كم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ع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و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قطع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customMarkFollows="1" w:id="77"/>
        <w:t>4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ذو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جتم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ق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و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صوص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bidi w:val="1"/>
        <w:ind w:left="252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و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ال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bidi w:val="1"/>
        <w:ind w:left="252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فار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و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ال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وطي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78"/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eastAsia="AGA Arabesque" w:cs="AGA Arabesque" w:ascii="AGA Arabesque" w:hAnsi="AGA Arabesque"/>
          <w:b/>
          <w:bCs/>
        </w:rPr>
        <w:t></w:t>
      </w:r>
      <w:r>
        <w:rPr>
          <w:rFonts w:cs="Times New Roman"/>
          <w:b/>
          <w:bCs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</w:t>
      </w:r>
      <w:r>
        <w:rPr>
          <w:rFonts w:cs="Times New Roman"/>
          <w:b/>
          <w:bCs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</w:t>
      </w:r>
      <w:r>
        <w:rPr>
          <w:rFonts w:cs="HeshamNormal;Times New Roman"/>
          <w:b/>
          <w:b/>
          <w:bCs/>
          <w:rtl w:val="true"/>
        </w:rPr>
        <w:t>المٌنقَطِ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ريف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غ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انقطاع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صطلاحاً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نادُ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طاعه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أ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وي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79"/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32" w:leader="none"/>
        </w:tabs>
        <w:bidi w:val="1"/>
        <w:ind w:left="1080" w:right="0" w:hanging="118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أ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كأ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ال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خ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80"/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ً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ثاله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رز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ٌث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ٌذ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فو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تم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81"/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حق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ذ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</w:rPr>
      </w:pPr>
      <w:r>
        <w:rPr>
          <w:rFonts w:cs="HeshamNormal;Times New Roman"/>
          <w:b/>
          <w:b/>
          <w:bCs/>
          <w:rtl w:val="true"/>
        </w:rPr>
        <w:t>المٌدَلَّس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ليس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12" w:leader="none"/>
        </w:tabs>
        <w:bidi w:val="1"/>
        <w:ind w:left="720" w:right="0" w:hanging="46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لغ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د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ع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ال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ِتْ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ت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دَّ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موس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82"/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لَّ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غط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ٌدلَّ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12" w:leader="none"/>
        </w:tabs>
        <w:bidi w:val="1"/>
        <w:ind w:left="720" w:right="0" w:hanging="46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صطلاح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خ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ظاهر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/>
      </w:pPr>
      <w:r>
        <w:rPr>
          <w:rFonts w:cs="Simplified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ليس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ل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وخ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عري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أ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ز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تعريف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و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83"/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شر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عر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م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ٌسْقِط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لي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حدث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ق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لفر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ر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ِكْر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b/>
          <w:bCs/>
          <w:rtl w:val="true"/>
        </w:rPr>
        <w:t xml:space="preserve">:" </w:t>
      </w:r>
      <w:r>
        <w:rPr>
          <w:rFonts w:cs="Simplified Arabic"/>
          <w:b/>
          <w:b/>
          <w:bCs/>
          <w:rtl w:val="true"/>
        </w:rPr>
        <w:t>وال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س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س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إيض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لِّ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س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و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لَّ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س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ص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مثا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84"/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شْر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م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رز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مَ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ي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/>
      </w:pPr>
      <w:r>
        <w:rPr>
          <w:rFonts w:cs="Simplified Arabic"/>
          <w:b/>
          <w:b/>
          <w:bCs/>
          <w:rtl w:val="true"/>
        </w:rPr>
        <w:t>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و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تعريفه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اً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ُسْقِ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ُسَوْ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ت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لي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و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دلي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ح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bidi w:val="1"/>
        <w:ind w:left="720" w:right="0" w:hanging="648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أشه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َقّ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ّ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َيّ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ٌِقِيّ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85"/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مثا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َك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ه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قْد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ه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ب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سح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ب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ر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عب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ٌهْتَد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 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86"/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وخ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تعريفه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ُسَمِّي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ْنَيِ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سِب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صِفه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ْر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ْرَفُ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87"/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ثا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ست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حاض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أ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دلي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سناد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كر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ذ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وأ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دلي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سو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"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مّ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وأ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دلي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يو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كراه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ٌ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ا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ي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ع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ه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-468" w:right="0" w:hanging="0"/>
        <w:jc w:val="left"/>
        <w:rPr/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و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ر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غ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غ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ك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و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لُو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َوَ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وخ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-46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ل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يه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د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ل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ْضِيّا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88"/>
      </w:r>
    </w:p>
    <w:p>
      <w:pPr>
        <w:pStyle w:val="Normal"/>
        <w:bidi w:val="1"/>
        <w:ind w:left="0" w:right="0" w:hanging="468"/>
        <w:jc w:val="left"/>
        <w:rPr>
          <w:b/>
          <w:b/>
          <w:bCs/>
        </w:rPr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لِّ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لَّ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ا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52" w:leader="none"/>
        </w:tabs>
        <w:bidi w:val="1"/>
        <w:ind w:left="720" w:right="0" w:hanging="648"/>
        <w:jc w:val="left"/>
        <w:rPr/>
      </w:pPr>
      <w:r>
        <w:rPr>
          <w:rFonts w:cs="Simplified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ح</w:t>
      </w:r>
      <w:r>
        <w:rPr>
          <w:rFonts w:cs="Simplified Arabic"/>
          <w:b/>
          <w:bCs/>
          <w:rtl w:val="true"/>
        </w:rPr>
        <w:t xml:space="preserve">. (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فصيل</w:t>
      </w:r>
      <w:r>
        <w:rPr>
          <w:rFonts w:cs="Simplified Arabic"/>
          <w:b/>
          <w:bCs/>
          <w:rtl w:val="true"/>
        </w:rPr>
        <w:t xml:space="preserve">: (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42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bidi w:val="1"/>
        <w:ind w:left="108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نح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ل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customMarkFollows="1" w:id="89"/>
        <w:t>1</w:t>
      </w:r>
      <w:r>
        <w:rPr>
          <w:rFonts w:cs="Simplified Arabic"/>
          <w:b/>
          <w:b/>
          <w:bCs/>
          <w:rtl w:val="true"/>
          <w:lang w:bidi="ar-KW"/>
        </w:rPr>
        <w:t>حديث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KW"/>
        </w:rPr>
        <w:t>10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ب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عر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دل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يعر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دل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ر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52" w:leader="none"/>
        </w:tabs>
        <w:bidi w:val="1"/>
        <w:ind w:left="720" w:right="0" w:hanging="648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إخب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دل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فس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ئ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ر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يي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52" w:leader="none"/>
        </w:tabs>
        <w:bidi w:val="1"/>
        <w:ind w:left="720" w:right="0" w:hanging="82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KW"/>
        </w:rPr>
        <w:t>نَصّ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م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ئ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رف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تب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-288" w:right="0" w:hanging="0"/>
        <w:jc w:val="left"/>
        <w:rPr/>
      </w:pPr>
      <w:r>
        <w:rPr>
          <w:rFonts w:cs="Simplified Arabic"/>
          <w:b/>
          <w:bCs/>
          <w:lang w:bidi="ar-KW"/>
        </w:rPr>
        <w:t>11</w:t>
      </w:r>
      <w:r>
        <w:rPr>
          <w:rFonts w:cs="Simplified Arabic"/>
          <w:b/>
          <w:bCs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rtl w:val="true"/>
          <w:lang w:bidi="ar-KW"/>
        </w:rPr>
        <w:t>أ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دل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دلس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هنا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دل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دلس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شه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2" w:leader="none"/>
        </w:tabs>
        <w:bidi w:val="1"/>
        <w:ind w:left="720" w:right="0" w:hanging="82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KW"/>
        </w:rPr>
        <w:t>ثلاث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خط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غدا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س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دلس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س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بي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س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دلسين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customMarkFollows="1" w:id="90"/>
        <w:t>2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</w:rPr>
        <w:t>والآخ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ليس</w:t>
      </w:r>
      <w:r>
        <w:rPr>
          <w:rFonts w:cs="Simplified Arabic"/>
          <w:b/>
          <w:bCs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customMarkFollows="1" w:id="91"/>
        <w:t>3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2" w:leader="none"/>
        </w:tabs>
        <w:bidi w:val="1"/>
        <w:ind w:left="720" w:right="0" w:hanging="10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ب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ل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بر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2" w:leader="none"/>
        </w:tabs>
        <w:bidi w:val="1"/>
        <w:ind w:left="720" w:right="0" w:hanging="10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ر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صو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د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rFonts w:cs="Simplified Arabic"/>
          <w:b/>
          <w:bCs/>
          <w:rtl w:val="true"/>
          <w:lang w:bidi="ar-KW"/>
        </w:rPr>
        <w:t>)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</w:rPr>
      </w:pPr>
      <w:r>
        <w:rPr>
          <w:rFonts w:cs="HeshamNormal;Times New Roman"/>
          <w:b/>
          <w:b/>
          <w:bCs/>
          <w:rtl w:val="true"/>
        </w:rPr>
        <w:t>المٌرْسَلٌ</w:t>
      </w:r>
      <w:r>
        <w:rPr>
          <w:b/>
          <w:b/>
          <w:bCs/>
          <w:rtl w:val="true"/>
        </w:rPr>
        <w:t xml:space="preserve"> </w:t>
      </w:r>
      <w:r>
        <w:rPr>
          <w:rFonts w:cs="HeshamNormal;Times New Roman"/>
          <w:b/>
          <w:b/>
          <w:bCs/>
          <w:rtl w:val="true"/>
        </w:rPr>
        <w:t>الخَفِيٌّ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b/>
          <w:b/>
          <w:bCs/>
          <w:rtl w:val="true"/>
        </w:rPr>
        <w:t>تعريف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" w:leader="none"/>
        </w:tabs>
        <w:bidi w:val="1"/>
        <w:ind w:left="432" w:right="0" w:hanging="64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لغة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ع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س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ل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ف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س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حث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108" w:leader="none"/>
        </w:tabs>
        <w:bidi w:val="1"/>
        <w:ind w:left="432" w:right="0" w:hanging="82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صطلاحاً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و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ص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ـ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"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ث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</w:t>
      </w:r>
      <w:r>
        <w:rPr>
          <w:rFonts w:cs="Simplified Arabic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فو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س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customMarkFollows="1" w:id="92"/>
        <w:t>4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ف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طل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ق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ز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طرا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KW"/>
        </w:rPr>
        <w:t>ب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عر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ُعر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رس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لاث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" w:leader="none"/>
        </w:tabs>
        <w:bidi w:val="1"/>
        <w:ind w:left="252" w:right="0" w:hanging="54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نَصّ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ئ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ل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طلقاً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" w:leader="none"/>
        </w:tabs>
        <w:bidi w:val="1"/>
        <w:ind w:left="252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إخبا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فس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ل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يئاً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" w:leader="none"/>
        </w:tabs>
        <w:bidi w:val="1"/>
        <w:ind w:left="252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مج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خ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خ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ال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لا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علماء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مز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سانيد</w:t>
      </w:r>
      <w:r>
        <w:rPr>
          <w:rFonts w:cs="Simplified Arabic"/>
          <w:b/>
          <w:bCs/>
          <w:rtl w:val="true"/>
          <w:lang w:bidi="ar-KW"/>
        </w:rPr>
        <w:t>".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حك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ع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قط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ظ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نقطا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حك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قط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فص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ب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راس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خط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غدا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  <w:lang w:bidi="ar-KW"/>
        </w:rPr>
        <w:t>المعَنْعن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والمؤَنَنٌ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2" w:leader="none"/>
        </w:tabs>
        <w:bidi w:val="1"/>
        <w:ind w:left="720" w:right="0" w:hanging="828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تمهيد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ل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نته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و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رد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ت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د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َقْط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عن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ؤن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ٌختَلف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قط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أي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حاق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نو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رد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ق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2" w:leader="none"/>
        </w:tabs>
        <w:bidi w:val="1"/>
        <w:ind w:left="720" w:right="0" w:hanging="828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عن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/>
          <w:bCs/>
          <w:rtl w:val="true"/>
          <w:lang w:bidi="ar-KW"/>
        </w:rPr>
        <w:t>المعن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فع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عَنْعَ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بمعن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عَنْ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َنْ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.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/>
          <w:bCs/>
          <w:rtl w:val="true"/>
          <w:lang w:bidi="ar-KW"/>
        </w:rPr>
        <w:t>فل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ان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108"/>
        <w:jc w:val="left"/>
        <w:rPr>
          <w:rFonts w:cs="Simplified Arabic"/>
          <w:b/>
          <w:b/>
          <w:bCs/>
          <w:lang w:bidi="ar-KW"/>
        </w:rPr>
      </w:pPr>
      <w:r>
        <w:rPr>
          <w:rFonts w:cs="Times New Roman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مثال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ج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حدث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ثم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ي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او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ش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في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سا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ز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ثم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رو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رو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ئش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قال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لائك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صل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َيَامِن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فو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93"/>
      </w:r>
      <w:r>
        <w:rPr>
          <w:rFonts w:cs="Simplified Arabic"/>
          <w:b/>
          <w:bCs/>
          <w:rtl w:val="true"/>
          <w:lang w:bidi="ar-KW"/>
        </w:rPr>
        <w:t xml:space="preserve">  </w:t>
      </w:r>
    </w:p>
    <w:p>
      <w:pPr>
        <w:pStyle w:val="Normal"/>
        <w:bidi w:val="1"/>
        <w:ind w:left="0" w:right="0" w:hanging="108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قط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خت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ين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32" w:leader="none"/>
        </w:tabs>
        <w:bidi w:val="1"/>
        <w:ind w:left="720" w:right="0" w:hanging="648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ق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قط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ت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تص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32" w:leader="none"/>
        </w:tabs>
        <w:bidi w:val="1"/>
        <w:ind w:left="720" w:right="0" w:hanging="828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ال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ماه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ح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ف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أص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شرو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تفق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ط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ختلف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شترا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ا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رط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ذ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تفق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ذه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كتف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ُعَنْعِن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ُدَلِّس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م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ق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ق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ُعَنْعِ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َنْعَن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و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رو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ختلف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شتراط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رط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بق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ي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ثبوت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لقاء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خا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دي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حققين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طو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صحب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ظف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معا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معرفت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الرواي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عن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ر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ا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5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ٌؤنَّ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فع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َنَّ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بمع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حدث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ان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rFonts w:cs="Simplified Arabic"/>
          <w:b/>
          <w:bCs/>
          <w:rtl w:val="true"/>
          <w:lang w:bidi="ar-KW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6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ٌؤَنَّ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ما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قط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ت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تصال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و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مهور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أَن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ك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عَنْ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مطل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م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شرو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قدمة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rtl w:val="true"/>
          <w:lang w:bidi="ar-KW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KW"/>
        </w:rPr>
      </w:pPr>
      <w:r>
        <w:rPr>
          <w:rFonts w:cs="HeshamNormal;Times New Roman"/>
          <w:b/>
          <w:b/>
          <w:bCs/>
          <w:rtl w:val="true"/>
          <w:lang w:bidi="ar-KW"/>
        </w:rPr>
        <w:t>المحاضرة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rFonts w:cs="HeshamNormal;Times New Roman"/>
          <w:b/>
          <w:b/>
          <w:bCs/>
          <w:rtl w:val="true"/>
          <w:lang w:bidi="ar-KW"/>
        </w:rPr>
        <w:t>العاشرة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  <w:lang w:bidi="ar-KW"/>
        </w:rPr>
        <w:t>المبحث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الثالثِ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  <w:lang w:bidi="ar-KW"/>
        </w:rPr>
        <w:t>المرد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ب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ط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مرد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ط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مر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ط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رح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لسا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ك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اح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ال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دي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اح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بط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فظ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يقظ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سب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سب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ش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شياء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مس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تعل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عدال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خمس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تعل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ضبط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" w:leader="none"/>
        </w:tabs>
        <w:bidi w:val="1"/>
        <w:ind w:left="432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أما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ت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تتعلق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الطع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عدال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هي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كذب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ته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كذ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فسق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بدعة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جهالة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firstLine="72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ب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ما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ت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تتعلق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الطع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ضبط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هي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</w:p>
    <w:p>
      <w:pPr>
        <w:pStyle w:val="Normal"/>
        <w:bidi w:val="1"/>
        <w:ind w:left="972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فٌحْش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ل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سو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/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غفلة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/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كث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وهام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5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مخال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وسأذ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و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رد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سب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وا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بتدئ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ش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عناً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  <w:lang w:bidi="ar-KW"/>
        </w:rPr>
        <w:t>المَوضٌوع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ذ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حديث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ضوع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فع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َضَع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حَطَّه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سُ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نحطا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تبت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ذ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ٌخْتَلَ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سو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رتب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ضعي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قبح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عتب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سم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تق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وع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و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ضعيفة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ج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ح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َلِم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لَه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ن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ضع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لم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مَنْ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َدَّث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رَ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َذِب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اذبين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94"/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طر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ضاع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ياغ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إ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نْشئ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ض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ض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ناد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رو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وإ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أخ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ام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ك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ض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ناد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KW"/>
        </w:rPr>
        <w:t>5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ك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عْرَف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ض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يعر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م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إقرا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واض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الوض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كإقر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ِصْمَ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وح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ض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ضائ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رآ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و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و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أو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ا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يَتَنَزَّلُ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نزل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إقرار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كأَنْ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حَدِّث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يخ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َيُسْأل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ل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ذكر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اريخ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فاة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يخ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بل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ل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عْرَ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أو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قرين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راوي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/>
          <w:bCs/>
          <w:rtl w:val="true"/>
          <w:lang w:bidi="ar-KW"/>
        </w:rPr>
        <w:t>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فضي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ضائ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يت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أو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قرين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</w:t>
      </w:r>
      <w:r>
        <w:rPr>
          <w:rFonts w:cs="Simplified Arabic"/>
          <w:b/>
          <w:b/>
          <w:bCs/>
          <w:rtl w:val="true"/>
          <w:lang w:bidi="ar-KW"/>
        </w:rPr>
        <w:t>َرْوِي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كي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فظ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خالف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ح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ر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رآن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6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دواع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ض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صنا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ضاع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التقرب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إلى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ل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تعالى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بوض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رغ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ي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خوف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ك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ؤل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ضاع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نتسب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ه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ص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ضاع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َبِلَتْ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ضوعات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ؤل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َيْسَرَة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ب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ضعف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ه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قل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يس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ئ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،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ر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وضعتُ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ُرَغِّ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س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95"/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الانتصا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لمذهب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ي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ذاه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ر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ياس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ظ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ت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ظ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ر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ياس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لخوار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شي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ضع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ر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ؤ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ذهب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علىّ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ش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ك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ف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الطع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إسلام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ؤل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ناد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تطيع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كيد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إس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هار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عمد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ر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ب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وضع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قص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شو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ط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ؤل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ع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ا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لو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ند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َوَ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ُمَيْ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فوع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ا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ش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96"/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ل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هابذ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التَّزَلٌّف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إلى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حكام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عف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يم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ك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وض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ناس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ك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نحرا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ص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ا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براه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َّخَع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و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ؤمن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ه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خ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لع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حَمَ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سا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سن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وّ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ِ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َبَ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َصْ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ُفٍ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ف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َنَ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فز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َنَ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لأج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ه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عر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ه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أ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ذب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َمَام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أ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مل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التكسب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وطلب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رزق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ُصَّا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كسب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تحد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ورد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ص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ل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عجي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ت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ت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عطو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ع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دائ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قصد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شهر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إير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ري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وج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يوخ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قبل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ُستَغرب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رغ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ما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ح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م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َّصِي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97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7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مذاه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َرَّامِِِيَّ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ض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زعم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ر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بتد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ٌمٌّ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كرام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وا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ض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رغ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ره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ستدل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ٌ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ر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ذ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عمد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ليض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ثب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فا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و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نح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كذ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تدل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خ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حت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ذا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روجو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و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ع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لا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جم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لم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ت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غ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يخ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وي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جز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تكف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ض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محاض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د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ش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كم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اش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8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خط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فسر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ضو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ل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ط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فسر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كر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ضو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فاسير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ضع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ي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ر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ٌبَيّ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ع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ضائ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رآ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و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و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ؤل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فسر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ثعلبي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واح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زمخش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بيضاوي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شوكا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9</w:t>
      </w:r>
      <w:r>
        <w:rPr>
          <w:rFonts w:cs="Simplified Arabic"/>
          <w:b/>
          <w:bCs/>
          <w:rtl w:val="true"/>
          <w:lang w:bidi="ar-KW"/>
        </w:rPr>
        <w:t>-</w:t>
      </w:r>
      <w:r>
        <w:rPr>
          <w:rFonts w:cs="Simplified Arabic"/>
          <w:b/>
          <w:b/>
          <w:bCs/>
          <w:rtl w:val="true"/>
          <w:lang w:bidi="ar-KW"/>
        </w:rPr>
        <w:t>أ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كتاب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وضوعات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وز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ن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سا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وض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نتق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عقبو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لآليء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صنوع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أحاديث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وضوع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للسيوط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ختص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وز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عق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زياد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ذك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وز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ج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تنزي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شريع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رفوع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ع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أحاديث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شنيع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وضوع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ل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را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نا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لخي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سابق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ف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هذ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ف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  <w:lang w:bidi="ar-KW"/>
        </w:rPr>
        <w:t>المَتْروٌك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ه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كذ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ا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رو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فع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تَّرك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تس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يض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خر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رخ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Fonts w:cs="Simplified Arabic"/>
          <w:b/>
          <w:b/>
          <w:bCs/>
          <w:rtl w:val="true"/>
          <w:lang w:bidi="ar-KW"/>
        </w:rPr>
        <w:t>التَّرِيكة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روك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ئ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98"/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نا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كذ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سب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ته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كذ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ر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ما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ر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ه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خالف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قوا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علو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99"/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عْرَ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كذ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ا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ا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ظ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ذ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مثال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ر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َمِ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ُعْ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و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يع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ا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ف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م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ن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ج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ك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ر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َد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قط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ص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خ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شر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سائ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دارقط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غير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ر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َمِ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مترو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00"/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رتب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ه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ترتيب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خاص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جزائي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أول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ش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ضع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وضوع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تروك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ن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علل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درج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قلوب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ضطرب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ت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جر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01"/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  <w:lang w:bidi="ar-KW"/>
        </w:rPr>
        <w:t>المٌنكَر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حش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ل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ف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س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ال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راب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خام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حديث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فع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إنك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ض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قر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عر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تعري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عد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شه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ريف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ما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792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نا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َحُش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لطُ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ر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فل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ظ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س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KW"/>
        </w:rPr>
        <w:t>و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ك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ج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نس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غي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102"/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مش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يقو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ظوم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ومن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د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  <w:lang w:bidi="ar-KW"/>
        </w:rPr>
        <w:t>تعدي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ح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فردا</w:t>
      </w:r>
    </w:p>
    <w:p>
      <w:pPr>
        <w:pStyle w:val="Normal"/>
        <w:bidi w:val="1"/>
        <w:ind w:left="792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>-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ضع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خالف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قة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و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ك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ج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عتم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خال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ضع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>-</w:t>
      </w:r>
      <w:r>
        <w:rPr>
          <w:rFonts w:cs="Simplified Arabic"/>
          <w:b/>
          <w:b/>
          <w:bCs/>
          <w:rtl w:val="true"/>
          <w:lang w:bidi="ar-KW"/>
        </w:rPr>
        <w:t>الفر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ا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شاذ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وا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قبو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u w:val="single"/>
          <w:rtl w:val="true"/>
          <w:lang w:bidi="ar-KW"/>
        </w:rPr>
        <w:footnoteReference w:id="103"/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خالفاً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م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ه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لى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نه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نك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وا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ضعيف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خالفاً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لثقة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فيُعْلَ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شتر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شترا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خال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فترق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ا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َاوِيْ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قب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ن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ع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ج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و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ف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َوَّ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.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04"/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مثال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-108" w:right="0" w:firstLine="284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ثا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لتعريف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أول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سائ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ج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ب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زُكَيْ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حي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ش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رو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ئش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فوع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كل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َلَ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ت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ك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ض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يط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</w:p>
    <w:p>
      <w:pPr>
        <w:pStyle w:val="Normal"/>
        <w:bidi w:val="1"/>
        <w:ind w:left="-108" w:right="0" w:firstLine="284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سائ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زٌكَيْ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يخ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ال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رج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ابع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بلغ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بلغ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حْتَمَ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َفَرُّدُه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05"/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" w:leader="none"/>
          <w:tab w:val="left" w:pos="432" w:leader="none"/>
        </w:tabs>
        <w:bidi w:val="1"/>
        <w:ind w:left="72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مثا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لتعريف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ثان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ر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حُبيب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حَبِيب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زي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ح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يز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ُرَيْ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آ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ك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ي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ص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َرَ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ض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خ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ح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قوف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</w:t>
      </w:r>
      <w:r>
        <w:rPr>
          <w:rFonts w:cs="Simplified Arabic"/>
          <w:b/>
          <w:b/>
          <w:bCs/>
          <w:u w:val="single"/>
          <w:rtl w:val="true"/>
          <w:lang w:bidi="ar-KW"/>
        </w:rPr>
        <w:t>لمعروف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" 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رتب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ت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ري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ذكور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نف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وا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ضعيف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جداً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ع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صو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فحش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ل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ف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س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إ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ع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خا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ك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سم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ع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د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مترو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أ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ضع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ت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رو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eastAsia="AGA Arabesque" w:cs="AGA Arabesque" w:ascii="AGA Arabesque" w:hAnsi="AGA Arabesque"/>
          <w:b/>
          <w:bCs/>
          <w:lang w:bidi="ar-KW"/>
        </w:rPr>
        <w:t>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HeshamNormal;Times New Roman"/>
          <w:b/>
          <w:b/>
          <w:bCs/>
          <w:rtl w:val="true"/>
          <w:lang w:bidi="ar-KW"/>
        </w:rPr>
        <w:t>المَعْرو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106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يس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ردود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ه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قبو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ك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رد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هن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أن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قاب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لمنك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وضوع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ذ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سبق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فع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عَرَف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وا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ثق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خالفاً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م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وا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ضع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عن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قا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من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تعب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د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قا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عتم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ج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مثال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ث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ا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ر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و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قوف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ا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ُبَيِّ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رف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ح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قوف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عرو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;Times New Roman"/>
        </w:rPr>
      </w:pPr>
      <w:r>
        <w:rPr>
          <w:rFonts w:cs="Times New Roman"/>
          <w:b/>
          <w:bCs/>
          <w:rtl w:val="true"/>
          <w:lang w:bidi="ar-KW"/>
        </w:rPr>
        <w:t xml:space="preserve">                                   </w:t>
      </w:r>
      <w:r>
        <w:rPr>
          <w:rFonts w:cs="HeshamNormal;Times New Roman"/>
          <w:b/>
          <w:b/>
          <w:bCs/>
          <w:rtl w:val="true"/>
          <w:lang w:bidi="ar-KW"/>
        </w:rPr>
        <w:t>الشا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والمحفوظ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u w:val="single"/>
          <w:lang w:bidi="ar-KW"/>
        </w:rPr>
      </w:pP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شاذ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نوع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مردود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وف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مقاب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ل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محفوظ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u w:val="single"/>
          <w:lang w:bidi="ar-KW"/>
        </w:rPr>
      </w:pP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أورد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صاحب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كتاب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هن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للشب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بين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وبي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منك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والمعروف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موضوعي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سابقس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اذ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ش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بمع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ن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فالشا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ن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من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م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وا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قبو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خالفاً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ه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ل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نه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>.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ش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مقب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العد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َم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بط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د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َف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بط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أرج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ز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ب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و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رجيحات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خت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و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عد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ختا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ج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ا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عت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ا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س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صط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107"/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ذو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يق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ذو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ض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b/>
          <w:b/>
          <w:bCs/>
          <w:u w:val="single"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مثا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شذوذ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سند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u w:val="single"/>
          <w:rtl w:val="true"/>
          <w:lang w:bidi="ar-KW"/>
        </w:rPr>
        <w:t>"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رم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نسائ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ج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ر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يي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ين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َوْسَجَ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ج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و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ه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د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رث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عت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تاب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يي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ص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ُرَيْ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غي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خالف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م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ز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َمر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ين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وسج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ذ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ل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محفو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يي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حم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ز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دا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ضب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ج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د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52" w:leader="none"/>
        </w:tabs>
        <w:bidi w:val="1"/>
        <w:ind w:left="1440" w:right="0" w:hanging="1728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مثا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شذوذ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ت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ا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رم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اح</w:t>
      </w: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زي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عمش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ال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ر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فوع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د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ج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يضطج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مي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يهق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ا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اح</w:t>
      </w: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ث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ن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و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ن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اح</w:t>
      </w: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ح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عمش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محفوظ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قا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اذ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محفوظ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وا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أوثق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خالفاً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رواي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ثق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ثال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ذكور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ا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5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ا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حفو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عل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ا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دود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حفو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قبول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محاضرة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rtl w:val="true"/>
          <w:lang w:bidi="ar-KW"/>
        </w:rPr>
        <w:t>الثان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ش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/>
          <w:bCs/>
          <w:rtl w:val="true"/>
          <w:lang w:bidi="ar-KW"/>
        </w:rPr>
        <w:t>المعٌلَّ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و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فحديث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عل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د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b/>
          <w:b/>
          <w:bCs/>
          <w:i/>
          <w:i/>
          <w:i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i/>
          <w:iCs/>
          <w:u w:val="single"/>
          <w:rtl w:val="true"/>
          <w:lang w:bidi="ar-KW"/>
        </w:rPr>
        <w:t>:</w:t>
      </w:r>
      <w:r>
        <w:rPr>
          <w:rFonts w:cs="Simplified Arabic"/>
          <w:b/>
          <w:bCs/>
          <w:i/>
          <w:i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فع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َعَلَّه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بك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ُعَلّ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ي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ر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غ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صيح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ب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معل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غ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108"/>
      </w:r>
      <w:r>
        <w:rPr>
          <w:rFonts w:cs="Simplified Arabic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حدث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معل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ع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ذ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رب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لغ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09"/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ُطُّلِع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د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ظا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لا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ة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ام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د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فيؤخ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حق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ط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ما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غمو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خفاء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القد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ف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خت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ما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ظاه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دحة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سم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ئ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صطلاحاً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>-</w:t>
      </w:r>
      <w:r>
        <w:rPr>
          <w:rFonts w:cs="Simplified Arabic"/>
          <w:b/>
          <w:b/>
          <w:bCs/>
          <w:rtl w:val="true"/>
          <w:lang w:bidi="ar-KW"/>
        </w:rPr>
        <w:t>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طل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نا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صطلاحي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كر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ق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ب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ر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ع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صط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حدث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طلق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يان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ج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في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دح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فم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نو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أول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ل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كذ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فلت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و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فظ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ح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حت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رم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سخ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وم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نو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ثاني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ل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مخال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د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إرس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ص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ق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بن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هم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لل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جلال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دق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م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KW"/>
        </w:rPr>
        <w:t>معر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جل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دق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حت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ش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امض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ف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ظ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جهابذ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إن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م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ق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رف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خب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ف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اق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خُضْ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ما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ل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ئ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دي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بخا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دارقطني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KW"/>
        </w:rPr>
        <w:t>5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طر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ل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تطر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ل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ا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و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ظاهراً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ضع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حت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د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KW"/>
        </w:rPr>
        <w:t>6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بِم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سْتَع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درا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ُستع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درا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م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تفرُّ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مخال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قرائ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ر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نض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قرت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( </w:t>
      </w: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م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ن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عار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كش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رس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صول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فوع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دخ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وه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غل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ظ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KW"/>
        </w:rPr>
        <w:t>7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ر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ر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ُعَلَّ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طر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رف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ر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نظ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ختلا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ت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واز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بط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إتقانهم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علولة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KW"/>
        </w:rPr>
        <w:t>8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تق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لتعل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وق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إرسال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وتق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ق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راء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سم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اة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KW"/>
        </w:rPr>
        <w:t>9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د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د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دح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ل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إرسال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و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د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اص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عْلَ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ُبَيْد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و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ر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ين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فوع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َبَيِّعَ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خِي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ف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عْلَ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في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و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عمر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ين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إن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ين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َلَ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ُلّ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ر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ب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</w:t>
      </w:r>
      <w:r>
        <w:rPr>
          <w:rFonts w:cs="Simplified Arabic"/>
          <w:b/>
          <w:b/>
          <w:bCs/>
          <w:rtl w:val="true"/>
          <w:lang w:bidi="ar-KW"/>
        </w:rPr>
        <w:t>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ين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فإبد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ث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ض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يا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ط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Times New Roman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10</w:t>
      </w:r>
      <w:r>
        <w:rPr>
          <w:rFonts w:cs="Simplified Arabic"/>
          <w:b/>
          <w:bCs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rtl w:val="true"/>
          <w:lang w:bidi="ar-KW"/>
        </w:rPr>
        <w:t>أ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دي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عل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ج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عل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عر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ج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ن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عل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بير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عل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غير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ترم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هـ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عل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ار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و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دارقط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جمع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وسع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  <w:lang w:bidi="ar-KW"/>
        </w:rPr>
        <w:t>المخال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للِثقات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u w:val="single"/>
          <w:lang w:bidi="ar-KW"/>
        </w:rPr>
      </w:pP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مه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تعريفاته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أصطلاحي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فقط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للقراءة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  <w:color w:val="FF0000"/>
          <w:u w:val="single"/>
          <w:lang w:bidi="ar-KW"/>
        </w:rPr>
      </w:pPr>
      <w:r>
        <w:rPr>
          <w:rFonts w:cs="HeshamNormal;Times New Roman"/>
          <w:b/>
          <w:bCs/>
          <w:color w:val="FF0000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خالف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ث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ب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نت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خالف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ث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مس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و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 "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ُدْرَج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المَقْلوب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المَزِيْد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تص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أسانيد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المُضطَّرِب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المُصَحَّف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ف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خال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تغي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يا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دم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قو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مرف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س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مٌدْرَ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.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خال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تقد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أخ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س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مقلو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.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خال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ٍ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س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مز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سان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خال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إبد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را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ص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داف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ُرَجِّ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س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Fonts w:cs="Simplified Arabic"/>
          <w:b/>
          <w:b/>
          <w:bCs/>
          <w:rtl w:val="true"/>
          <w:lang w:bidi="ar-KW"/>
        </w:rPr>
        <w:t>المٌضْطَّ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خال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تغي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ق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يا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س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مٌصَحَّ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10"/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KW"/>
        </w:rPr>
        <w:t>وإلي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فص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والي</w:t>
      </w:r>
      <w:r>
        <w:rPr>
          <w:b/>
          <w:b/>
          <w:bCs/>
          <w:rtl w:val="true"/>
          <w:lang w:bidi="ar-KW"/>
        </w:rPr>
        <w:t xml:space="preserve">  </w:t>
      </w:r>
    </w:p>
    <w:p>
      <w:pPr>
        <w:pStyle w:val="Normal"/>
        <w:bidi w:val="1"/>
        <w:ind w:left="108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  <w:lang w:bidi="ar-KW"/>
        </w:rPr>
        <w:t>المٌدْرَج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1080" w:right="0" w:hanging="0"/>
        <w:jc w:val="center"/>
        <w:rPr>
          <w:rFonts w:cs="HeshamNormal;Times New Roman"/>
          <w:b/>
          <w:b/>
          <w:bCs/>
          <w:color w:val="FF0000"/>
          <w:u w:val="single"/>
          <w:lang w:bidi="ar-KW"/>
        </w:rPr>
      </w:pPr>
      <w:r>
        <w:rPr>
          <w:rFonts w:cs="HeshamNormal;Times New Roman"/>
          <w:b/>
          <w:bCs/>
          <w:color w:val="FF0000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u w:val="single"/>
          <w:lang w:bidi="ar-KW"/>
        </w:rPr>
      </w:pP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فع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درج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ش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دخل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ضمن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ي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: 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سياق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إسناده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دخ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تن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يس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ن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ل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صل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قسام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مدر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سما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ٌدْرَ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ٌدْرَ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ن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مدرج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إسناد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32" w:leader="none"/>
        </w:tabs>
        <w:bidi w:val="1"/>
        <w:ind w:left="612" w:right="0" w:hanging="72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تعريفه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يا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ناد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32" w:leader="none"/>
        </w:tabs>
        <w:bidi w:val="1"/>
        <w:ind w:left="612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م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صور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و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عر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ر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ام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فس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ظ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م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رو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مثال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قص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اب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س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اه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ر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ل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َسُن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ه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نه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111"/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أ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ص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اب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س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خ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ي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اض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مْلِ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حدث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عمش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في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ا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... " </w:t>
      </w:r>
      <w:r>
        <w:rPr>
          <w:rFonts w:cs="Simplified Arabic"/>
          <w:b/>
          <w:b/>
          <w:bCs/>
          <w:rtl w:val="true"/>
          <w:lang w:bidi="ar-KW"/>
        </w:rPr>
        <w:t>وسك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كت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ُسْتَمْلِي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112"/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ظ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اب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ر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ل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س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ه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نه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قص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ابت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زه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ورع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ظ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اب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حد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مدرج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ت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9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ُدْخِل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َصْل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9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أقسامه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لاث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ي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در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ليل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و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طه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در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ول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در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خ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ال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مث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ثا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وقو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إدراج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و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حديث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ب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ام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تد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أ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تو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َطَ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شَبَابَة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َرَّقَهُ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ع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زي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ر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أَسْبِغ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ضو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أعق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فق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:"</w:t>
      </w:r>
      <w:r>
        <w:rPr>
          <w:rFonts w:cs="Simplified Arabic"/>
          <w:b/>
          <w:b/>
          <w:bCs/>
          <w:rtl w:val="true"/>
          <w:lang w:bidi="ar-KW"/>
        </w:rPr>
        <w:t>أسبغ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ضو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ُدْرَ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ر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ُيِّن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خا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ع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زي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ر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أسبغ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ضو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و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أعق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و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َطَنٍ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شَبَابَة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ت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ع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قن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َمّ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َف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13"/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مثا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وقو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إدراج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وسط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حديث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ئش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د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ح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تَحَنَّث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ر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َعَبُّد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يا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و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14"/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ب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در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ه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مثا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وقو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إدراج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آخ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حديث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ر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فوع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للعب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ملو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جر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فس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ه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ب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ح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بِرّ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حبب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و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ملو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15"/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و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فس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... </w:t>
      </w:r>
      <w:r>
        <w:rPr>
          <w:rFonts w:cs="Simplified Arabic"/>
          <w:b/>
          <w:b/>
          <w:bCs/>
          <w:rtl w:val="true"/>
          <w:lang w:bidi="ar-KW"/>
        </w:rPr>
        <w:t>الخ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رير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تح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صد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ل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م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م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َّقَّ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جو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ت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بَرَّها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دواع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دراج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دواع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در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عد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شه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لي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ي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ع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ستنبا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ع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ش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ك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دْرَ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در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ُدَر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در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م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رو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فص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تنصي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ئ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طلع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إقر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فس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در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ستحا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و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5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در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إدر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ز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إجم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حدث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فقه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غير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ستث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تفس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من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ع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ه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غي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ئ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6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" </w:t>
      </w:r>
      <w:r>
        <w:rPr>
          <w:rFonts w:cs="Simplified Arabic"/>
          <w:b/>
          <w:b/>
          <w:bCs/>
          <w:rtl w:val="true"/>
          <w:lang w:bidi="ar-KW"/>
        </w:rPr>
        <w:t>الفَصْل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وَصْ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ُدْرَ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ََّقْ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للخط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غدادي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" </w:t>
      </w:r>
      <w:r>
        <w:rPr>
          <w:rFonts w:cs="Simplified Arabic"/>
          <w:b/>
          <w:b/>
          <w:bCs/>
          <w:rtl w:val="true"/>
          <w:lang w:bidi="ar-KW"/>
        </w:rPr>
        <w:t>تقر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َنْهَ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ترت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ُدْرَ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ل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جر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لخي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/>
          <w:bCs/>
          <w:rtl w:val="true"/>
          <w:lang w:bidi="ar-KW"/>
        </w:rPr>
        <w:t>المَقلوب</w:t>
      </w:r>
    </w:p>
    <w:p>
      <w:pPr>
        <w:pStyle w:val="Normal"/>
        <w:bidi w:val="1"/>
        <w:ind w:left="1080" w:right="0" w:hanging="0"/>
        <w:jc w:val="center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;Times New Roman"/>
          <w:b/>
          <w:b/>
          <w:bCs/>
          <w:color w:val="FF0000"/>
          <w:u w:val="single"/>
          <w:lang w:bidi="ar-KW"/>
        </w:rPr>
      </w:pPr>
      <w:r>
        <w:rPr>
          <w:rFonts w:cs="Times New Roman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u w:val="single"/>
          <w:lang w:bidi="ar-KW"/>
        </w:rPr>
      </w:pP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1080" w:right="0" w:hanging="0"/>
        <w:jc w:val="center"/>
        <w:rPr>
          <w:rFonts w:cs="HeshamNormal;Times New Roman"/>
          <w:b/>
          <w:b/>
          <w:bCs/>
          <w:color w:val="FF0000"/>
          <w:u w:val="single"/>
          <w:lang w:bidi="ar-KW"/>
        </w:rPr>
      </w:pPr>
      <w:r>
        <w:rPr>
          <w:rFonts w:cs="HeshamNormal;Times New Roman"/>
          <w:b/>
          <w:bCs/>
          <w:color w:val="FF0000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فع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قَلْ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حو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هه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116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إبدا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فظ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آخ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سند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حديث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تنه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تقدي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تأخي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نحوه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قسام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نق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قلو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سم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ئيسي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ما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مقلو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قلو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ن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مقلو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بد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ورت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قَدَّ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ؤخ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كع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ُرَّ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فيرو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ُرَّ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ع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بْدِ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خص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آخ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قص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غر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ك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ش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سا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فيجع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ناف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م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ف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حم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ر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صي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م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صي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عمش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ال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ر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فوع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قي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رك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ر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بدءو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س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ف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قلو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ل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م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جع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عمش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إن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رو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ه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ال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ر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هك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رج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و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ل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طْلَ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ر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ب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قلوب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تن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بد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ن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ورت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ضاً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u w:val="single"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قَدَّ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ؤخ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ر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ب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ظل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ظ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ظ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ظل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رج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صد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صد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أخفا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ت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يمي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نف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شم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ف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نقل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إن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حت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م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نف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مي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17"/>
      </w:r>
      <w:r>
        <w:rPr>
          <w:rFonts w:cs="Simplified Arabic"/>
          <w:b/>
          <w:bCs/>
          <w:rtl w:val="true"/>
          <w:lang w:bidi="ar-KW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ج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خر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ج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نا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ت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خر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قص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متح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غير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غد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م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خا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لب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ئ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ألو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متحان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حفظ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رَدَّ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ل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خطئ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118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أسب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م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َلْ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تخت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سب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ح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لب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سب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ي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612" w:leader="none"/>
        </w:tabs>
        <w:bidi w:val="1"/>
        <w:ind w:left="612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قص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غر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رغ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أخ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612" w:leader="none"/>
        </w:tabs>
        <w:bidi w:val="1"/>
        <w:ind w:left="1440" w:right="0" w:hanging="1368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قص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متح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أك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حد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م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بط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612" w:leader="none"/>
        </w:tabs>
        <w:bidi w:val="1"/>
        <w:ind w:left="612" w:right="0" w:hanging="54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وق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غل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ص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ل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ل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قص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غر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جو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غيير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ضاع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و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قص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متحا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ائ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تثب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حد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هليت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شر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بَيَّن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نفضا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جلس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ج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و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ط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ع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ذ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طئ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خِلّ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ضبط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جع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عيف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قلو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و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ضع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رد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لوم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5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Fonts w:cs="Simplified Arabic"/>
          <w:b/>
          <w:b/>
          <w:bCs/>
          <w:rtl w:val="true"/>
          <w:lang w:bidi="ar-KW"/>
        </w:rPr>
        <w:t>راف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رتي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قلو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س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ألق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للخط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غدادي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ظا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ا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ق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قلو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اق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ط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/>
          <w:bCs/>
          <w:rtl w:val="true"/>
          <w:lang w:bidi="ar-KW"/>
        </w:rPr>
        <w:t>المَزِ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مٌتَّصِ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الأسانيد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;Times New Roman"/>
          <w:b/>
          <w:b/>
          <w:bCs/>
          <w:color w:val="FF0000"/>
          <w:u w:val="single"/>
          <w:lang w:bidi="ar-KW"/>
        </w:rPr>
      </w:pPr>
      <w:r>
        <w:rPr>
          <w:rFonts w:cs="HeshamNormal;Times New Roman"/>
          <w:b/>
          <w:bCs/>
          <w:color w:val="FF0000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u w:val="single"/>
          <w:lang w:bidi="ar-KW"/>
        </w:rPr>
      </w:pP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  <w:color w:val="FF0000"/>
          <w:u w:val="single"/>
          <w:lang w:bidi="ar-KW"/>
        </w:rPr>
      </w:pPr>
      <w:r>
        <w:rPr>
          <w:rFonts w:cs="HeshamNormal;Times New Roman"/>
          <w:b/>
          <w:bCs/>
          <w:color w:val="FF0000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ز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فع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. </w:t>
      </w:r>
      <w:r>
        <w:rPr>
          <w:rFonts w:cs="Simplified Arabic"/>
          <w:b/>
          <w:b/>
          <w:bCs/>
          <w:rtl w:val="true"/>
          <w:lang w:bidi="ar-KW"/>
        </w:rPr>
        <w:t>والمت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قط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أسان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صطلاحاً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زياد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اوٍ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ثناء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سند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ظاهر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اتصا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مثال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بار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حدث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في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حم</w:t>
      </w:r>
      <w:r>
        <w:rPr>
          <w:rFonts w:cs="Simplified Arabic"/>
          <w:b/>
          <w:b/>
          <w:bCs/>
          <w:rtl w:val="true"/>
          <w:lang w:bidi="ar-KW"/>
        </w:rPr>
        <w:t>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ز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ث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ُسْ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ُب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مع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با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إدر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مع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ث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مع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َرْث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مع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جلس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ب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ُصَلُّ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19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ث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ث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ضع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ض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سفي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الموض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ا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ب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در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ضع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432" w:leader="none"/>
        </w:tabs>
        <w:bidi w:val="1"/>
        <w:ind w:left="432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سفي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فو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بار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د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بار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حم</w:t>
      </w:r>
      <w:r>
        <w:rPr>
          <w:rFonts w:cs="Simplified Arabic"/>
          <w:b/>
          <w:b/>
          <w:bCs/>
          <w:rtl w:val="true"/>
          <w:lang w:bidi="ar-KW"/>
        </w:rPr>
        <w:t>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ز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إخْبار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432" w:leader="none"/>
        </w:tabs>
        <w:bidi w:val="1"/>
        <w:ind w:left="432" w:right="0" w:hanging="54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ب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در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فو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بار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د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حم</w:t>
      </w:r>
      <w:r>
        <w:rPr>
          <w:rFonts w:cs="Simplified Arabic"/>
          <w:b/>
          <w:b/>
          <w:bCs/>
          <w:rtl w:val="true"/>
          <w:lang w:bidi="ar-KW"/>
        </w:rPr>
        <w:t>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ز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ذكر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دريس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سم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ُسْ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ثلة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شرو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يادة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شتر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ِرَد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عتبا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م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زاد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ط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ما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52" w:leader="none"/>
        </w:tabs>
        <w:bidi w:val="1"/>
        <w:ind w:left="720" w:right="0" w:hanging="648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زد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تق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زاد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52" w:leader="none"/>
          <w:tab w:val="left" w:pos="432" w:leader="none"/>
        </w:tabs>
        <w:bidi w:val="1"/>
        <w:ind w:left="-108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صر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سم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ض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ف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خت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رط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رجح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ُبِلَتْ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عت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ا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قطع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نقطا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َفٍيّ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م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مرس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5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اعتراض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ار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دَّع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KW"/>
        </w:rPr>
        <w:t>يُعْتَرَ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دع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عتراض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ما</w:t>
      </w:r>
      <w:r>
        <w:rPr>
          <w:b/>
          <w:b/>
          <w:bCs/>
          <w:rtl w:val="true"/>
          <w:lang w:bidi="ar-KW"/>
        </w:rPr>
        <w:t xml:space="preserve"> 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2" w:leader="none"/>
        </w:tabs>
        <w:bidi w:val="1"/>
        <w:ind w:left="252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ا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ر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ض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ياد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نبغ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ٌجْعَ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طقاً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2" w:leader="none"/>
        </w:tabs>
        <w:bidi w:val="1"/>
        <w:ind w:left="252" w:right="0" w:hanging="54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صرََّح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سماع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ُحْتُمِ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َمِعَه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ج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لاً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م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باشر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م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ج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لي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عترا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عترض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عترا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اني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لاحتم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ذك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م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حكم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ري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د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6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تميي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ز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سان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للخط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غدادي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/>
          <w:bCs/>
          <w:rtl w:val="true"/>
          <w:lang w:bidi="ar-KW"/>
        </w:rPr>
        <w:t>المٌضْطَّرِب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;Times New Roman"/>
          <w:b/>
          <w:b/>
          <w:bCs/>
          <w:color w:val="FF0000"/>
          <w:u w:val="single"/>
          <w:lang w:bidi="ar-KW"/>
        </w:rPr>
      </w:pPr>
      <w:r>
        <w:rPr>
          <w:rFonts w:cs="HeshamNormal;Times New Roman"/>
          <w:b/>
          <w:bCs/>
          <w:color w:val="FF0000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u w:val="single"/>
          <w:lang w:bidi="ar-KW"/>
        </w:rPr>
      </w:pP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  <w:color w:val="FF0000"/>
          <w:u w:val="single"/>
          <w:lang w:bidi="ar-KW"/>
        </w:rPr>
      </w:pPr>
      <w:r>
        <w:rPr>
          <w:rFonts w:cs="HeshamNormal;Times New Roman"/>
          <w:b/>
          <w:bCs/>
          <w:color w:val="FF0000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اضطر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ختل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فس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ظام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ص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ضطر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ر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رك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ض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ُوِيَ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لى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َوْجٌهٍ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ختلف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تساوي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قوة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>.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ش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رْوَ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شك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عارض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دافع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م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وف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داً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ي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ي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ساو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و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ي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جو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م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رج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د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خر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وج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و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رجيح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شرو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حق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ضطراب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ت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ظ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ضط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شرح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ضطرب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حق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ط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ما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ختلا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م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هما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9"/>
        </w:numPr>
        <w:bidi w:val="1"/>
        <w:ind w:left="720" w:right="0" w:hanging="468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تس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ي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و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م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رج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رجح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حد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ي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خرى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ش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قب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ضطراب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تز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ن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جح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رج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جمي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ي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م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قسام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نق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ضط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س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ق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ضطر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سم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ضط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ضط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وق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ضطر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مضطرب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سند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و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ض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ي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َرَاك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ِبْت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شَيَّبَتْ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ٌوْد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خوات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20"/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ارقط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ضط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فا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رْو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ر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ح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ُخْتُلِِف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ح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ش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ج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من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سَ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صول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ع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ع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ع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ئش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رو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م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رج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ج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عذ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مضطرب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ت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و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رم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َرِي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مز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ع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ط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ض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سئ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ك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َحَق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ِوَ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ك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ج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ج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ل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ل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ك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راق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ف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ضطر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حت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أو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KW"/>
        </w:rPr>
        <w:t>5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مِمَّ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ضطر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ضطر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رْوِ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ج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ختلفة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و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ضطر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اع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رْوِ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خا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آخرين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6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ع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ضط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و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ع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ضط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ضطر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شْعِ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ب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7</w:t>
      </w:r>
      <w:r>
        <w:rPr>
          <w:rFonts w:cs="Simplified Arabic"/>
          <w:b/>
          <w:bCs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rtl w:val="true"/>
          <w:lang w:bidi="ar-KW"/>
        </w:rPr>
        <w:t>أ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مُقْتَرِ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ضط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للحا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ج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/>
          <w:bCs/>
          <w:rtl w:val="true"/>
          <w:lang w:bidi="ar-KW"/>
        </w:rPr>
        <w:t>المٌصَحَف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Cs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;Times New Roman"/>
          <w:b/>
          <w:b/>
          <w:bCs/>
          <w:color w:val="FF0000"/>
          <w:u w:val="single"/>
          <w:lang w:bidi="ar-KW"/>
        </w:rPr>
      </w:pPr>
      <w:r>
        <w:rPr>
          <w:rFonts w:cs="HeshamNormal;Times New Roman"/>
          <w:b/>
          <w:bCs/>
          <w:color w:val="FF0000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u w:val="single"/>
          <w:lang w:bidi="ar-KW"/>
        </w:rPr>
      </w:pP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color w:val="FF0000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  <w:color w:val="FF0000"/>
          <w:u w:val="single"/>
          <w:lang w:bidi="ar-KW"/>
        </w:rPr>
      </w:pPr>
      <w:r>
        <w:rPr>
          <w:rFonts w:cs="HeshamNormal;Times New Roman"/>
          <w:b/>
          <w:bCs/>
          <w:color w:val="FF0000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فع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تصح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ي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صَّحَفِيّ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خطئ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راء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ي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121"/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لفاظ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طئ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راءت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صطلاحاً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تغيي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كلم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حديث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إلى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واه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ثقات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فظاً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عن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>.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هم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دق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ل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ق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َكْمُن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م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ش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خط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إن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نه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عب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ه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ُذَّا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فا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لدارقط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rtl w:val="true"/>
          <w:lang w:bidi="ar-KW"/>
        </w:rPr>
        <w:t>تقسيمات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ق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ُصَح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لاث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سيم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س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عتب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إلي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قسيمات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باعتبا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َوْقِعِهِ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نق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ُصَحَّ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عتب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ق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سم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ما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52" w:leader="none"/>
        </w:tabs>
        <w:bidi w:val="1"/>
        <w:ind w:left="432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تصحيف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إسناد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و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ع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عَوَّ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ُرَاجِ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صحفه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َعِ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عَوَّ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ُزاح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52" w:leader="none"/>
        </w:tabs>
        <w:bidi w:val="1"/>
        <w:ind w:left="432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تصحيف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تن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ز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اب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حْتَجَز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جد</w:t>
      </w:r>
      <w:r>
        <w:rPr>
          <w:rFonts w:cs="Simplified Arabic"/>
          <w:b/>
          <w:bCs/>
          <w:rtl w:val="true"/>
          <w:lang w:bidi="ar-KW"/>
        </w:rPr>
        <w:t xml:space="preserve">.... " </w:t>
      </w:r>
      <w:r>
        <w:rPr>
          <w:rFonts w:cs="Simplified Arabic"/>
          <w:b/>
          <w:b/>
          <w:bCs/>
          <w:rtl w:val="true"/>
          <w:lang w:bidi="ar-KW"/>
        </w:rPr>
        <w:t>صَحَّفَه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ي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احْتَجَم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ج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.." 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باعتبا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َنْشَئ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وينق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عتب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شئ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سم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ض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7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تصحيف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َصَ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(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شت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َط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َصَ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ارئ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رداء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َقْطِه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مض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تب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ِتَّ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و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." </w:t>
      </w:r>
      <w:r>
        <w:rPr>
          <w:rFonts w:cs="Simplified Arabic"/>
          <w:b/>
          <w:b/>
          <w:bCs/>
          <w:rtl w:val="true"/>
          <w:lang w:bidi="ar-KW"/>
        </w:rPr>
        <w:t>صَحِّفَه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ٌّوْ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مض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تب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يئ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و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.. " </w:t>
      </w:r>
      <w:r>
        <w:rPr>
          <w:rFonts w:cs="Simplified Arabic"/>
          <w:b/>
          <w:b/>
          <w:bCs/>
          <w:rtl w:val="true"/>
          <w:lang w:bidi="ar-KW"/>
        </w:rPr>
        <w:t>فصَحَّ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ستاً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شيئ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107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تصحيف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سم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صح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شؤ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داء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ُعْد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ح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تشت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لم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و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ز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َرْ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/>
          <w:bCs/>
          <w:rtl w:val="true"/>
          <w:lang w:bidi="ar-KW"/>
        </w:rPr>
        <w:t>و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عاص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صح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ا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د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جـ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اعتبا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فظ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و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عناه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نق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عتب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فظ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ن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سم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ما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3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تصحيف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لفظ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"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لأمث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بقة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تصحيف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عني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بْقِي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ُصَحِّ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ل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فس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فسير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د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ن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م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اد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ومث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س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َنَز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نح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ح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َنَزَ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َلَّ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َنَزَ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فتو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بيلت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إن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َنَزَة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رْبَة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ُنْصَب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قس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ج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ج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صح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سي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خر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جع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سم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ما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المُصَحَّف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غي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نس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َقْ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رو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ق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و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َط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المُحَرَّف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غي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نس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َكْ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رو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ق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و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KW"/>
        </w:rPr>
        <w:t>5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د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صح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د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ادر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د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بط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صح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ل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د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و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إ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د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بط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د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ف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أن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6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صح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ث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غالب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صح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ط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ت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صُّحُ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لق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يوخ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درس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ذ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ئ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أن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ال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ؤخ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َحَفٍيٍ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ؤخ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7</w:t>
      </w:r>
      <w:r>
        <w:rPr>
          <w:rFonts w:cs="Simplified Arabic"/>
          <w:b/>
          <w:bCs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rtl w:val="true"/>
          <w:lang w:bidi="ar-KW"/>
        </w:rPr>
        <w:t>أ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تصح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دارقط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إص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ط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حدث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خطا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ج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تصحي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حدثي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سكري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محاض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الث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ش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HeshamNormal;Times New Roman"/>
          <w:b/>
          <w:b/>
          <w:bCs/>
          <w:rtl w:val="true"/>
          <w:lang w:bidi="ar-KW"/>
        </w:rPr>
        <w:t>الجهَا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بالرَّ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122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ها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صد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جَهِل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ض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عَلِم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الجها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رفت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ر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َيْن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ل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سبابها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وأسب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ها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لاث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ي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كثر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نعوت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راوي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ن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ق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ر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سب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شت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ش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ُذْكَ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شت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غر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غراض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ُظ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خ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ح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قل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روايت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خ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رب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و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عدم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تصريح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اسم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ج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ختص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نحو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يسم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س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Fonts w:cs="Simplified Arabic"/>
          <w:b/>
          <w:b/>
          <w:bCs/>
          <w:rtl w:val="true"/>
          <w:lang w:bidi="ar-KW"/>
        </w:rPr>
        <w:t>المُبْهَ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مثلة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ثا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كثر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نعوت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راو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ئ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ش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ل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نس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ش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سم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حم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ئ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كن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ب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ض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بعض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ب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ع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بعض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ب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ش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فص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ظَ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ا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ثال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قل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رواي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راو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وقل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رو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أب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شر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ار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ابع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م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ل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ثا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عدم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تصريح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اسمه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أخبر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يخ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ج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ح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جهول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ُعْرَ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َيْنُه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فته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ومعن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ر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خص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رف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خص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عر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ف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ال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ضبط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يء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Times New Roman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5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نو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جهول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م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و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جه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لاث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" w:leader="none"/>
        </w:tabs>
        <w:bidi w:val="1"/>
        <w:ind w:left="720" w:right="0" w:hanging="1008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مجهو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عَيْن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تعريفه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ُكِ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رْو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حكم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روايت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ع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ب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ُثِّق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كيف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يوثق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يوث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ر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72" w:leader="none"/>
        </w:tabs>
        <w:bidi w:val="1"/>
        <w:ind w:left="1332" w:right="0" w:hanging="18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ث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72" w:leader="none"/>
        </w:tabs>
        <w:bidi w:val="1"/>
        <w:ind w:left="1332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إ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ث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شر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عديل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حديث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ا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حديث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ا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إن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ضع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bidi w:val="1"/>
        <w:ind w:left="720" w:right="0" w:hanging="1008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مجه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ل</w:t>
      </w:r>
      <w:r>
        <w:rPr>
          <w:rFonts w:cs="Simplified Arabic"/>
          <w:b/>
          <w:bCs/>
          <w:rtl w:val="true"/>
          <w:lang w:bidi="ar-KW"/>
        </w:rPr>
        <w:t xml:space="preserve">: ( </w:t>
      </w:r>
      <w:r>
        <w:rPr>
          <w:rFonts w:cs="Simplified Arabic"/>
          <w:b/>
          <w:b/>
          <w:bCs/>
          <w:rtl w:val="true"/>
          <w:lang w:bidi="ar-KW"/>
        </w:rPr>
        <w:t>ويس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ت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) </w:t>
      </w:r>
    </w:p>
    <w:p>
      <w:pPr>
        <w:pStyle w:val="Normal"/>
        <w:numPr>
          <w:ilvl w:val="0"/>
          <w:numId w:val="97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تعريفه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ثن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أكثر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وَثَّق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7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حكم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روايته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د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مهور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7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ه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حديث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سم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خاص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؟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حديث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ا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إن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ضع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جـ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ُب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ويم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عت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ب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و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جه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طلق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اص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قيق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ش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قي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جه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KW"/>
        </w:rPr>
        <w:t>تعريفه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صَرَّ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س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حكم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روايته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بول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ت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صَرَّ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سم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عْرَف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ورو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ر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خ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ص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ه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color w:val="FF0000"/>
          <w:lang w:bidi="ar-KW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شرط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كو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عد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تصريح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اسم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دلاً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و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ها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ين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ُبِهْ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ُ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ُهِل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ينُ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هل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ال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لي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ت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لو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ُبْهَمَ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لفظ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تعدي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ه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تُقْبَ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روايت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و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: "</w:t>
      </w:r>
      <w:r>
        <w:rPr>
          <w:rFonts w:cs="Simplified Arabic"/>
          <w:b/>
          <w:b/>
          <w:bCs/>
          <w:rtl w:val="true"/>
          <w:lang w:bidi="ar-KW"/>
        </w:rPr>
        <w:t>أخبر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الجو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ض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ص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ه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ه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حديث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سم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خاص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؟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نع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حديث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ا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مُبْهَ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ب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صَرَّ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س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يقو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ظوم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ومُبْهَم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ا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سَم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6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سب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ها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كثر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نعوت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راوي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ن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ُوْضِ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ه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َمْ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فر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قل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رواي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/>
          <w:bCs/>
          <w:rtl w:val="true"/>
          <w:lang w:bidi="ar-KW"/>
        </w:rPr>
        <w:t>صُن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مي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كت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حد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ت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تم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رْو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ت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وُحْد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للإم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ج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عدم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تصريح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اسم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راو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وصُنِّ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ُبْهَمَ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أس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ُبه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نب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ُحْكَمَ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للخطي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غدا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مُسَتف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ُبْهَمَ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لو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راق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HeshamNormal;Times New Roman"/>
          <w:b/>
          <w:b/>
          <w:bCs/>
          <w:rtl w:val="true"/>
          <w:lang w:bidi="ar-KW"/>
        </w:rPr>
        <w:t>البِدْعَ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123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ها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صد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بَدَع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بمعن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َنْشَأ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كابتد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امو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الحد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كم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ْتُحْدِث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هو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أعم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نواعها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بد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وع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7"/>
        </w:numPr>
        <w:bidi w:val="1"/>
        <w:ind w:left="144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بدع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ُكَفِّر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كَفَّ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احبُ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سبب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عت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تلز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ف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عت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ُرَدّ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ر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واتر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ر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لو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ضرو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عت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كسَ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124"/>
      </w:r>
    </w:p>
    <w:p>
      <w:pPr>
        <w:pStyle w:val="Normal"/>
        <w:numPr>
          <w:ilvl w:val="1"/>
          <w:numId w:val="97"/>
        </w:numPr>
        <w:bidi w:val="1"/>
        <w:ind w:left="144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u w:val="single"/>
          <w:rtl w:val="true"/>
          <w:lang w:bidi="ar-KW"/>
        </w:rPr>
        <w:t>بدع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ُفَسِّقَة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فَسََ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احب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سببها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تض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دع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كف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لاً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بتد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إ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كانت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دعت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ُكَفِّرَ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تُرَدّ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وا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كانت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دعت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ُفَسِّقَة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فالصحي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مهور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شرطين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اع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دع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وأ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وِّ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دع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بتد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ا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ل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بتد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ا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إن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رد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رفت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شرو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كر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فاً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HeshamNormal;Times New Roman"/>
          <w:b/>
          <w:b/>
          <w:bCs/>
          <w:rtl w:val="true"/>
          <w:lang w:bidi="ar-KW"/>
        </w:rPr>
        <w:t>سو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الحفظ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125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رَجَّ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ان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صاب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ان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طئ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نواع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س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وع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33"/>
        </w:numPr>
        <w:bidi w:val="1"/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إ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نش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و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ي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لاز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ي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ل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سم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ب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ا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33"/>
        </w:numPr>
        <w:bidi w:val="1"/>
        <w:ind w:left="144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و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ارئ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ب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ذه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ص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حترا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م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مَخْتَلَ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ما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أو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ش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و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روا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دو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وأما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ثان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ُخْتَلَ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ل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فص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آ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ف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َدَّ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ختلاط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َمَي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فمقبول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و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ختلاط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فمردود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و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مي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ختلا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تُوُقَّف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ت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مي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AF_Jeddah"/>
          <w:b/>
          <w:b/>
          <w:bCs/>
          <w:lang w:bidi="ar-KW"/>
        </w:rPr>
      </w:pPr>
      <w:r>
        <w:rPr>
          <w:rFonts w:cs="AF_Jeddah"/>
          <w:b/>
          <w:b/>
          <w:bCs/>
          <w:rtl w:val="true"/>
          <w:lang w:bidi="ar-KW"/>
        </w:rPr>
        <w:t>المحاض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AF_Jeddah"/>
          <w:b/>
          <w:b/>
          <w:bCs/>
          <w:rtl w:val="true"/>
          <w:lang w:bidi="ar-KW"/>
        </w:rPr>
        <w:t>الراب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AF_Jeddah"/>
          <w:b/>
          <w:b/>
          <w:bCs/>
          <w:rtl w:val="true"/>
          <w:lang w:bidi="ar-KW"/>
        </w:rPr>
        <w:t>عشر</w:t>
      </w:r>
    </w:p>
    <w:p>
      <w:pPr>
        <w:pStyle w:val="Normal"/>
        <w:bidi w:val="1"/>
        <w:ind w:left="0" w:right="0" w:hanging="0"/>
        <w:jc w:val="center"/>
        <w:rPr>
          <w:rFonts w:cs="AF_Jeddah"/>
          <w:b/>
          <w:b/>
          <w:bCs/>
          <w:lang w:bidi="ar-KW"/>
        </w:rPr>
      </w:pPr>
      <w:r>
        <w:rPr>
          <w:rFonts w:cs="AF_Jeddah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KW"/>
        </w:rPr>
      </w:pPr>
      <w:r>
        <w:rPr>
          <w:rFonts w:cs="HeshamNormal;Times New Roman"/>
          <w:b/>
          <w:b/>
          <w:bCs/>
          <w:rtl w:val="true"/>
          <w:lang w:bidi="ar-KW"/>
        </w:rPr>
        <w:t>ال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المُشْتَرَ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المقب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والمردو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م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ول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تقس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نس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ُسْنِد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م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اني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أنو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فر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شترك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قب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ردود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Andalus;Times New Roman"/>
        </w:rPr>
      </w:pPr>
      <w:r>
        <w:rPr>
          <w:rFonts w:cs="Andalus;Times New Roman"/>
          <w:b/>
          <w:b/>
          <w:bCs/>
          <w:rtl w:val="true"/>
          <w:lang w:bidi="ar-KW"/>
        </w:rPr>
        <w:t>المبْحَ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Andalus;Times New Roman"/>
          <w:b/>
          <w:b/>
          <w:bCs/>
          <w:rtl w:val="true"/>
          <w:lang w:bidi="ar-KW"/>
        </w:rPr>
        <w:t>الأول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س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نس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ُسْنِ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نق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نس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ُسْنِ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رب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س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ي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دس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رف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قو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قطوع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إلي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قس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فصي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والي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KW"/>
        </w:rPr>
      </w:pPr>
      <w:r>
        <w:rPr>
          <w:rFonts w:cs="HeshamNormal;Times New Roman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HeshamNormal;Times New Roman"/>
          <w:b/>
          <w:b/>
          <w:bCs/>
          <w:rtl w:val="true"/>
          <w:lang w:bidi="ar-KW"/>
        </w:rPr>
        <w:t>القُدْس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ُدْسِيّ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س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قُدْ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ُّهْر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امو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126"/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سو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دس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بحا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عا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ُقِل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نا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ي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فر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رآ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هنا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رو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شه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لي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رآ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فظ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عن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الى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دس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ن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فظ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القرآ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تَعَبَّ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تلاوت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دس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عب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تلاوته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قرآ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شتر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بو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واتر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دس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شتر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بو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واتر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ع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دس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دس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س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كث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نس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ع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و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دد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ز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ائ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مثال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يح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ض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بار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عا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ي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ا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رم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ظ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فس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عل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رم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َظَالم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...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27"/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5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صِيَغ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دس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يغت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رْوِ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ي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و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ل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الى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6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صن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إتحاف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َّنِ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أحا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دس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عبدالرؤو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ُن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َمَ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/ </w:t>
      </w:r>
      <w:r>
        <w:rPr>
          <w:rFonts w:cs="Simplified Arabic"/>
          <w:b/>
          <w:bCs/>
          <w:lang w:bidi="ar-KW"/>
        </w:rPr>
        <w:t>272</w:t>
      </w:r>
      <w:r>
        <w:rPr>
          <w:rFonts w:cs="Simplified Arabic"/>
          <w:b/>
          <w:bCs/>
          <w:rtl w:val="true"/>
          <w:lang w:bidi="ar-KW"/>
        </w:rPr>
        <w:t xml:space="preserve">/ </w:t>
      </w:r>
      <w:r>
        <w:rPr>
          <w:rFonts w:cs="Simplified Arabic"/>
          <w:b/>
          <w:b/>
          <w:bCs/>
          <w:rtl w:val="true"/>
          <w:lang w:bidi="ar-KW"/>
        </w:rPr>
        <w:t>حديثاً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/>
          <w:bCs/>
          <w:rtl w:val="true"/>
          <w:lang w:bidi="ar-KW"/>
        </w:rPr>
        <w:t>المَرْفُو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فع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رَفع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ض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َضَع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ك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ُ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نِسْبَتِه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اح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ق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َّفيع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ُض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ر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فة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ش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ُسِب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ُسْنِد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و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ضا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ع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رير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و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ُضِيْف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ا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و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ص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قطع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دخ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رف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ص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رس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ت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نقط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قيق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نا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و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قيق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عري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نواع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ت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و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رف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رب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ي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مرف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و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مرف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علي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مرف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قريري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مرف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ص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مثلة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ثا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رفو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قول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ا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..... 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ثا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رفو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فعل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ا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ف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........ 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ج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ثا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رفو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تقريري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ا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فُعِل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َضْرَ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نكا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عل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ثا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رفو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وصف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ا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س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ُلُق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</w:rPr>
      </w:pPr>
      <w:r>
        <w:rPr>
          <w:rFonts w:cs="HeshamNormal;Times New Roman"/>
          <w:b/>
          <w:b/>
          <w:bCs/>
          <w:rtl w:val="true"/>
          <w:lang w:bidi="ar-KW"/>
        </w:rPr>
        <w:t>المَوْقوف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لغة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فع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وَق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ك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ابي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اب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ق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لس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ناد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ُضِ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ا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رير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ش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ُسِب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ُسْنِد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ا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َمْ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ا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و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سو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ع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رير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و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ص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قطع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مثلة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ثا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وقوف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قول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ال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ض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حدث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عرف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تريد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كَذَّب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رسولُه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28"/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ثا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وقوف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فعلي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خاري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وأَم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تيم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29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ج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ثا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وقوف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تقرير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ك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ابع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ل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فعل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ا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نْكِ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َلَي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ستعم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خ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يست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قو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ا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قيد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ه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ط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130"/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نح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5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صط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ه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راس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قط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سم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قهاء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خراسا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رفوع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خبراًٍ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 </w:t>
        <w:tab/>
        <w:tab/>
        <w:tab/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الموقوف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ثراً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م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حدثو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يسمو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ذلك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ثراً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أن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أخوذ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َثَرَتُ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شيء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ويته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Cs/>
          <w:color w:val="FF0000"/>
          <w:u w:val="single"/>
          <w:lang w:bidi="ar-KW"/>
        </w:rPr>
        <w:t>6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روع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تتعلق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المرفوع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حُكْماً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هناك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صو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وقوف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لفاظه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شكلها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ك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دقق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حقيقته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رى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نه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معنى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حديث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رفوع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ذ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طلق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ليه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علماء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س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رفوع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حكماً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نه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وقوف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فظاً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رفوع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حكماً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م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هذ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صو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قو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صحاب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ـ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ذ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ُعْرَف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الأخذ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ه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كتاب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ـ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قول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جا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اجتهاد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ي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ل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تعلق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بيا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غ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شرح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غريب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ث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6"/>
        </w:numPr>
        <w:bidi w:val="1"/>
        <w:ind w:left="1080" w:right="0" w:hanging="720"/>
        <w:jc w:val="left"/>
        <w:rPr>
          <w:rFonts w:cs="Simplified Arabic"/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إخبا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أمو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اضية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َبَدْءِ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خَلقْ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6"/>
        </w:numPr>
        <w:bidi w:val="1"/>
        <w:ind w:left="1080" w:right="0" w:hanging="720"/>
        <w:jc w:val="left"/>
        <w:rPr>
          <w:rFonts w:cs="Simplified Arabic"/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إخبا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أمو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آتي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الملاح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الفت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أحوا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و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قيام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6"/>
        </w:numPr>
        <w:bidi w:val="1"/>
        <w:ind w:left="1080" w:right="0" w:hanging="720"/>
        <w:jc w:val="left"/>
        <w:rPr>
          <w:rFonts w:cs="Simplified Arabic"/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إخبا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م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حص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فعل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ثواب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خصوص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قاب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خصوص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قول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ع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ذ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ل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ج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ذا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فع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صحاب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ال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جا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لاجتهاد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ي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صلا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لى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ض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ل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ن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صلا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كسوف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كع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كث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كوعي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خب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صحاب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نه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انو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قولو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فعلو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ذ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رو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أساً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كذ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6"/>
        </w:numPr>
        <w:bidi w:val="1"/>
        <w:ind w:left="1080" w:right="0" w:hanging="720"/>
        <w:jc w:val="left"/>
        <w:rPr>
          <w:rFonts w:cs="Simplified Arabic"/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ا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ضاف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إلى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زم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نب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صل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ل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لي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سلم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الصحيح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ن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رفوع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قو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جابر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ن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نَعْزلُ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ل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هد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سو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ل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صل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ل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لي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سل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u w:val="single"/>
          <w:rtl w:val="true"/>
          <w:lang w:bidi="ar-KW"/>
        </w:rPr>
        <w:footnoteReference w:id="131"/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6"/>
        </w:numPr>
        <w:bidi w:val="1"/>
        <w:ind w:left="1080" w:right="0" w:hanging="720"/>
        <w:jc w:val="left"/>
        <w:rPr>
          <w:rFonts w:cs="Simplified Arabic"/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ا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ُضِفْهُ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إلى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زمن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ه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وقوف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ند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جمهور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قو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جابر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ن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إذ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صعدن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برنا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إذ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نزلن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سبحن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b/>
          <w:bCs/>
          <w:color w:val="FF0000"/>
          <w:u w:val="single"/>
          <w:rtl w:val="true"/>
          <w:lang w:bidi="ar-KW"/>
        </w:rPr>
        <w:footnoteReference w:customMarkFollows="1" w:id="132"/>
        <w:t>2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قو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صحاب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ُمِرْن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كذ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نُهين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ذ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سُّن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ذ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ث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قو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عض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صحاب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ُمِرَ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لا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َشْفع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آذا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يُوْتِرَ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إقام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color w:val="FF0000"/>
          <w:u w:val="single"/>
          <w:rtl w:val="true"/>
          <w:lang w:bidi="ar-KW"/>
        </w:rPr>
        <w:footnoteReference w:id="133"/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 .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قو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َطِيَّ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نُهين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إتباع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جنائز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ل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ُعْزَ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لين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color w:val="FF0000"/>
          <w:u w:val="single"/>
          <w:rtl w:val="true"/>
          <w:lang w:bidi="ar-KW"/>
        </w:rPr>
        <w:footnoteReference w:id="134"/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كقو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ب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قلاب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نس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سن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إذ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تزوج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بِكْرَ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لى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ثَّيَّبِ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قا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نده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سبع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color w:val="FF0000"/>
          <w:u w:val="single"/>
          <w:rtl w:val="true"/>
          <w:lang w:bidi="ar-KW"/>
        </w:rPr>
        <w:footnoteReference w:id="135"/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قو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راو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حديث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ند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ذك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صحاب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عض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هذ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لكمات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أربع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ه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>: "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َرْفَعُهُ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َنْمِيهَ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َبْلٌغُ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ِوَايَةً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حديث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أعرج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ب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هرير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روايةً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تقاتلو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قوماً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صِغارَ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أعْيُنِ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u w:val="single"/>
          <w:rtl w:val="true"/>
          <w:lang w:bidi="ar-KW"/>
        </w:rPr>
        <w:footnoteReference w:id="136"/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فس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صحاب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تفسيراً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تعلق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سبب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نزو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آي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قو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جاب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انت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يهود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تقول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ت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مرأت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دبره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قُبُلِه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جاء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ولد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َحْوَلَ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أنز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ل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تعالى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نساؤك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حرث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ك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.......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آي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color w:val="FF0000"/>
          <w:u w:val="single"/>
          <w:rtl w:val="true"/>
          <w:lang w:bidi="ar-KW"/>
        </w:rPr>
        <w:footnoteReference w:id="137"/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u w:val="single"/>
          <w:lang w:bidi="ar-KW"/>
        </w:rPr>
        <w:t>7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ه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حتج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الموقوف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؟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وقوف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ـ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م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رفت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ـ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قد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كو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صحيحاً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حسناً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ضعيفاً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ك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حتى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ل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ثبتت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صحت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ه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حتج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؟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الجواب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ذلك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أص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وقوف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عد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احتجاج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أن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قوا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أفعا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صحاب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كنه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ثبتت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أنه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تقو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عض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أحاديث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ضعيف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ـ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م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ر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رس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ـ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أ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حا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صحاب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ا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ه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عمل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بالسن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وهذ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إذ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يك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حك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رفوع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،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م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أذا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ا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ذي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له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حكم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المرفوع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فهو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حجة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KW"/>
        </w:rPr>
        <w:t>كالمرفوع</w:t>
      </w:r>
      <w:r>
        <w:rPr>
          <w:b/>
          <w:b/>
          <w:bCs/>
          <w:color w:val="FF0000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Cs/>
          <w:color w:val="FF0000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FF0000"/>
          <w:u w:val="single"/>
          <w:rtl w:val="true"/>
          <w:lang w:bidi="ar-KW"/>
        </w:rPr>
        <w:t xml:space="preserve">        </w:t>
      </w:r>
      <w:r>
        <w:rPr>
          <w:rFonts w:cs="Simplified Arabic"/>
          <w:b/>
          <w:b/>
          <w:bCs/>
          <w:rtl w:val="true"/>
          <w:lang w:bidi="ar-KW"/>
        </w:rPr>
        <w:t>انته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د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كت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قراء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Cs/>
          <w:color w:val="FF0000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u w:val="single"/>
          <w:lang w:bidi="ar-KW"/>
        </w:rPr>
      </w:pPr>
      <w:r>
        <w:rPr>
          <w:rFonts w:cs="Simplified Arabic"/>
          <w:b/>
          <w:bCs/>
          <w:color w:val="FF0000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;Times New Roman"/>
          <w:b/>
          <w:b/>
          <w:bCs/>
          <w:lang w:bidi="ar-KW"/>
        </w:rPr>
      </w:pPr>
      <w:r>
        <w:rPr>
          <w:rFonts w:cs="HeshamNormal;Times New Roman"/>
          <w:b/>
          <w:b/>
          <w:bCs/>
          <w:rtl w:val="true"/>
          <w:lang w:bidi="ar-KW"/>
        </w:rPr>
        <w:t>المَقْطوُع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عريفه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غة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فع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قَطَع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ض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َصَلَ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صطلاحاً</w:t>
      </w:r>
      <w:r>
        <w:rPr>
          <w:rFonts w:cs="Simplified Arabic"/>
          <w:b/>
          <w:bCs/>
          <w:u w:val="single"/>
          <w:rtl w:val="true"/>
          <w:lang w:bidi="ar-KW"/>
        </w:rPr>
        <w:t>: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ُض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ابع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KW"/>
        </w:rPr>
        <w:footnoteReference w:id="138"/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و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ش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هم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ُسِب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ُسنِد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ابع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اب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ابع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و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،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والمقطو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غي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نقط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،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أ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قطو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صفات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ت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،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والمنقط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صفات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إسناد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،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حديث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قطو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كلام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تابع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فم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دون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،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وقد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يكو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سند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تصلا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إلى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ذلك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تابع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،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على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حي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نقط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يعن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أ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إسناد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ذلك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حديث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غير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تص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،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ولا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تعلق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له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بالمتن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مثلة</w:t>
      </w:r>
      <w:r>
        <w:rPr>
          <w:rFonts w:cs="Simplified Arabic"/>
          <w:b/>
          <w:bCs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ثا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قطو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قو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س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ص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بتد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صَلّ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دعتُ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39"/>
      </w:r>
      <w:r>
        <w:rPr>
          <w:rFonts w:cs="Simplified Arabic"/>
          <w:b/>
          <w:bCs/>
          <w:rtl w:val="true"/>
          <w:lang w:bidi="ar-KW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KW"/>
        </w:rPr>
        <w:t>مثال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مقطوع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KW"/>
        </w:rPr>
        <w:t>الفعلي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براه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ُنتْشَ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رو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رْخِ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َّتْر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ق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ُخَلِّي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دنيا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KW"/>
        </w:rPr>
        <w:footnoteReference w:id="140"/>
      </w:r>
      <w:r>
        <w:rPr>
          <w:rFonts w:cs="Simplified Arabic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حتج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مقط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حت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ك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رع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ح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سب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قائ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لم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نا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ري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د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ف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ابع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يرف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مث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عت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ئ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رف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رسَ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5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إطلا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قط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طل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حدث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لشافع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طبرا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فظ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مقط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وأراد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المنقط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أ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نا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صط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ش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عْتَذ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شافع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تقر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صط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برا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إطلا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جوز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صط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6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َظِنَّ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قو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قط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مصن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ي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مصن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الرزا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ج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تفاس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ر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ذ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2240" w:h="15840"/>
      <w:pgMar w:left="1134" w:right="108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من سورة الحجرات ـ آية </w:t>
      </w:r>
      <w:r>
        <w:rPr>
          <w:sz w:val="30"/>
          <w:szCs w:val="30"/>
          <w:lang w:bidi="ar-KW"/>
        </w:rPr>
        <w:t>6</w:t>
      </w:r>
      <w:r>
        <w:rPr>
          <w:sz w:val="30"/>
          <w:szCs w:val="30"/>
          <w:rtl w:val="true"/>
          <w:lang w:bidi="ar-KW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ـ كتاب العلم ـ وقال عنه حسن صحيح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نفسه لكن قال عنه حسن ، وروي الحديث أبو داوود وابن ماجه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قدمة صحيح مسلم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>تدريب الراوي جـ</w:t>
      </w:r>
      <w:r>
        <w:rPr>
          <w:sz w:val="30"/>
          <w:szCs w:val="30"/>
          <w:lang w:bidi="ar-KW"/>
        </w:rPr>
        <w:t>2</w:t>
      </w:r>
      <w:r>
        <w:rPr>
          <w:sz w:val="30"/>
          <w:szCs w:val="30"/>
          <w:rtl w:val="true"/>
          <w:lang w:bidi="ar-KW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ـ ص </w:t>
      </w:r>
      <w:r>
        <w:rPr>
          <w:sz w:val="30"/>
          <w:szCs w:val="30"/>
          <w:lang w:bidi="ar-KW"/>
        </w:rPr>
        <w:t>177</w:t>
      </w:r>
      <w:r>
        <w:rPr>
          <w:sz w:val="30"/>
          <w:szCs w:val="30"/>
          <w:rtl w:val="true"/>
          <w:lang w:bidi="ar-KW"/>
        </w:rPr>
        <w:t xml:space="preserve"> 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ذلك كأن يكونوا من بلاده مختلف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أجناس مختلف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مذاهب مختلفة وما شابه ذلك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بناء على ذلك فقد يكثر عدد المخبرين ولا يثبت للخبر حكم المتواتر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وقد يقل العدد نسبياً ويثبت للخبر حكم المتواتر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ذلك حسب أحوال الرواة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0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26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والترمذي وابن ماجه وأحم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تفق عليه </w:t>
      </w:r>
      <w:r>
        <w:rPr>
          <w:sz w:val="28"/>
          <w:szCs w:val="28"/>
          <w:rtl w:val="true"/>
          <w:lang w:bidi="ar-KW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ححه الحاكم في المستدرك وأقره الذهبي لكن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ما أحل الله شيئا أبغض إليه من الطلاق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له ص </w:t>
      </w:r>
      <w:r>
        <w:rPr>
          <w:sz w:val="28"/>
          <w:szCs w:val="28"/>
          <w:lang w:bidi="ar-KW"/>
        </w:rPr>
        <w:t>21</w:t>
      </w:r>
      <w:r>
        <w:rPr>
          <w:sz w:val="28"/>
          <w:sz w:val="28"/>
          <w:szCs w:val="28"/>
          <w:lang w:bidi="ar-KW"/>
        </w:rPr>
        <w:t>،</w:t>
      </w: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ومسلم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28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صل السند أي طرفه الذي فيه الصحابي، والصحابي حلقة من حلقات السند، أي إذا تفرد الصحابي برواية الحديث، فان الحديث يسمى غريب غرابة مطلق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وأما ما فهمه الملا على القاري من كلام الحافظ ابن حجر عندما شرح أصل السند بأن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وضع الذي يدور الإسناد عليه ويرجع ولو تعددت الطرق إليه ، وهو طرفه الذي فيه الصحابي من أن تفرد الصحابي لا يعد غرابة ، وتعليله ذلك بأنه ليس في الصحابة ما يوجب قدحاً أو أن الصحابة كلهم عدول فما أظن أن ابن حجر أراد ذلك والله أعلم ، بدليل أنه عرف الغريب بقوله </w:t>
      </w:r>
      <w:r>
        <w:rPr>
          <w:sz w:val="28"/>
          <w:szCs w:val="28"/>
          <w:rtl w:val="true"/>
          <w:lang w:bidi="ar-KW"/>
        </w:rPr>
        <w:t xml:space="preserve">: " </w:t>
      </w:r>
      <w:r>
        <w:rPr>
          <w:sz w:val="28"/>
          <w:sz w:val="28"/>
          <w:szCs w:val="28"/>
          <w:rtl w:val="true"/>
          <w:lang w:bidi="ar-KW"/>
        </w:rPr>
        <w:t xml:space="preserve">هو ما ينفرد بروايته شخص واحد في أي موضع وقع التفرد به من السند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أي ولو وقع التفرد في موسع الصحابي ، لأن الصحابي حلقة من حلقات السند والعلم عند الله تعالى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>
          <w:sz w:val="28"/>
          <w:sz w:val="28"/>
          <w:szCs w:val="28"/>
          <w:rtl w:val="true"/>
          <w:lang w:bidi="ar-KW"/>
        </w:rPr>
        <w:t>أخرجه الشيخان</w:t>
      </w:r>
      <w:r>
        <w:rPr>
          <w:sz w:val="28"/>
          <w:szCs w:val="28"/>
          <w:rtl w:val="true"/>
          <w:lang w:bidi="ar-KW"/>
        </w:rPr>
        <w:t>.</w:t>
      </w:r>
      <w:r>
        <w:rPr>
          <w:rStyle w:val="FootnoteCharacter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</w:footnote>
  <w:footnote w:id="20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>
          <w:sz w:val="28"/>
          <w:sz w:val="28"/>
          <w:szCs w:val="28"/>
          <w:rtl w:val="true"/>
          <w:lang w:bidi="ar-KW"/>
        </w:rPr>
        <w:t>لم آت بالأمثلة لأجل الاختصار</w:t>
      </w:r>
      <w:r>
        <w:rPr>
          <w:sz w:val="28"/>
          <w:szCs w:val="28"/>
          <w:rtl w:val="true"/>
          <w:lang w:bidi="ar-KW"/>
        </w:rPr>
        <w:t>.</w:t>
      </w:r>
      <w:r>
        <w:rPr>
          <w:rStyle w:val="FootnoteCharacters"/>
        </w:rPr>
        <w:t>3</w:t>
      </w:r>
      <w:r>
        <w:rPr/>
        <w:t xml:space="preserve"> </w:t>
      </w:r>
      <w:r>
        <w:rPr/>
        <w:t xml:space="preserve">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كتاب الآذا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عنعن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رواية الحديث عن الشيخ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ن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سيأتي تفصيل حكم العنعنة في نوع المعنع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7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76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بدالله بن عمر بن الخطاب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لى بن أبي طالب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بدالله بن مسعود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في بعض الروايات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لملال الطول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المعنى أنه ترك رواية كثير من الأحاديث الصحيحة في كتابه خشية أن يطول الكتاب فيمل الناس من طوله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ي ما وجد عنده فيها شرائط الصحيح المجمع عليها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يتتبع الآن أخونا المحقق فضيلة الشيخ الدكتور محمود الميرة أحاديث الكتاب التي لم يحكم عليها الذهبي بشيء ويحكم عليها بما يليق بحالها وله نية في طبع المستدرك بعد هذا الجهد ، فجزاه الله عن المسلمين خير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الأمير علاء الدين أبو الحسن على بن بلبان المتوفي سنة </w:t>
      </w:r>
      <w:r>
        <w:rPr>
          <w:sz w:val="28"/>
          <w:szCs w:val="28"/>
          <w:lang w:bidi="ar-KW"/>
        </w:rPr>
        <w:t>739</w:t>
      </w:r>
      <w:r>
        <w:rPr>
          <w:sz w:val="28"/>
          <w:sz w:val="28"/>
          <w:szCs w:val="28"/>
          <w:rtl w:val="true"/>
          <w:lang w:bidi="ar-KW"/>
        </w:rPr>
        <w:t xml:space="preserve">هـ وسمى ترتيبه </w:t>
      </w:r>
      <w:r>
        <w:rPr>
          <w:sz w:val="28"/>
          <w:szCs w:val="28"/>
          <w:rtl w:val="true"/>
          <w:lang w:bidi="ar-KW"/>
        </w:rPr>
        <w:t>"</w:t>
      </w:r>
      <w:r>
        <w:rPr>
          <w:sz w:val="28"/>
          <w:sz w:val="28"/>
          <w:szCs w:val="28"/>
          <w:rtl w:val="true"/>
          <w:lang w:bidi="ar-KW"/>
        </w:rPr>
        <w:t>الإحسان في تقريب ابن حبان</w:t>
      </w:r>
      <w:r>
        <w:rPr>
          <w:sz w:val="28"/>
          <w:szCs w:val="28"/>
          <w:rtl w:val="true"/>
          <w:lang w:bidi="ar-KW"/>
        </w:rPr>
        <w:t xml:space="preserve">"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09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نفسه والصفحة نفسها </w:t>
      </w:r>
      <w:r>
        <w:rPr>
          <w:sz w:val="28"/>
          <w:szCs w:val="28"/>
          <w:rtl w:val="true"/>
          <w:lang w:bidi="ar-KW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11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116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سيأتي بحثه تفصيلا فيما بع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الم السنن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جامع الترمذي مع شرحه تحفة الأحوذي ـ كتاب العلل في آخر جامعه جـ </w:t>
      </w: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519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نخبة مع شرحها له ص </w:t>
      </w:r>
      <w:r>
        <w:rPr>
          <w:sz w:val="28"/>
          <w:szCs w:val="28"/>
          <w:lang w:bidi="ar-KW"/>
        </w:rPr>
        <w:t>29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ص </w:t>
      </w:r>
      <w:r>
        <w:rPr>
          <w:sz w:val="28"/>
          <w:szCs w:val="28"/>
          <w:lang w:bidi="ar-KW"/>
        </w:rPr>
        <w:t>3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60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رمذي ـ أبواب فضائل الجهاد ـ جـ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0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ن الترمذي مع شرحه تحفة الأحوذي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كما نفل الحافظ ابن حجر في تهذيب التهذيب </w:t>
      </w:r>
      <w:r>
        <w:rPr>
          <w:sz w:val="28"/>
          <w:szCs w:val="28"/>
          <w:lang w:bidi="ar-KW"/>
        </w:rPr>
        <w:t>2/9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ذلك عن أبي احمد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سم الكتاب الكامل ، مصابيح السنة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هو كتاب جمع فيه مؤلفه أحاديث منتقاة من الصحيحين والسنن الأربعة وسنن الدارمي ، وهو الذي زاد عليه وهذبه الخطيب التبريزي وسما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مشكاة المصابيح 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45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4"/>
          <w:sz w:val="24"/>
          <w:szCs w:val="24"/>
          <w:rtl w:val="true"/>
          <w:lang w:bidi="ar-KW"/>
        </w:rPr>
        <w:t>مظنات جمع مظنة بكسر الظاء، ومظنة الشيء معدنه وموضعه</w:t>
      </w:r>
      <w:r>
        <w:rPr>
          <w:sz w:val="24"/>
          <w:szCs w:val="24"/>
          <w:rtl w:val="true"/>
          <w:lang w:bidi="ar-KW"/>
        </w:rPr>
        <w:t xml:space="preserve">. </w:t>
      </w:r>
      <w:r>
        <w:rPr>
          <w:sz w:val="24"/>
          <w:sz w:val="24"/>
          <w:szCs w:val="24"/>
          <w:rtl w:val="true"/>
          <w:lang w:bidi="ar-KW"/>
        </w:rPr>
        <w:t xml:space="preserve">فيكون معنى العنوان </w:t>
      </w:r>
      <w:r>
        <w:rPr>
          <w:sz w:val="24"/>
          <w:szCs w:val="24"/>
          <w:rtl w:val="true"/>
          <w:lang w:bidi="ar-KW"/>
        </w:rPr>
        <w:t xml:space="preserve">" </w:t>
      </w:r>
      <w:r>
        <w:rPr>
          <w:sz w:val="24"/>
          <w:sz w:val="24"/>
          <w:szCs w:val="24"/>
          <w:rtl w:val="true"/>
          <w:lang w:bidi="ar-KW"/>
        </w:rPr>
        <w:t>الكتب التي هي موضع وجود الحسن</w:t>
      </w:r>
      <w:r>
        <w:rPr>
          <w:sz w:val="24"/>
          <w:szCs w:val="24"/>
          <w:rtl w:val="true"/>
          <w:lang w:bidi="ar-KW"/>
        </w:rPr>
        <w:t>"</w:t>
      </w:r>
      <w:r>
        <w:rPr>
          <w:rtl w:val="true"/>
          <w:lang w:bidi="ar-KW"/>
        </w:rPr>
        <w:t>.</w:t>
      </w:r>
      <w:r>
        <w:rPr>
          <w:rStyle w:val="FootnoteCharacters"/>
        </w:rPr>
        <w:t>2</w:t>
      </w:r>
      <w:r>
        <w:rPr/>
        <w:t xml:space="preserve"> 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ترمذي في كتاب الطهارة ، وأخرجه الشيخان من طريق أبي الزناد عن الأعرج عن أبي هريرة </w:t>
      </w:r>
      <w:r>
        <w:rPr>
          <w:sz w:val="28"/>
          <w:szCs w:val="28"/>
          <w:rtl w:val="true"/>
          <w:lang w:bidi="ar-KW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31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3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</w:t>
      </w:r>
      <w:r>
        <w:rPr>
          <w:sz w:val="28"/>
          <w:szCs w:val="28"/>
          <w:rtl w:val="true"/>
          <w:lang w:bidi="ar-KW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طير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تشاؤم بالطيور </w:t>
      </w:r>
      <w:r>
        <w:rPr>
          <w:sz w:val="28"/>
          <w:szCs w:val="28"/>
          <w:rtl w:val="true"/>
          <w:lang w:bidi="ar-KW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جذوم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مصاب بالجذام وهو داء تتساقط أعضاء من يصاب به </w:t>
      </w:r>
      <w:r>
        <w:rPr>
          <w:sz w:val="28"/>
          <w:szCs w:val="28"/>
          <w:rtl w:val="true"/>
          <w:lang w:bidi="ar-KW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في كتاب القدر جـ </w:t>
      </w: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45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أخرجه أحم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كتاب الطب ـ جـ </w:t>
      </w: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 فتح الباري ، وأخرجه مسلم وأبو داود وأحمد </w:t>
      </w:r>
      <w:r>
        <w:rPr>
          <w:sz w:val="28"/>
          <w:szCs w:val="28"/>
          <w:rtl w:val="true"/>
          <w:lang w:bidi="ar-KW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أبو داو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مسلم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أبو داود والترمذي 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بلغ بها بعضهم نيفاً وأربعين قسماً </w:t>
      </w:r>
      <w:r>
        <w:rPr>
          <w:sz w:val="28"/>
          <w:szCs w:val="28"/>
          <w:rtl w:val="true"/>
          <w:lang w:bidi="ar-KW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علوم الحديث ـ معرفة الموضوع ص </w:t>
      </w:r>
      <w:r>
        <w:rPr>
          <w:sz w:val="28"/>
          <w:szCs w:val="28"/>
          <w:lang w:bidi="ar-KW"/>
        </w:rPr>
        <w:t>89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72</w:t>
      </w:r>
    </w:p>
  </w:footnote>
  <w:footnote w:id="61">
    <w:p>
      <w:pPr>
        <w:pStyle w:val="Footnote"/>
        <w:jc w:val="right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181</w:t>
      </w:r>
      <w:r>
        <w:rPr>
          <w:rStyle w:val="FootnoteCharacters"/>
        </w:rPr>
        <w:t>4</w:t>
      </w:r>
      <w:r>
        <w:rPr/>
        <w:t xml:space="preserve"> </w:t>
      </w:r>
    </w:p>
  </w:footnote>
  <w:footnote w:id="62">
    <w:p>
      <w:pPr>
        <w:pStyle w:val="Footnote"/>
        <w:jc w:val="right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ي البخاري</w:t>
      </w:r>
      <w:r>
        <w:rPr>
          <w:rtl w:val="true"/>
          <w:lang w:bidi="ar-KW"/>
        </w:rPr>
        <w:t>.</w:t>
      </w:r>
      <w:r>
        <w:rPr>
          <w:rStyle w:val="FootnoteCharacters"/>
        </w:rPr>
        <w:t>5</w:t>
      </w:r>
      <w:r>
        <w:rPr/>
        <w:t xml:space="preserve"> </w:t>
      </w:r>
    </w:p>
  </w:footnote>
  <w:footnote w:id="63">
    <w:p>
      <w:pPr>
        <w:pStyle w:val="Footnote"/>
        <w:jc w:val="right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28"/>
          <w:szCs w:val="28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مع شرحه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419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420</w:t>
      </w:r>
      <w:r>
        <w:rPr>
          <w:rStyle w:val="FootnoteCharacters"/>
        </w:rPr>
        <w:t>6</w:t>
      </w:r>
      <w:r>
        <w:rPr/>
        <w:t xml:space="preserve"> 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علوم الحديث ص </w:t>
      </w:r>
      <w:r>
        <w:rPr>
          <w:sz w:val="28"/>
          <w:szCs w:val="28"/>
          <w:lang w:bidi="ar-KW"/>
        </w:rPr>
        <w:t>9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الكفاية ص </w:t>
      </w:r>
      <w:r>
        <w:rPr>
          <w:sz w:val="28"/>
          <w:szCs w:val="28"/>
          <w:lang w:bidi="ar-KW"/>
        </w:rPr>
        <w:t>133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13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ب التشدد في أحاديث الأحكام والتجوز في فضائل الأعمال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98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29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فتح المغيث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 ص</w:t>
      </w:r>
      <w:r>
        <w:rPr>
          <w:sz w:val="28"/>
          <w:szCs w:val="28"/>
          <w:lang w:bidi="ar-KW"/>
        </w:rPr>
        <w:t>268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إجاز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إذن بالرواية ، وقد يحصل الراوي عليها من شيخ لم يلتق به ، كأن يقول الشيخ أحياناً أجزت رواية مسموعاتي لأهل زماني ، والوجادة بكسر الواو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أن يجد الراوي كتاباً لشيخ من الشيوخ يعرف خطه ، فيروي ما في ذلك الكتاب عن الشيخ ، وسيأتي تفصيل بحث الإجازة والوجادة في باب طرق التحمل وصيغ الأداء 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شرح النخبة ص </w:t>
      </w:r>
      <w:r>
        <w:rPr>
          <w:sz w:val="28"/>
          <w:szCs w:val="28"/>
          <w:lang w:bidi="ar-KW"/>
        </w:rPr>
        <w:t>4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ـ كتاب الصلاة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 ص</w:t>
      </w:r>
      <w:r>
        <w:rPr>
          <w:sz w:val="28"/>
          <w:szCs w:val="28"/>
          <w:lang w:bidi="ar-KW"/>
        </w:rPr>
        <w:t>90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الفقرة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 xml:space="preserve"> / </w:t>
      </w:r>
      <w:r>
        <w:rPr>
          <w:sz w:val="28"/>
          <w:sz w:val="28"/>
          <w:szCs w:val="28"/>
          <w:rtl w:val="true"/>
          <w:lang w:bidi="ar-KW"/>
        </w:rPr>
        <w:t xml:space="preserve">وهي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ما هو المحكوم بصحته مما رواه الشيخان ؟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قد بحث العلماء في المعلقات التي في صحيح البخاري ، وذكروا أسانيدها المتصلة ، وأحسن من جمع ذلك هو الحافظ ابن حجر في كتاب سما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تغليق التعليق </w:t>
      </w:r>
      <w:r>
        <w:rPr>
          <w:sz w:val="28"/>
          <w:szCs w:val="28"/>
          <w:rtl w:val="true"/>
          <w:lang w:bidi="ar-KW"/>
        </w:rPr>
        <w:t xml:space="preserve">" . 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4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sz w:val="28"/>
          <w:sz w:val="28"/>
          <w:szCs w:val="28"/>
          <w:rtl w:val="true"/>
          <w:lang w:bidi="ar-KW"/>
        </w:rPr>
        <w:t>والتابعي هو من لقي الصحابي مسلماً ومات على الإسلا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سلم ـ كتاب البيوع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رسالة للشافعي ص </w:t>
      </w:r>
      <w:r>
        <w:rPr>
          <w:sz w:val="28"/>
          <w:szCs w:val="28"/>
          <w:lang w:bidi="ar-KW"/>
        </w:rPr>
        <w:t>461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رسالة المستطرفة ص </w:t>
      </w:r>
      <w:r>
        <w:rPr>
          <w:sz w:val="28"/>
          <w:szCs w:val="28"/>
          <w:lang w:bidi="ar-KW"/>
        </w:rPr>
        <w:t>8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8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، والعلائي هو الحافظ المحقق صلاح الدين أبو سعيد خليل بن كيكلدي العلائي ولد بدمشق سنة </w:t>
      </w:r>
      <w:r>
        <w:rPr>
          <w:sz w:val="28"/>
          <w:szCs w:val="28"/>
          <w:lang w:bidi="ar-KW"/>
        </w:rPr>
        <w:t>69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ـ وتوفى في القدس سنة </w:t>
      </w:r>
      <w:r>
        <w:rPr>
          <w:sz w:val="28"/>
          <w:szCs w:val="28"/>
          <w:lang w:bidi="ar-KW"/>
        </w:rPr>
        <w:t>761</w:t>
      </w:r>
      <w:r>
        <w:rPr>
          <w:sz w:val="28"/>
          <w:sz w:val="28"/>
          <w:szCs w:val="28"/>
          <w:rtl w:val="true"/>
          <w:lang w:bidi="ar-KW"/>
        </w:rPr>
        <w:t xml:space="preserve">هـ </w:t>
      </w:r>
      <w:r>
        <w:rPr>
          <w:sz w:val="28"/>
          <w:szCs w:val="28"/>
          <w:rtl w:val="true"/>
          <w:lang w:bidi="ar-KW"/>
        </w:rPr>
        <w:t>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6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28"/>
          <w:szCs w:val="28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ص </w:t>
      </w:r>
      <w:r>
        <w:rPr>
          <w:sz w:val="28"/>
          <w:szCs w:val="28"/>
          <w:lang w:bidi="ar-KW"/>
        </w:rPr>
        <w:t>47</w:t>
      </w:r>
      <w:r>
        <w:rPr>
          <w:rStyle w:val="FootnoteCharacters"/>
        </w:rPr>
        <w:t>3</w:t>
      </w:r>
      <w:r>
        <w:rPr/>
        <w:t xml:space="preserve"> </w:t>
      </w:r>
    </w:p>
  </w:footnote>
  <w:footnote w:id="77">
    <w:p>
      <w:pPr>
        <w:pStyle w:val="Footnote"/>
        <w:jc w:val="right"/>
        <w:rPr/>
      </w:pPr>
      <w:r>
        <w:rPr>
          <w:rStyle w:val="FootnoteCharacters"/>
        </w:rPr>
        <w:t>4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كفاية ص </w:t>
      </w:r>
      <w:r>
        <w:rPr>
          <w:sz w:val="28"/>
          <w:szCs w:val="28"/>
          <w:lang w:bidi="ar-KW"/>
        </w:rPr>
        <w:t>2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295.</w:t>
      </w:r>
      <w:r>
        <w:rPr>
          <w:rStyle w:val="FootnoteCharacters"/>
        </w:rPr>
        <w:t>4</w:t>
      </w:r>
      <w:r>
        <w:rPr/>
        <w:t xml:space="preserve"> 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14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قريب مع التدريب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08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حاكم في معرفة علوم الحديث ص </w:t>
      </w:r>
      <w:r>
        <w:rPr>
          <w:sz w:val="28"/>
          <w:szCs w:val="28"/>
          <w:lang w:bidi="ar-KW"/>
        </w:rPr>
        <w:t>3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، وأخرجه أحمد والبزار والطبراني في الأوسط بمعناه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أنظر مجمع الزوائد جـ 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6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خرجه الحاكم في معرفة علوم الحديث ص</w:t>
      </w:r>
      <w:r>
        <w:rPr>
          <w:sz w:val="28"/>
          <w:szCs w:val="28"/>
          <w:lang w:bidi="ar-KW"/>
        </w:rPr>
        <w:t>36</w:t>
      </w:r>
      <w:r>
        <w:rPr>
          <w:sz w:val="28"/>
          <w:sz w:val="28"/>
          <w:szCs w:val="28"/>
          <w:rtl w:val="true"/>
          <w:lang w:bidi="ar-KW"/>
        </w:rPr>
        <w:t xml:space="preserve">، وأخرجه أحمد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البزار</w:t>
      </w:r>
      <w:r>
        <w:rPr>
          <w:sz w:val="28"/>
          <w:sz w:val="28"/>
          <w:szCs w:val="28"/>
          <w:rtl w:val="true"/>
          <w:lang w:bidi="ar-KW"/>
        </w:rPr>
        <w:t xml:space="preserve"> والطبراني في الأوسط بمعناه ، أنظر مجمع الزوائد جـ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6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اموس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24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ح ألفية العراقي له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0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معرفة علوم الحديث ص </w:t>
      </w:r>
      <w:r>
        <w:rPr>
          <w:sz w:val="28"/>
          <w:szCs w:val="28"/>
          <w:lang w:bidi="ar-KW"/>
        </w:rPr>
        <w:t>130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يزان الاعتدال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32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ح الألفية للعراق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9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25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66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اجع الكفاية ص </w:t>
      </w:r>
      <w:r>
        <w:rPr>
          <w:sz w:val="28"/>
          <w:szCs w:val="28"/>
          <w:lang w:bidi="ar-KW"/>
        </w:rPr>
        <w:t>358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9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6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68</w:t>
      </w:r>
      <w:r>
        <w:rPr>
          <w:rStyle w:val="FootnoteCharacters"/>
        </w:rPr>
        <w:t>1</w:t>
      </w:r>
      <w:r>
        <w:rPr/>
        <w:t xml:space="preserve"> </w:t>
      </w:r>
    </w:p>
  </w:footnote>
  <w:footnote w:id="90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كفاية ص </w:t>
      </w:r>
      <w:r>
        <w:rPr>
          <w:sz w:val="28"/>
          <w:szCs w:val="28"/>
          <w:lang w:bidi="ar-KW"/>
        </w:rPr>
        <w:t>361</w:t>
      </w:r>
      <w:r>
        <w:rPr>
          <w:rStyle w:val="FootnoteCharacters"/>
        </w:rPr>
        <w:t>2</w:t>
      </w:r>
      <w:r>
        <w:rPr/>
        <w:t xml:space="preserve"> </w:t>
      </w:r>
    </w:p>
  </w:footnote>
  <w:footnote w:id="91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كفاية ص </w:t>
      </w:r>
      <w:r>
        <w:rPr>
          <w:sz w:val="28"/>
          <w:szCs w:val="28"/>
          <w:lang w:bidi="ar-KW"/>
        </w:rPr>
        <w:t>357</w:t>
      </w:r>
      <w:r>
        <w:rPr>
          <w:rStyle w:val="FootnoteCharacters"/>
        </w:rPr>
        <w:t>3</w:t>
      </w:r>
      <w:r>
        <w:rPr/>
        <w:t xml:space="preserve"> </w:t>
      </w:r>
    </w:p>
  </w:footnote>
  <w:footnote w:id="92">
    <w:p>
      <w:pPr>
        <w:pStyle w:val="Footnote"/>
        <w:jc w:val="right"/>
        <w:rPr/>
      </w:pPr>
      <w:r>
        <w:rPr>
          <w:rStyle w:val="FootnoteCharacters"/>
        </w:rPr>
        <w:t>4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بن ماجه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كتاب الجهاد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جـ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92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2769/</w:t>
      </w:r>
      <w:r>
        <w:rPr>
          <w:rStyle w:val="FootnoteCharacters"/>
        </w:rPr>
        <w:t>4</w:t>
      </w:r>
      <w:r>
        <w:rPr/>
        <w:t xml:space="preserve"> 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بن ماجه ـ كتاب إقامة الصلاة والسنة فيها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2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005</w:t>
      </w:r>
      <w:r>
        <w:rPr>
          <w:sz w:val="28"/>
          <w:szCs w:val="28"/>
          <w:rtl w:val="true"/>
          <w:lang w:bidi="ar-KW"/>
        </w:rPr>
        <w:t xml:space="preserve"> / . 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قدمة مسلم بشرح النو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6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83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84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در السابق جـ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 xml:space="preserve">ـ ص </w:t>
      </w:r>
      <w:r>
        <w:rPr>
          <w:sz w:val="26"/>
          <w:szCs w:val="26"/>
          <w:lang w:bidi="ar-KW"/>
        </w:rPr>
        <w:t>286</w:t>
      </w:r>
      <w:r>
        <w:rPr>
          <w:sz w:val="26"/>
          <w:szCs w:val="26"/>
          <w:rtl w:val="true"/>
          <w:lang w:bidi="ar-KW"/>
        </w:rPr>
        <w:t xml:space="preserve"> . 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قاموس جـ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306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واعد العامة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هي القواعد العامة التي استنبطها العلماء من مجموع نصوص عامة صحيحة مثل قاعدة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الأصل براءة الذمة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يزان الاعتدال </w:t>
      </w:r>
      <w:r>
        <w:rPr>
          <w:sz w:val="28"/>
          <w:szCs w:val="28"/>
          <w:rtl w:val="true"/>
          <w:lang w:bidi="ar-KW"/>
        </w:rPr>
        <w:t>&lt;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68</w:t>
      </w:r>
      <w:r>
        <w:rPr>
          <w:sz w:val="28"/>
          <w:szCs w:val="28"/>
          <w:rtl w:val="true"/>
          <w:lang w:bidi="ar-KW"/>
        </w:rPr>
        <w:t>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ظر 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9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النخبة وشرحها ص </w:t>
      </w: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ما بعدها </w:t>
      </w:r>
      <w:r>
        <w:rPr>
          <w:sz w:val="28"/>
          <w:szCs w:val="28"/>
          <w:rtl w:val="true"/>
          <w:lang w:bidi="ar-KW"/>
        </w:rPr>
        <w:t>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47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راد بالمقبول هنا ما يشمل راوي الصحيح وراوي الحسن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ي العدل التام الضبط ـ أو العدل الذي خف ضبطه </w:t>
      </w:r>
      <w:r>
        <w:rPr>
          <w:sz w:val="28"/>
          <w:szCs w:val="28"/>
          <w:rtl w:val="true"/>
          <w:lang w:bidi="ar-KW"/>
        </w:rPr>
        <w:t xml:space="preserve">). 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3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يعني بقوله هذا ابن الصلاح، فقد سوى بين الشاذ والمنكر في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لوم الحديث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إذ قال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نكر ينقسم قسمين على ما ذكرناه في الشاذ فأنه بمعناه 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>التدريب جـ</w:t>
      </w:r>
      <w:r>
        <w:rPr>
          <w:sz w:val="30"/>
          <w:szCs w:val="30"/>
          <w:lang w:bidi="ar-KW"/>
        </w:rPr>
        <w:t>1</w:t>
      </w:r>
      <w:r>
        <w:rPr>
          <w:sz w:val="30"/>
          <w:szCs w:val="30"/>
          <w:rtl w:val="true"/>
          <w:lang w:bidi="ar-KW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ـ ص </w:t>
      </w:r>
      <w:r>
        <w:rPr>
          <w:sz w:val="30"/>
          <w:szCs w:val="30"/>
          <w:lang w:bidi="ar-KW"/>
        </w:rPr>
        <w:t>240</w:t>
      </w:r>
      <w:r>
        <w:rPr>
          <w:sz w:val="30"/>
          <w:szCs w:val="30"/>
          <w:rtl w:val="true"/>
          <w:lang w:bidi="ar-KW"/>
        </w:rPr>
        <w:t xml:space="preserve"> 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م يذكر المعروف هنا لأنه من أنواع المردود ، وإنما ذكر هنا لمناسبة قسيم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نكر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هذا و </w:t>
      </w:r>
      <w:r>
        <w:rPr>
          <w:sz w:val="28"/>
          <w:szCs w:val="28"/>
          <w:rtl w:val="true"/>
          <w:lang w:bidi="ar-KW"/>
        </w:rPr>
        <w:t>"</w:t>
      </w:r>
      <w:r>
        <w:rPr>
          <w:sz w:val="28"/>
          <w:sz w:val="28"/>
          <w:szCs w:val="28"/>
          <w:rtl w:val="true"/>
          <w:lang w:bidi="ar-KW"/>
        </w:rPr>
        <w:t xml:space="preserve">المعروف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من أقسام المقبول الذي يحتج به كما هو معروف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37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أن المعلل اسم مفعول من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لل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بمعني ألهاه ، ومنه تعليل إلام ولد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أن اسم المفعول من الرباعي لا يكون على وزن مفعول، وانظر علوم الحديث ص </w:t>
      </w:r>
      <w:r>
        <w:rPr>
          <w:sz w:val="28"/>
          <w:szCs w:val="28"/>
          <w:lang w:bidi="ar-KW"/>
        </w:rPr>
        <w:t>81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48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49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خرجه ابن ماجة ـ باب قيام الليل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42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333</w:t>
      </w:r>
      <w:r>
        <w:rPr>
          <w:sz w:val="28"/>
          <w:szCs w:val="28"/>
          <w:rtl w:val="true"/>
          <w:lang w:bidi="ar-KW"/>
        </w:rPr>
        <w:t xml:space="preserve">/ . 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ستملي هو الذي يبلغ صوته المحدث إذا كثر الطلاب في المجلس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70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باب بدء الوح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في العنق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قاموس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23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في الجماعة ، ومسلم في الزكاة ـ باب فضل إخفاء الصدقة حـ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2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 شرح النووي على مسلم ، ومالك في الموطأ ـ كتاب الشعر باب ما جاء في المتحابين في الله ،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95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ظر تفاصيل القصة في تاريخ بغداد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0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مسلم ـ كتاب الجنائز جـ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8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رمذي ج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6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كلاهما بزيادة أبي ادريس وحذف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الترمذي ـ كتاب التفسير ـ تفسير سورة الواقعة جـ</w:t>
      </w: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 شرح التحفة ، لكن رواه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شيبتني هود والواقعة والمرسلات </w:t>
      </w:r>
      <w:r>
        <w:rPr>
          <w:sz w:val="28"/>
          <w:szCs w:val="28"/>
          <w:rtl w:val="true"/>
          <w:lang w:bidi="ar-KW"/>
        </w:rPr>
        <w:t xml:space="preserve">...... </w:t>
      </w:r>
      <w:r>
        <w:rPr>
          <w:sz w:val="28"/>
          <w:sz w:val="28"/>
          <w:szCs w:val="28"/>
          <w:rtl w:val="true"/>
          <w:lang w:bidi="ar-KW"/>
        </w:rPr>
        <w:t xml:space="preserve">الحديث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قال عن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حسن غريب </w:t>
      </w:r>
      <w:r>
        <w:rPr>
          <w:sz w:val="28"/>
          <w:szCs w:val="28"/>
          <w:rtl w:val="true"/>
          <w:lang w:bidi="ar-KW"/>
        </w:rPr>
        <w:t xml:space="preserve">". 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اموس ج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66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ي السبب الثامن من أسباب الطعن في الراو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ي السبب التاسع من أسباب الطعن في الراوي </w:t>
      </w:r>
      <w:r>
        <w:rPr>
          <w:sz w:val="28"/>
          <w:szCs w:val="28"/>
          <w:rtl w:val="true"/>
          <w:lang w:bidi="ar-KW"/>
        </w:rPr>
        <w:t>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52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و السبب العاشر من أسباب الطعن في الراوي ، وهو آخر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48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سلم بشرح النووي ـ جـ</w:t>
      </w: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3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ما بعد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ـ كتاب التيمم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8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زهري وعطاء كلاهما من التابعي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32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</w:t>
      </w:r>
      <w:r>
        <w:rPr>
          <w:rtl w:val="true"/>
          <w:lang w:bidi="ar-KW"/>
        </w:rPr>
        <w:t>.</w:t>
      </w:r>
      <w:r>
        <w:rPr>
          <w:rStyle w:val="FootnoteCharacters"/>
        </w:rPr>
        <w:t>2</w:t>
      </w:r>
      <w:r>
        <w:rPr/>
        <w:t xml:space="preserve"> 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>.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البخاري </w:t>
      </w:r>
      <w:r>
        <w:rPr>
          <w:sz w:val="28"/>
          <w:szCs w:val="28"/>
          <w:rtl w:val="true"/>
          <w:lang w:bidi="ar-KW"/>
        </w:rPr>
        <w:t>.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مسلم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ابعي هو من لقي الصحابي مسلماً ومات على الإسلام، وقد مر 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57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حلية الأولياء جـ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96</w:t>
      </w:r>
      <w:r>
        <w:rPr>
          <w:sz w:val="28"/>
          <w:szCs w:val="28"/>
          <w:rtl w:val="true"/>
          <w:lang w:bidi="ar-KW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560"/>
        </w:tabs>
        <w:ind w:left="1560" w:hanging="72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lang w:bidi="ar-KW"/>
      </w:rPr>
    </w:lvl>
  </w:abstractNum>
  <w:abstractNum w:abstractNumId="2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4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495"/>
        </w:tabs>
        <w:ind w:left="495" w:hanging="375"/>
      </w:pPr>
      <w:rPr/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48">
    <w:lvl w:ilvl="0">
      <w:start w:val="1"/>
      <w:numFmt w:val="arabicAlpha"/>
      <w:lvlText w:val="%1)"/>
      <w:lvlJc w:val="right"/>
      <w:pPr>
        <w:tabs>
          <w:tab w:val="num" w:pos="600"/>
        </w:tabs>
        <w:ind w:left="60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350"/>
        </w:tabs>
        <w:ind w:left="1350" w:hanging="390"/>
      </w:pPr>
      <w:rPr/>
    </w:lvl>
    <w:lvl w:ilvl="2">
      <w:start w:val="1"/>
      <w:numFmt w:val="decimal"/>
      <w:lvlText w:val="%3)"/>
      <w:lvlJc w:val="left"/>
      <w:pPr>
        <w:tabs>
          <w:tab w:val="num" w:pos="2295"/>
        </w:tabs>
        <w:ind w:left="2295" w:hanging="435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9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1">
    <w:lvl w:ilvl="0">
      <w:start w:val="1"/>
      <w:numFmt w:val="arabicAlpha"/>
      <w:lvlText w:val="%1)"/>
      <w:lvlJc w:val="righ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-"/>
      <w:lvlJc w:val="righ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8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  <w:b/>
      </w:rPr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7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6"/>
      <w:numFmt w:val="decimal"/>
      <w:lvlText w:val="%1-"/>
      <w:lvlJc w:val="right"/>
      <w:pPr>
        <w:tabs>
          <w:tab w:val="num" w:pos="900"/>
        </w:tabs>
        <w:ind w:left="900" w:hanging="720"/>
      </w:pPr>
      <w:rPr>
        <w:b/>
        <w:bCs/>
      </w:rPr>
    </w:lvl>
  </w:abstractNum>
  <w:abstractNum w:abstractNumId="8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92">
    <w:lvl w:ilvl="0">
      <w:start w:val="1"/>
      <w:numFmt w:val="arabicAbjad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lang w:bidi="ar-KW"/>
      </w:r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single"/>
        <w:b/>
      </w:rPr>
    </w:lvl>
    <w:lvl w:ilvl="1">
      <w:start w:val="1"/>
      <w:numFmt w:val="arabicAbjad"/>
      <w:lvlText w:val="%2)"/>
      <w:lvlJc w:val="righ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435"/>
      </w:pPr>
      <w:rPr/>
    </w:lvl>
    <w:lvl w:ilvl="1">
      <w:start w:val="1"/>
      <w:numFmt w:val="arabicAlpha"/>
      <w:lvlText w:val="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495"/>
      </w:pPr>
      <w:rPr/>
    </w:lvl>
  </w:abstractNum>
  <w:abstractNum w:abstractNumId="104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single"/>
      </w:rPr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K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b/>
      <w:u w:val="non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lang w:bidi="ar-K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u w:val="singl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Simplified Arabic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>
      <w:lang w:bidi="ar-KW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u w:val="singl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u w:val="single"/>
    </w:rPr>
  </w:style>
  <w:style w:type="character" w:styleId="WW8Num142z1">
    <w:name w:val="WW8Num142z1"/>
    <w:qFormat/>
    <w:rPr>
      <w:u w:val="none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8:00Z</dcterms:created>
  <dc:creator>Khalid H. Matar</dc:creator>
  <dc:description/>
  <cp:keywords/>
  <dc:language>en-US</dc:language>
  <cp:lastModifiedBy>ROZY</cp:lastModifiedBy>
  <cp:lastPrinted>2007-03-12T17:51:00Z</cp:lastPrinted>
  <dcterms:modified xsi:type="dcterms:W3CDTF">2011-12-02T10:14:00Z</dcterms:modified>
  <cp:revision>7</cp:revision>
  <dc:subject/>
  <dc:title/>
</cp:coreProperties>
</file>