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كن الثاني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أولو الأمر</w:t>
      </w:r>
    </w:p>
    <w:p>
      <w:pPr>
        <w:pStyle w:val="Normal"/>
        <w:spacing w:lineRule="auto" w:line="240"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كانتهم</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جوب الإمام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وط الإمام</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طرق تولية ولي الأمر</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٥</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عدد الأئمة والسلاطين</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٦</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واعد تتعلق بالإمام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اعدة الأولى</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جوب عقد البيع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قاعدة الثا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جواز نصب المفضول مع وجود الفاضل</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اعدة الثال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جوب الصبر على جور الأئم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اعدة الرابع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حريم الخروج على أئمة الظلم والجور بالثورات والانقلابات</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جبات ولي الأمر</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قوق ولي الأمر</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Pr>
        <w:t>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كانة أولي الأمر</w:t>
      </w:r>
    </w:p>
    <w:p>
      <w:pPr>
        <w:pStyle w:val="Normal"/>
        <w:spacing w:lineRule="auto" w:line="240"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لو الأمر لهم مكانة عالية ومنْزلة رفيعة، منحهم الشارع إياها ليتناسب قدرهم مع علو وظيفتهم</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رفيع منصبهم وعظم مسئوليتهم، فإن منصب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صب الإمامة إنمَّا وضع ليكون خلفًا للنبوة في</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حراسة الدين وسيا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ني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إن وضع الشارع ولاة الأمر في هذه المكانة الشريفة والرتبة المنيفة هو عين الحكمة التي يرعاها ف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سائر تصرفاته، وعين المصلحة التي يتشوف إلى تحقيقها</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إن الناس لا يسوسهم إلا قوة الإمام وحزمه، فلو لَم يعطه الشارع ما يناسب طبيعة عمله من فرض احترامه وتعظيمه ونحو ذلك لامتهنه الناس، ولَم ينقادوا له، ومن ثَم يَحل البلاء، وتعم الفوضى، وتفوت المصالح، فتفسد الدنيا، ويضيع الد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ما يدلُّ على رفيع منْزلة أولي الأمر في الشرع المطهر – لاسي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ذا عد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ن الله قرن طاعته سبحانه وطاعة رس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طاعتهم، كما في آية الأمراء</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ن الله يدفع به القوي عن الضعيف، والظالم عن المظلوم، فلولا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ثم السلطان،</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 استتب الأمن و لضاعت الحقوق ويدل على ذلك قوله صلى الله عليه وسلم </w:t>
      </w:r>
      <w:r>
        <w:rPr>
          <w:rFonts w:cs="Arabic Typesetting" w:ascii="Arabic Typesetting" w:hAnsi="Arabic Typesetting"/>
          <w:sz w:val="40"/>
          <w:szCs w:val="40"/>
          <w:rtl w:val="true"/>
        </w:rPr>
        <w:t>:</w:t>
      </w:r>
    </w:p>
    <w:p>
      <w:pPr>
        <w:pStyle w:val="Normal"/>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لطان ظلُّ الله في الأرض، فمن أكرمه أكرمه الله، ومن أهانه أهانه الله</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ه الإضافة إضافة تشريف وتعظيم، والمعنَى أن الله يدفع بأولياء الأمور الأذى والظلم عن الناس،</w:t>
      </w:r>
    </w:p>
    <w:p>
      <w:pPr>
        <w:pStyle w:val="Normal"/>
        <w:spacing w:before="0" w:after="0"/>
        <w:rPr>
          <w:rFonts w:ascii="Arabic Typesetting" w:hAnsi="Arabic Typesetting" w:cs="Arabic Typesetting"/>
        </w:rPr>
      </w:pPr>
      <w:r>
        <w:rPr>
          <w:rFonts w:ascii="Arabic Typesetting" w:hAnsi="Arabic Typesetting" w:cs="Arabic Typesetting"/>
          <w:sz w:val="40"/>
          <w:sz w:val="40"/>
          <w:szCs w:val="40"/>
          <w:rtl w:val="true"/>
        </w:rPr>
        <w:t>كما يدفع بالظل أذى الحرور والقيظ، كما جاء في بعض تفاسير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لَوْلا دَفْعُ اللهِ النَّاسَ بَعْضَهُم بِبَعْضٍ لَّفَسَدَتِ الأَرْضُ وَلَكِنَّ اللَّهَ ذُو فَضْلٍ عَلَى الْعَالَمِينَ ﴾ </w:t>
      </w:r>
      <w:r>
        <w:rPr>
          <w:rFonts w:cs="Arabic Typesetting" w:ascii="Arabic Typesetting" w:hAnsi="Arabic Typesetting"/>
          <w:rtl w:val="true"/>
        </w:rPr>
        <w:t>{</w:t>
      </w:r>
      <w:r>
        <w:rPr>
          <w:rFonts w:ascii="Arabic Typesetting" w:hAnsi="Arabic Typesetting" w:cs="Arabic Typesetting"/>
          <w:rtl w:val="true"/>
        </w:rPr>
        <w:t>البقرة</w:t>
      </w:r>
      <w:r>
        <w:rPr>
          <w:rFonts w:cs="Arabic Typesetting" w:ascii="Arabic Typesetting" w:hAnsi="Arabic Typesetting"/>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ن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جماع المنعقد من الأمة على أن الناس لا يستق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هَم أمر من أمور دينهم ولا دنيا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إلا بالإمامة، فلولا الله ثُم الإمامة لضاع الدين وفسدت الدني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من الأحاديث الدالة على فضيلة الإمام العادل وعظيم ثوابه وجزائه عند الله تعالى</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ديث عبد الله بن عمرو،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مقسطين عند الله تعالى على منابر من نو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على يَمين الرحمن وكلتا يديه يَمين الذي يعدلون في حكمهم وأهلهم وما و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ديث أبي هريرة، عن الن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الإمام جُنة، يقاتل من ورائه ويتقى به، فإن أمر بتقوى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عدل، كان له بذلك أجره، وإن يأمر بغيره، كان عليه م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ديث أبي هريرة،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سول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بعة يظلهم الله في ظلِّه يوم لا ظل إلا ظ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ما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عادل</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فالمراد بالإمام العادل كما يقول ابن حج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صاحب الولاية العظمى، ويلتحق به كل من ولي شيء م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ور المسلمين فعدل فيه، ويؤيده رواية مسلم من حديث عبد الله بن عمرو يرفع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مقسط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عند الله على منابر من نو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حديث عياض بن حمار،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ال رسول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هل الجنة ثلاث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و سلطان مقسط متصدق موفق،</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رجل رحيم رقيق القلب لكل ذي قربَى، ومسلم عفيف متعفف ذو عيا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Pr>
        <w:t>٢</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وب الإمامة</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جب نصب إمام يقوم بحراسة الدين، وسياسة أمور المسلمين، وكف أيدي المعتدين، وإنصاف</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مظلومين من الظالمين، ويأخذ الحقوق من مواقعها، ويضعها جمعًا وصرفًا في مواضعها، فإن بذلك</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صلاح البلاد، وأمن العباد، وقطع مواد الفساد؛ لأن الخلق لا تصلح أحوالهم إلا بسلطان يقو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سياستهم، ويتجرد لحراسته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الإمامة موضوعة لخلافة النبوة في حراسة الدين وسياسة الدنيا، وعقدها لمن يقوم بها في الأمة واجب</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الإجماع</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ي فرض على الكفاية، يُخاطب بها طائفتان من الناس</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أحدهم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هل الاجتهاد حتَّى يُختار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لث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يوجد فيه شرائط الإمامة حتّىَ ينتصب أحدهم للإمام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قول شيخ الإسلام ابن تيمية رحمه الله تعال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يَجب أن يعرف أن ولاية أمر الناس من أعظم واجبات الدين، بل لا قيام إلا بها، فإن بنِي آدم لا تتم مصلحتهم إلا بالاجتماع لحاجة بعضهم إلى بعض، ولابد لهَم عند الاجتماع من رأس حتى قال النبي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خرج ثلاثة في سفر فليؤمروا أحده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رواه أبو داود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وجب صلى الله عليه وسلم  تأمير الواحد في الاجتماع القليل العارض في السفر، تنبيهًا بذلك عن سائر أنواع الاجتماع؛ ولأن الله تعالى أوجب الأمر بالمعروف والنهي عن المنكر، ولا يتم ذلك إلا بقوة وإمارة، وكذلك سائر ما أوجبه من الجهاد والعدل وإقامة الحج والجمع والأعياد ونصر المظلوم، وإقامة الحدود لا تتم إلا بالقوة والإمارة، ولهذا رُ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سلطان ظل الله في الأرض</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ستون سنة من إمام جائر أصلح من ليلة بلا سلطا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لقاب الإمام</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لقب رئيس الدولة الإسلامية بعدة ألقاب، ولا مشاحة في هذه الألقاب إذا كان صاحبها مؤديً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للواجبات المنوطة ب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لقب بالخليف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ونه يُخلف الن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أمته، ول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دَاوُدُ إِنَّا جَعَلْنَاكَ خَلِيفَةً فِي الأَرْضِ ﴾</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ولي الأم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أَطِيعُوا اللَّهَ وَأَطِيعُوا الرَّسُولَ وَأُوْلِي الأَمْرِ مِنكُ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الإما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بايع إمامًا فأعطاه صفقة يده وثَمرة قلبه فيلطعه إن استطاع، فإن جاء آخر ينازعه، فاضربوا عنق الآخر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يضًا تشبيهًا بإمام الصلاة في اتباعه والاقتداء به، ولهذا ي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مامة الكبرى</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لقب بالسلطان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الصحي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خرج من السلطان شبرًا فمات، فميتته الجاهل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لقب بالملك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ار مالكًا لأمر الرعية ، ول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قَالَ لَهُمْ نَبِيُّهُمْ إِنَّ اللَّهَ قَدْ بَعَثَ لَكُمْ طَالُوتَ مَلِكًا﴾ </w:t>
      </w:r>
      <w:r>
        <w:rPr>
          <w:rFonts w:cs="Arabic Typesetting" w:ascii="Arabic Typesetting" w:hAnsi="Arabic Typesetting"/>
          <w:rtl w:val="true"/>
        </w:rPr>
        <w:t xml:space="preserve">[ </w:t>
      </w:r>
      <w:r>
        <w:rPr>
          <w:rFonts w:ascii="Arabic Typesetting" w:hAnsi="Arabic Typesetting" w:cs="Arabic Typesetting"/>
          <w:rtl w:val="true"/>
        </w:rPr>
        <w:t xml:space="preserve">البقرة </w:t>
      </w:r>
      <w:r>
        <w:rPr>
          <w:rFonts w:cs="Arabic Typesetting" w:ascii="Arabic Typesetting" w:hAnsi="Arabic Typesetting"/>
          <w:rtl w:val="true"/>
        </w:rPr>
        <w:t>.</w:t>
      </w:r>
      <w:r>
        <w:rPr>
          <w:rFonts w:cs="Arabic Typesetting" w:ascii="Arabic Typesetting" w:hAnsi="Arabic Typesetting"/>
        </w:rPr>
        <w:t>247</w:t>
      </w:r>
      <w:r>
        <w:rPr>
          <w:rFonts w:cs="Arabic Typesetting" w:ascii="Arabic Typesetting" w:hAnsi="Arabic Typesetting"/>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 قَالَ مُوسَى لِقَوْمِهِ يَا قَوْمِ اذكْرُوا نِعْمَةَ اللَّهِ عَلَيْكُمْ إِذْ جَعَلَ فِيكُمْ أَنْبِيَا ء وَجَعَلَكُم مُّلُوكًا وَآتَاكُم مَّا لَمْ يُؤْتِ أَحَدًا مِنَ الْعَالَمِينَ ﴾</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أمير المؤمني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فاسقًا، لقيامه بأمر المؤمنين وطاعتهم له، وأول من نودي بذلك</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مر بن الخطاب رضي الله عنه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نبغي أن لا يقال ل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خليفة ال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إنما يستخلف من يغيب أو يَموت، والله لا يغيب أو يموت</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ل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ليف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خليفة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خلف رسول الله في أمت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حرم تحريما غليظًا أن يقال له ولغيره من الخلق</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شاهان شا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عناه ملك الملو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ا يوصف بذلك غير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حديث أبي هريرة ، عن النبي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أخنع اسم عند الله تعالَى رجل تسمى ملك الأملا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ذلها وأوضعها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روط الإما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شترط علماء الإسلام فيمن يتقلد منصب الإمامة أو الرئاسة الشروط التال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كليف</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يشمل الإسلام، والبلوغ، والعقل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لا يَجوز تولية غير المسلم،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يَتَّخِذِ الْمُؤْمِنُونَ الْكَافِرِينَ أَوْلِيَاءَ مِن دُونِ الْمُؤْمِنِينَ وَمَن يَفْعَلْ ذَلِكَ فلَيْسَ مِنَ اللَّهِ فِي شَيْءٍ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آل عمران </w:t>
      </w:r>
      <w:r>
        <w:rPr>
          <w:rFonts w:cs="Arabic Typesetting" w:ascii="Arabic Typesetting" w:hAnsi="Arabic Typesetting"/>
          <w:sz w:val="24"/>
          <w:szCs w:val="24"/>
        </w:rPr>
        <w:t>28</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نعقد إمامة الصبي؛ لأنه مولى عليه، والنظر في أموره إلى غيره فكيف يجوز أن يكون ناظرًا في أمور الأمة، ولا تنعقد إمامة ذاهب العقل بجنون أو غيره؛ لأن العقل آلة التدبير، فإذا فات العقل فات التدبير و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رُفع القلم عن ثلاث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ن النائم حتَّى يستيقظ، وعن الصبِي حتَّى يكبر وعن المَجنون حتَّى يعقل أو يَفيق</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٢</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ذكو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الولاية الكبرى لا تصلح لها المرأة باتفاق العلماء، والدليل 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فلح قوم ولو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مرهم ا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خليفة يَحتاج أن يخُلو بمستشاريه، ويفاوض الخصوم، ويقود الجيوش، ويقرر السلم أو الحرب، والمرأة لا تستطيع ذلك، خاصة وأنه قد يعرض لها ما يمنعها من القيام بواجبات الخلافة، أو يقلل من فعاليته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ي ذلك، مثل الحيض والنفاس والرضاع وتربية الأولاد، كما أن المرأة سريعة الانفعال، جياشة العاطف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شئون الأمة تحتاج إلى عقل راجح، ونظر بعيد، لا يتأثر بمؤثرات الهوى والعاطف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يس في ذلك انتقاص للمرأة، أو حط من قدرها، بل هو في الحقيقة تكريْم لهَا، وصون لعفتها، وحرصًا على ما تضطلع به من دور هام في بناء الأجيال، فالمرأة لَم تُخلق إلا لتكون مستودع الرحمة والحنان، تقر في بيتها، فتملؤه بالبهجة والسعادة ومن ثَم فإن تقليد المرأة رئاسة الدولة وضع لها في غير موضعها التي فطرت عليه</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٣</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دال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التحلي بالفضائل، والتخلي عن الرذائل، وترك المعاصي، وكل ما يُخل بالمروءة، فلابد 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كون عفيفًا عن المحارم، لا يعرف بشيء من الفسق والفجور، متوقيًا المآثم، بعيدًا عن الشبهة، وصادق اللهجة، ظاهر الأمانة، معتدل المزاج، مألوفًا في الغضب والرضا، مثالا في دينه ودنيا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لا ينهض بمقاصد الإمامة إلا العدل، فإن من لا عدالة له لا يؤمن على نفسه، فضلا عن أن يؤمن على عباد الله تعالَى ، ويوثق به في تدبير دينهم ودنيا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علوم أن وازع الدين وعزيْمة الورع لا تتم أمور الدين والدنيا إلا بهما، ومن لم يكن كذلك خلط في الضلالة، وخلط في الجهالة، واتبع شهوات نفسه، وأثرها على مراضي الله تعالَى ومراضي عباده، لأنه مع عدم تلبسه بالعدالة، وخلوه من صفات الورع، لا يبالي بزواجر الكتاب والسنة، ولا يبالي أيضًا بالناس، لأنه قد صار متوليًا عليهم نافذ الأمر والنهي فيهم، فليس ينبغي لأهل الحل والعقد أن يبايعوا من لم يكن عد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أن يتوب، ويتعذر عليهم العدول إلى غيره، فعليهم أن يأخذوا عليه العمل بأعمال العادلين، والسلوك في مسالك المتقين، ثُم إذا لم يثبت على ذلك، كان عليهم أمره بما هو معروف، ونهيه عما هو منكر، ولا يجوز لهَم أن يطيعوه في معصية الله، ولا يجوز لهَم أيضًا الخروج عليه ومحاكمته بالسيف، فإن الأحاديث المتواترة قد دلت على ذلك دلالة أوضح من شَمس النها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ما عزل الإمام بالفس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ذا وقعت منه معصية توجب الفسق أو لا توجبه، وجبت عليه التوبة عنها، وأما أنها تؤثر في بطلان ولايته فلا، ومن ادعى ذلك فعليه بالدلي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٤</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لم والثقافة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فلابد أن يكون على درجة كبيرة من العلم والثقافة، ليتمكن من معرفة الحق من الباطل وسياسة أمور الدولة، وتحقيق مصالح الأمة، ومفاوضة الخصوم والأعداء، وأول العلوم وأهمها العلم بالأحكام الإسلامية والسياسة الشرعية، وقد اشترط جمهور الفقهاء أن يبلغ الخليفة بعلمه درجة الاجتهاد، فيكون عنده القدرة على استنباط الأحكام الشرعية من أدلتها التفصيلية، بحيث لا يحَتاج إلى استفتاء غيره في الحوادث والنوازل، ويرى الحنفية والإمام الشاطبي وأبو حامد الغزالي أن هذا الشرط ليس ضروريٍّا، وإنمَا يكفيه أن يَصل من العلم الشرعي ما يستطيع به قيادة الأمة، لاسيما إذا استعان بعلم غيره من كبار فقهاء الشريعة الإسلامية</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يقول الشهرستان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مالت جمَاعة من أهل السنة إلى ذلك حتى جوزوا أن يكون الإمام غير مُجتهد، ولا خبير بمواقع الاجتهاد، ولكن يَجب أن يكون معه من يكون من أهل الاجتهاد، فيراجعه في الأحكام، ويستفتي منه في الحلال والحرا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ا هو ال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مقصود من نصب الأئمة كما يقول الشوكاني هو تنفيذ أحكام الله – فمن بايعه المسلمون، وقام بهِذه الأمور، فقد تحمل أعباء الإما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دليل على أنه لا يولي الأمر إلا من كان بهذه المنْزلة من الكمال، وعليه أن ينتخب من العلماء المبرزين المجتهدين المحققين من يشاوره في الأمور، ويَجريها على ما ورد به الشرع، ويَجعل الخصومات إليهم، فما حكموا به كان عليه إنفاذه، وما أمروا به فع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يس للإمام إذا لَم يكن مُجتهدًا أن يستبد بما يتعلق بأمور الدين، ولا يدخل نفسه في فصل الخصومات، والحكم بين الناس فيما ينوبُهم؛ لأن ذلك لا يكون إلا من مجُتهد</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يس للمسلمين حاجة في إمام قاعد في مصلاه، ممسك سبحته، مؤثر لمطالعة الكتب العلمية، مدرس</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يها لطلبة عصره، مصنف في مشكلاتها، متورع عن سفك الدماء والأموال، والمسلمون يأكل بعضهم بعضًا، ويظلم قويهم ضعيفهم، ويضطهد شريفهم وضيعهم، فإن الأمر إذا كان هكذا لم يَحصل من الإمامة والسلطنة شيء، لعدم وجود الأهم الأعظم الذي شرعتا له، وهذا الكلام لا يعقله إلا الأفراد من أهل العلم</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٥</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كفاية السياس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قصود بهِذا الشرط أن يكون عالماً بوجوه فن السياسة، وتدبير المصالح، قادرًا على إدارة شئون البلاد، والنهوض بتبعة الحكم وأعبائ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 يكون ذا خبرة ورأي حصيف بأمر الحرب، وتدبير الجيوش، وسد الثغور، وحماية البيضة، وردع الأمة، والانتقام من الظالم والأخذ للمظلو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٦</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رية</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فالعبد لا يصلح أن يكون رئيس دولة، فهو لا يَملك أمر نفسه، ومشغول بخِدمة سيده، ومن عاد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أحرار أن لا يطيعوا العبيد لقصور أهليتهم ومكانتهم، والأحاديث التي وردت في طاعة الأمير وإن كان عبدًا حبشيٍّا محمولة على غير ولاية الحكم، أو إذا كان الذي استعمله وأمر بطاعته الخليفة، أو أنها وردت على سبيل المبالغة في طاعة ولي الأم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لامة الحواس والأعضاء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فأما ما يتعلق بالحواس فيشترط سلامة البصر، والسمع، والنطق، فلا يصلح</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مبتلى بالعمى أو الصم أو الخرس لهذا المنصب الخطير، لأنها تؤثر في العمل المنوط بولي الأمر، وأما ما يتعلق بالأعضاء فكل ما لا يؤثر فقده في رأي الإمام أو عمله فلا يَمنع من عقد الإمام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رق تولية ولي الأمر</w:t>
      </w:r>
    </w:p>
    <w:p>
      <w:pPr>
        <w:pStyle w:val="Normal"/>
        <w:spacing w:before="0" w:after="0"/>
        <w:ind w:left="360" w:hanging="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before="0" w:after="0"/>
        <w:ind w:left="360" w:hanging="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طريق الأولى في الإمامة الاختيا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يعة أهل الحل والعقد</w:t>
      </w:r>
      <w:r>
        <w:rPr>
          <w:rFonts w:cs="Arabic Typesetting" w:ascii="Arabic Typesetting" w:hAnsi="Arabic Typesetting"/>
          <w:b/>
          <w:bCs/>
          <w:sz w:val="40"/>
          <w:szCs w:val="40"/>
          <w:rtl w:val="true"/>
        </w:rPr>
        <w:t xml:space="preserve">: </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هذه الطريق ينتصب لعقدها طائفتان من الأمة الإسلامية</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طائفة الأولى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هل الاختيار، وهم أهل الحل والعقد من الأمر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علماء ورؤساء الناس ووجهائه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شترط فيهم شروط ثلاث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دال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لم الذي يتوصلون به إلى معرفة من يستحق الإمامة على الشروط المعتبرة فيه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رأي والحكمة المؤديان إلى اختيار من هو للإمامة أصلح، وبتدبير المصالح أقوم وأعرف</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طائفة الث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هل الإمامة، وقد سبقت الشروط المعتبرة فيهم </w:t>
      </w:r>
      <w:r>
        <w:rPr>
          <w:rFonts w:cs="Arabic Typesetting" w:ascii="Arabic Typesetting" w:hAnsi="Arabic Typesetting"/>
          <w:sz w:val="40"/>
          <w:szCs w:val="40"/>
          <w:rtl w:val="true"/>
        </w:rPr>
        <w:t>.</w:t>
      </w:r>
    </w:p>
    <w:p>
      <w:pPr>
        <w:pStyle w:val="Normal"/>
        <w:spacing w:before="0" w:after="0"/>
        <w:ind w:left="360" w:hanging="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طريق الثانية في البيعة الاختيا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خلاف</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ستخلاف الإمام القائم وعهده بالإمامة إلى من بعده، وهو مما انعقد إجماع الأمة على جوازه، ووق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اتفاق على صحته، فقد عهد الصديق إلى عمر ، وعهد بها عمر إلى أهل الشورى ، ولَم ينكر ذلك</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صحابة</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إذا أراد الإمام أن يعهد بها، فعليه أن يَجهد رأيه في الأحق بهِا و الأقوم  بشروط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اصله كما يقول النووي أن المسلمين أجمعوا على أ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ليفة إذا حضرته مقدمات الموت، وقبل ذلك، يَجوز له الاستخلاف، ويَجوز له تركه، فإن تركه فقد اقتدى بالنبي في هذا، وإلا فقد اقتدى بأبي بكر، وأجمعوا على انعقاد الخلافة بالاستخلاف، وعلى انعقادها بعقد أهل الحل والعقد لإنسان إذا لَم يستخلف الخليف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إذا استقرت الخلافة لمن تقلدها إما بعهد أو اختيار لزم كافة الأمة أن يعرفوا إفضاء الخلافة إلى مستحق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عليهم تفويض الأمور العامة إليه من غير افتيات عليه، ليقوم بِما وكل إليه من وجوه المصالح، وتدبير الأع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عتبر هو وقوع البيعة له من أهل الحل والعقد، فإنها هي الأمر الذي يَجب بعده الطاعة، وتثبت به الولاية، وتحرم معه المخالفة، وقد قامت على ذلك الأدلة، وثبتت به الحج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طريق الثالث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قهري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ي قهر صاحب الشوكة، فإذا خلا الوقت عن إمام، فتصدى للإمامة من هو من أهلها، وقهر الناس</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شوكته وجنوده بغير بيعة أو استخلاف، انعقدت بيعته، ولزمت طاعته، لينتظم شمل المسلمين، وتجتم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كلمتهم، ولا يقدح في ذلك كونه جاهلا أو فاسقًا في الأصح، لما قدمناه من مصلحة المسلمين وجمع كلمته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ا الذي قاله ابن جماعة هو الذي اتجه إليه جماهير أهل العلم، بل انعقد عليه الإجماع، وقد أسس</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ى مبدأ ارتكاب أخف الضررين، إذ عند الموازنة بين الضرر الناشئ عن وصول الحاكم إلى منصب</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خلافة بطريق التغلب، والضرر الناشئ عن مقاومته والخروج عليه، من انقسام الجماعة وحدوث الفتن، وانشغال المسلمين، بحروب بعضهم البعض، وإراقة الدماء، وإضاعة الجهود والأموال، يظهر بوضوح أن الأضرار الناتجة عن الاحتمال الثاني أشد جسامة وأكثر خطورة من الأضرار الناجمة عن الاحتمال الأول</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أشار إلى هذا المعنَى كثيرون، م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لامة الدسوقي في حاش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 يقول </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علم أن الإمامة العظمى تثبت بأحد أمور ثلاث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ما بإيصاء الخليفة الأول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إما بالتغلب على الناس؛ لأن من اشتدت وطأته بالتغلب، وجبت طاعته، ولا يراعى في هذا شروط</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إمامة، إذ المدار على درء المفاسد وارتكاب أخف الضرر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إما بيعة أهل الحل و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نَلخص من هذا كله بتلك القاعدة المهم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غلب فتولى الحكم واستتب له فهو إمام تجب بيعته وطاعته، وتَحرم منازعته ومعصيته، وإن لَم يستجمع الشروط</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الخلاصة أن</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هل الع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تفقون على طاعة من تغلب عليهم في المعروف، يرون نفوذ أحكامه، وصحة إمامته،     لا يُختلف في ذلك اثنان، ويرون المنع من الخروج عليهم بالسيف، وتفريق الأمة، وإن كان الأئمة فسقة ما لَم يروا كفرًا بواحًا، ونصوصهم في ذلك موجودة عن الأئمة الأربعة وغيرهم وأمثالهم ونظرائ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عدد الأئمة والسلاط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أصل أن يكون للمسلمين جميعًا إمام واحد، ولك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د انتشار الإسلام، واتساع رقعته، وتباعد أطراف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معلوم أنه قد صار في كل قطر أ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قطار الولاية إلى إمام أو سلطان، وفي القطر الآخر كذلك، ولاين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بعضهم أمر ولا نَهي في قطر الآخر أو أقطاره التي رجعت إلى ولايت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لا بأس بتعدد الأئمة والسلاطين، ويجب الطاعة لكل واحد منهم بعد البيعة له على أهل القطر الذ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نفذ فيه أوامره ونواه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كذلك صاحب القطر الآخ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إذا قام من ينازعه في القطر الذي قد ثبتت فيه ولايته، وبايعه أهله، كان الحكم فيه أن يقتل إذا لَم يتب</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لا تجب على أهل القطر الآخر طاعته، ولا الدخول تحت ولايته، لتباعد الأقطار، فإنه لا يبلغ إلى 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تباعد منها خبر إمامها أو سلطانها، ولا يدري من قام منهم أو مات، فالتكليف بالطاعة والحال هذ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كليف بما لا يطاق، وهذا معلوم لكل من له اطلاع على أحوال العباد والبلاد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اعرف هذا فإنه المناسب للقواعد الشرعية، والمطابق لما تدل عليه الأدلة، ودع عنك ما يقال في مُخالفته، فإن الفرق بين ما كانت عليه الولاية الإسلامية في أول الإسلام وما هي عليه الآن أوضح من شمس النها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واعد تتعلق بالإمامة</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اعدة الأو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وب عقد البيعة وتحريم نقض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يعة 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اهدة بين الإمام والرعية ع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طاعة، كأن المبايع يعاهد أميره على أن يسلم له النظر في أمر نفسه وأمور المسلمين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انعقدت الإما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جب على الناس كافة مبايعة الإمام على السمع والطاعة، وإقامة كتاب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نة رسول الله صلى الله عليه وسل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هذه البيعة تسمى بيعة الأمراء، وسَميت بذلك؛ لأن المقصود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أكيد السمع والطاعة وعد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خروج والافتيات على الإمام، كما في حديث عباد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بايعنا رسول الله على السمع والطاعة في العسر واليسر، والمنشط والمكره، وعلى أثرة علينا، وعلى أن لا ننازع الأمر أهل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كان من أهل الحل والعقد والشهرة فبيعته بالقول والمباشرة باليد إن كان حاضرًا، أو بالقول</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إشهاد عليه إن كان غائبًا، ويكفي من لا يؤبه له ولا يعرف أن يعتقد دخوله تحت طاعة الإما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سمع ويطيع له في السر والجهر، ولا يعتقد خلافًا لذلك، فإن أضمره فمات، مات ميتة جاهلية؛ لأن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لم يجعل في عنقه بيع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٥</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ن خرج أحد على الإمام الذي تمت له البيعة، فنازعه وطلب البيعة ل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هي عن ذلك، فإن لَ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نته قوتل، فإن لَم يندفع شره إلا بقتله فقتل كان هدرً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اعدة الثا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واز نصب المفضول مع وجود الفاضل</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جوز نصب المفضول مع وجود الفاضل خوف الفتنة وألا يستقيم أمر الأمة، وذلك أن الإمام إمنَّا نصب لدفع العدو، وحماية البيضة، وسد الخلل، واستخراج الحقوق، وإقامة الحدود، وجباية الأموال لبيت المال، وقسمتها على أهلها، فإذا خيف بإقامة الأفضل الهرج والفساد، وتعطيل الأمور التي لأجلها ينصب الإمام، كان ذلك عذرًا ظاهرًا في العدول عن الفاضل إلى المفضول</w:t>
      </w:r>
      <w:r>
        <w:rPr>
          <w:rFonts w:cs="Arabic Typesetting" w:ascii="Arabic Typesetting" w:hAnsi="Arabic Typesetting"/>
          <w:sz w:val="40"/>
          <w:szCs w:val="40"/>
          <w:rtl w:val="true"/>
        </w:rPr>
        <w:t>.</w:t>
      </w:r>
    </w:p>
    <w:p>
      <w:pPr>
        <w:pStyle w:val="Normal"/>
        <w:spacing w:before="0" w:after="0"/>
        <w:ind w:firstLine="720"/>
        <w:rPr>
          <w:rFonts w:ascii="Arabic Typesetting" w:hAnsi="Arabic Typesetting" w:cs="Arabic Typesetting"/>
          <w:color w:val="E36C0A" w:themeColor="accent6" w:themeShade="bf"/>
          <w:sz w:val="40"/>
          <w:szCs w:val="40"/>
        </w:rPr>
      </w:pPr>
      <w:r>
        <w:rPr>
          <w:rFonts w:cs="Arabic Typesetting" w:ascii="Arabic Typesetting" w:hAnsi="Arabic Typesetting"/>
          <w:color w:val="E36C0A" w:themeColor="accent6" w:themeShade="bf"/>
          <w:sz w:val="40"/>
          <w:szCs w:val="40"/>
          <w:rtl w:val="true"/>
        </w:rPr>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اعدة الثال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صبر على جور الأئم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صبر على جور الأئمة أصل من أصول أهل السنة والجماعة لا تكاد ترى مؤلفًا في السنة يُخلو م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تقرير هذا الأصل، والحض علي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ا من محاسن الشريعة الغراء، وحكمة الشارع الشر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صبر على جواز الأئمة وظلمهم، م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ونه هو الواجب شرعًا، فإنه أخف من ضرر الخروج علي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هذا موقف أهل السنة والجماعة من جور السلطان، يقابلونه بالصبر والاحتساب، ويعزون حلول ذلك</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ر بهم إلى ما اقترفته أيديهم من خطايا وسيئات، كما قال الله جل وع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ا أَصَابَكُم مِّن مُّصِيبَةٍ فَبِمَا كَسَبَتْ أَيْدِيكُمْ وَيَعْفُو عَن كَثِ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ورى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يهرعون إلى التوبة والاستغفار، ويسألون الله جل وعلا أن يكشف ما بهِم من ض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سلكون الطرق الشرعية لرفع الظلم عنهم بِحكمة ورفق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اعدة الراب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حريْم الخروج على أئمة الظلم والجور بالثورات والانقلابات</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جمع أهل السنة والجماعة على تحريم الخروج على الحكام الظلمة، والأئمة الفسقة بالثورات، أو الانقلابات، أو غير ذلك، للأحاديث الناهية عن الخروج، ولما يترتب على ذلك من فتن، ودماء، ونكبات، وأرزاء، وصار هذا الأصل من أهم أصولهم التي باينوا بها الفرق الضالة وأهل الأهواء المارقة، وحرص علماؤهم على تدوينه في مصنفات العقيدة، وكتب السن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عن ابن عباس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النب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رأى من أميره شيئًا يكرهه فليصبر، فإنه من فارق الجماعة شبرً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مات مات ميتة جاهل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قال العي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عنِي فليصبر على ذلك المكروه ولا يُخرج من طاعته، لأن في ذلك حقن الدماء وتسك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فتنة إلا أن يكفر الإمام ويظهر خلاف دعوة الإسلام فلا طاعة لمخلوق عل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فيه دليل على 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سلطان لا ينعزل بالفسق والظلم، ولا تجوز منازعته في السلطة بذلك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صفوة هذا البحث ما قاله شيخ أهل السنة مفتي المملكة العربية السعودية أن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يَجوز الخروج على</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لاة الأمور، وشق العصا، إلا إذا وجد منهم كفر بواح، عند الخارجين فيه برهان من الله، وهم قادرو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على ذلك، على وجه لا يترتب عليه ما هو أنكر وأكثر فسادًا وليس الحكم بغير ما أنزل الله من غير 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جحود ولا نكران من الكفر البواح، بل كفر دون كفر، كفر لا يخُرج من الملة، كما أوضحناه سابقًا</w:t>
      </w:r>
      <w:r>
        <w:rPr>
          <w:rFonts w:cs="Arabic Typesetting" w:ascii="Arabic Typesetting" w:hAnsi="Arabic Typesetting"/>
          <w:sz w:val="40"/>
          <w:szCs w:val="40"/>
          <w:rtl w:val="true"/>
        </w:rPr>
        <w:t>.</w:t>
      </w:r>
    </w:p>
    <w:p>
      <w:pPr>
        <w:pStyle w:val="Normal"/>
        <w:spacing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حقوق ولي الأم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إخلاص والدع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وقير والاحترام</w:t>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مع والطاعة النصيحة –النصرة</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لولاة الأمور على الرعية حقوقًا أوجبها الإسلام، وأكد على الاهتمام بها، ورعايتها، والقيام بها، فإ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صالح الأمم والمجتمعات لا تتم ولا تنتظم إلا بالتعاون بين الآمر والمأمور، وقيام كل بما يَجب عليه من واجبات، وأداء ما حمل من أمانة ومسئوليات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خلاص والدعاء</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 ما يَجب على الرعية لأولياء الأمور والمسئولين هو الإخلاص لهم، وحبهم وإرادة الخير لهم، وكراهة ما يسوؤهم، وقد عبر الشارع عن ذلك بكلمة النصح كما 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دين النصيح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له عز وجل، ولكتاب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لرسوله، ولأئمة المسلمين، وعامت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الله يرضى لكم ثلاث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عبدوه ولا تشركوا به شيئًا، وأن تعتصموا بحبل الله جميعًا ولا تفرقوا، وأن تناصحوا من ولاه الله أمرك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قال ابن الأثي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نصيحة كلمة يعبر بها عن جملة، هي إرادة الخير للمنصوح له، وليس يمكن أن يعب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ن هذا المعنى بكلمة واحدة تجمع معناه غيرها، وأصل النصح في اللغة الخلوص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قال ابن رجب الحنبل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أما النصيحة لأئمة المسلم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حب صلاحهم ورشدهم وعدلهم، وحب</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جتماع الأمة عليهم، وكراهة افتراق الأمة عليهم، والتدين بطاعتهم في طاعة الله، وحب إعزازهم ف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طاعة الله، ومعاونتهم على الحق، وطاعتهم فيه، وتذكيرهم به، وتنبيههم في رفق ولطف، ومُجانب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وثوب عليهم، والدعاء لهم بالتوفيق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قال الشيخ العلامة عبد الرحمن بن سعدي رحمه الله</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أما النصيحة لأئمة المسلمين، وهم ولاتُ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ن السلطان الأعظم إلى الأمير إلى القاضي إلى جميع من لهم ولاية صغيرة أو كبيرة، فهؤلاء لما كانت</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هماتُهم وواجباتُهم أعظم من غيرهم وجب لهم من النصيحة بحِسب مراتبهم ومقامات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ذلك باعتقاد إمامتهم، والاعتراف بولايتهم، ووجوب طاعتهم بالمعروف، وعدم الخروج عليهم، وحث</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رعية على طاعتهم، ولزوم أمرهم الذي لا يُخالف أمر الله ورسوله، وبذل ما يستطيع الإنسان م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نصيحتهم، وتوضيح ما خفي عليهم فيما يَحتاجونه إليه في رعايتهم، كل أحد بِحسب حالت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دعاء لهم بالصلاح والتوفيق، فإن صلاحهم صلاح لرعيت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جتناب سبهم، والقدح فيهم، وإشاعة مثالبهم، فإن في ذلك شرٍّا وفسادًا كبيرً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على من رأى منهم من لا يحَل أن ينبههم سرٍّا لا علنًا، بلطف وبعبارة تليق بالمقام، ويَحصل بها المقصود، فإن هذا مطلوب في حق كل أحد، وبالأخص ولاة الأمر، فإن تنبيههم على هذا الوجه فيه خير كثير، وذلك علامة الصدق والإخلاص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حذر أيها الناصح لهم على هذا الوجه المحم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ن تفسد نصيحتك بالتمدح عند الناس، فتقول ل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ي نصحتهم، وقلتُ وقل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هذا عنوان الرياء، وعلامة ضعف الإخلاص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ما الدعاء لأولياء ال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أعظم القربات، ومن أفضل الطاعات ومن النصيحة لله ولعباده ك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قول شيخ أهل السنة عبد العزيز بن عبد الله بن باز رحمه الله وهو كذلك من عقيدة أهل السن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جماعة كما نص على ذلك الإمام الطحا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321</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ال الفضيل بن عياض رحمه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ظفرت ببيت المال لأخذت من حلاله، وصنعت منه أطيب</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طعام، ثم دعوت الصالحين، وأهل الفضل من الأخيار والأبرار، فإذا فرغوا، قلتُ ل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عالوا  ندعو ربن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ن يوفق ملوكنا، وسائر من يلي أمرن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ال الإمام البربَهاري رحمه الله وإذا رأيت الرجل يدع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ى السلطان، فاعلم أنه صاحب هوى، وإذ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سَمعت الرجل يدعو للسلطان بالصلاح، فاعلم أنه صاحب س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شاء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الفضيل بن عياض لو</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كان لي دعوة ما جعلتها إلا في السلط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مرنا أن ندعو لهم بالصلاح، ولَم نؤمر أن ندعو عليهم، وإ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جاروا وظلموا؛ لأن جورهم وظلمهم على أنفسهم وعلى المسلمين، وصلاحهم لأنفسهم وللمسلمين</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وقير والاحترام</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وجب الشارع الشريف على الأمة توقير الأمراء واحترامهم وتبجيلهم، ونَهى في الوقت نفسه عن سب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نتقاصهم والحط من أقدارهم، وذلك لتقع مهابتهم والرهبة منهم في نفوس الرعية، فتنكف عن الش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فساد والبغي والعدوان النفوس الرد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في ذلك المعنَى يقول سهل بن عبد الله التستر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يزال الناس بِخير ما عظموا السلطان والعلماء، فإ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ظموا هذين أصلح الله دنياهم وأخراهم، وإن استخفوا بهِذين أفسدوا دنياهم وأخرا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مع والطاع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من حقوق ولي الأمر كذلك</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بذل الطاعة له ظاهرًا وباطنًا، في كل ما يأمر به، أو ينهى عنه، إلا 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كون معصية وهذا من أكبر الحقوق على الرعية، وأعظم الواجبات عليهم نحو ولاة أمورهم، ذلك 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طاعة من أعظم الأسس والدعائم لانتظام أمور الدول والجماعات، وتحقيق أهدافها ومقاصده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دينية والدنيوية؛ لأن الولاة لابد لهم من أمر ونَهي، ولا يتحقق المقصود من الأمر والنهي إلا بالسم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طاعة من الرعية، كما قال عمر بن الخطاب</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إسلام بلا جماعة، ولا جماعة بلا أمير، ولا أمير بل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طاعة وقد سبق تفصيل ذلك</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اب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صح والتقويم</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اة الأمر والمسئولون غير معصومين، فهم بشر يصيبون ويُخطئو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ا يزالون في حاجة إلى نصيح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مخلصين، وإرشاد المتقين، ونصيحتهم بالطريقة الشرعية من عزائم الدين وهدي السلف الأولين يعوزهم الإخلاص والتعقل والرفق واللين والتفنن في أسلوبها لكي تؤتِي ثمارها</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إن المسئولية الكبرى، والواجب الأعظم في القيام بهِذا الأمر الجليل يقع على عاتق علماء الأم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دعاتهَا المخلصين، وهو من أعظم حقوق ولاة أمور المسلمين على الرعية، فعلى علماء الإسل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قوموا بما أوجب الله عليهم من بيان الحق، والتذكير به، وأمر ولاة أمور المسلمين بالمعروف، وإعانت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عليه، ونَهيهم عن المنكر، وتحذيرهم منه، وبيان سوء عاقبته، وخطره على الأمة، في عاجل أمرها وآج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ن فشو المنكرات وكثرتها من أسباب حصول البلاء، ووقوع العذاب، وزوال الدول والملوك، وانتشار الفساد في الأرض، كما قال  عز وج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ظَهَرَ الْفَسَادُ فِي الْبَر وَالْبَحْرِ بِمَا كَسَبَتْ أَيْدِي النَّاسِ لِيُذِيقَهُمْ بَعْضَ الَّذِي عَمِلُوا لَعَلَّهُمْ يرْجِعُونَ ﴾</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إمام دار الهجرة مالك بن أنس</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حق على كل مسلم أو رجل، جعل الله في صدره شيئًا من العل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فقه، أن يدخل على ذي سلطان يأمره بالخير، وينهاه عن الشر، ويعظه؛ لأن العالم انما يدخل على السلطان يأمره بالخير، وينهاه عن الشر، فإذا كان فهو الفضل الذي ليس بعده فضل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مما يجدر التنبيه إل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نه ينبغي أن يراعى عند إرادة نصح ولاة أمور المسلمين من الملوك والرؤساء</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غيرهم، الأوقات المناسبة، والأساليب الحسنة، فيذكرون بالمعروف، وينهون عن المنكر، بأدب ولطف</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رفق ولين، وأن يراعى في ذلك مكانتهم في الأمة، وعلو قدرهم فيها، فإن ذلك أحرى بالقبول، وحصول المقصود</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جل للرشيد، وهو في الطوا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ريد أن أكلمك بكلام فيه خشونة فاحتم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قال الرشي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ول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كرامة، فقد بعث الله من هو خير منك إلى من هو شر منِي، فقا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قُولَا لَهُ قَوْلًا لين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هم هذه الآداب الواجب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لقاء النصيحة في السر وتجنبها في العلانية، وفي ذلك يقول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ن أراد أن ينصح لذي سلطان في أمر، فلا يبده علانية، ولكن ليأخذ بيده، فيخلو به، فإن قبل منه فذاك، وإلا كان قد أدى الذي عليه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خرجه الإمام أحمد وغيره ، وصححه محدث الشام الشيخ الألباني، وقال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ذا الحديث أصل في إخفاء نصيحة السلطان، وأن الناصح إذا قام بالنصح على هذا الوجه، فقد برئ، وخلت ذمته من التب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سار وفق هذا التوجيه النبوي سلف هذه الأمة، من الصحابة والتابعين، ومن بعدهم من أئمة الإسلام المشهوري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يل لأسامة بن زي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أتيت فلانًا  يعن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ثمان بن عفان  رضي الله عنه فكلمته،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كم لترون أني لا أكلمه إلا أن أسمَعكم، إني أكلمه في السر دون  أن أفتح بابًا لا أكون أول من فتحه</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رواية لم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الله لقد كلمته فيما بينِ وبينه، ما دون أن أفتتح أمرًا، لا أحب أن أكون أول من فتح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قول شيخ أهل السنة مفتي المملكة العربية السعودي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يس من منهج السلف التشهير بعيوب الولا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ذكر ذلك على المنابر؛ لأن ذلك يفضي إلى الفوضى، وعدم السمع والطاعة في المعروف، ويفضي إلى</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خوض الذي يضر ولا ينفع، ولكن الطريقة المتبعة عند الس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صيحة فيما بينهم وبين السلطا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كتابة إليه، أو الاتصال بالعلماء الذين يتصلون به حتَّى يوجه إلى الخير، وإنكار المنكر يكون من دو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ذكر من فعله، ويكفي إنكار المعاصي والتحذير منها من غير ذكر أن فلانًا يفعلها لا حاكم ولا غير حاكم، ولما وقعت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فتنة في عهد عثما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كر عليه عند الناس؟ لا أفتح باب شر على الناس، ولما فتحوا الشر في زمن عثمان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ضي الله عنه  وأنكروا عليه جهرة تمت الفتنة والقتال والفساد الذي لا يزال الناس في آثاره إلى اليوم، حتَّى حصلت  الفتنة بين علي ومعاوية، وقتل عثمان وعلي بأسباب ذلك، وقتل جم كثير من الصحابة وغيرهم بأسباب الإنكار العلنِ وذكر العيوب علنًا، حتىَ أبغض الناس ولي أمرهم وحتَّى قتلوه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إن ما حدث من كوارث ونكبات، أمرت العيش، وأضرمت القلب، بسبب التصعيد السياسي في مص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شام والجزائر وغيرها، يَجب أن يظل محفوظًا في الذواكر، وأن يكتب وصايا عزيزة للأجيال القادم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ه واقعة مفردة من آلاف القصص والوقائع التي حفظها التاري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برة رادعة، وعظة زاجرة لأصحاب التهييج السياسي والإنكار العلنِي</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قد كان أمير الأندلس الحكم بن هشام بن الداخل من جبابرة الملوك وفساقهم و متمردي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ما يقول</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ذه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ثرت العلماء في دولته، حتَّى قي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ه كان بقرطبة أربعة آلاف، فعز عليهم انتهاك الحكم بن هشام للحرمات، فهيجوا الناس عليه، ونكثوه في نفوسهم، وزعموا أنه لا يحل الصبر على سيرته الذميمة، وائتمروا ليخلعوه، وعولوا على تقديْم أحد أهل الشورى بقرطبة لما عرفوا من صلاحه وعقله ودينه، فعرفوه بالأمر،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أبدى الميل إليهم، واستضافهم عنده، ثم أخبر الحكم بشأنهم، فأرسل إليهم بعض عيونه، وجلسوا وراء الستر، وكاتب منهم يكتب ما يقوله هؤلاء، فمد أحدهم يده وراء الستر فرآهم، فقام وقاموا، وقالو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علتها يا عدو الله فمن فر لحينه نجا، ومن لا، قبض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ي سبعة وسبعين رجلا ضربت أعناقهم وصلبوا، وأخذ الحكم في جمع الجنود وتهيأ، واستأسد الناس وتنمروا، ووقعت بينهم موقعة الربض، التي قتل الحكم فيها زهاء أربعين ألفًا من أهلها، الذين بلغ استخفافهم بالحكم أنهم كانوا ينادونه ليلاً من أعلى صوامع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صلاة الصلاة  يا مخُمو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خامسً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صر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على المسلمين أن يتعاونوا مع الحاكم في كل ما يَحقق التقدم والخير والازدهار في جميع المجالات الخارجية بالجهاد في المال والنفس، والداخلية بزيادة العمران وتحقيق النهضة الصناعية والزراعية والأخلاقية والاجتماعية، وإقامة المجتمع الخير، وتنفيذ القوانين والأحكام الشرعية والأمر بالمعروف والنهي عن المنكر، سواء فيما يمس المصلحة العامة أم المصلحة الخاصة، وتقديْم النصيحة وبذل الجهد بتقديْم الآراء والأفكار الجديدة التي تؤدي إلى النهضة والتقدم، وتوعية الناس والدعوة لها في السلم والحرب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جب على الرعية أن تنصر ولي أمرها في الحق، وإن كان يمنعها حقوقها فإن نصرته نصرة للدين، وقوة للمسلمين، لاسيما إذا خرجت عليه فئة تريد أن تخلعه، أو تنْزع يدها من طاعته، يدل على ذلك 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تاكم وأمركم جميع على رجل واحد منكم، يريد أن يشق عصاكم، أو يفرق جماعتكم فاقتلو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بايع إمامًا فأعطاه صفقة يده وثَمرة قلبه، فليطعه إن استطاع، فإن جاء آخر ينازعه فاضربوا عنق الآخر</w:t>
      </w:r>
      <w:r>
        <w:rPr>
          <w:rFonts w:cs="Arabic Typesetting" w:ascii="Arabic Typesetting" w:hAnsi="Arabic Typesetting"/>
          <w:sz w:val="40"/>
          <w:szCs w:val="40"/>
          <w:rtl w:val="true"/>
        </w:rPr>
        <w:t>)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في هذا الحديث يقول النوو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عناه ادفعوا الثاني، فإنه خارج على الإمام، فإن لَم يندفع إلا بِحرب</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تال فقاتلوه، فإن دعت المقاتلة إلى قتله جاز قتله، ولا ضمان فيه؛ لأنه ظالم متعد في قتال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هؤلاء الذين يُخرجون على الحاكم بغاة يَجب ردهم إلى طاعته، وإلا قوت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قول ابن جماعة كذلك</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قيام بنصرته باطنًا وظاهرًا ببذل المجهود في ذلك، لما فيه نصر المسلمين، وإقامة حرمة الدين، وكف أيدي المعتدين وتكون النصرة أيضً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بالذب عنه بالقول والفعل، وبالمالوالنفس في الظاهر والباطن، والسر والعلان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كن الثالث من أركان الدولة الإسلام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ب</w:t>
      </w:r>
      <w:r>
        <w:rPr>
          <w:rFonts w:cs="Arabic Typesetting" w:ascii="Arabic Typesetting" w:hAnsi="Arabic Typesetting"/>
          <w:b/>
          <w:bCs/>
          <w:sz w:val="48"/>
          <w:szCs w:val="48"/>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تجمع البشري هو أساس الدولة، إذ لا يمكن أن نتصور وجود دولة بدون الأفراد الذين يقيمون بصف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ستقرة فوق إقليمها، ويُضعون لنظامها السياسي، وشعب الدولة يتكون من مُجموعة من الأفراد الذ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تماسكون، ويرتبطون بروابط متعددة تجمع بينهم، وتختلف في نوعيتها وأهميته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تألف الشعب في مفهوم الدولة الإسلامية من المسلمين الذين يؤمنون بالإسلام شريعة وعقيدة ونظا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سياسيٍّا، ومن غير المسلمين الذين يقيمون إقامة دائمة في الإقليم الإسلامي، وهم الذميون، أو الذين يقيمون بصفة مؤقتة، وهم المستأمنو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سلمون</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نتكلم في هذا المبحث عن قضيتين مهمتين من قضايا السياسة الشرعية الواقع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زوم جماعة المسلمين </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وجب النظام السياسي الإسلامي على كل مسلم أن يلزم جماعة المسلمين، وأن يسمع لإمامهم ويطي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كون معهم يدًا واحدة على من عداهم، يَحب لهم الخير كله، ويكره لهم الشر كله، يسعى في صلاح</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مورهم وما ينفعهم، ويعمل على ائتلافهم، ولَم شعثهم، واجتماع كلمتهم، وانتظام أحواله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بعبارة أخر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إن على المسلمين أن يقفوا متحدين وراء الحكومة الشرعية، يؤيدونَها ويؤازرونَه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ضحون من أجل هذه الوحدة بكل متعهم وملذاتهم وما يملكون من متاع الدنيا، بل وبحياتهم أيضً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رأى من أميره شيئًا يكرهه، فليصبر عليه، فإنه من فارق الجماعة شبرًا فمات، إلا مات ميتة جاهل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عليكم بالجماعة، وإياكم والفرقة، فإن الشيطان مع الواحد، وهو من الاثنين أبعد، ومن أراد بحبوحة الجنة، فعليه بالجماع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ثلاثة لا تسأل ع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جل فارق الجماع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جماعة رحمة، والفرقة عذاب</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مراد بالجماعة في هذه الأحا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ماعة المسلمين المجتمعين على إمام، لا الجماعات الإسلامية القائمة اليو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Pr>
        <w:t>٢</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كم تكوين الأحزاب والجماعات داخل الدولة الإسلامي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أمر الذي لا اختلاف فيه أن الأصل في الإسلام وجوب الوحدة والائتلاف، وحرمة الفرقة والاختلاف، و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طلوب من كل مسلم أن يكون على الإسلام الصحيح، الذي نزل على رسول الله، وعلى هذا مضى المسلمون الأوائل، وكانوا أمة واحدة إلى أن ظهرت الخوارج، وكفروا كبار الصحابة، ثم توالت الفرق، فظهرت الروافض، ثم القدرية، ثم المعتزلة وغيرها، وكان شعار هذه الفرق جميعًا هو ترك اتباع الصحابة في فهم الكتاب والسنة، وهكذا تفرق أهل الإسلام، وكفر بعضهم بعضًا، وأصبحوا أعداء بعد أن كانوا إخوا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يقول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رج كثير منهم عن الإسلام الصحيح الذي كان عليه رسول الله  صلى الله عليه وسلم وأصحابه، الذي ظل السواد الأعظم من المسلمين في ذلك الوقت المبكر متمسكين به، وبالغ أئمتهم في التحذير من هذه الفرق ما لَ يبالغوا في إنكار الفواحش، إذ رأوا أن ضرر هذه الفرق من الخطورة بمِكان، ثم تعاقب على الأمة أطوار مُختلف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خلت فيها عن كثير من شرائع دينها الصحيح، فتعرضت لهزات عنيفة، وزلازل شديدة من الداخل والخارج، إلى أن ضعفت قوتُها، وذهبت دولتها، وسلبت ثرواتُها وخيراتُها، هنالك قام الغيورون من أبنائها يريدون أن يعيدوا لها مُجدها وعزها، لكن الغيرة وحدها لا تكفي، ولابد أن يتحلى أصحابُها بالتمكن من العلم الشرعي، والفهم الصحيح للإسلام، فاشتد خلاف هؤلاء، وتشعبت بهم الطرق، وتباينت خططهم من أجل تحقيق هذه الغاية الكبرى، وانتهجوا مناهج كثيرة سياسية وغير سياسية، جهادية وغير جهادية، وتحزبوا، واتخذوا كل حزب منهم اسَما أو لقبًا يعرفون به، وأميرًا يبايعونه على السمع والطاعة في العسر واليسر والمنشط والمكره، وأعطوه من الحقوق ما لا يكون إلا للإمام الأعظم، وأخذوا يقطعون من جسد الأمة ما يكثرون به سوادهم، فزادوا في تصدع الأمة وتفرقها وإنْهاك قوتهَا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ثير م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ؤلاء من يود القفز فوق نواميس الحياة، وقوانين الطبيعة، والسنن الكونية، ويَحسبون 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حكم بالإسلام يمكن أن يتم بانقلاب خاطف، أو سحر ساحر، وأن دور الإعداد التربوي والبناء الفكر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ثقافي والاجتماعي والاقتصادي والإعلامي يمكن أن يأتِي في مرحلة لاحقة، وفي وقت لا يملك هؤلاء</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شروعًا للأداء الدعوي الناجح، فكيف برعاية شئون الأمة المختلفة </w:t>
      </w:r>
      <w:r>
        <w:rPr>
          <w:rFonts w:cs="Arabic Typesetting" w:ascii="Arabic Typesetting" w:hAnsi="Arabic Typesetting"/>
          <w:sz w:val="40"/>
          <w:szCs w:val="40"/>
          <w:rtl w:val="true"/>
        </w:rPr>
        <w:t>.</w:t>
      </w:r>
    </w:p>
    <w:p>
      <w:pPr>
        <w:pStyle w:val="Normal"/>
        <w:spacing w:before="0" w:after="0"/>
        <w:ind w:left="360" w:hanging="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ضار الجماعات والأحزاب على الإسلام والمسلمين من الكثرة بِكان، فمن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ن الولاء والبراء يعقد عليها، فأصبح الولاء لهذه التنظيمات وتلك الجماعات لا لله تبارك وتعالى،</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أصبحت الدعوة كذلك إلى هذه الجماعات وليس إلى الإسلا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ن الانتماء إلى جماعة يميز المنتسب إليها عن غيره ويَجعل له حقوقًاً ليست لغيره من المسلمين، ويعقد له عقدًا ليس لغيره، والله قد عقد بين المسلمين جميعًا بعقد الأخوة، فقال تعال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إِنَّمَا الْمُؤْمِنُونَ إِخْوَة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ثرة هذه الجماعات بكثرة مناهجها الفكرية فرقت الأمة ومزقت شملها وأورثت المنازعة والشحناء والبغضاء</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الحزبية تحجيم للإسلام فلا ينظر إليه إلا من خلالها في تجمع حول قيادة معينة، ومبادئ فكرية خاصة</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هل الذم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ذم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ي العهد والأمان والضما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أهل الذمة هم اليهود والنصارى والمجوس وغيرهم ممن يعيشون في الدولة الإسلامية بصفة دائمة، وأقرهم الحاكم على دينهم، بشرط أن يلتزمون أحكام النظام الإسلامي من معاملات وعقوبات، وأن يدفعوا الجزية نظير قيام المسلمين بِحمايتهم والدفاع عن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ه الجزية في مقابل فرض الزكاة على المسلمين، ولا تجب على النساء، ولا على الصبيان، ولا العبيد،</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لا على الرهبان في الأديرة إلا إذا كانوا أغنياء، ولا على المساكين، ومن لا قدرة لهم على العمل، ولا على</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ذوي العاهات ونحوهم</w:t>
      </w:r>
    </w:p>
    <w:p>
      <w:pPr>
        <w:pStyle w:val="Normal"/>
        <w:spacing w:before="0" w:after="0"/>
        <w:ind w:left="360" w:hanging="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ind w:left="360" w:hanging="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حقوق أهل الذم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وفاء لهم بعقد الذم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دم إكراههم على دخول الإسلا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دم التعرض لكنائسهم، ولا لخمورهم وخنازيرهم ما لَم يظهروه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مايتهم والدفاع عنهم ضد أي اعتداء يقع علي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٥</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رهم والإحسان إليهم من غير مودة ل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٦</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حريم دمائهم وأمواله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تحريم ظلمهم وتكليفهم فوق طاقتهم</w:t>
      </w:r>
    </w:p>
    <w:p>
      <w:pPr>
        <w:pStyle w:val="Normal"/>
        <w:spacing w:before="0" w:after="0"/>
        <w:ind w:left="360" w:hanging="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واجبات أهل الذمة كثيرة من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داء الجزية عن كل رجل في كل عام مر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ن يوقروا المسلمين، فلا يضربوا مسلمًا ولا يسبونه ولا يغشونه ولا يفتنوه عن دي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ن لا يظهروا شيئًا من شعائر دينهم، أو معتقداتهم الباطلة، فلا يسمعوا المسلمين شركهم، أو</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صلاتَهم، أو قراءتَهم، أو معتقداتهم في المسيح وعزي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لا يذكروا كتاب الله، أو رسول الله ، أو دين الإسلام بذم أو قدح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ستأمنو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هم غير المسلمين الذين يدخلون البلاد الإسلامية، ويقيمون فيها إقامة مؤقتة بعقد أمان من أولياء</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مور أو غيرهم من آحاد الرعية المسل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أمان في لغة العرب ضد الخوف</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في ا لاصطلاح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قد يفيد ترك القتل والقتال مع الحربيي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ا العقد</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إما ع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ا يكون لأهل ولاية، ولا يعقده إلا الإمام أو نائبه، كعقد الهدنة وعقد الذ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جوز مهادنة الكفار وملوكهم وقبائلهم إذا اجتهد الإمام وذوو الرأي من المسلمين في ذلك، ولم يخافوا من الكفار مكيدة</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إما خاص</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ا يعقده آحاد المسلمين، فقد أجمع أهل العلم على أن من أمنه أحد المسلمين صا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آمنًا، ويصح الأمان من كل مسلم، مكلف، مُختار، ويستوي فيه الحر والعبد، والغنِي والفقير، والرجل والمرأ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شترط في الأمان أن لا يعود بضرر على المسلمين، فلا ضرر ولا ضرار، فلا يجَوز الأمان لجاسوس مثلا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لمستأمن أن يتنقل في كل البلاد الإسلامية إلى الحجاز، لقوله صلى الله عليه وسل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خرجن اليهود والنصارى من جزيرة العرب، حتى لا أترك إلا مسلمًا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مراد من جزيرة العرب الحجاز خاصة في رأي الجمهور، وبدليل رواية أخر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وا يهود أهل الحجاز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حديث يفسر بعضه بعضًا، وبدليل فعل عمر حيث أجلى اليهود والنصارى من الحجاز فقط دون جزيرة العرب، وأخرهم إلى اليمن مع أنها من جزيرة العرب</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لطات السياسية في الإسلام</w:t>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صدرها ومن يتولاها</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تنوع السلطات في السياسة الشرعية، والنظم الوضعية إلى سلطات ثلاث</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و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لطة التنظي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شريعي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ي التي تتولى سن القوانين، وإصدار التشريعات التي تحتاج إليها الدولة، وتقوم كذلك بِمراقب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سلطة التنفيذية ومدى احترامها لتنفيذ القوانين والأحكام، وتتمثل هذه السلطة في النظم الوضعية ف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جلس نيابي يتم انتخابه من قبل الشعب، ويسمى تسميات مُختلفة، فقد يسمى برلمانًا، أو مُجلسً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شعبيٍّا، أو جمعية وطنية، أو غير ذلك</w:t>
      </w:r>
    </w:p>
    <w:p>
      <w:pPr>
        <w:pStyle w:val="Normal"/>
        <w:spacing w:before="0" w:after="0"/>
        <w:rPr>
          <w:rFonts w:ascii="Arabic Typesetting" w:hAnsi="Arabic Typesetting" w:cs="Arabic Typesetting"/>
          <w:sz w:val="24"/>
          <w:szCs w:val="24"/>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صدر التشريع في النظم الوضعية هو الشعب ممثلا في أعضاء المجالس النيابية، فهم الذين يقومون بسن القوانين وتشريع الأحكام، وهذا أمر مرفوض في النظام السياسي الإسلامي؛ لأن التشريع في مدلول العقيدة الإسلامية من خصائص الربوبية والألوهية، ومن مقتضيات شهادة أن لا إله إلا الله وأن مُحمدًا رسول الله، فالله وحده هو الحكم بين الناس، وهو أعلم بما يصلحهم وما ينفعهم، ولا يزعم أحد أن الشارع الوضعي أرحم بالناس وأعلم بِصالحهم من رب الناس ومليكهم، وأحكامه سبحانه هي الحق والعدل المطلق، وهي سهلة ميسرة لا عنت فيها ولا ضرر ولا مشقة، ومن ثم فهي صالحة للتطبيق في كل زمان ومكان، وقد أنكر سبحانه على من لَيكتف بكتابه وأحكامه المشتملة على كل خير وهداية، فقال جل وعل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أَفَحُكْمَ الْجَاهِلِيَّةِ يَبْغُونَ وَمَنْ أَحْسَنُ مِنَ اللهِ حُكْمًا لِّقَوْمٍ يُوقِنُون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مائدة</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عز من قائ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أَوَلَمْ يَكْفِهِمْ أَنَّا أَنْزَلْنَا عَلَيْكَ الْكِتَابَ يُتْلَى عَلَيْهِمْ إِنَّ فِي ذَلِكَ لَرَحْمَةً وَذِكْرَى لِقَوْمٍ يُؤْمِنُونَ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عنكبوت</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نبغي للعباد أن يتخذوا حكمًا غير الله، كما قال سبح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فَغَيْر اللهِ أَبْتَغِي حَكَمًا وَهُوَ الَّذِي أَنْزَلَ إِلَيْكُمُ الْكِتَابَ مُفَصَّلا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أنعام</w:t>
      </w:r>
      <w:r>
        <w:rPr>
          <w:rFonts w:cs="Arabic Typesetting" w:ascii="Arabic Typesetting" w:hAnsi="Arabic Typesetting"/>
          <w:sz w:val="24"/>
          <w:szCs w:val="24"/>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إن الذين يتولون السلطة التنظيمية في النظام السياسي الإسلامي هم المجتهدون والمفتون من العلماء،</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سلطتهم لا تعدوا أمرين اثني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أول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بالنسبة لما فيه نص من الكتاب والسنة تفهم هذا النص وبيان الحكم الذي يدل عليه، وفق 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قتضيه علم أصول الفق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ثاني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بالنسبة إلى ما ليس فيه نص من قرآن أو سنة، فالاجتهاد بشروطه وأدواته وضوابط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لا تستغنِي الدولة الإسلامية عن وجود جماعة من أهل الاجتهاد الذين استكملوا شرائطه، وتوفرت</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لهم القدرة التامة، يرجع إليهم في فهم نصوص القانون الإلهي وتطبيقه، وتشريع الأحكام والقوانين ل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جد من الأقضية والحوادث، وما يطرأ من المصالح والحاجات </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هؤلاء هم صفوة الأمة الإسلامية، أما أفراد السلطة التشريعية في النظم الوضعية فيختارون في الأعم الأغلب عن طريق الانتخابات النيابية، ولا يشترط فيهم من الناحية العلمية والثقافية سوى القدر الذي يمكنهم من أداء</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ملهم، وحده الأدنى معرفة القراءة والكتابة ومثل هؤلاء غير مؤهلين لتشريع الأحكام وسن القوانين، والأدهى من ذلك أنهم يَحللون ما حرم الله، ويحَرمون ما أحل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لا ساء ما يصنعو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ن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لطة القضائي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تتولى أعمال القضاء، وفض المنازعات بكل مستوياتها ودرجاتها وتتمثل هذه السلطة في مُجموع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قضاة باختلاف درجاتهم ومستوياته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ذي يتولى هذه السلطة في الدولة الإسلامية القضاة الشرعيون، وتعيينهم من حق الخليفة أو م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نوب عنه من ولاة الأمصار ونحو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في الإسلام ما يمنع وضع نظام للسلطة القضائية يَحد</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ختصاصها ويكفل تنفيذ أحكامها، ويضمن لرجالها حريتهم في إقامة العدل بين الناس</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لقضاء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الحكم بين الناس، والفصل في الخصومات والمنازعات الواقعة بينهم بالأحكام الشرعي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متلقاة من الكتاب والسنة</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قد عرف القضاء من زمن بعيد إذ لا يمكن لحكومة من حكومات العال أيٍّا كان نوعها الاستغناء عن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 لابد للفصل فيما لا يُخلو عنه المجتمع البشري من النزاع، وهو مقدس عند جميع الأمم رغم اختلافها رقيٍّا وانحطاطً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 فيه كما يقول ابن قدام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مرًا بالمعروف، ونَهيًا عن مضرة المظلوم، وأداء الحق إلى مستحقه، وردٍّا للظالم عن ظلمه، وإصلاحًا بين الناس، وتخليصًا لبعضهم عن بعض، فإن الناس لا يستقم أمرهم بدو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و من أشرف الأعمال، وأخطارها شأنًا، فالحكم بين الناس من وظائف الأنبياء،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كما قال تعال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يَادَاوُدُ إِنَّا جَعَلْنَاكَ خَلِيفَةً فِي الأَرْضِ فَاحْكُمْ بين النَّاسِ بِالْحَقِّ وَلَا تَتبِع الْهَوَى فَيُضِلَّكَ عَن سَبِيلِ اللهِ ﴾</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ص </w:t>
      </w:r>
      <w:r>
        <w:rPr>
          <w:rFonts w:cs="Arabic Typesetting" w:ascii="Arabic Typesetting" w:hAnsi="Arabic Typesetting"/>
          <w:sz w:val="24"/>
          <w:szCs w:val="24"/>
        </w:rPr>
        <w:t>26</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كَانَ النَّاسُ أُمَّةً وَاحِدَةً فَبَعَثَ اللهُ النَّبِيِّينَ مُبَشِّرِينَ وَمُنذِرِينَ وَأَنْزَلَ مَعَهُ م الْكِتَابَ</w:t>
      </w:r>
    </w:p>
    <w:p>
      <w:pPr>
        <w:pStyle w:val="Normal"/>
        <w:spacing w:before="0" w:after="0"/>
        <w:rPr>
          <w:rFonts w:ascii="Arabic Typesetting" w:hAnsi="Arabic Typesetting" w:cs="Arabic Typesetting"/>
          <w:sz w:val="24"/>
          <w:szCs w:val="24"/>
        </w:rPr>
      </w:pPr>
      <w:r>
        <w:rPr>
          <w:rFonts w:ascii="Arabic Typesetting" w:hAnsi="Arabic Typesetting" w:cs="Arabic Typesetting"/>
          <w:sz w:val="40"/>
          <w:sz w:val="40"/>
          <w:szCs w:val="40"/>
          <w:rtl w:val="true"/>
        </w:rPr>
        <w:t xml:space="preserve">بِالْحَقِّ لِيَحْكُمَ بَيْنَ النَّاسِ فِيمَا اخْتَلَفُوا فِيهِ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بقرة</w:t>
      </w:r>
      <w:r>
        <w:rPr>
          <w:rFonts w:cs="Arabic Typesetting" w:ascii="Arabic Typesetting" w:hAnsi="Arabic Typesetting"/>
          <w:sz w:val="24"/>
          <w:szCs w:val="24"/>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و كذلك مسئولية عظيمة، وغوائله كثيرة، ولذلك امتنع عنه كثير من السلف وحذروا منه، فقد امتن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نه أبو حنيفة والشافعي وخلق كثي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قال مكحو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خيرت بين القضاء وضرب عنقي لاخترت ضرب عنقي ولم أختر القضاء</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ال الفضي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نبغي للقاضي أن يكون يومًا في القضاء ويومًا في البكاء على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كفي في التحذير من القضاء 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ضاة ثلاث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ثنان في النار، وواحد في الج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جل عرف الحق</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قضى به، فهو في الجنة، ورجل عرف الحق، ولَم يقض به، وجار في الحكم فهو في النار، ورجل لَ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عرف الحق وقضى للناس على جهل فهو في النا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من أجل حاجة الناس إليه أوجب الشارع على ولي الأمر تعيين القضاة، لأن ما لا يتم الواجب إلا ب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هو واجب، فطباع البشر مجُبولة على الظلم ومنع الحقوق، والواجب على الإمام أن يفصل في الخصومات</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وأن يَحكم بين الناس بالعدل، ولا يكون ذلك إلا بتعيين القضاة العدول</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و من فروض الكفاية بإجماع المسلمين، فإن قام به من يصلح له، سقط الفرض عن الباقين، وإن امتنع الجميع أثموا جميعًا، وأجبر الإمام أحدهم عليه</w:t>
      </w:r>
    </w:p>
    <w:p>
      <w:pPr>
        <w:pStyle w:val="Normal"/>
        <w:spacing w:before="0" w:after="0"/>
        <w:ind w:left="360" w:hanging="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شروط القاضي</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شترط في القاضي أن يكون رجلاً عاقلا بالغًا حرٍّا مسلمًا عدلاً مُجتهدًا سَميعًا بصيرًا ناطقً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لا ينبغي أن يولى الجاهل بالأحكام الشرعية، أو المقلد الذي يَحفظ مذهب إمامه، ولا يتعداه إلى غير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إذا خالف الكتاب والسنة، فقد أمر سبحانه بالرد إلى الله ورسوله عند التناز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تَنَازَعْتُمْ فِي شَيْءٍ فَرُدُّوهُ إِلَى اللهِ وَالرَّسُولِ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نساء </w:t>
      </w:r>
      <w:r>
        <w:rPr>
          <w:rFonts w:cs="Arabic Typesetting" w:ascii="Arabic Typesetting" w:hAnsi="Arabic Typesetting"/>
          <w:sz w:val="24"/>
          <w:szCs w:val="24"/>
        </w:rPr>
        <w:t>59</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كون ذلك إلا بالاستنباط من الكتاب والسنة، وأمر تعالى أيضًا بلزوم الحق</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احْكُمْ بَيْنَ النَّاسِ بِالْحَقِّ ﴾</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ص </w:t>
      </w:r>
      <w:r>
        <w:rPr>
          <w:rFonts w:cs="Arabic Typesetting" w:ascii="Arabic Typesetting" w:hAnsi="Arabic Typesetting"/>
          <w:sz w:val="24"/>
          <w:szCs w:val="24"/>
        </w:rPr>
        <w:t>26</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حق لا يتعين في مذهب بعينه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القول باشتراط الاجتهاد للقاضي هو الحق، لاسيما وأن الاجتهاد في هذه الأعصار أسهل منه ف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عصار الخالية، لمن له في الدين همة عالية، ورزقه الله فهمًا صافيًا، وفكرًا صحيحًا ونباهة في علمي السنة والكتاب، فإن الأحاديث في الأعصار الخالية كانت متفرقة في صدور الرجال، وعلوم اللغة في أفواه سكان البوادي ورءوس الجبال، فلا يَحتاج طالب العلم في هذه الأعصار إلى الخروج من الوطن وإلى شد الرح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العجب ممن يقول بتعذر الاجتهاد في هذه الأعصار وأنه محال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فلا يُخفى على من له أدنى فهم أن الاجتهاد قد يسره الله للمتأخرين تيسيرًا لَم يكن للسابقين؛ لأ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تفاسير للكتاب العزيز قد دونت، وصارت في الكثرة إلى حد لا يمكن حصره، والسنة المطهرة قد دونت</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عرف صحيحها من سقيمها</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أهلية الاجتهاد</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توافر بِعرفة ما يتعلق بالأحكام من القرآن والسنة، ومعرفة الإجماع، والاختلاف،</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قياس، ولسان العرب، ولا يشترط أن يكون الفقيه محيطًا بكل القرآن والسنة، ولا أن يَحيط بِجميع</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أحاديث الواردة، ولا أن يكون مُجتهدًا في كل المسائل، بل يكفي ما يتعلق بِموضوع بِحثه</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لث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لطة التنفيذي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ي التي تقوم بإدارة شئون الدولة، وتنفيذ الأحكام، وعقد المعاهدات، وغير ذلك، وتشمل هذ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سلطة رئيس الدولة، والوزراء، وقواد الجيش، ورجال الشرطة، وسائر موظفي الدولة والمصالح</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حكو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لك هذه السلطة الح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إصدار الأنظمة واللوائح التنظيمية ذات الصف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تشريعية التي تكون ضرورية لحسن سير عملها، وذلك بناء على تخويل يعطي لها بذلك، شريط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ن لا تكون مُخالفة للتشريعات الأعلى</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هذا التقسيم للسلطات لا يعنِ أمنِا أصبحت منفصلة عن بعضها، فالأصل أنها تمثل الحكومة العامة في الدولة، وبالتالي فإن الحديث عن أقسامها وأنواعها لا ينفي ضرورة وجود نوع من العلاقة بينها كأساس لاستمرار توح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فصل بين هذه السلطات يهدف إلى تحقيق نوع من تقسيم العمل الحكومي بين أكثر من جهة، وذلك تحقيقًا لقدر من التخصص من ناحية، وتحقيقًا لنوع من التوازن بين هذه الجهات عن طريق أن تقوم كل منها برقابة أعمال الجهات الأخرى، والتعاون معها من ناحية ثانية، ويتم ذلك بأن تتولى السلطة التشريعية وظيفة التشريع ورسم السياسة العامة، بينما تقوم السلطة التنفيذية بتنفيذ ما تقره السلطة التشريعية، وما تحكم به السلطة القضائية التي تتولى أعمال القضاء</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وزارة في الدولة الإسلامية</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وزارة لم تتمهد قواعدها، وتقرر قوانينها إلا في دولة بنِي العباس أما قبل ذلك، فلم تكن مقنن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قواعد، ولا مقررة القوانين، بل كان لكل واحد من الملوك أتباع وحاشية، فإذا حدث أمر استشار ذو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حجا والرأي، فكل منهم يجَري مجرى وزير، فلما ملك بنو العباس تقررت قوانين الوزارة، وسَمي</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وزير وزيرًا، وكان قبل ذلك يسمى كاتبًا أو مشيراً</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سم العباسيون الوزارة إلى قسمين</w:t>
      </w:r>
      <w:r>
        <w:rPr>
          <w:rFonts w:cs="Arabic Typesetting" w:ascii="Arabic Typesetting" w:hAnsi="Arabic Typesetting"/>
          <w:b/>
          <w:bCs/>
          <w:sz w:val="40"/>
          <w:szCs w:val="40"/>
          <w:rtl w:val="true"/>
        </w:rPr>
        <w:t>:</w:t>
      </w:r>
    </w:p>
    <w:p>
      <w:pPr>
        <w:pStyle w:val="ListParagraph"/>
        <w:numPr>
          <w:ilvl w:val="0"/>
          <w:numId w:val="3"/>
        </w:numPr>
        <w:spacing w:before="0" w:after="0"/>
        <w:contextualSpacing/>
        <w:rPr>
          <w:rFonts w:ascii="Arabic Typesetting" w:hAnsi="Arabic Typesetting" w:cs="Arabic Typesetting"/>
          <w:b/>
          <w:b/>
          <w:bCs/>
          <w:color w:val="548DD4" w:themeColor="text2" w:themeTint="99"/>
          <w:sz w:val="40"/>
          <w:szCs w:val="40"/>
        </w:rPr>
      </w:pPr>
      <w:r>
        <w:rPr>
          <w:rFonts w:ascii="Arabic Typesetting" w:hAnsi="Arabic Typesetting" w:cs="Arabic Typesetting"/>
          <w:b/>
          <w:b/>
          <w:bCs/>
          <w:sz w:val="40"/>
          <w:sz w:val="40"/>
          <w:szCs w:val="40"/>
          <w:rtl w:val="true"/>
        </w:rPr>
        <w:t>وزارة تفويض</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ي أن يستوزر الخليفة من يفوض إليه تدبير الأمور برأيه واجتهاده، ويشترط فيه شروط الإمامة إلا القرشية، ومهامه كثيرة، وله ما للإمام من صلاحيات، غير أنه لا دخل له بولاية العهد، وليس له أن يعزل من قلده الإمام وظيفة</w:t>
      </w:r>
      <w:r>
        <w:rPr>
          <w:rFonts w:cs="Arabic Typesetting" w:ascii="Arabic Typesetting" w:hAnsi="Arabic Typesetting"/>
          <w:sz w:val="40"/>
          <w:szCs w:val="40"/>
          <w:rtl w:val="true"/>
        </w:rPr>
        <w:t xml:space="preserve">. </w:t>
      </w:r>
    </w:p>
    <w:p>
      <w:pPr>
        <w:pStyle w:val="ListParagraph"/>
        <w:numPr>
          <w:ilvl w:val="0"/>
          <w:numId w:val="1"/>
        </w:numPr>
        <w:spacing w:before="0" w:after="0"/>
        <w:contextualSpacing/>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زارة تنفيذ</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مهمة هذه الوزارة تنفيذية، بِحسب ما يوكل إلى صاحبها من مهمات، فيعتبر وسيط بين الخليفة وبي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ولاة والأمراء والقضاة وبقية الموظفين، فيقوم بتنفيذ أوامر الخليفة، ويعرض عليه ما حدث م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همات، ولا يشترط فيه ما يشترط لوزارة التفويض، المهم أن يكون مكلفًا أمينًا لا يُخون ولا يغش، ذكيٍّ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طنًا، صاحب حنكة وتجربة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أما الأمويون في الأندلس فقد أوجدوا لكل مصلحة وزيرًا، فللمال وزارة، وللمراسلات وزارة، وللمظال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كذلك، حتَّى الثغور كان لها وزير، وكان لكل وزير مكتب خاص يَجلس فيه، وبين هؤلاء الوزراء</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الخليفة وزير يكون أعلى مرتبة عن سائر الوزراء يتميز عليهم بِرتبه ومكتبه وصلاحياته، أشبه ما</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كون برئيس الوزراء اليو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هما يكن فهذه الجزئيات أو تلك التفصيلات التي تختلف باختلاف الأمم أو الأزمنة أو الأمكنة سكت عنها الإسلام، ليكون المسلمون في سعة من أمرهم، فهي محل اجتهاد لتحقيق المصلحة، وإنما نص الإسلام على المبادئ الثابتة والقواعد الكلية التي ينبغي أن تعتمد عليها نظم كل حكومة عادلة، ولا تختلف فيها أمة عن أمة</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ظمة مخالفة للنظام السياسي الإسلامي</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8"/>
          <w:sz w:val="48"/>
          <w:szCs w:val="48"/>
          <w:rtl w:val="true"/>
        </w:rPr>
        <w:t>العلمان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عريف العلمانية</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لمانية هي  فصل الدين عن الدول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separation of church and state</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هو من أكثر التعاريف شيوعاً سواء في الغرب أو في الشرق، وهو يع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صل المؤسسات الدي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كني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المؤسسات السياس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دول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بذلك تحصر العلمانية في المجال السياسي وربما الاقتصادي فحسب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يقول الشيخ سفر الحوالي </w:t>
      </w:r>
      <w:r>
        <w:rPr>
          <w:rFonts w:cs="Arabic Typesetting" w:ascii="Arabic Typesetting" w:hAnsi="Arabic Typesetting"/>
          <w:b/>
          <w:bCs/>
          <w:sz w:val="40"/>
          <w:szCs w:val="40"/>
          <w:rtl w:val="true"/>
        </w:rPr>
        <w:t>"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عبير الشائع في الكتب الإسلامية المعاصرة ه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صل الدين عن الدول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يرى الشيخ سفر بأن هذا التعبير قاصر ولا يعطى المدلول الكامل للعلماني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المدلول الصحيح لها هو</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قامة الحياة على غير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واء بالنسبة للأمة أو للفرد، ثم تختلف الدول أو الأفراد في موقفها من الدين بمفهومه الضيق المحدود فبعضها تسمح به ، كالجماعات الديمقراطية الليبرالية، وبعضا يرفض الدين تماما كجماع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علمانية المتطرفة </w:t>
      </w:r>
      <w:r>
        <w:rPr>
          <w:rFonts w:cs="Arabic Typesetting" w:ascii="Arabic Typesetting" w:hAnsi="Arabic Typesetting"/>
          <w:sz w:val="40"/>
          <w:szCs w:val="40"/>
        </w:rPr>
        <w:t>Anti-Religious</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المضادة للدين، ويعنون بها المجتمعات الشيوعية وما شاكل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هي حقيقة العلمانية، وهذا هو وجهها الحقيقي الذي لا يزينه الماكياج ولا يخفي عيوبه التلاعب بالألفاظ، العلمانية تعني اللادينية ليس إلا </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وقفها من الدين</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إنً العلمانية ظهرت في أوروبا نتيجة لظروف خاصة بعضها يتعلق بالكنيسة وديانتها المحرفة، وطغيانها الأعمى في شتى المجالات الدينية والاقتصادية والسياسية، وبعضها يتعلق بتعاليم النصرانية نفسها ودور اليهود</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تلك الظروف لا تنطبق على الإسلام؛ وذلك لأسباب أبرزها وأهمها ما يلي</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أول ما يلاحظ في دين أوروبا هو التحريف الذي أصاب العقيدة والشري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قيدة التثليث  المضطربة، والأناجيل المحرفة والمتناقضة، ثم النظرة القاصرة التي فصلت الدين عن الدولة والحياة، وحصرته في الأديرة والكنائس</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أما الإسلام</w:t>
      </w:r>
      <w:r>
        <w:rPr>
          <w:rFonts w:ascii="Arabic Typesetting" w:hAnsi="Arabic Typesetting" w:cs="Arabic Typesetting"/>
          <w:sz w:val="40"/>
          <w:sz w:val="40"/>
          <w:szCs w:val="40"/>
          <w:rtl w:val="true"/>
        </w:rPr>
        <w:t xml:space="preserve"> فهو عقيدة، وشريعة دين ودولة، حيث وضع نظاماً كاملا ومحدداً لكل شأن من شئون الحيا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 وَنَزَّلْنَا عَلَيْكَ الْكِتَابَ تِبْيَانًا لِكُلِّ شَيْءٍ وَهُدًى وَرَحْمَةً وَبُشْرَى لِلْمُسْلِمِينَ﴾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قال ابن كثير رحمه الله عند تفسيره لهذه الآ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مسعو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د بين لنا في هذا القرآن كل علم وكل شي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قال مجاه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كل حلال وكل حرام، وقول ابن مسعود أعم وأشمل، فإن القرآن اشتمل على كل علم نافع من خبر ماسبق، وعلم ما سيأتي، وكل حلال وحرام، وما الناس إليه محتاجون في أمر دنياهم ومعاشهم ومعاده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د تكفل الله تعالى بحفظ هذا القرآن من التغيير بخلاف الكتب السابقة 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إِنَّا نَحْنُ نَزَّلْنَا الذِّكْرَ وَإِنَّا لَهُ لَحَافِظُونَ﴾</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نه ليس في الإسلام كهنوت ولا واسطة بين الخالق وخلقه، وبإمكان أي مسلم في أي مكان وفي أي زمان، من ليل أو نهار أن يتصل بربه بلا كاهن ولا قسيس</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b/>
          <w:b/>
          <w:bCs/>
          <w:sz w:val="40"/>
          <w:sz w:val="40"/>
          <w:szCs w:val="40"/>
          <w:rtl w:val="true"/>
        </w:rPr>
        <w:t>وَإِذَا سَأَلَك عِبَادِي عَنِّي فَإِنِّي قَرِيب أُجِيب دَعْوَة الدَّاعِ إذَا دَعَانِ﴾</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نه ليس في الإسلام صراع أو خصام بين الدين والعلم، كالذي حدث بين الكنيسة ورواد الفكر</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الغربي في عصر النهضة، بل إن الإسلام على العكس من ذلك فيه انسجام تام بينهما، ودعوة</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جادة من الإسلام للعلم والتعلي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في الإسلام تعاليم فات أوانها، أو أحكام انقضى ز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كل مافي الإسلام حيً دائ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جدد دائما ، صالح للتطبيق في كل زمان ومكان إلى أن تعود الحياة إلى ر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سلام بهذا الشمول، وبهذه المرونة قد كفل لأحكامه التطبيقية النمو والتجدد على مدى الأزمان</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العلمان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لعلمانية صورتان، كل صورة منهما أقبح من الأخرى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صورة الأولى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لمانية الملح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التي تنكر الدين ك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صورة الث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لمانية غير الملح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علمانية لا تنكر وجود الله، وتؤمن به إيمانا نظر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كنها تنكر تدخل الدين في شؤون الدنيا، وتنادي بعزل الدين عن الدني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ذه الصورة أشد خطرا من الصورة السابقة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لخلاص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علمانية بصورتيها السابقتين كفر بواح لاشك فيها ولا ارتياب، وأن من آمن بأي صورة منها وقبلها فقد خرج من دين الإسلام والعياذ بالله، وذلك أن الإسلام دين شامل كامل، له في كل جانب من جوانب الإنسان الروحية، والسياسية، والاقتصادية، والأخلاقية، والاجتماعية، منهج واضح وكامل</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آثارها السيئة في الغرب</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مما نتج عن ذلك مما هو مشاهد وملموس ما يلي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لوغ والانغماس في المشروبات الروحية والإدمان على المخدرات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راض العصبية والنفسية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جرائم البشعة بمختلف أنواعها كالسرقات، والاغتصاب، والشذوذ الجنسي، والقتل وغير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ل العالم الإسلامي اليوم في حاجة إلى العلمان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sz w:val="40"/>
          <w:sz w:val="40"/>
          <w:szCs w:val="40"/>
          <w:rtl w:val="true"/>
        </w:rPr>
        <w:t xml:space="preserve">مما لا يصح أن يختلف فيه اثنان أن العالم الإسلامي ليس بحاجة إلى العلمانية بجميع صورها وأشكالها، </w:t>
      </w:r>
      <w:r>
        <w:rPr>
          <w:rFonts w:ascii="Arabic Typesetting" w:hAnsi="Arabic Typesetting" w:cs="Arabic Typesetting"/>
          <w:b/>
          <w:b/>
          <w:bCs/>
          <w:sz w:val="40"/>
          <w:sz w:val="40"/>
          <w:szCs w:val="40"/>
          <w:rtl w:val="true"/>
        </w:rPr>
        <w:t>وذلك لأمور كثيرة، من أهمها</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ل الدين الإسلامي</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لا تتفق مع الإسلام، وقد سبق الرد على من زعم وجود التوافق بينهما</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ها لا تصل إلى بلد إلا وأنتجت من الشقاء والفوضى في الحكم والأخلاق والقيم وسائر السلوك ما لا يعلمه إلا الله تعالى</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قد ثبت فشلها في إسعاد المجتمعات التي ابتُليت بها، فلماذا يجربها من ليس في حاجة إلى شيء من تعاليمها، ولماذا يدخل نفسه في شقاء لا مبرر له، والعاقل من اتعظ بغيره</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lineRule="auto" w:line="266"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سائل تحقيق العلمان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سلك العلمانيون في سبيل تحقيق مآربهم أهدافاً عديدة ملائمة لكل زمان ومكان منها ما يلي</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غراء بعض ذوي النفوس الضعيفة، والإيمان المزعزع بمغريات الدنيا من المال والمناصب</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سيطرة على وسائل الإعلام؛ ليبثوا سمومهم من خلالها</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فع قيمة الأقزام والمنحرفين وذلك من خلال الدعاية المكثفة لهم، وتسليط الضوء عليهم، وإظهارهم بمظهر العلماء المفكرين، وأصحاب الخبرات الواسعة والقرائح المتفتقة، ويهدفون من وراء ذلك إلى أن يكون كلام هؤلاء مقبولا عند الناس</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بس الحق بالباطل وذلك من خلال طَرْقًِ العديد من الموضوعات باسم الإسلام، كالاختلاط وغير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يام بتربية بعض الناس على أعينهم في محاضن العلمانية في البلاد الغربية، وإعطائهم ألقاباً علمية 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رجة الدكتوراه، أو درجة الأستاذية؛ فيحصل على هذه الشهادة بعد أن يفقد شهادة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لا إله إلا الله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وبعد رجوعهم يصبحون أساتذة للجامعات، ويتولون العديد من المنابر؛ ليمارسوا تحريف الدين، وتزييفه، والتلبيس على الناس، وتوجيههم الوجهة التي يريدونها</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تباع سياسة النفس الطويل والتدرج في طرح الأفكار</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تائج العلمانية في العالم الإسلامي</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قد كان لتسرب العلمانية إلى المجتمع الإسلامي أسوأ الأثر على المسلمين في دينهم ودنياه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اهي بعض الثمار الخبيثة للعلمان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فض الحكم بما أنزل الله سبحانه وتعالى، وإقصاء الشريعة عن كافة مجالات الحيا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حريف التاريخ الإسلامي وتزييفه، وتصوير العصور الذهبية لحركة الفتوح الإسلامية، على أنها عصور همجية تسودها الفوضى، والمطامع الشخص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فساد التعليم وجعله خاد ما لنشر الفكر العلماني </w:t>
      </w:r>
      <w:r>
        <w:rPr>
          <w:rFonts w:ascii="Arabic Typesetting" w:hAnsi="Arabic Typesetting" w:cs="Arabic Typesetting"/>
          <w:b/>
          <w:b/>
          <w:bCs/>
          <w:sz w:val="40"/>
          <w:sz w:val="40"/>
          <w:szCs w:val="40"/>
          <w:rtl w:val="true"/>
        </w:rPr>
        <w:t>وذلك عن طريق</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ث الأفكار العلمانية في ثنايا المواد الدراسية بالنسبة للتلاميذ، والطلاب في مختلف مراحل التعلي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ليص الفترة الزمنية المتاحة للمادة الدينية إلى أقصى حد ممكن</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ع تدريس نصوص معينة لأنها واضحة صريحة في كشف باطلهم</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حريف النصوص الشرعية عن طريق تقديم شروح مقتضبة ومبتورة لها،  بحيث تبدو وكأنها تؤيد الفكر العلماني، أو على الأقل أنها لا تعارض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ماذا نرفض العلماني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علمانية تحل ما حرم الله، وتحرم ما أحل الله، وقبول التحليل والتحريم من غير الله كفر وشرك مخرج من الملة، فلا بد لنا من رفض العلمانية لنحقق لأنفسنا صفة الإسلا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علمانية ليست معصية ولكنها كفر بواح، وقبول الكفر والرضا به 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ذلك  فلا بد لنا من رفض العلمانية وعدم الرضا بها لنبقى في دين الله، ونحقق لأنفسنا صفة الإسلا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أنظمة العلمانية التي تقوم على فصل الدين عن الدولة والتحاكم إلى إر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ة بدلا من الكتاب والسنة  هذه الأنظمة  تفتقد الشرعية وموقف المسلم منها يتحدد في عبارة واحد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يرفض هذه الأنظمة، ويرفض الاعتراف لها بأيًّ شرع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يبرا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ليبرالية مصطلح أجنبي معرب و معنا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حررية </w:t>
      </w:r>
      <w:r>
        <w:rPr>
          <w:rFonts w:cs="Arabic Typesetting" w:ascii="Arabic Typesetting" w:hAnsi="Arabic Typesetting"/>
          <w:sz w:val="40"/>
          <w:szCs w:val="40"/>
          <w:rtl w:val="true"/>
        </w:rPr>
        <w:t>" .</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وامل ظهور الليبرالية في العالم الإسلامي</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نحراف العقدي</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انحراف العقدي هو السبب المباشر في ضعف الأمة الإسلامية وتخلفها وانحطاطها، وتراجعها في القرون المتأخرة، وتأثير الذن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انحراف العقد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إنسان والمجتمع حقيقة شرعية، وسنة ربانية قدرها الله تبارك وتعالى في هذه الأمة، وهي من باب العقوبة على الذنب بالمصي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دل على ذلك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لا يُغَيِّرُ مَا بِقَوْمٍ حَتَّى يُغَيِّرُوا مَا بِأَنْفُسِهِم﴾ </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و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لِكَ بِأَنَّ اللَّهَ لَمْ يَكُ مُغَيِّرًا نِعْمَةً أَنْعَمَهَا عَلَى قَوْمٍ حَتَّى يُغَيِّرُوا مَا بِأَنْفُسِهِمْ﴾ فالضعف والهوان، والقابلية للمبادئ المنحرفة حصلت في الأمة الإسلامية بعد التغيير والتبديل في العقائد والتصورات</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بيان حقيقة الانحراف العقدي في الحياة الإسلامية العامة، وآثاره العميقة، فإنه يجدر بنا توضيحه من خلال النقاط التال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الباطنية المنحرفة وآثارها</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باط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م عامل يدخل تحته عدد كبير من الفرق الكافرة في الحقيقة مع بقاء انتسابها للإسلام في الظاهر، 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سماعيلية، والنصيرية، والدروز، والقاديانية، والبهائية، والرافضة لاسيما في العصور الأخي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المقصود هنا بيان عقائدهم على التفصيل، ولكن المقصود بيان آثار هذه الفرق على المجتمع الإسلامي، فمن هذه الآثار</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عاون مع اليهود والنصارى للكيد بالمسلمين ؛ وقد كان لهم دور خبيث في إعانة الاستعمار ومساعدته في الاستيلاء على بلاد المسلمين</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رجاء وآثاره</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عتبر الإرجاء من أخطر الانحرافات العقدية المؤثرة في حياة المسلمين، فمسألة الإيمان أهم مسألة عقدية لأنها أصل الدين وأساسه، وهي المعيار في معرفة المؤمن من الكافر، والموحد من المشرك، فالانحراف فيها لابد أن يكون له آثار عظيمة في المجتمع الإسلامي</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لقاب الليبرالية </w:t>
      </w:r>
      <w:r>
        <w:rPr>
          <w:rFonts w:cs="Arabic Typesetting" w:ascii="Arabic Typesetting" w:hAnsi="Arabic Typesetting"/>
          <w:b/>
          <w:bCs/>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يبرالي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صر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شارة لتطويعهم نصوص الشريعة وأحكامها لتتوافق مع مستجدات العصر دون اعتبار لقداسة النص والمرجعية الشرعية وهي الكتاب والسنة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ل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شارة إلى تقديمهم وتقديسهم للعقل أو أنهم أهل عقل وحكمة ومن عداهم ليس لديه اهتمام بالعقل ويقصدون بذلك أصحاب الاتجاه السلفي تحديدا وتعاملوا مع العقل بالطريقة المنحرفة التي تعامل بها أهل البدعة عموما والمعتزلة على وجه الخصوص</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نوير</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ظهر مصطلح التنوير في القرنين السادس عشر والسابع عشر في أوروبا تعبيرا عن الفكر الليبرالي</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كر التجديدي</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ويعنون به تغيير أصول الإسلام لا المقصود المتبادر من اصطلاح التجديد وهو إحياء ما اندرس من معالم الإسلام وأصوله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توى للشيخ صالح الفوزان عن الليبرا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كرم فضيلة الشيخ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الح بن فوزان الفوزان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سلام عليكم ورحمة الله وبركاته</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ا قول فضيلتكم في الدعوة إلى الفكر الليبرالي في البلاد الإسلامية ؟ وهو الفكر الذي يدعو إلى الحرية التي لا ضابط لها إلا القانون الوضعي، فيساوي بين المسلم والكافر بدعوى التعددية، ويجعل لكل فرد حريته الشخصية التي لا تخضع لقيود الشريعة كما زعموا، ويحاد بعض الأحكام الشرعية التي تناقضه ؛ كالأحكام المتعلقة بالمرأة، أو بالعلاقة مع الكفار، أو بإنكار المنكر، أو أحكام 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خ الأحكام التي يرى فيها مناقضة لليبرا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ل يجوز للمسلم أن يقو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نا 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مانصيحتكم له ولأمثاله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واب</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عليكم السلام ورحمة الله وبركاته وب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سلم هو المستسلم لله بالتوحيد، المنقاد له بالطاعة، البريئ من الشرك وأه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ذي يريد الحرية التي لا ضابط لها إلا القانون الوضعي ؛ هذا متمرد على شرع الله، يريد حكم الجاهلية، وحكم الطاغوت، فلا يكون مسل ما، والذي يُنكر ما علم من الدين بالضرورة ؛ من الفرق بين المسلم والكافر، ويريد الحرية التي لا تخضع لقيود الشريعة، ويُنكر الأحكام الشرعية ؛ من الأحكام الشرعية الخاصة بالمرأة، والأمر بالمعروف والنهي عن المنكر، ومشروعية الجهاد في سبيل الله، هذا قد ارتكب عدة نواقض من نواقض الإسلام، نسأل الله العا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ذي يقول إ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ناقض إذا أريد بالليبرالية ما ذُكر، فعليه أن يتوب إلى الله من هذه الأفكار ؛ ليكون مسلما حقا</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عنى الديمقراطية و نشأتها</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ديمقراط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مة يونانية في أصلها ومعناها سلطة الشعب والمقصود بها بزعمهم حكم الشعب نفسه بنفسه عن طريق اختيار الشعب لحكامه وهي الكذبة التي كان يرددها النظام الشيوعي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اقة الديمقراطية بالعلمان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لاقة بين الديمقراطية والعلمانية هي علاقة الفرع بأصله، أو علاقة الثمرة الخبيثة بالشجرة التي أثمرتها، فالعلمانية 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ذهب من المذاهب الكفرية التي ترمي إلى عزل الدين عن التأثير في الدنيا، فهو مذهب يعمل على قيادة الدنيا في جميع النواحي السياسية، والاقتصادية، والاجتماعية، والأخلاقية، والقانونية وغيرها، بعيدا عن أوامر الدين ونواهيه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ديمقراطية تقوم أساسا على إسناد السيادة أو السلطة العليا للأمة أو الشعب وهذا يعني أن الكلمة العليا في جميع النواحي السياسية إنما هي للأمة أو الشعب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 على ذلك يمكننا ال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ديمقراطية مذهب من المذاهب الفكرية التي ترمي إلى عزل الدين عن التأثير في جميع النواحي السياسية، فالديمقراطية إذن هي التعبير السياسي أو الوجه السياسي للعلمانية، كما أن الاشتراكية والرأسمالية تعبير اقتصادي عن العلمانية، وهذه العلاقة بين الديمقراطية والعلمانية نستطيع أن ندركها بكل سهولة ويسر إذاعلمنا أن نظرية العقد الاجتماعي التي تمثل الأساسي الفلسفي لنظرية السيادة التي تقوم عليها الديمقراطية، كانت في نفس الوقت تمثل الركن الأساسي في فكر زعماء الثورة الفرنسية التي أقامت دولة علمانية لأول مرة في تاريخ أوروبا المسيح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ثالب الديمقراطية في الحقوق و الحريات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لديمقراطية مثالب كثيرة، منها ما يل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تنظر الديمقراطية إلى حقوق الله على عباده، ولا تنظر بعدل إلى الحقوق العامة، وحقوق المجتمع على الأفراد فهي منحازة بإسراف لجانب الفرد وإطلاق حريته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ديمقراطية باعتبارها تنادي بأن الدين لله والوطن للجميع، وأن شأن الأقليات في الدولة كشأن الأكثرية في الحقوق والواجبات، تمكن الأقليات من التكاتف والتناصر، لاستغلال الوضع الديمقراطي، ضد الأكثرية ومبادئها وعقائدها ودي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كنها أيضاً من التسلل إلى مراكز القوة في البلاد، ثم إلى طرد عناصر الأكثرية رويداً رويداً من هذه المراكز، بوسائل الإغراء، وبالتساعد والتساند مع الدول الخارجية المرتبطة بالأقليات ارتباطاً عقدياً أو مذهبياً أو سياسياً أو قوميا ، أو غير ذلك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 </w:t>
      </w:r>
      <w:r>
        <w:rPr>
          <w:rFonts w:cs="Arabic Typesetting" w:ascii="Arabic Typesetting" w:hAnsi="Arabic Typesetting"/>
          <w:sz w:val="40"/>
          <w:szCs w:val="40"/>
          <w:rtl w:val="true"/>
        </w:rPr>
        <w:t>.</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عريف العولمة</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هما تعدّدت السياقات التي ترد في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عولم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إن المفهوم الذي يعبّر عنه الجميع، في اللغات الحيّة كافة، هو الاِتجاه نحو السيطرة على العالم وجعله في نسق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هنا جاء قرار مجمع اللغة العربية بالقاهرة بإجازة استعمال العولمة بمعنى جعل الشيء عالمياً </w:t>
      </w:r>
      <w:r>
        <w:rPr>
          <w:rFonts w:cs="Arabic Typesetting" w:ascii="Arabic Typesetting" w:hAnsi="Arabic Typesetting"/>
          <w:sz w:val="40"/>
          <w:szCs w:val="40"/>
          <w:rtl w:val="true"/>
        </w:rPr>
        <w:t xml:space="preserve">. </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رهاب</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عنى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خيفون يقول ابن العربي في تفس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خيفون بذلك أعداء الله وأعداءكم من اليهود والنصارى وكفار العرب وقد أوضح الفخر الرازي أن الحكمة من إعداد القوة ورباط الخيل هي أنً الكفار إذا علموا أن المسلمين متأهبون للجهاد ومستعدون له ويملكون جمع الأسلحة والأدو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فوهم</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نحو ذلك من الآيات التي تدل على أن 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هَبً وأرْه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خرج عن الخوف ومعنى التهديد المراد في كلام ومراد أهل اللغ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فسر ابن الأثير الرهبة الواردة في الحديث بأ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وف والفزع ومن هنا يتض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كل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هَب وأرْهَ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ي وردت في القرآن الكريم ، والسنة النبوية لا تخرج عن معناها في اللغة العربية وه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وف والفزع والخش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إرهاب في الاصطلاح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م أجد له تعريفاً في المصطلحات الشرعية لدى العلماء السابقين لأن أول استخدام له كان إبان الثورة الفرنسية عام </w:t>
      </w:r>
      <w:r>
        <w:rPr>
          <w:rFonts w:cs="Arabic Typesetting" w:ascii="Arabic Typesetting" w:hAnsi="Arabic Typesetting"/>
          <w:sz w:val="40"/>
          <w:szCs w:val="40"/>
          <w:rtl w:val="true"/>
        </w:rPr>
        <w:t>(</w:t>
      </w:r>
      <w:r>
        <w:rPr>
          <w:rFonts w:cs="Arabic Typesetting" w:ascii="Arabic Typesetting" w:hAnsi="Arabic Typesetting"/>
          <w:sz w:val="40"/>
          <w:szCs w:val="40"/>
        </w:rPr>
        <w:t>1789</w:t>
      </w:r>
      <w:r>
        <w:rPr>
          <w:rFonts w:cs="Arabic Typesetting" w:ascii="Arabic Typesetting" w:hAnsi="Arabic Typesetting"/>
          <w:sz w:val="40"/>
          <w:szCs w:val="40"/>
          <w:rtl w:val="true"/>
        </w:rPr>
        <w:t>-</w:t>
      </w:r>
      <w:r>
        <w:rPr>
          <w:rFonts w:cs="Arabic Typesetting" w:ascii="Arabic Typesetting" w:hAnsi="Arabic Typesetting"/>
          <w:sz w:val="40"/>
          <w:szCs w:val="40"/>
        </w:rPr>
        <w:t>179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يعني أنه نابع من فكر أوربي ، ويرد المزاعم الباطلة التي تصف الإسلام 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د اختلف العلماء والمفكرون في جميع أنحاء العالم على اختلاف أديانهم اختلافاً كثيراً في تحديد معناه ، وضبط مفهومه حتى الآن وهذا ما زاد مصطلحه غموضاً وتعقيداً وتعقيداً إلا أني أقف عند تعريفات المنظمات الدولية ومن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تعريف الأمم المتحد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ره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لك الأعمال التي تعرض للخطر أرواحاً بشرية بريئة أو تهدد الحريات الأساس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عريف القانون الدولي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إره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ملة من الأفعال التي حرمتها القوانين الوطنية لمعظم الدول و تنتهك كرامة</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الإنسان</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يؤكد المجمع أن من أنواع الإره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رهاب الدولة ، ومن أوضح صوره وأشدها شناعة الإرهاب الذي يمارسه اليهود في فلسطين، وما مارسه الصرب في كل من البوسنة والهرسك وكوسوفا، ورأى المجمع أن هذا النوع من الإرهاب من أشد أنواعه خطراً على الأمن والسلام في العالم، وعد مواجهته من قبيل الدفاع عن النفس والجهاد في سبيل الله</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المباشر من الأفراد و الجماعات المنظمة</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غير المباشر</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كفير الإمام و العاملين في الدول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لخوارج أصول وعلامات عُرفوا به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م يكفرون بكبائر الذنوب التي هي دون الكفر والشر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خلدون أصحابها في النار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كم الإرهاب وأدلته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بالنظر في أدلة الشرع و شروط الفقهاء في هذه الجرائم نجد أن ما يقوم به بعض اللأفراد أو الجماعات الإرهابية أو الدول من أعمال الإرهاب سواء كان من البغي او الحرابة أو غيرها من أنواع الإعتداء محرم شرعا لتضافر النصوص الشرعية على تحريم ذلك من الكتاب و السن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غير المباشر</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علان الخروج على الإمام أو عدم الاعتراف به</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خصائص الإرهاب الخروج على إجماع المجتمع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ما يعبر عنه بالأغل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بخاصة في المجتمعات العربية والإسلامية ، حيث تجنح الجماعات الإرهابية إلى مخالفة ما عليه إجماع عموم الناس من أهل الحل والعقد وغيرهم من العلماء وأهل المكانة ؛ مثل بعض حالات الغلو والتشدد والتطرف في الرأي ، الذي قد يجبر صاحبه على تكفير أعضاء المجتمع أو قيادته استنادا إلى أدلة مغلوطة وتأويلات خاطئة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تركز الفكر الإرهابي على النيل من الحكام والولاة والعلماء والوزراء وأهل الحل والعقد ، وغمطهم حقهم بإغفال محاسنهم وتجلية ما يقع منهم من خطأ وتضخيمه ، بل واستهدافهم في المخالفة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خالفة المجتمع لا تكسبهم الظفر بتعاطف أعضائ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هذه الخاصية أكثر ما تظهر في الحركات الإرهابية في المجتمعات التي تسمى بالنامية أو العالم الثالث ، وفي بعض الدول الإسلامية</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حجر رحمه ال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ذه صفة الخوارج الذين كانوا لا يطيعون الخلف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ظهر ذلك جليا في جريمة قتل عثمان رضي الله عنه </w:t>
      </w:r>
    </w:p>
    <w:p>
      <w:pPr>
        <w:pStyle w:val="Normal"/>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vanish/>
          <w:color w:val="FF0000"/>
          <w:sz w:val="36"/>
          <w:szCs w:val="36"/>
        </w:rPr>
      </w:pPr>
      <w:r>
        <w:rPr>
          <w:rFonts w:eastAsia="Times New Roman" w:cs="Arial" w:ascii="Arial" w:hAnsi="Arial"/>
          <w:vanish/>
          <w:color w:val="FF0000"/>
          <w:sz w:val="36"/>
          <w:szCs w:val="36"/>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44"/>
                <w:szCs w:val="44"/>
              </w:rPr>
            </w:pPr>
            <w:r>
              <w:rPr>
                <w:rFonts w:ascii="Times New Roman" w:hAnsi="Times New Roman" w:eastAsia="Times New Roman" w:cs="Times New Roman"/>
                <w:sz w:val="44"/>
                <w:sz w:val="44"/>
                <w:szCs w:val="44"/>
                <w:rtl w:val="true"/>
              </w:rPr>
              <w:t>الواجب الأول النظام السياسي في الاسلام</w:t>
            </w:r>
          </w:p>
        </w:tc>
      </w:tr>
    </w:tbl>
    <w:p>
      <w:pPr>
        <w:pStyle w:val="Normal"/>
        <w:bidi w:val="0"/>
        <w:spacing w:lineRule="auto" w:line="240" w:before="0" w:after="0"/>
        <w:jc w:val="left"/>
        <w:rPr>
          <w:rFonts w:ascii="Arial" w:hAnsi="Arial" w:eastAsia="Times New Roman" w:cs="Arial"/>
          <w:color w:val="FF0000"/>
          <w:sz w:val="44"/>
          <w:szCs w:val="44"/>
        </w:rPr>
      </w:pPr>
      <w:r>
        <w:rPr>
          <w:rFonts w:eastAsia="Times New Roman" w:cs="Arial" w:ascii="Arial" w:hAnsi="Arial"/>
          <w:color w:val="FF0000"/>
          <w:sz w:val="44"/>
          <w:szCs w:val="44"/>
        </w:rPr>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08080"/>
          <w:sz w:val="27"/>
          <w:sz w:val="27"/>
          <w:szCs w:val="27"/>
          <w:rtl w:val="true"/>
        </w:rPr>
        <w:t>السؤال</w:t>
      </w:r>
      <w:r>
        <w:rPr>
          <w:rFonts w:eastAsia="Times New Roman" w:cs="Simplified Arabic" w:ascii="Simplified Arabic" w:hAnsi="Simplified Arabic"/>
          <w:b/>
          <w:bCs/>
          <w:color w:val="808080"/>
          <w:sz w:val="27"/>
          <w:szCs w:val="27"/>
        </w:rPr>
        <w:t>1</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نظم الحكم الغربية اساسها مبادئ الثورة الروسية</w:t>
      </w:r>
      <w:r>
        <w:rPr>
          <w:rFonts w:eastAsia="Times New Roman" w:cs="Simplified Arabic" w:ascii="Simplified Arabic" w:hAnsi="Simplified Arabic"/>
          <w:b/>
          <w:bCs/>
          <w:color w:val="808080"/>
          <w:sz w:val="27"/>
          <w:szCs w:val="27"/>
        </w:rPr>
        <w:br/>
      </w:r>
      <w:r>
        <w:rPr>
          <w:rFonts w:ascii="Simplified Arabic" w:hAnsi="Simplified Arabic" w:eastAsia="Times New Roman" w:cs="Simplified Arabic"/>
          <w:b/>
          <w:b/>
          <w:bCs/>
          <w:color w:val="808080"/>
          <w:sz w:val="27"/>
          <w:sz w:val="27"/>
          <w:szCs w:val="27"/>
          <w:rtl w:val="true"/>
        </w:rPr>
        <w:t>صواب</w:t>
      </w:r>
    </w:p>
    <w:p>
      <w:pPr>
        <w:pStyle w:val="Normal"/>
        <w:spacing w:lineRule="auto" w:line="240" w:before="0" w:after="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8B0000"/>
          <w:sz w:val="27"/>
          <w:sz w:val="27"/>
          <w:szCs w:val="27"/>
          <w:rtl w:val="true"/>
        </w:rPr>
        <w:t>خطا</w:t>
      </w:r>
    </w:p>
    <w:p>
      <w:pPr>
        <w:pStyle w:val="Normal"/>
        <w:bidi w:val="0"/>
        <w:spacing w:lineRule="auto" w:line="240" w:before="0" w:after="0"/>
        <w:jc w:val="left"/>
        <w:rPr>
          <w:rFonts w:ascii="Simplified Arabic" w:hAnsi="Simplified Arabic" w:eastAsia="Times New Roman" w:cs="Simplified Arabic"/>
          <w:b/>
          <w:b/>
          <w:bCs/>
          <w:color w:val="FF0000"/>
          <w:sz w:val="27"/>
          <w:szCs w:val="27"/>
        </w:rPr>
      </w:pPr>
      <w:r>
        <w:rPr>
          <w:rFonts w:eastAsia="Times New Roman" w:cs="Simplified Arabic" w:ascii="Simplified Arabic" w:hAnsi="Simplified Arabic"/>
          <w:b/>
          <w:bCs/>
          <w:color w:val="FF0000"/>
          <w:sz w:val="27"/>
          <w:szCs w:val="27"/>
        </w:rPr>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08080"/>
          <w:sz w:val="27"/>
          <w:sz w:val="27"/>
          <w:szCs w:val="27"/>
          <w:rtl w:val="true"/>
        </w:rPr>
        <w:t>السؤال</w:t>
      </w:r>
      <w:r>
        <w:rPr>
          <w:rFonts w:eastAsia="Times New Roman" w:cs="Simplified Arabic" w:ascii="Simplified Arabic" w:hAnsi="Simplified Arabic"/>
          <w:b/>
          <w:bCs/>
          <w:color w:val="808080"/>
          <w:sz w:val="27"/>
          <w:szCs w:val="27"/>
        </w:rPr>
        <w:t>2</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نظم الحكم الشرقية تقوم علي اساس الفلسفة المادية</w:t>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08080"/>
          <w:sz w:val="27"/>
          <w:sz w:val="27"/>
          <w:szCs w:val="27"/>
          <w:rtl w:val="true"/>
        </w:rPr>
        <w:t>صواب</w:t>
      </w:r>
    </w:p>
    <w:p>
      <w:pPr>
        <w:pStyle w:val="Normal"/>
        <w:spacing w:lineRule="auto" w:line="240" w:before="0" w:after="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8B0000"/>
          <w:sz w:val="27"/>
          <w:sz w:val="27"/>
          <w:szCs w:val="27"/>
          <w:rtl w:val="true"/>
        </w:rPr>
        <w:t>خطا</w:t>
      </w:r>
    </w:p>
    <w:p>
      <w:pPr>
        <w:pStyle w:val="Normal"/>
        <w:bidi w:val="0"/>
        <w:spacing w:lineRule="auto" w:line="240" w:before="0" w:after="0"/>
        <w:jc w:val="center"/>
        <w:rPr>
          <w:rFonts w:ascii="Simplified Arabic" w:hAnsi="Simplified Arabic" w:eastAsia="Times New Roman" w:cs="Simplified Arabic"/>
          <w:b/>
          <w:b/>
          <w:bCs/>
          <w:color w:val="FF0000"/>
          <w:sz w:val="27"/>
          <w:szCs w:val="27"/>
        </w:rPr>
      </w:pPr>
      <w:r>
        <w:rPr>
          <w:rFonts w:eastAsia="Times New Roman" w:cs="Simplified Arabic" w:ascii="Simplified Arabic" w:hAnsi="Simplified Arabic"/>
          <w:b/>
          <w:bCs/>
          <w:color w:val="FF0000"/>
          <w:sz w:val="27"/>
          <w:szCs w:val="27"/>
        </w:rPr>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08080"/>
          <w:sz w:val="27"/>
          <w:sz w:val="27"/>
          <w:szCs w:val="27"/>
          <w:rtl w:val="true"/>
        </w:rPr>
        <w:t>السؤال</w:t>
      </w:r>
      <w:r>
        <w:rPr>
          <w:rFonts w:eastAsia="Times New Roman" w:cs="Simplified Arabic" w:ascii="Simplified Arabic" w:hAnsi="Simplified Arabic"/>
          <w:b/>
          <w:bCs/>
          <w:color w:val="808080"/>
          <w:sz w:val="27"/>
          <w:szCs w:val="27"/>
        </w:rPr>
        <w:t>3</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السياسة علم وفن</w:t>
      </w:r>
    </w:p>
    <w:p>
      <w:pPr>
        <w:pStyle w:val="Normal"/>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B0000"/>
          <w:sz w:val="27"/>
          <w:sz w:val="27"/>
          <w:szCs w:val="27"/>
          <w:rtl w:val="true"/>
        </w:rPr>
        <w:t>صواب</w:t>
      </w:r>
    </w:p>
    <w:p>
      <w:pPr>
        <w:pStyle w:val="Normal"/>
        <w:bidi w:val="0"/>
        <w:spacing w:lineRule="auto" w:line="240" w:before="0" w:after="0"/>
        <w:jc w:val="center"/>
        <w:rPr>
          <w:rFonts w:ascii="Simplified Arabic" w:hAnsi="Simplified Arabic" w:eastAsia="Times New Roman" w:cs="Simplified Arabic"/>
          <w:b/>
          <w:b/>
          <w:bCs/>
          <w:color w:val="800080"/>
          <w:sz w:val="27"/>
          <w:szCs w:val="27"/>
        </w:rPr>
      </w:pPr>
      <w:r>
        <w:rPr>
          <w:rFonts w:ascii="Simplified Arabic" w:hAnsi="Simplified Arabic" w:eastAsia="Times New Roman" w:cs="Simplified Arabic"/>
          <w:b/>
          <w:b/>
          <w:bCs/>
          <w:color w:val="808080"/>
          <w:sz w:val="27"/>
          <w:sz w:val="27"/>
          <w:szCs w:val="27"/>
          <w:rtl w:val="true"/>
        </w:rPr>
        <w:t>خطا</w:t>
      </w:r>
    </w:p>
    <w:p>
      <w:pPr>
        <w:pStyle w:val="Normal"/>
        <w:bidi w:val="0"/>
        <w:spacing w:lineRule="auto" w:line="240" w:before="0" w:after="0"/>
        <w:jc w:val="center"/>
        <w:rPr>
          <w:rFonts w:ascii="Simplified Arabic" w:hAnsi="Simplified Arabic" w:eastAsia="Times New Roman" w:cs="Simplified Arabic"/>
          <w:b/>
          <w:b/>
          <w:bCs/>
          <w:color w:val="800080"/>
          <w:sz w:val="27"/>
          <w:szCs w:val="27"/>
        </w:rPr>
      </w:pPr>
      <w:r>
        <w:rPr>
          <w:rFonts w:eastAsia="Times New Roman" w:cs="Simplified Arabic" w:ascii="Simplified Arabic" w:hAnsi="Simplified Arabic"/>
          <w:b/>
          <w:bCs/>
          <w:color w:val="800080"/>
          <w:sz w:val="27"/>
          <w:szCs w:val="27"/>
        </w:rPr>
      </w:r>
    </w:p>
    <w:p>
      <w:pPr>
        <w:pStyle w:val="Normal"/>
        <w:bidi w:val="0"/>
        <w:spacing w:lineRule="auto" w:line="240" w:before="0" w:after="0"/>
        <w:jc w:val="center"/>
        <w:rPr>
          <w:rFonts w:ascii="Simplified Arabic" w:hAnsi="Simplified Arabic" w:eastAsia="Times New Roman" w:cs="Simplified Arabic"/>
          <w:b/>
          <w:b/>
          <w:bCs/>
          <w:color w:val="800080"/>
          <w:sz w:val="27"/>
          <w:szCs w:val="27"/>
        </w:rPr>
      </w:pPr>
      <w:r>
        <w:rPr>
          <w:rFonts w:eastAsia="Times New Roman" w:cs="Simplified Arabic" w:ascii="Simplified Arabic" w:hAnsi="Simplified Arabic"/>
          <w:b/>
          <w:bCs/>
          <w:color w:val="800080"/>
          <w:sz w:val="27"/>
          <w:szCs w:val="27"/>
        </w:rPr>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08080"/>
          <w:sz w:val="27"/>
          <w:sz w:val="27"/>
          <w:szCs w:val="27"/>
          <w:rtl w:val="true"/>
        </w:rPr>
        <w:t>السؤال</w:t>
      </w:r>
      <w:r>
        <w:rPr>
          <w:rFonts w:eastAsia="Times New Roman" w:cs="Simplified Arabic" w:ascii="Simplified Arabic" w:hAnsi="Simplified Arabic"/>
          <w:b/>
          <w:bCs/>
          <w:color w:val="808080"/>
          <w:sz w:val="27"/>
          <w:szCs w:val="27"/>
        </w:rPr>
        <w:t>4</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الاسلام دين ودولة</w:t>
      </w:r>
    </w:p>
    <w:p>
      <w:pPr>
        <w:pStyle w:val="Normal"/>
        <w:spacing w:lineRule="auto" w:line="240" w:before="0" w:after="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8B0000"/>
          <w:sz w:val="27"/>
          <w:sz w:val="27"/>
          <w:szCs w:val="27"/>
          <w:rtl w:val="true"/>
        </w:rPr>
        <w:t>صواب</w:t>
      </w:r>
    </w:p>
    <w:p>
      <w:pPr>
        <w:pStyle w:val="Normal"/>
        <w:bidi w:val="0"/>
        <w:spacing w:lineRule="auto" w:line="240" w:before="0" w:after="0"/>
        <w:jc w:val="center"/>
        <w:rPr>
          <w:rFonts w:ascii="Simplified Arabic" w:hAnsi="Simplified Arabic" w:eastAsia="Times New Roman" w:cs="Simplified Arabic"/>
          <w:b/>
          <w:b/>
          <w:bCs/>
          <w:color w:val="800080"/>
          <w:sz w:val="27"/>
          <w:szCs w:val="27"/>
        </w:rPr>
      </w:pPr>
      <w:r>
        <w:rPr>
          <w:rFonts w:ascii="Simplified Arabic" w:hAnsi="Simplified Arabic" w:eastAsia="Times New Roman" w:cs="Simplified Arabic"/>
          <w:b/>
          <w:b/>
          <w:bCs/>
          <w:color w:val="808080"/>
          <w:sz w:val="27"/>
          <w:sz w:val="27"/>
          <w:szCs w:val="27"/>
          <w:rtl w:val="true"/>
        </w:rPr>
        <w:t>خطا</w:t>
      </w:r>
    </w:p>
    <w:p>
      <w:pPr>
        <w:pStyle w:val="Normal"/>
        <w:bidi w:val="0"/>
        <w:spacing w:lineRule="auto" w:line="240" w:before="0" w:after="0"/>
        <w:jc w:val="center"/>
        <w:rPr>
          <w:rFonts w:ascii="Simplified Arabic" w:hAnsi="Simplified Arabic" w:eastAsia="Times New Roman" w:cs="Simplified Arabic"/>
          <w:b/>
          <w:b/>
          <w:bCs/>
          <w:color w:val="800080"/>
          <w:sz w:val="27"/>
          <w:szCs w:val="27"/>
        </w:rPr>
      </w:pPr>
      <w:r>
        <w:rPr>
          <w:rFonts w:eastAsia="Times New Roman" w:cs="Simplified Arabic" w:ascii="Simplified Arabic" w:hAnsi="Simplified Arabic"/>
          <w:b/>
          <w:bCs/>
          <w:color w:val="800080"/>
          <w:sz w:val="27"/>
          <w:szCs w:val="27"/>
        </w:rPr>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ascii="Simplified Arabic" w:hAnsi="Simplified Arabic" w:eastAsia="Times New Roman" w:cs="Simplified Arabic"/>
          <w:b/>
          <w:b/>
          <w:bCs/>
          <w:color w:val="808080"/>
          <w:sz w:val="27"/>
          <w:sz w:val="27"/>
          <w:szCs w:val="27"/>
          <w:rtl w:val="true"/>
        </w:rPr>
        <w:t>السؤال</w:t>
      </w:r>
      <w:r>
        <w:rPr>
          <w:rFonts w:eastAsia="Times New Roman" w:cs="Simplified Arabic" w:ascii="Simplified Arabic" w:hAnsi="Simplified Arabic"/>
          <w:b/>
          <w:bCs/>
          <w:color w:val="808080"/>
          <w:sz w:val="27"/>
          <w:szCs w:val="27"/>
        </w:rPr>
        <w:t>5</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فصل الدين عن الدولة ليس له وجود الا في المجتمع اليهودي</w:t>
      </w:r>
    </w:p>
    <w:p>
      <w:pPr>
        <w:pStyle w:val="Normal"/>
        <w:bidi w:val="0"/>
        <w:spacing w:lineRule="auto" w:line="240" w:before="0" w:after="0"/>
        <w:jc w:val="center"/>
        <w:rPr>
          <w:rFonts w:ascii="Simplified Arabic" w:hAnsi="Simplified Arabic" w:eastAsia="Times New Roman" w:cs="Simplified Arabic"/>
          <w:b/>
          <w:b/>
          <w:bCs/>
          <w:color w:val="800080"/>
          <w:sz w:val="27"/>
          <w:szCs w:val="27"/>
        </w:rPr>
      </w:pPr>
      <w:r>
        <w:rPr>
          <w:rFonts w:ascii="Simplified Arabic" w:hAnsi="Simplified Arabic" w:eastAsia="Times New Roman" w:cs="Simplified Arabic"/>
          <w:b/>
          <w:b/>
          <w:bCs/>
          <w:color w:val="808080"/>
          <w:sz w:val="27"/>
          <w:sz w:val="27"/>
          <w:szCs w:val="27"/>
          <w:rtl w:val="true"/>
        </w:rPr>
        <w:t>صواب</w:t>
      </w:r>
    </w:p>
    <w:p>
      <w:pPr>
        <w:pStyle w:val="Normal"/>
        <w:bidi w:val="0"/>
        <w:spacing w:lineRule="auto" w:line="240" w:before="0" w:after="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8B0000"/>
          <w:sz w:val="27"/>
          <w:sz w:val="27"/>
          <w:szCs w:val="27"/>
          <w:rtl w:val="true"/>
        </w:rPr>
        <w:t>خطا</w:t>
      </w:r>
    </w:p>
    <w:p>
      <w:pPr>
        <w:pStyle w:val="Normal"/>
        <w:bidi w:val="0"/>
        <w:spacing w:lineRule="auto" w:line="240" w:before="0" w:after="0"/>
        <w:jc w:val="center"/>
        <w:rPr>
          <w:rFonts w:ascii="Simplified Arabic" w:hAnsi="Simplified Arabic" w:eastAsia="Times New Roman" w:cs="Simplified Arabic"/>
          <w:b/>
          <w:b/>
          <w:bCs/>
          <w:color w:val="FF0000"/>
          <w:sz w:val="27"/>
          <w:szCs w:val="27"/>
        </w:rPr>
      </w:pPr>
      <w:r>
        <w:rPr>
          <w:rFonts w:eastAsia="Times New Roman" w:cs="Simplified Arabic" w:ascii="Simplified Arabic" w:hAnsi="Simplified Arabic"/>
          <w:b/>
          <w:bCs/>
          <w:color w:val="FF0000"/>
          <w:sz w:val="27"/>
          <w:szCs w:val="27"/>
        </w:rPr>
      </w:r>
    </w:p>
    <w:p>
      <w:pPr>
        <w:pStyle w:val="Normal"/>
        <w:bidi w:val="0"/>
        <w:spacing w:lineRule="auto" w:line="240" w:before="0" w:after="0"/>
        <w:jc w:val="center"/>
        <w:rPr>
          <w:rFonts w:ascii="Simplified Arabic" w:hAnsi="Simplified Arabic" w:eastAsia="Times New Roman" w:cs="Simplified Arabic"/>
          <w:b/>
          <w:b/>
          <w:bCs/>
          <w:color w:val="808080"/>
          <w:sz w:val="27"/>
          <w:szCs w:val="27"/>
        </w:rPr>
      </w:pPr>
      <w:r>
        <w:rPr>
          <w:rFonts w:eastAsia="Times New Roman" w:cs="Simplified Arabic" w:ascii="Simplified Arabic" w:hAnsi="Simplified Arabic"/>
          <w:b/>
          <w:bCs/>
          <w:color w:val="FF0000"/>
          <w:sz w:val="27"/>
          <w:szCs w:val="27"/>
        </w:rPr>
        <w:br/>
      </w:r>
      <w:r>
        <w:rPr>
          <w:rFonts w:ascii="Simplified Arabic" w:hAnsi="Simplified Arabic" w:eastAsia="Times New Roman" w:cs="Simplified Arabic"/>
          <w:b/>
          <w:b/>
          <w:bCs/>
          <w:color w:val="808080"/>
          <w:sz w:val="27"/>
          <w:sz w:val="27"/>
          <w:szCs w:val="27"/>
          <w:rtl w:val="true"/>
        </w:rPr>
        <w:t>السؤال</w:t>
      </w:r>
      <w:r>
        <w:rPr>
          <w:rFonts w:eastAsia="Times New Roman" w:cs="Simplified Arabic" w:ascii="Simplified Arabic" w:hAnsi="Simplified Arabic"/>
          <w:b/>
          <w:bCs/>
          <w:color w:val="808080"/>
          <w:sz w:val="27"/>
          <w:szCs w:val="27"/>
        </w:rPr>
        <w:t>6</w:t>
      </w:r>
      <w:r>
        <w:rPr>
          <w:rFonts w:eastAsia="Times New Roman" w:cs="Simplified Arabic" w:ascii="Simplified Arabic" w:hAnsi="Simplified Arabic"/>
          <w:b/>
          <w:bCs/>
          <w:color w:val="808080"/>
          <w:sz w:val="27"/>
          <w:szCs w:val="27"/>
          <w:rtl w:val="true"/>
        </w:rPr>
        <w:t xml:space="preserve">/ </w:t>
      </w:r>
      <w:r>
        <w:rPr>
          <w:rFonts w:ascii="Simplified Arabic" w:hAnsi="Simplified Arabic" w:eastAsia="Times New Roman" w:cs="Simplified Arabic"/>
          <w:b/>
          <w:b/>
          <w:bCs/>
          <w:color w:val="808080"/>
          <w:sz w:val="27"/>
          <w:sz w:val="27"/>
          <w:szCs w:val="27"/>
          <w:rtl w:val="true"/>
        </w:rPr>
        <w:t>ان الاسلام نظام ديمقراطيِ</w:t>
      </w:r>
    </w:p>
    <w:p>
      <w:pPr>
        <w:pStyle w:val="Normal"/>
        <w:spacing w:lineRule="auto" w:line="240" w:before="0" w:after="0"/>
        <w:jc w:val="center"/>
        <w:rPr>
          <w:rFonts w:ascii="Simplified Arabic" w:hAnsi="Simplified Arabic" w:eastAsia="Times New Roman" w:cs="Simplified Arabic"/>
          <w:b/>
          <w:b/>
          <w:bCs/>
          <w:color w:val="8B0000"/>
          <w:sz w:val="27"/>
          <w:szCs w:val="27"/>
        </w:rPr>
      </w:pPr>
      <w:r>
        <w:rPr>
          <w:rFonts w:ascii="Simplified Arabic" w:hAnsi="Simplified Arabic" w:eastAsia="Times New Roman" w:cs="Simplified Arabic"/>
          <w:b/>
          <w:b/>
          <w:bCs/>
          <w:color w:val="808080"/>
          <w:sz w:val="27"/>
          <w:sz w:val="27"/>
          <w:szCs w:val="27"/>
          <w:rtl w:val="true"/>
        </w:rPr>
        <w:t>صواب</w:t>
      </w:r>
      <w:r>
        <w:rPr>
          <w:rFonts w:eastAsia="Times New Roman" w:cs="Simplified Arabic" w:ascii="Simplified Arabic" w:hAnsi="Simplified Arabic"/>
          <w:color w:val="FF0000"/>
          <w:sz w:val="27"/>
          <w:szCs w:val="27"/>
          <w:rtl w:val="true"/>
        </w:rPr>
        <w:br/>
      </w:r>
      <w:r>
        <w:rPr>
          <w:rFonts w:ascii="Simplified Arabic" w:hAnsi="Simplified Arabic" w:eastAsia="Times New Roman" w:cs="Simplified Arabic"/>
          <w:b/>
          <w:b/>
          <w:bCs/>
          <w:color w:val="8B0000"/>
          <w:sz w:val="27"/>
          <w:sz w:val="27"/>
          <w:szCs w:val="27"/>
          <w:rtl w:val="true"/>
        </w:rPr>
        <w:t>خطا</w:t>
      </w:r>
    </w:p>
    <w:p>
      <w:pPr>
        <w:pStyle w:val="Normal"/>
        <w:rPr/>
      </w:pPr>
      <w:r>
        <w:rPr>
          <w:rtl w:val="true"/>
        </w:rPr>
      </w:r>
    </w:p>
    <w:p>
      <w:pPr>
        <w:pStyle w:val="Normal"/>
        <w:rPr/>
      </w:pPr>
      <w:r>
        <w:rPr>
          <w:rtl w:val="true"/>
        </w:rPr>
      </w:r>
    </w:p>
    <w:p>
      <w:pPr>
        <w:pStyle w:val="Normal"/>
        <w:jc w:val="center"/>
        <w:rPr/>
      </w:pPr>
      <w:r>
        <w:rPr>
          <w:rFonts w:ascii="Times New Roman" w:hAnsi="Times New Roman" w:eastAsia="Times New Roman" w:cs="Times New Roman"/>
          <w:sz w:val="44"/>
          <w:sz w:val="44"/>
          <w:szCs w:val="44"/>
          <w:rtl w:val="true"/>
        </w:rPr>
        <w:t>الواجب الثاني النظام السياسي في الاسلام</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 xml:space="preserve">السؤال </w:t>
      </w:r>
      <w:r>
        <w:rPr>
          <w:rFonts w:eastAsia="Times New Roman" w:cs="Simplified Arabic" w:ascii="Simplified Arabic" w:hAnsi="Simplified Arabic"/>
          <w:b/>
          <w:bCs/>
          <w:color w:val="808080"/>
          <w:sz w:val="27"/>
          <w:szCs w:val="27"/>
        </w:rPr>
        <w:t>1</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اقامة الدين وتحقيق العبودية لرب العالمين من اهداف النظام السياسي في الاسلام</w:t>
      </w:r>
      <w:r>
        <w:rPr>
          <w:rFonts w:eastAsia="Times New Roman" w:cs="Simplified Arabic" w:ascii="Simplified Arabic" w:hAnsi="Simplified Arabic"/>
          <w:b/>
          <w:bCs/>
          <w:color w:val="808080"/>
          <w:sz w:val="27"/>
          <w:szCs w:val="27"/>
          <w:rtl w:val="true"/>
        </w:rPr>
        <w:t>.</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B0000"/>
          <w:sz w:val="27"/>
          <w:sz w:val="27"/>
          <w:szCs w:val="27"/>
          <w:rtl w:val="true"/>
        </w:rPr>
        <w:t>صواب</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808080"/>
          <w:sz w:val="27"/>
          <w:sz w:val="27"/>
          <w:szCs w:val="27"/>
          <w:rtl w:val="true"/>
        </w:rPr>
        <w:t>خطأ</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808080"/>
          <w:sz w:val="27"/>
          <w:sz w:val="27"/>
          <w:szCs w:val="27"/>
          <w:rtl w:val="true"/>
        </w:rPr>
        <w:t xml:space="preserve">السؤال </w:t>
      </w:r>
      <w:r>
        <w:rPr>
          <w:rFonts w:eastAsia="Times New Roman" w:cs="Simplified Arabic" w:ascii="Simplified Arabic" w:hAnsi="Simplified Arabic"/>
          <w:b/>
          <w:bCs/>
          <w:color w:val="808080"/>
          <w:sz w:val="27"/>
          <w:szCs w:val="27"/>
        </w:rPr>
        <w:t>2</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من قواعد النظام السياسي في الاسلام الديمقراطية</w:t>
      </w:r>
      <w:r>
        <w:rPr>
          <w:rFonts w:eastAsia="Times New Roman" w:cs="Simplified Arabic" w:ascii="Simplified Arabic" w:hAnsi="Simplified Arabic"/>
          <w:b/>
          <w:bCs/>
          <w:color w:val="80808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808080"/>
          <w:sz w:val="27"/>
          <w:sz w:val="27"/>
          <w:szCs w:val="27"/>
          <w:rtl w:val="true"/>
        </w:rPr>
        <w:t>صواب</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B0000"/>
          <w:sz w:val="27"/>
          <w:sz w:val="27"/>
          <w:szCs w:val="27"/>
          <w:rtl w:val="true"/>
        </w:rPr>
        <w:t>خطأ</w:t>
      </w:r>
    </w:p>
    <w:p>
      <w:pPr>
        <w:pStyle w:val="Normal"/>
        <w:spacing w:lineRule="auto" w:line="240" w:before="0" w:after="270"/>
        <w:jc w:val="center"/>
        <w:rPr>
          <w:rFonts w:ascii="Simplified Arabic" w:hAnsi="Simplified Arabic" w:eastAsia="Times New Roman" w:cs="Simplified Arabic"/>
          <w:b/>
          <w:b/>
          <w:bCs/>
          <w:color w:val="000000"/>
          <w:sz w:val="27"/>
          <w:szCs w:val="27"/>
        </w:rPr>
      </w:pPr>
      <w:r>
        <w:rPr>
          <w:rFonts w:eastAsia="Times New Roman" w:cs="Simplified Arabic" w:ascii="Simplified Arabic" w:hAnsi="Simplified Arabic"/>
          <w:b/>
          <w:bCs/>
          <w:color w:val="000000"/>
          <w:sz w:val="27"/>
          <w:szCs w:val="27"/>
          <w:rtl w:val="true"/>
        </w:rPr>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 xml:space="preserve">السؤال </w:t>
      </w:r>
      <w:r>
        <w:rPr>
          <w:rFonts w:eastAsia="Times New Roman" w:cs="Simplified Arabic" w:ascii="Simplified Arabic" w:hAnsi="Simplified Arabic"/>
          <w:b/>
          <w:bCs/>
          <w:color w:val="808080"/>
          <w:sz w:val="27"/>
          <w:szCs w:val="27"/>
        </w:rPr>
        <w:t>3</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حكم الشوري الوجوب علي الراجح من اقوال اهل العلم</w:t>
      </w:r>
      <w:r>
        <w:rPr>
          <w:rFonts w:eastAsia="Times New Roman" w:cs="Simplified Arabic" w:ascii="Simplified Arabic" w:hAnsi="Simplified Arabic"/>
          <w:b/>
          <w:bCs/>
          <w:color w:val="808080"/>
          <w:sz w:val="27"/>
          <w:szCs w:val="27"/>
          <w:rtl w:val="true"/>
        </w:rPr>
        <w:t>.</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B0000"/>
          <w:sz w:val="27"/>
          <w:sz w:val="27"/>
          <w:szCs w:val="27"/>
          <w:rtl w:val="true"/>
        </w:rPr>
        <w:t>صواب</w:t>
      </w:r>
    </w:p>
    <w:p>
      <w:pPr>
        <w:pStyle w:val="Normal"/>
        <w:spacing w:lineRule="auto" w:line="240" w:before="0" w:after="27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خطأ</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 xml:space="preserve">السؤال </w:t>
      </w:r>
      <w:r>
        <w:rPr>
          <w:rFonts w:eastAsia="Times New Roman" w:cs="Simplified Arabic" w:ascii="Simplified Arabic" w:hAnsi="Simplified Arabic"/>
          <w:b/>
          <w:bCs/>
          <w:color w:val="808080"/>
          <w:sz w:val="27"/>
          <w:szCs w:val="27"/>
        </w:rPr>
        <w:t>4</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السمع والطاعة لولاة الامور في اليسر والرضي فقط</w:t>
      </w:r>
      <w:r>
        <w:rPr>
          <w:rFonts w:eastAsia="Times New Roman" w:cs="Simplified Arabic" w:ascii="Simplified Arabic" w:hAnsi="Simplified Arabic"/>
          <w:b/>
          <w:bCs/>
          <w:color w:val="80808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808080"/>
          <w:sz w:val="27"/>
          <w:sz w:val="27"/>
          <w:szCs w:val="27"/>
          <w:rtl w:val="true"/>
        </w:rPr>
        <w:t>صواب</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B0000"/>
          <w:sz w:val="27"/>
          <w:sz w:val="27"/>
          <w:szCs w:val="27"/>
          <w:rtl w:val="true"/>
        </w:rPr>
        <w:t>خطأ</w:t>
      </w:r>
    </w:p>
    <w:p>
      <w:pPr>
        <w:pStyle w:val="Normal"/>
        <w:spacing w:lineRule="auto" w:line="240" w:before="0" w:after="270"/>
        <w:jc w:val="center"/>
        <w:rPr>
          <w:rFonts w:ascii="Simplified Arabic" w:hAnsi="Simplified Arabic" w:eastAsia="Times New Roman" w:cs="Simplified Arabic"/>
          <w:b/>
          <w:b/>
          <w:bCs/>
          <w:color w:val="000000"/>
          <w:sz w:val="27"/>
          <w:szCs w:val="27"/>
        </w:rPr>
      </w:pPr>
      <w:r>
        <w:rPr>
          <w:rFonts w:eastAsia="Times New Roman" w:cs="Simplified Arabic" w:ascii="Simplified Arabic" w:hAnsi="Simplified Arabic"/>
          <w:b/>
          <w:bCs/>
          <w:color w:val="000000"/>
          <w:sz w:val="27"/>
          <w:szCs w:val="27"/>
          <w:rtl w:val="true"/>
        </w:rPr>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 xml:space="preserve">السرال </w:t>
      </w:r>
      <w:r>
        <w:rPr>
          <w:rFonts w:eastAsia="Times New Roman" w:cs="Simplified Arabic" w:ascii="Simplified Arabic" w:hAnsi="Simplified Arabic"/>
          <w:b/>
          <w:bCs/>
          <w:color w:val="808080"/>
          <w:sz w:val="27"/>
          <w:szCs w:val="27"/>
        </w:rPr>
        <w:t>5</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ليس هنالك نص من الكتاب او السنة يلزم الدولة الاسلامية بكيفية معينة للشوري</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B0000"/>
          <w:sz w:val="27"/>
          <w:sz w:val="27"/>
          <w:szCs w:val="27"/>
          <w:rtl w:val="true"/>
        </w:rPr>
        <w:t>صواب</w:t>
      </w:r>
    </w:p>
    <w:p>
      <w:pPr>
        <w:pStyle w:val="Normal"/>
        <w:spacing w:lineRule="auto" w:line="240" w:before="0" w:after="27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خطأ</w:t>
      </w:r>
      <w:r>
        <w:rPr>
          <w:rFonts w:eastAsia="Times New Roman" w:cs="Simplified Arabic" w:ascii="Simplified Arabic" w:hAnsi="Simplified Arabic"/>
          <w:b/>
          <w:bCs/>
          <w:color w:val="000000"/>
          <w:sz w:val="27"/>
          <w:szCs w:val="27"/>
          <w:rtl w:val="true"/>
        </w:rPr>
        <w:br/>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08080"/>
          <w:sz w:val="27"/>
          <w:sz w:val="27"/>
          <w:szCs w:val="27"/>
          <w:rtl w:val="true"/>
        </w:rPr>
        <w:t xml:space="preserve">السؤال </w:t>
      </w:r>
      <w:r>
        <w:rPr>
          <w:rFonts w:eastAsia="Times New Roman" w:cs="Simplified Arabic" w:ascii="Simplified Arabic" w:hAnsi="Simplified Arabic"/>
          <w:b/>
          <w:bCs/>
          <w:color w:val="808080"/>
          <w:sz w:val="27"/>
          <w:szCs w:val="27"/>
        </w:rPr>
        <w:t>6</w:t>
      </w:r>
      <w:r>
        <w:rPr>
          <w:rFonts w:eastAsia="Times New Roman" w:cs="Simplified Arabic" w:ascii="Simplified Arabic" w:hAnsi="Simplified Arabic"/>
          <w:b/>
          <w:bCs/>
          <w:color w:val="808080"/>
          <w:sz w:val="27"/>
          <w:szCs w:val="27"/>
          <w:rtl w:val="true"/>
        </w:rPr>
        <w:t xml:space="preserve"> : </w:t>
      </w:r>
      <w:r>
        <w:rPr>
          <w:rFonts w:ascii="Simplified Arabic" w:hAnsi="Simplified Arabic" w:eastAsia="Times New Roman" w:cs="Simplified Arabic"/>
          <w:b/>
          <w:b/>
          <w:bCs/>
          <w:color w:val="808080"/>
          <w:sz w:val="27"/>
          <w:sz w:val="27"/>
          <w:szCs w:val="27"/>
          <w:rtl w:val="true"/>
        </w:rPr>
        <w:t>من قواعد النظام السياسي في الاسلام العدل</w:t>
      </w:r>
    </w:p>
    <w:p>
      <w:pPr>
        <w:pStyle w:val="Normal"/>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8B0000"/>
          <w:sz w:val="27"/>
          <w:sz w:val="27"/>
          <w:szCs w:val="27"/>
          <w:rtl w:val="true"/>
        </w:rPr>
        <w:t>صواب</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808080"/>
          <w:sz w:val="27"/>
          <w:sz w:val="27"/>
          <w:szCs w:val="27"/>
          <w:rtl w:val="true"/>
        </w:rPr>
        <w:t>خطأ</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d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df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8946</Words>
  <Characters>50996</Characters>
  <CharactersWithSpaces>5982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4:00Z</dcterms:created>
  <dc:creator>Fatimah Mohamed Al-Basha</dc:creator>
  <dc:description/>
  <dc:language>en-US</dc:language>
  <cp:lastModifiedBy>Fatimah Mohamed Al-Basha</cp:lastModifiedBy>
  <dcterms:modified xsi:type="dcterms:W3CDTF">2016-03-2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