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ابتدو المذاكره من الاول اوالاخير عادي بس الافضل لكم من الاخير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انه في تشابه في اسم الدروس ولا المحتوي الكلاام سهل يبقي له قليل من التركيز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Cs w:val="28"/>
        </w:rPr>
      </w:pP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كز على المحاضرات 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5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6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9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10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11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12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13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ختبااار شاااامل من كل المحاضرت  الاسئله سهله وحلو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الاخلاق الاسلاميه مستوي ثالث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^_^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بع والسجي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ا وخلق الاس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قال انس خدمت النبي صلي الله عليه وسلم عشر سنين والله ماقال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لايمان قوه عاصمه عن الدنايا دافعه ال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 ان الله يقيم الدوله العادله وان كانت كاف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 فيه الروح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غرض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والله لايؤمن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ل ومن يارسول الله قال الذي لايأمن جاره بواثق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اجهزة رقايه المهم الاجابه واحد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قدوه الحسن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الاخلاق الاسلام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لاتتغير ولا تتطور ثابت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تدريب العملي والرياضه النفس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ل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لاحده الذين لا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سلوك من شأنه يؤدي الى السعاده والاقبال على الحياه بمحبه وانشراح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ارتقاء العقلي والروح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قف الاسلام نحو الطبيع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خلاق مكتسب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إلزا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اذا راي ان عاقبة فعله ستكون نافعه مفيده اقدم عل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مسؤال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وط تحمل المسؤال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غير مسؤؤل عن اعما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لاإراد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لايعذر بجه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سؤاليه الاخلاقيه المحض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صيه لم يحددها الشرع فيها عقوب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 عائشه رضي الله عنها قالت ماضرب رسول الله صلي الله عليه وسل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يئا قط بيده ولا امراة ولا خادما ال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 يجاهد في سبيل ال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يدخل في الجنه من كان في قلبه مثقال ذرة م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ان النبي صلي الله عليه وسلم يبيت الليالي المتتابعه طاويا واهله لايجدو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عش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ل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هاره المهن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يتقن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ئلة السمستر قبل المااضي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ول شي راح نبداء مادة الاخلاق الاسلاميهـ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دكتور عبد الله الديرشو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ريف الخلق لغ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كثر سوال طق مخي منهـ لانه كان بحرك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ضمه والفتح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لق اللي يمثل الصوره الباطنه ضمه ولافتحه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ضم الخاء </w:t>
      </w:r>
      <w:r>
        <w:rPr>
          <w:rFonts w:cs="Arial" w:ascii="Arial" w:hAnsi="Arial"/>
          <w:color w:val="0000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لق اللي يمثل الصوره الظاهره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فتح الخاء </w:t>
      </w:r>
      <w:r>
        <w:rPr>
          <w:rFonts w:cs="Arial" w:ascii="Arial" w:hAnsi="Arial"/>
          <w:color w:val="0000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قسام الخلق من حيث الفطره والاكتساب ؟؟ من حيث القبول والعدمه شرعا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 العبادات الاسلاميه ؟؟ اظنه في مجال التبادل 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ئله على الاسس الاخلاق في الاسلام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ها ان الله عزوجل منذ ان خلق الانسان فوق الارض عرفه بنفسه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؟ من اي اساس</w:t>
      </w:r>
      <w:r>
        <w:rPr>
          <w:rFonts w:cs="Arial" w:ascii="Arial" w:hAnsi="Arial"/>
          <w:color w:val="000000"/>
          <w:sz w:val="28"/>
          <w:szCs w:val="28"/>
        </w:rPr>
        <w:br/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عوات روحيه تدعوا الانسان الى محاربه الطبيعه ؟؟من اي اسس</w:t>
      </w:r>
      <w:r>
        <w:rPr>
          <w:rFonts w:cs="Arial" w:ascii="Arial" w:hAnsi="Arial"/>
          <w:color w:val="000000"/>
          <w:sz w:val="28"/>
          <w:szCs w:val="28"/>
        </w:rPr>
        <w:br/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عواته الى الاستعلاء على الطبيعه وعدم الاستلام له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ي الاسس مهم في الدراسات الاخلاقي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ول الغزال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كلم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؟ الايمان قوه عاصمه عن الدنايا دافعه 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كرمات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....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؟؟ او الايمان يدفع الى الخلق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وووو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ديث الرسول صلى الله عليه وسلم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لله لايوم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..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ايأمن جارهـ بوائقه </w:t>
      </w:r>
      <w:r>
        <w:rPr>
          <w:rFonts w:cs="Arial" w:ascii="Arial" w:hAnsi="Arial"/>
          <w:color w:val="0000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ول ابن تيميه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 الله يقيم الدوله العادله وان كانت كافر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كمل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 الثبات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مع بين الواقعيه والمثاليه ؟؟ 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مليه قابله للتطبي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مه وعكسها</w:t>
      </w:r>
      <w:r>
        <w:rPr>
          <w:rFonts w:cs="Arial" w:ascii="Arial" w:hAnsi="Arial"/>
          <w:color w:val="000000"/>
          <w:sz w:val="28"/>
          <w:szCs w:val="28"/>
        </w:rPr>
        <w:br/>
        <w:t xml:space="preserve">1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حك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ب والبلهـ</w:t>
      </w:r>
      <w:r>
        <w:rPr>
          <w:rFonts w:cs="Arial" w:ascii="Arial" w:hAnsi="Arial"/>
          <w:color w:val="000000"/>
          <w:sz w:val="28"/>
          <w:szCs w:val="28"/>
        </w:rPr>
        <w:br/>
        <w:t xml:space="preserve">2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خاء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راف</w:t>
      </w:r>
      <w:r>
        <w:rPr>
          <w:rFonts w:cs="Arial" w:ascii="Arial" w:hAnsi="Arial"/>
          <w:color w:val="000000"/>
          <w:sz w:val="28"/>
          <w:szCs w:val="28"/>
        </w:rPr>
        <w:br/>
        <w:t xml:space="preserve">3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شجاع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بن</w:t>
      </w:r>
      <w:r>
        <w:rPr>
          <w:rFonts w:cs="Arial" w:ascii="Arial" w:hAnsi="Arial"/>
          <w:color w:val="000000"/>
          <w:sz w:val="28"/>
          <w:szCs w:val="28"/>
        </w:rPr>
        <w:br/>
        <w:t xml:space="preserve">4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واضع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ب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دريب العلمي ياتي من خلال 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يشكل رقابه على سلوك الفرد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ق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 ليزع بالسلطان مالايزع بالقران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هي تملك قوه ردع واجهزه رقابه 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ريف الالتز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صادر الالز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وامل الالزام الخارجيه ماه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وامل الالزام الداخلي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دل الايه التال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يكلف الله نفساالا وسع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خصائص الالز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لزام بقدر الاستطاع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 المسؤوليه ؟ شروطها وخصائصه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واع المسؤولي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زاء وتعري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واع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ان السو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ني العقوبات اقرتها الشريعه الاسلام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 جزاء الشرع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كلمي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قولة التال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 لكل دين خلقاا وخلق الاسل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ياء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قولة ان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خدمت النبي عليه افضل الصلاه والسل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شر سنين والله ماقال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ط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ال صلى عليه وسل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عن من اتخذ شياء فيه الروح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رض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ريف المهنه في الاصطلاح المعاصر ؟ والحرف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فرق بين االمهنه والحرفه والصنعه العمل 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وووووووووع الاخلاق المهنه مهمممممممم اكثر جاء بالاختبار ؟؟؟؟؟؟؟؟؟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 الطهاره ؟؟ والامانه؟؟؟ الاستقامه ؟؟التعاون ؟؟ والمحب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نوع كل وحده منه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لشروط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مظاهر الفقهاء عن كل وحد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وال على الطهار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شروطها ان لابد من حسن سلوك هذا كان السوال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وال على مظاهر الفقهاء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حرم توليه الجاهل القضاء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وال على الاستقا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لتزام منهج الشور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ندرج من أي اخلاقيات المهنه ؟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DecoType Naskh Variants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f6bd8"/>
    <w:rPr/>
  </w:style>
  <w:style w:type="character" w:styleId="Appleconvertedspace" w:customStyle="1">
    <w:name w:val="apple-converted-space"/>
    <w:basedOn w:val="DefaultParagraphFont"/>
    <w:qFormat/>
    <w:rsid w:val="00957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8</Words>
  <Characters>4383</Characters>
  <CharactersWithSpaces>51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08:00Z</dcterms:created>
  <dc:creator>mg</dc:creator>
  <dc:description/>
  <dc:language>en-US</dc:language>
  <cp:lastModifiedBy>USER</cp:lastModifiedBy>
  <dcterms:modified xsi:type="dcterms:W3CDTF">2011-12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