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308610</wp:posOffset>
                </wp:positionV>
                <wp:extent cx="250825" cy="21590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509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442.75pt;margin-top:-24.3pt;width:19.7pt;height:16.95pt;mso-wrap-style:none;v-text-anchor:middle">
                <v:fill o:detectmouseclick="t" type="solid" color2="aqua"/>
                <v:stroke color="re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654040</wp:posOffset>
                </wp:positionH>
                <wp:positionV relativeFrom="paragraph">
                  <wp:posOffset>-33020</wp:posOffset>
                </wp:positionV>
                <wp:extent cx="219710" cy="2159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19600" cy="2160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2060" stroked="t" o:allowincell="f" style="position:absolute;margin-left:445.2pt;margin-top:-2.6pt;width:17.25pt;height:16.95pt;mso-wrap-style:none;v-text-anchor:middle">
                <v:fill o:detectmouseclick="t" type="solid" color2="#ffdf9f"/>
                <v:stroke color="#0020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654040</wp:posOffset>
                </wp:positionH>
                <wp:positionV relativeFrom="paragraph">
                  <wp:posOffset>253365</wp:posOffset>
                </wp:positionV>
                <wp:extent cx="219710" cy="220345"/>
                <wp:effectExtent l="635" t="635" r="635" b="63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7030a0" stroked="t" o:allowincell="f" style="position:absolute;margin-left:445.2pt;margin-top:19.95pt;width:17.25pt;height:17.3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-274955</wp:posOffset>
                </wp:positionV>
                <wp:extent cx="328168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 تصو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ؤال فـق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9.05pt;mso-wrap-distance-left:9pt;mso-wrap-distance-right:9pt;mso-wrap-distance-top:0pt;mso-wrap-distance-bottom:0pt;margin-top:-21.65pt;mso-position-vertical-relative:text;margin-left:18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ــ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 تصوير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ؤال فـقط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71825</wp:posOffset>
                </wp:positionH>
                <wp:positionV relativeFrom="paragraph">
                  <wp:posOffset>-33020</wp:posOffset>
                </wp:positionV>
                <wp:extent cx="245110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21.7pt;mso-wrap-distance-left:9pt;mso-wrap-distance-right:9pt;mso-wrap-distance-top:0pt;mso-wrap-distance-bottom:0pt;margin-top:-2.6pt;mso-position-vertical-relative:text;margin-left:24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ئلة الفصل الثان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32150</wp:posOffset>
                </wp:positionH>
                <wp:positionV relativeFrom="paragraph">
                  <wp:posOffset>253365</wp:posOffset>
                </wp:positionV>
                <wp:extent cx="2390775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سئلة الفصل الأول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22.9pt;mso-wrap-distance-left:9pt;mso-wrap-distance-right:9pt;mso-wrap-distance-top:0pt;mso-wrap-distance-bottom:0pt;margin-top:19.95pt;mso-position-vertical-relative:text;margin-left:25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سئلة الفصل الأول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435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7030A0"/>
                        </w:rPr>
                        <w:t>50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464820</wp:posOffset>
                </wp:positionH>
                <wp:positionV relativeFrom="paragraph">
                  <wp:posOffset>5715</wp:posOffset>
                </wp:positionV>
                <wp:extent cx="2137410" cy="46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679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ـجـمـوع الأسـئـلـ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168.3pt;height:36.85pt;mso-wrap-distance-left:9pt;mso-wrap-distance-right:9pt;mso-wrap-distance-top:0pt;mso-wrap-distance-bottom:0pt;margin-top:0.45pt;mso-position-vertical-relative:text;margin-left:-3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مـجـمـوع الأسـئـلـة 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330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643255</wp:posOffset>
                </wp:positionH>
                <wp:positionV relativeFrom="paragraph">
                  <wp:posOffset>-446405</wp:posOffset>
                </wp:positionV>
                <wp:extent cx="2519680" cy="413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المعرفه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الجيز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pt;height:32.55pt;mso-wrap-distance-left:9pt;mso-wrap-distance-right:9pt;mso-wrap-distance-top:0pt;mso-wrap-distance-bottom:0pt;margin-top:-35.15pt;mso-position-vertical-relative:text;margin-left:-5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المعرفه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الجيز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92400</wp:posOffset>
                </wp:positionH>
                <wp:positionV relativeFrom="paragraph">
                  <wp:posOffset>260985</wp:posOffset>
                </wp:positionV>
                <wp:extent cx="2930525" cy="264795"/>
                <wp:effectExtent l="635" t="635" r="635" b="63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AutoShape 9"/>
                        <wps:cNvSpPr/>
                      </wps:nvSpPr>
                      <wps:spPr>
                        <a:xfrm>
                          <a:off x="0" y="0"/>
                          <a:ext cx="2930400" cy="264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سئلة الفصل الثاني –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12pt;margin-top:20.55pt;width:230.7pt;height:20.8pt;mso-wrap-style:square;v-text-anchor:top-center">
                <v:fill o:detectmouseclick="t" type="solid" color2="black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سئلة الفصل الثاني – </w:t>
                      </w:r>
                      <w:r>
                        <w:rPr>
                          <w:b/>
                          <w:bCs/>
                          <w:color w:val="0070C0"/>
                        </w:rPr>
                        <w:t>143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0070C0"/>
                        </w:rPr>
                        <w:t>5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654040</wp:posOffset>
                </wp:positionH>
                <wp:positionV relativeFrom="paragraph">
                  <wp:posOffset>260985</wp:posOffset>
                </wp:positionV>
                <wp:extent cx="219710" cy="209550"/>
                <wp:effectExtent l="635" t="635" r="635" b="63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3"/>
                        <wps:cNvSpPr/>
                      </wps:nvSpPr>
                      <wps:spPr>
                        <a:xfrm>
                          <a:off x="0" y="0"/>
                          <a:ext cx="219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0070c0" stroked="t" o:allowincell="f" style="position:absolute;margin-left:445.2pt;margin-top:20.55pt;width:17.25pt;height:16.4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644515</wp:posOffset>
                </wp:positionH>
                <wp:positionV relativeFrom="paragraph">
                  <wp:posOffset>265430</wp:posOffset>
                </wp:positionV>
                <wp:extent cx="219710" cy="220345"/>
                <wp:effectExtent l="635" t="635" r="635" b="63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4"/>
                        <wps:cNvSpPr/>
                      </wps:nvSpPr>
                      <wps:spPr>
                        <a:xfrm>
                          <a:off x="0" y="0"/>
                          <a:ext cx="219600" cy="220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76923c" stroked="t" o:allowincell="f" style="position:absolute;margin-left:444.45pt;margin-top:20.9pt;width:17.25pt;height:17.3pt;mso-wrap-style:none;v-text-anchor:middle">
                <v:fill o:detectmouseclick="t" type="solid" color2="#896dc3"/>
                <v:stroke color="#00b05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2473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أسئلة الفصل الأول –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1.7pt;mso-wrap-distance-left:9pt;mso-wrap-distance-right:9pt;mso-wrap-distance-top:0pt;mso-wrap-distance-bottom:0pt;margin-top:19.4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أسئلة الفصل الأول –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1436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</w:rPr>
                        <w:t>50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6923C" w:themeColor="accent3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603875</wp:posOffset>
                </wp:positionH>
                <wp:positionV relativeFrom="paragraph">
                  <wp:posOffset>260985</wp:posOffset>
                </wp:positionV>
                <wp:extent cx="219710" cy="264160"/>
                <wp:effectExtent l="0" t="0" r="0" b="0"/>
                <wp:wrapNone/>
                <wp:docPr id="1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3"/>
                        <wps:cNvSpPr/>
                      </wps:nvSpPr>
                      <wps:spPr>
                        <a:xfrm>
                          <a:off x="0" y="0"/>
                          <a:ext cx="219600" cy="26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df6a09" stroked="f" o:allowincell="f" style="position:absolute;margin-left:441.25pt;margin-top:20.55pt;width:17.25pt;height:20.75pt;mso-wrap-style:none;v-text-anchor:middle">
                <v:fill o:detectmouseclick="t" color2="#f796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63265</wp:posOffset>
                </wp:positionH>
                <wp:positionV relativeFrom="paragraph">
                  <wp:posOffset>270510</wp:posOffset>
                </wp:positionV>
                <wp:extent cx="2267585" cy="264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اسئلة الفصل الثاني –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143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</w:rPr>
                              <w:t>5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55pt;height:20.8pt;mso-wrap-distance-left:9pt;mso-wrap-distance-right:9pt;mso-wrap-distance-top:0pt;mso-wrap-distance-bottom:0pt;margin-top:21.3pt;mso-position-vertical-relative:text;margin-left:256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اسئلة الفصل الثاني –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143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</w:rPr>
                        <w:t>5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سؤ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E36C0A" w:themeColor="accent6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75300</wp:posOffset>
                </wp:positionH>
                <wp:positionV relativeFrom="paragraph">
                  <wp:posOffset>286385</wp:posOffset>
                </wp:positionV>
                <wp:extent cx="288925" cy="304800"/>
                <wp:effectExtent l="19050" t="19050" r="19050" b="19050"/>
                <wp:wrapNone/>
                <wp:docPr id="1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49"/>
                        <wps:cNvSpPr/>
                      </wps:nvSpPr>
                      <wps:spPr>
                        <a:xfrm>
                          <a:off x="0" y="0"/>
                          <a:ext cx="289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439pt;margin-top:22.55pt;width:22.7pt;height:23.95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ئلة الفصل الدراسي الأول – </w:t>
      </w:r>
      <w:r>
        <w:rPr>
          <w:rFonts w:ascii="Arial" w:hAnsi="Arial" w:asciiTheme="minorBidi" w:hAnsiTheme="minorBidi"/>
          <w:b/>
          <w:bCs/>
        </w:rPr>
        <w:t>1437</w:t>
      </w:r>
      <w:r>
        <w:rPr>
          <w:rFonts w:ascii="Arial" w:hAnsi="Arial" w:asciiTheme="minorBidi" w:hAnsiTheme="minorBidi"/>
          <w:b/>
          <w:bCs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سؤا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137795</wp:posOffset>
                </wp:positionV>
                <wp:extent cx="1950085" cy="474345"/>
                <wp:effectExtent l="6350" t="6350" r="6350" b="635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18"/>
                        <wps:cNvSpPr/>
                      </wps:nvSpPr>
                      <wps:spPr>
                        <a:xfrm>
                          <a:off x="0" y="0"/>
                          <a:ext cx="1950120" cy="47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حاضـرة الأولـ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53.75pt;margin-top:10.85pt;width:153.5pt;height:37.3pt;mso-wrap-style:square;v-text-anchor:top-center">
                <v:fill o:detectmouseclick="t" type="solid" color2="black"/>
                <v:stroke color="white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حاضـرة الأولـ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عندمايكونلديناالقدرة علىتصنيفالمعرفة فإنذلكيعنيانهامعرفة 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ضمني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اضح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امنة</w:t>
      </w:r>
    </w:p>
    <w:p>
      <w:pPr>
        <w:pStyle w:val="ListParagraph"/>
        <w:numPr>
          <w:ilvl w:val="0"/>
          <w:numId w:val="266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املة 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فالمعرفةعلىأن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والعلاق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والعلاقاتوالطرقالمحد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ترمزيةللمفاهيموالعلاقاتوالطرقالمحددةللتعاملمعانماطهذهالوصي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منظمةقابلةللاستخدامفيحلمشكلة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قابلةللاستخدامفيحلمشكلة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منظمةومرتبةترتيباًمنطقي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قابلةللتشغ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هرميللمعرفةي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بياناتوننتهيعند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معلوماتوننتهيعنال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بياناتوننتهي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دأبالمعلوماتوننتهيعندالبيان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النظرإلى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هر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منالمعلوماتوننتهيعند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منالبياناتوننتهيعندالمعرف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بالبياناتوننتهيعندالمعلومات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نانبدأبناؤهامنالمعلوماتوننتهيعندالبيانات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ظورالمعرفةالزمنيةيقومفينموذجعصرتكنولوجياالمعلومات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لإنسا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والقواعدالمعتمدةالتقلي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ثائقالمعتمدةبملفاتالارش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دراستناللنموذجالقياسيلعصرالتكنلوجيا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وثيقة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ذكاءالإنساني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نظموالقواعدالتقليد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الوثائقالإلكترونيةالرق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ن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ي</w:t>
      </w:r>
      <w:r>
        <w:rPr>
          <w:rFonts w:cs="Calibri" w:cstheme="minorHAnsi"/>
          <w:b/>
          <w:bCs/>
          <w:sz w:val="24"/>
          <w:szCs w:val="24"/>
          <w:rtl w:val="true"/>
        </w:rPr>
        <w:t>(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الرسميةو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غيرالرسميةوغير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الرسميةوغير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لتيتشملالمعرفةغيرالرسميةو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ذكيةهيمحصلةالجمع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هاورأسمالهاالفك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هاوتكنولوجيا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مالهاالفكريوتكنولوجياالمعلومات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مالهاالفكريوقيمهاوتكنولوجيا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علىعمليةالمعالجاتوالاجراءاتلموادترافقمعلوماتومعارفا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ر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</w:t>
      </w:r>
    </w:p>
    <w:p>
      <w:pPr>
        <w:pStyle w:val="Normal"/>
        <w:spacing w:before="0" w:after="0"/>
        <w:ind w:left="142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المعرفةالتيتعطيالمنظمةالقدرةعلىقيادةالقطاعالتيتعملفيه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حيح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متقد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ابتكا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رفةتعريفاتكثيرةويعرفهانوناكاعلى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يرلمايعتقدةالموظفمنحلول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عتقدةالموظفمنحلولصحيح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يرلمايعتقدةالموظفمنحلولخاطئ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عتقدةالموظفمنحلولخاطئ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عبالبياناتدوركبيرفيصناعةالمعرفةوإدارته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أرقاموكلم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كلماتوصو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صوروأصو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عرفبأنهاأرقاموصوروكلماتوأصو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بناءالمعرفةبالمنظمةتحتاجإلىالمعلوماتوالتيتعرف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بياناتمنظمةداخل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بياناتمنظمةبطريقةمجديةداخلالمنظم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بياناتمنظمةبطريقةمجديةقابلةللتطبيق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النظرإلىالمعرف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ظورالمعرفةالز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هليسهناكـفرقبينالنموذجالقياسيفيالعصرالصناعيو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ههناكـفرقبينالنموذجالقياسيفيالعصرالصناعيو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هتماستبدالالنموذجالقياسيللعصرالصناعيبنموذجعصرالتكنلوجي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يستبدلالنموذجالقياسيفيالعصرالصناعيبنموذجعصرالتكنلوج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دراسناللنموذجالقياسيللعصر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وثيقةالإلكترونيةالرقم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ذكاءالصناعي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أنظمةالخبير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دأنةيعتمدعلىالذكاءالإنسان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تعريف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منظورالإنساني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هيالموجودةفيرأسالفردفيالمنظ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هيالموجودةفيالمنظمةكشخصية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هيالموجودةفيرأسالفردوفيالمنظمةكشخصيةاعتبار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إدارةالمعرفةيتمتعريفالمعرفةالصريح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الرسمية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نظا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رسم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اهيالبياناتغيرالنظاميةوغير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إدارةالمعرفةيتمتصنيفالخبراتوالمهاراتوالإتجاهاتعلىانها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صري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واضح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ضمني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عضمنالمعرفةالرسم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إدارةالمعرفةيتمالتعاملمعالمعرفةالواضحةعلىأنها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استخدامهاكقوةأوميزة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استخدامهاكقوةأوميزةنسب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علىالخبراتوالمهار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التعاملمعالمعرفةالضمنيةفيإدارةالمعرف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عرفةغيررقمية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امعرفةغيررقميةوواضح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عرفةغيررقميةوغيرواضحه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عرفةغيرواضحةورقم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حكمةعلىأنها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مةهرمالمعرفةأيأنهاأعلىدرجاتالمعرفة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مةهرمالمعلوم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مةهرمالبيانات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لىدرجاتالبياناتوالمعلوم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22</w:t>
      </w:r>
      <w:r>
        <w:rPr>
          <w:rFonts w:eastAsia="Calibri"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صيفاتالرمزيـةللمفاهيـموالعلاقاتوالطرقالمحددةللتعامل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كمه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jc w:val="left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منظمـةقابلةللأستخدامفيحلمشكلةمعينـةتسمى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كمه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بدابالبياناتوتنتهيبالمعرفةفاننانرىالمعرفةمن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تقن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زمن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هرمي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ورالأنساني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5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لصناعييمثلالأساسالذييقومعليه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ذجالصناعي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عصرتكنولوجياالمعلومات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والقواعدالمعتمـدةالتقليدية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المعتمدةبملفاتالأرشيف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فالمعرفةغيرالرسميةوغيرالمصن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ضحة،رق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رتفع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نخفض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عتمد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ذاتالهيكلالمتوازن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حكمةهيوضعالشيءفيمكانةالصحيحلذلكتصنفعلىانها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علىهرمالمعرفه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لدعائم الرئيسية ل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ركان 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ضمن مكون 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هي    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مستهلك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دقيق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مبدئ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لوماتالمنظمةالقابلةللإستخدامفيحلمشكلهمعين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هيالمادةالخامبأشكالهاالأربعةفيالمنظورالهرميللوصولإلى 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علوماتالتيتقودناالى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كلماتوالصورالتيتقودناالىفهمالنموذج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صوروالاصوات التيتقودناللدفاععنصحت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رقاموالصوروالكلماتالمعبرهعن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ندالنظرللمعرفةمنالمنظورالإنسانينجدهاتقومعلى  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ضمن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شقينهماالمعرفةالضمنية والمعرفة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ثلاثجوانبهيالمعرفةالضمنيةوالمعرفةالكامنةوالمعرفة 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هتمإدارة المعرفةفيالمنظمات   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البحثفيالقدراتالموجودة لدىأفرادهالتكوننوعاً منالأصولالتنظيمي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البحثفيمشاكلالنقلوالتوريدوتعملعلىتذليله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بحثعنالمشاكلالماليةوتحصيلالديونوالتغلبعلي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بحثفيالمشاكلالتقنيهوطرقعلاج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6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عرفةالتيلايمكناستخدامهاكقوةاوميزةتنافسيةهي  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واض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ضمن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كامن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شام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42185</wp:posOffset>
                </wp:positionH>
                <wp:positionV relativeFrom="paragraph">
                  <wp:posOffset>34290</wp:posOffset>
                </wp:positionV>
                <wp:extent cx="2026920" cy="407670"/>
                <wp:effectExtent l="31750" t="31750" r="31750" b="3175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9"/>
                        <wps:cNvSpPr/>
                      </wps:nvSpPr>
                      <wps:spPr>
                        <a:xfrm>
                          <a:off x="0" y="0"/>
                          <a:ext cx="2026800" cy="4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ـحــاضرة الـثـانـي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76.55pt;margin-top:2.7pt;width:159.55pt;height:32.0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ـحــاضرة الـثـانـي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ياناستراتيجية لإدارةالمعرفةهدفهاالرئيسيهو   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سييراعمالالمعرفهفي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دراكاهميهادراك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إحرازالميزةالتنافسيةل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8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جاهلعمالالمعرفةفيالمنظم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ندبناءاستراتيجية ادارةالمعرفةفيالمنظمةلابدمن  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ـ</w:t>
      </w:r>
      <w:r>
        <w:rPr>
          <w:b/>
          <w:b/>
          <w:bCs/>
          <w:rtl w:val="true"/>
        </w:rPr>
        <w:t xml:space="preserve">جاهلرسالهالمنظمهحتىتنطلقالىالامام 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كاملالاستراتيجيةمعرسالهالمنظم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اهتمامببنودالخطة وعدمالنظرلايشيءاخر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6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ناءالاستراتيجيهعلىواقعالشركهالحقيقيالحالي</w:t>
      </w:r>
      <w:r>
        <w:rPr>
          <w:rFonts w:cs="Arial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إدارةالمعرفةأنهامكلفةإلاأنالمنظمةتتعاملمعهذاالمبدأب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دودهاأعلىمنتكلف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تتساوىمعمردو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دودهاأقلمنتكلف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لابدمنتحملهابغضالنظرعنمردو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المنظماتتكلفةالمعرفةعالية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أقلبكثيرمنتكلفته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أعلىبكثيرمنتكلفته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يتعادلمعتكلفتهاتقريبا</w:t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ثرةالإنفاقعليهاإلاأنمردودهالايمكنمقارنتةبتكلفتة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طلبالإدارةالفاعلةللمعرفةحلولاًتعتمد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المتجددةوعدمإغفالأيجديدف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اصرالبشريةذاتالكفاءةالمت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منالتكنولوجياوالعناصرالبشريةالمتميزة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رسميةوغيرالرس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الإدارةالفعالةقدراتخاصةلتثبتفعاليتهاإلى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فرادوالتكنولوجيامع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مديرقويومؤثر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تعاملالمنظمةمعإدارةالمعرفةفإنهاتعتبرالإدارةالفعاله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تطلبالأفراد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تطلبالتكنلوجيافقط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تتطلبالأفرادوالتكنلوجيامعاً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حلولاًلاتطلبالأفرادولاالتكنلوج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إدارةالمعرفةفيالمنظمةعند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نماذج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خرائط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أولويات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عمحددات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ددفوائدإدارهالمعرفةإلاأنمنأهمفوائ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خرائطللمعرفةأكثرفائدةمنوضعنماذج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خرائطللمعرفةأقلفائدةمنوضعنماذج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نماذجللمعرفةأكثرفائدةمنوضعخرائط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بالمواردالبشريةبشكلعام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تحليلومقارنةفوائدا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وضعخرائطللمعرفة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أ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ئدةمنوضعنماذج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وضعخرائطللمعرفةأقلفائدةمنوضعنماذج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كتشفأنوضعنماذجللمعرفةأكثرفائدةمنوضعخرائطللمعرف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ركةالمعرفةبينموظ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طبيعيبينالموظفينحتىتتقدم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غيرطبيعيلكنهضرو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طبيعيبينالموظفينباستخدام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رغيرطبيعيوغيرضرو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عمليةمشاركةواستخدامالمعرفةتكونفيالغا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عالاطبيع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عالاغيرطبيع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عالاغيرمصن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ن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ـالعاملينفيإدارةالمعرفةأنمشاركةواستخدامالمعرفةبينالأفراد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طبيع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غيرطبيع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غيرمصنف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كونأفعالاًمصن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المعرفةعملهامتميزوهامللمنظمةبشرطأن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تصلإلىا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يتفهمالجميعأهداف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حتىيستشعرالجميعبأثرهاالفع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ها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عمليةإدارهالمعرفةفيالمنظمةعمليةمستم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معنهايةالخطه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لهانها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بتشاركالعمال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تهيبتفوقالمنظمةعلىمنافس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املالمنظمةمعإدارةالمعرفةعلىأنها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معنهايةالخط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ليسلهانهاي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بتشاركـالعمالالمعرفة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مستمرةتنتهيبتفوقالمنظمةعلىمنافسيه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ىالمنظمةللاستحواذعلىالمعرف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المنظمةالداخل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المنظمةالخارج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المنظمةالداخليةوالخارجيةمع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بنائهاعنطريقعقولموظف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اولالمنظمةالاستحواذعلى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داخلالمنظم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ارجالمنظم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داخلالمنظمةوخارجهامعاً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منرؤوسالعباقرةوالنابغينبالمنظمة</w:t>
      </w:r>
    </w:p>
    <w:p>
      <w:pPr>
        <w:pStyle w:val="Normal"/>
        <w:spacing w:before="0" w:after="0"/>
        <w:ind w:left="72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رغبالمنظمةفيالاستحواذعلىالمعرفةفإنهاتتوجهإلى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المنظمةفقط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المنظمةوخارجهافيوقتو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علىسواعدأبنائهاالمبدع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المنظمةاستراتيجيةاستغلال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عرفةداخلالمنظمةوخارج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عرفةداخلالمنظمةفقطلتحقيقالميزة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عرفةخارجالمنظمةفقطبتحقيقبراءاتاختراعوتقديمهاكخدماتاستشار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لاستغلالالمنافسينفيتحقيقوضعأفضلفي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جاحالحقيقيلاستراتيجيةاستغلالبالمعرفةيتوقفعلى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للمعرفةداخلالمنظمةوخارجه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للمعرفةداخلالمنظمةفقطلتحقيقالميزةالتنافس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رفةداخلالمنظمةفقطبتحقيقبراءاتاختراعوتقديمهاكخدماتاستشا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غلالالامثلللمنافسينفيتحقيقوضعافضلفيالسوق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المنظمةعلىاستراتجيةاستغلال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عرفةداخلالمنظمةوخارجها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عرفةداخلالمنظمةلتحقيقالميزةالتنافسية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عرفةخارجالمنظمةبتحقيقبراءاتاختراعوتقديمهاكخدماتاستشاريه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المنافسينفيتحقيقوضعأفضلفيالسو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المنظمةاستراتيجيةالاحتفاظب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نيوالحفاظعلى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نيوالحفاظعلىالمعرفةالصريح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نيوالحفاظعلىالمعرفةالضمنيةوالمعرفةالصريحةمع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اولالمعرفةمعالخارجوالداخ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جاحالحقيقيلاستراتيجيةالاحتفاظبالمعرفةيتوقفعلى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الضمني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الصريحةفقط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الضمنيةوالمعرفةالصريحةمعاً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بالمعرفةمنالخارجوالداخ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عتمدالمنظمةعلىاستراتجيةالاحتفاظبالمعرفةفإنهاتقوم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اظعلى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اظعلىالمعرفةالصريح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فاظعلىالمعرفةالضمنيةوالمعرفةالصريحةمع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اولالمعرفةمعالخارجوالداخ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مصدرالاستراتيجيللمنظمةفي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غيركلمةبناءبكلمةزيادةتكونالاجابة</w:t>
      </w:r>
      <w:r>
        <w:rPr>
          <w:rFonts w:cs="Calibri" w:cstheme="minorHAnsi"/>
          <w:b/>
          <w:bCs/>
          <w:sz w:val="24"/>
          <w:szCs w:val="24"/>
          <w:rtl w:val="true"/>
        </w:rPr>
        <w:t>]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>[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ها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اكلهاالتنظ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تها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تهاالسو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نىأياستراتجيةلإدارةالمعرفةعلىهدفرئيس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ييراعمالالمعرفة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أهميهإدراك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رازالميزةالتنافسيةل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بعمالالمعرفة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الرئيسيللمنظمةعندوضعاستراتيجيةلإدارةالمعرفةهو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ييرأعمالالمعرفةفيالمنظم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ـأهميةإدراكـالمعرف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حرازالميزةالتنافسيةللمنظمة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عمالالمعرفةفي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عمليةالبحثعنالمعرفةالحرجةداخلالمنظمةعنالزبائنوالسوقأوالمنتجب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سا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زين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ديالأكبرعندإدارةالمعرفةهو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سا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بيق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كلقاعدةالمعرفةكأحدمناظيرإدارةالمعرفةمانسبت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8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0%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زعالاختصاصاتداخلالمنظمةوتقعسياسةإدارهالمعرفةفيالمنظمةضمنمهام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هالوسطىو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هالتيتصنعسياسةإدارةالمعرفةفيالمنظمةهي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لىمستوىإداريوهوالإدارةالعال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والدن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نىمستوىإداريوهوالإدارةالدنيا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لتفالآراءفيتوزيعالمدراءعلىالإداراتإلاأنالإدارهالفعالةللمعرفهيلزمهامدير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ارد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دارةالهند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  <w:tab/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ىالمنظماتلبلوغالإدارةالفعالهللمعرفةإلى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مواردالبشري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معرف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إدارةالهندسي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ينمديرونللإنتاج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ددمقوماتالمديرالناجحإلاإنأهممقوماتنجاحمديروإداراتالمعرفةهو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يةالقيادية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الاتصا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البحثوالتفكير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كارال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تاجمديرواالمعرفةإلىالعديدمنالصفاتوالمهارات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الشخصيةالقياد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مهارةالإتصال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مهارةالبحثوالتفكير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اأنأهمهاإنكارالذات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إكثرالمداخللتحسينالمعرفةهيالتييقومتوصيفهامن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والدنيا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وصولالمنظمةإ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نهاي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هالبد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تواز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المشارك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ىكلالمنظماتإلىالوصولللمعرف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نها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بداية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توازن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برذلكـنقطةالمشارك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ريدالمنظمةبناءاستراتجيةإدارةالمعرفةفيالمنظمةلابدمن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ذبرسالةالمنظمةحتىتنطلقاللأم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ملالاستراتجيةمعرسالة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تمامببنودالخطةوعدمالنظرلأيشيءأ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كـالمنظمةأنةعندصناعةاستراتيجيةإدارةالمعرفةفيالمنظم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بدمنتجاهلرسالةالمنظمةحتىتنطلقإلىالأمام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بدمنتكاملالإستراتيجيةمعرسالةالمنظمة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بدمنالإهتمامببنودالخطةوعدمالنظرلأيشيءآخر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رالمنظمةلأدارةالمعرفةعلىأنمردودهاأعلىمنتكلفتهابالرغممنعملها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إدارةالمعرفةأنهامكلفة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ادارةالمعرفةأنهاغيرمكلفة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إدارةالمعرفةأنهتكلفتهامتساويـه</w:t>
      </w:r>
    </w:p>
    <w:p>
      <w:pPr>
        <w:pStyle w:val="ListParagraph"/>
        <w:numPr>
          <w:ilvl w:val="0"/>
          <w:numId w:val="25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بادئادارةالمعرفةألاننظرللتكلفـة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يتمالمزجبينالتكنولوجيـاوالعناصرالبشـريةالمتميـزةيمكنناالقول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فعالةللمواردالبشرية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متميزةللتكنولوجيـا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فعالـةللمعرفة</w:t>
      </w:r>
    </w:p>
    <w:p>
      <w:pPr>
        <w:pStyle w:val="ListParagraph"/>
        <w:numPr>
          <w:ilvl w:val="0"/>
          <w:numId w:val="25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للمعلومـاتمتمكنـة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ضعالمنظمـةخرائطللمعرف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دالفائدةمنادارةالمواردالبشري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ادارةالمعرفة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ادارةتكنولوجياالمعلومات</w:t>
      </w:r>
    </w:p>
    <w:p>
      <w:pPr>
        <w:pStyle w:val="ListParagraph"/>
        <w:numPr>
          <w:ilvl w:val="0"/>
          <w:numId w:val="25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دادالفائدةمننظمالمعلوماتالجغرافيـا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أمرغيرطبيعيلكنـهضرورياأنيكونبالمنظمـ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ثمارل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اركفيا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يئةالمعرفة</w:t>
      </w:r>
    </w:p>
    <w:p>
      <w:pPr>
        <w:pStyle w:val="ListParagraph"/>
        <w:numPr>
          <w:ilvl w:val="0"/>
          <w:numId w:val="255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غمفيالمعرفه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5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ل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طأساسيوضروري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بيانات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معلومات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المعرفة</w:t>
      </w:r>
    </w:p>
    <w:p>
      <w:pPr>
        <w:pStyle w:val="ListParagraph"/>
        <w:numPr>
          <w:ilvl w:val="0"/>
          <w:numId w:val="25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ميزإدارةالمعرفة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ىالمنظمةالراغبةفيالتميزللاستحواذعلىالمعرفةبكلقو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المنظم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داخلالمنظمةوخارجهامع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3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قلبشركاتمنافس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7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الحفاظعلىالمعرفةالضمنيةوالمعرفةالصريحةمعاًتسم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ستغل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قتن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احتفاظ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تركيزع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8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استغلالالمعرفةداخلالمنظمةوخارجهاتسم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ستغل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قتن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احتفاظ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التركيزع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درككلالمنظماتالتيلديهااداراتللمعرفةاهميتهالذلكتتعامل معها 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كونهالاتتواجدفيالهيكلالتنظي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انتكلفهعال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صعوبهالسيطرهعلىمكوناتهاالاساسي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6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الرغممنمردودهالايمكنمقارنتهبتكلفته</w:t>
      </w:r>
      <w:r>
        <w:rPr>
          <w:b/>
          <w:bCs/>
          <w:rtl w:val="true"/>
        </w:rPr>
        <w:t>.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للوصولالىاعلىمردودمنإدارةالمعرفةينبغي   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حاقهابإدارةالمواردالبشريهلمعرفتهمالتامهبكلموظفيالشرك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خصيص مديرين ل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حاقهابادارهالتقنيهبالشركهلارتباطهاالوثيقبه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خصيصمديرينللمواردالبشريهعلىدرجهعاليهمنالكفاءه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نكارالذاتهيأعلىدرجاتسموالنفسالبشريةونعتبرهافيادارةالمعرفة   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المعلوم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وتحليلالبيان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اهممقوماتتصنيفاقسامالادار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هم مقومات نجاح افراده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تحسينفيعملياتالبحوثوتطويرالمنتجوالتسعير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rtl w:val="true"/>
        </w:rPr>
        <w:t>الخيصب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خطيط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نظيم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وجيه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شكلمباشرفيتحسيناداره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تطلبالعملالمعرفيالمبدع    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كبرتدخلممكنمنالادارهالعليا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قلتدخلممكنمنالادارهالعليا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توازنفيتدخلالادارهالعليا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جاهلالادارهالعليالمايجريفيالادارهالوسطىو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بحثالمنظمةوبشكلمباشرعندصياغةاستراتيجيةادارةالمعرفةفيهاعن  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يزةالتنافسيةلدي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صريح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هالشام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spacing w:lineRule="auto" w:line="259" w:before="0" w:after="160"/>
        <w:ind w:left="108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كامل إستراتيجية المعرفة تعني </w:t>
      </w:r>
      <w:r>
        <w:rPr>
          <w:rFonts w:cs="Arial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عملياتادارةالمعرفةمعاحدثالطرقالانتاجيةالحديث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رأسالمالمعالتكنولوجياالمستخد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فقرسالةالمنظمةورؤيتهامعاستراتيجيت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وافقرأسالمالمعالخبراءلد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64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بعالمنظمهاستراتيجيهالاستحواذعلىالمعرفهبمفهومهاالشامل 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الحصولعلىالمعرفهمنخارج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الحصولعلىالمعرفهمنداخ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الحصولعلىالمعرفهمنداخلهاوخارج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رغبتهافيتداولالمعرفهمعخارجهاوداخ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058035</wp:posOffset>
                </wp:positionH>
                <wp:positionV relativeFrom="paragraph">
                  <wp:posOffset>17780</wp:posOffset>
                </wp:positionV>
                <wp:extent cx="1983105" cy="451485"/>
                <wp:effectExtent l="31750" t="31750" r="31750" b="3175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AutoShape 20"/>
                        <wps:cNvSpPr/>
                      </wps:nvSpPr>
                      <wps:spPr>
                        <a:xfrm>
                          <a:off x="0" y="0"/>
                          <a:ext cx="198324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ـــحــاضـرة الـثـالث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62.05pt;margin-top:1.4pt;width:156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ـــحــاضـرة الـثـالث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المنطقيعلىالمعرفةالناتجةمنالمنظمةيصنفعلى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استخلاص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سلوكصناع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فيصناعةالتكنولوجياب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ةالمؤثرةعلىإدار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360" w:hanging="3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مرونةالمنظمةفياستخدامقواعدالمعرفةي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الشركةتكونأكثرنجاحاًفيالمست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الشركةتكونأكثرتعرضاًللفشلفيالمست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ةالتقدمفياتجاه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خدممؤشرمرونةالمنظمةفياستخدامقواعدالمعرفةللحكمعليها،فكلمازادتالمرو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كانتالشركةأكثرنجاحافيالمستقبل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كانتأكثرتعرضاللفشلفيالمستقبل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صعبعليهاالتقدمفيأتجاهالمعرفة</w:t>
      </w:r>
    </w:p>
    <w:p>
      <w:pPr>
        <w:pStyle w:val="ListParagraph"/>
        <w:numPr>
          <w:ilvl w:val="0"/>
          <w:numId w:val="63"/>
        </w:numPr>
        <w:spacing w:before="0" w:after="0"/>
        <w:ind w:left="36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عواملالداخليـةالمؤثرةعإدارةالمعرف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منافسيالمنظمـ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مودريالمنظم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علىالمعرفةمنعملاءالمنظمة</w:t>
      </w:r>
    </w:p>
    <w:p>
      <w:pPr>
        <w:pStyle w:val="ListParagraph"/>
        <w:numPr>
          <w:ilvl w:val="0"/>
          <w:numId w:val="24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المنطقيعلىالمعرفهالناتجةمنالمنظمـة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الشركةأكثرنجاحاًفيالمست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زادتمرونةالمنظمةفياستخدامقواع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ثبتتمرونةالمنظمةفياستخدامقواع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قلتمرونةالمنظمةفياستخدامقواع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8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حاولتالتقدمفياتجاهالمع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كبرالتحدياتالتيتقابلالمنظمةفيادارةالمعرفةهو 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الاحتفاظبالمعرفةوالرغبةفينشروتشاركالمعرفهبينافراد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الحصولعلىمواردبشريهوالرغبهفيتطوير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تقنينالعملوالرغبةفيتطوير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غبةفيتطويرالمعرفةوالرغبةفيتحفيزالعما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طبيقادارة المعرفةهناكخطواتمبدئية قابلةللتطبيقللكثيرمنالمنظمات   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عرفةاللازمةثمتحديدالموجودمنهاثمالمراجعةللتحسينعل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عرفهثممراجعهقوائمالمعرفهللتحسينعل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توفرمنالمعرفهثممراجعهالقوائمللتحسينعل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حديدالمعرفهاللازمهثمتحديدالموجودمن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لعواملالداخليةاليتؤثرعلىإدارةالمعرفة   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المنافس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موردي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المنظ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طلبالمنطقيعلىالمعرفةالناتجهمنصناع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294890</wp:posOffset>
                </wp:positionH>
                <wp:positionV relativeFrom="paragraph">
                  <wp:posOffset>-208915</wp:posOffset>
                </wp:positionV>
                <wp:extent cx="1883410" cy="385445"/>
                <wp:effectExtent l="31750" t="31750" r="31750" b="3175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AutoShape 23"/>
                        <wps:cNvSpPr/>
                      </wps:nvSpPr>
                      <wps:spPr>
                        <a:xfrm>
                          <a:off x="0" y="0"/>
                          <a:ext cx="1883520" cy="38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رابـع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180.7pt;margin-top:-16.45pt;width:148.25pt;height:30.3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رابـع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فيالمنظمةعبارةعن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داخليةنركزفيهاعلىنقاطالقوةونقاطالضعففيالمنظم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خارجيةنركزفيهاعلىالفرصوالتهديداتالتىتتعرضلهاالمنظم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نالفجوةالداخليةوالفجوةالخارجية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لاتتعلقبالبيئةالداخليةولاالبيئةالخارجي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ناةالمنظمةمنفجوةالمعرفةتتمثل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فينقاطالقوةونقاطالضعف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فيالفرصوالتهديداتالتيتتعرضلها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نالفجوةالداخليةوالفجو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لاتتعلقبالبيئةالداخليةولاالبيئ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دإدارةالمعرفةبالمنظمةفجوة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داخليةنركزفيهاعلىنقاطالقوةونقاطالضعففيالمنظم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خارجيةنركزفيهاعلىالفرصوالتهديداتالتىتتعرضلهاالمنظم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نالفجوةالداخليةوالفجوةالخارجية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تمنتقاهتتعلقبالبيئةالداخليةوالبيئةالخارجية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داخليةللمعرفةفيالمنظمةهي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مكن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ستهدف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ممكنوالأداءالمستهدف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بالفجوةالداخليةللمعرفة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أداءالفعليوالأداء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أداءالفعلي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أداءالممكن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محصلةالأداءالفع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بإدارةالمعرفةبالمنظمةالفجوةالداخليةل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مكن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فعليوالأداءالمستهدف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أداءالممكنوالأداءالمستهدف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خارجيةللمعرفةفيالمنظمةهي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ممكن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مكنوالقدرةعلىصناعةالفرصوتجنبالتهديدات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قدرةعلىصناعةالفرصوتجنبالتهديدات</w:t>
      </w:r>
    </w:p>
    <w:p>
      <w:pPr>
        <w:pStyle w:val="ListParagraph"/>
        <w:numPr>
          <w:ilvl w:val="0"/>
          <w:numId w:val="67"/>
        </w:numPr>
        <w:spacing w:before="0" w:after="0"/>
        <w:ind w:left="72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هالأداءالممكنل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بالفجوةالخارجيةللمعرفة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متاحو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ممكنوالقدرةعلىصناعة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فرقبينالمتاحوالقدرةعلىصناعة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محصلةالأداءالممكن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بإدارةالمعرفةبالمنظمةالفجوةالخارجيةل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ممكن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مكنوالقدرةعلىصناعةالفرصوتجنبالتهديدات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بينالمتاحوالقدرةعلىصناعةالفرصوتجنبالتهديدات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هالأداءالممكنل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آإجراءاتمراجعةالقدراتالمعرفيةبـ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مخزون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صولع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المعرفةعندالأفرادالذينلديهمالتغذيةالراجعةمنالعملاء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بحثعنالفرصوتجنب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إجراءات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تقييممخزون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حصولع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تحديدالمعرفةعندالأفرادالذينلديهمالتغذيةالراجعةمن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بالبحثعن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نحددبدقةالقدراتالذاتيةللمعرفةفيالمنظمةنبحثعنالفجوةمنخلا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تيحهالبيئةفعلاوماتستطيعفعلهالمنظم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ستطيعالمنظمة فعلهومايجبانتفع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عملهُالمنظمةفعلاًوماتستطيععم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امكانيهالمنظمةوماتستطيعبهالتاثيرفيقيادهبيئه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ينحددبدقةامكانياتالتطورالداخليةفيالمنظمةنبحثعنالفجوةمنخلا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تيحهالبيئةفعلاًوماتستطيعفعلهالمنظ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امكانيهالمنظمهوماتستطيعبهالتاثيرفيقيادهبيئه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ستطيعالمنظمهفعلهومايجبانتفعله</w:t>
      </w:r>
    </w:p>
    <w:p>
      <w:pPr>
        <w:pStyle w:val="ListParagraph"/>
        <w:numPr>
          <w:ilvl w:val="0"/>
          <w:numId w:val="282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بينماتعملهالمنظمهفعلاوماتستطيععم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الجزءالحيويفيمنهجية ادارةالمعرفةهو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ةالقدراتالمعرف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عيناتالتيتمتفيادارهالمعرف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قنياتالمتوفرةوالتيتملكهاالشركهملكيةتا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3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انظمهواللوائحالظابطةلعملاداره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هالاولىفيمراجعةالقدراتالمعرفية فيأيمنظمهم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التوثيقلتحديدمنيملكونمقداراًوفيراًمنمستودعاتالمعر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حثعنالفرصوتقييمالبيان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علىالمعرفهالضمنيهباستخدامالتكنولوجي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مخزونالمعرفهلدي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رغبإدارةالمعرفةبالمنظمةفيمراجعةالقدراتالمعرفيةفإنهاتبدأ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مخزونالمعرفة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علىالمعرفةالضمنية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عندالأفرادالذينلديهمالتغذيةالراجعةمنالعملاء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عنالفرصوتجنبالتهديد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ميةللمعرفةفقط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يفيةللمعرفةفقط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منالمقاديرالكميةوالكيفيةللمعرفةالمتوفر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راجعةالقدراتالمعرفيةأهدافعديدةم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علىالحالةالفعليةالكميةللمعرف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علىالحالةالفعليةالكيفيةللمعرف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علىالحالةالفعليةمنالمقاديرالكميةوالكيفيةللمعرفةالمتوف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المنظمةعندإجراءمراجعةالقدراتالمعرفية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ميةللمعرف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الكيفيةللمعرف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دبالحالةالفعليةمنالمقاديرالكميةوالكيفيةللمعرفةالمتوفرة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القدراتالنوعيةب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الحرجلوظيفةالمعرفةي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إنتاجا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فشل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نجاح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حساسي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52" w:leader="none"/>
        </w:tabs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المنظمةبعملالتحليلالحرجلوظيفةالمعرفة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إنتاجا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فشلاًف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نجاحاًفيالمعرفة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تحديدالمجالاتالأكثرحساسية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ريالمنظمةالعديدمنالتحليلاتومنهاالتحليلالحرجلوظيفةالمعرفةوهويعني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إنتاجال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فشلافيا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نجاحافيالمعرف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جالاتالأكثرحساسيةل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منمراجعةالقدراتالمعرفيةللمنظمةضرورةالنظرفيالهيكلالتنظيميوالتأكد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فقالأفكارو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نالمشاركةواستخدام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شجعاميعيقالابتك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واجدالفكرالمعرفيبالهي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جعةالهيكلالتنظيميضمنمراجعهالقدراتالمعرفيةللمنظمـةيحتمعليناالتاكدمن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دفقالأفكاروالمعرفة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ضمنالمشاركةوأستخدامالمعرفة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شجعأميعيقالأبتكار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ىتواجدالفكرالمعرفيبالهيك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حقيقيةللمعرفةفيالمنظم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داخ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ًمنالفجوةالداخليةوالفجوة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نظمةوالمنافسين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ظمةثلاثمستوياتللتعاملمعبيئتهاالداخليةللمعرفة،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أداءالفعليوالأداء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أداءالفعلي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أداءالممكنوالأداءالم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فعلي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ظمةثلاثمستوياتللتعاملمعبيئتهاالخارجية،والفجوةالخارجية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تاحوالم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مكنوالقدرةعلىصناعة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بينالمتاحوالقدرةعلىصناعةالفرصوتجنب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صلةالأداءالممكن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خطوةتقييممخزون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مراحل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وةالثانيةفي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وةالثالثةفي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مراحل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التزودبالحالةالفعليةمنالمقاديرالكميةوالكيفيةللمعرفةالمتوف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لاحتفاظ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ستغل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استراتيجيةالتمكين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0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تحديدالمجالاتالأكثرحساسيةللمعرفةأبرزنتائ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عيوب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مميزات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ا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الحرجللوظي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89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جوةالخارجيةللمعرفةفيالمنظمةهي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فرق </w:t>
      </w:r>
      <w:r>
        <w:rPr>
          <w:b/>
          <w:b/>
          <w:bCs/>
          <w:rtl w:val="true"/>
        </w:rPr>
        <w:t>بينالمتاحوالممكن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ممكنوالقدرةعلىصناعةالفرصوتجنبالتهديد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متاحوالقدرةعلىصناعة الفرصوتجنبالتهديد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صلهالاداءالممكنللمنظمه</w:t>
      </w:r>
      <w:r>
        <w:rPr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289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فجوة الداخليةللمعرفةفيالمنظمةهي   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اداءالفعليوالاداءالممكن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اداءالفعليوالاداءالمستهدف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فرقبينالاداءالممكنوالاداءالمستهدف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صلهالاداءالفعليللمنظم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2225675" cy="386080"/>
                <wp:effectExtent l="31750" t="31750" r="31750" b="31750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AutoShape 24"/>
                        <wps:cNvSpPr/>
                      </wps:nvSpPr>
                      <wps:spPr>
                        <a:xfrm>
                          <a:off x="0" y="0"/>
                          <a:ext cx="2225520" cy="38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خـامـ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168pt;margin-top:1.1pt;width:175.2pt;height:30.3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خـامـ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ةالمستخدمةفيمراجعةالقدرات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يقةالمثلىفيمراجعةالقدراتالمعرفيةفيالمنظماتهي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شةالعمل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بيا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جعاتالمستند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المنظماتالعديدمنالأدواتإلاأنالأداةالمستخدمةفيمراجعةالقدراتالمعرفي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ةالمباشر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ضلالأدواتالتييمكنأستخدامهافيمراجعهالقدراتالمعرفيه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هالمباشرة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تبيان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ياراتالميدانيه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اتالنقاش</w: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061845</wp:posOffset>
                </wp:positionH>
                <wp:positionV relativeFrom="paragraph">
                  <wp:posOffset>17780</wp:posOffset>
                </wp:positionV>
                <wp:extent cx="2445385" cy="495935"/>
                <wp:effectExtent l="31750" t="31750" r="31750" b="3175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AutoShape 26"/>
                        <wps:cNvSpPr/>
                      </wps:nvSpPr>
                      <wps:spPr>
                        <a:xfrm>
                          <a:off x="0" y="0"/>
                          <a:ext cx="2445480" cy="49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سـادسـ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62.35pt;margin-top:1.4pt;width:192.5pt;height:39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سـادسـ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42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وأكثرالابتكاراتنجاحاًفيإدارة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115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النجاحالابرزوالاكثرابتكاراًفيادارةالمعرف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ضمني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صريح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العميقة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صفالخبراءفيإدارةالمعرفةأولوأكثرالابتكاراتنجاحافيإدار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يتبنيالمنظمةأطلسالمعرفةعليها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رغبالمنظمةفيبناءأطلسالمعرفةعليهاأن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رغبالمنظمةفيبناءأطلسالمعرفةعليهاأن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ات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ارتباط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عمالالمعرفة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ئالارتباطوتحددالجهاتالمناطةبه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أطلسالمعرفةبين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احتي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أطلسالمعرفة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وخرائط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واحتي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العميلووثائق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ثائقوخرائطالمعرفةوحاجاتالعم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جأالمنظمةإلىبناءأطلسالمعرفةحتىتتمكنمنالربط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احتياجاتالعميل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أطلس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رنتائجالاجتماعاتللتحضيرلمناقشاتأُ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نشرالاجتماعللتحضيرلمناقشاتأُ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ذرفيالتعاملمعنتائجالاجتماعاتمنأفراد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حذرفيالتعاملمعنتائجالاجتماعاتمنأفراد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تكوينأطلسالمعرفةبالمنظمةوإنيحد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دوريمنخلالالتحسينال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ثلاثم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طلبتكوينأطلسالمعرفةبالمنظمةأنيتم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دوريمنخلالالتحسينال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دوريفيالعامالأ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ينكلس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نىالمنظمةأطلسالمعرفةوتحرصعلىأنيحد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دوريمنخلالالتحسينالمستمر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عنثلاثمرات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جهالمنظمةإلىتكوينأطلسالمعرفةسعيامنهالبلوغأهدافها،علىأنيتمذلك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التحسينالمستمروبطريقةدو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لايزيدعنثلاثمراتفيعمر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كلسن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واحدةفقطفيعمر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شركاتمتعددةالجنسي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كردائمافيأطلس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ةلهابإدارة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إلىأطلسالمعرف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حتاجإلىأطلس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شركاتمتعددةالجنسية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غير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أوعدمالحاجةإلىأطلسالمعرفةمتسا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نعد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املالشركاتمتعددةالجنسياتمعأطلسالمعرفةمنخلال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الدائمفيتطويره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الدوريفيتطويرهعندبدايته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سينالمستمر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ؤيتهالهبعدمجدواهوبالتاليلاتتطرقإليه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حالةالشركاتمتعددةالجنسيةمنالحالات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كردائمافيأطلس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علاقةلهابإدارة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اجإلىأطلسالمعرفة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حتاجإلىأطلس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الشركاتمتعددةالجنسيةظاهرةعصريةخاصةلذلكفهي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تفكردائمافيصناعةأطلس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لاتفكرفيإدارةالمعرفةبطريقةجد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تحتاجإلىصناعةأطلس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تلاتحتاجإلىصناعةأطلس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حتاجالمنظمةإلىأطلسالمعرفةفي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اقفالتىتحتاجإلىفهموإداركالمواقفوالرغبةفيالاستيعاب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قفالتيتلهبالمشاعروتحركالرغبةفيالتطويروالابتكار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قفالتيتعتمدبشكلأساسيعلىالحكمالموضوعيوالمتضمنصراعات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قفالحذرةوالتيتعتمدعلىفهمالأحداثبطريقة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غيرالمجديالتطرقإلىأطلسالمعرفةفي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تيتحتاجإلىفهموإدراكالموا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تيتلهبالمشاع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تيتعتمدبشكلأساسيعلىالحكمالموض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اتالحذرةوالتيتعتمدعلىفهمالأحداثبطريقةج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أطلسالمعرفةهاماًللمنظماتإلاأننالانحتاجةفيحال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تيتحتاجإلىفهموإدراكـالمواقفوالرغبةفيالإستيعاب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تيتلهبالمشاعروتحركـالرغبةفيالتطويروالإبتكا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تيتعتمدبشكلأساسيعلىالحكمالموضوعيوالمتضمنصراعات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ورالحذرةوالتيتعتمدعلىفهمالأحداثبطريقةجيد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منظماتالتيتعتمدالمعرفةفيهاعلىفهمالعميل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غيرمل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أوعدمالحاجةإلىأطلسالمعرفةمتسا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الىأطلسالمعرفةمنعد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مشكلاتالتىقدتجعلأطلسالمعرفةغيرفعال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عمليةأكثرمنالمنتج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منتجأكثرمنالعم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عملياتالمؤديةإلىالمعرف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بعضالعملياتوتركالبعضلحينالتفرغلها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أمورالتيتجعلأطلسالمعرفةوجودةكعدمه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المنتجأكثرمنالعم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العمليةأكثرمنالم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العملياتالمؤديةإلى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علىبعضالعملياتوتركالبعضلحينالتفرغ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أطلسالمعرفةأسلوبافعالالإدارةالمعرفةفيالمنظماتإلاأنهقديكونغيرفعال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المنتجأكثرمنالعملي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العمليةأكثرمنالمنتج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العملياتالمؤديةإلىالمعرف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الةالتركيزعلىبعضالعملياتوتركـالبعضلحينالتفرغلها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التعاملمعالاجتماعاتعندتكوينأطلسا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يمنتائجالاجتما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عميملنتائجأطلس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ذرفيالتعاملمعنتائجالاجتما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حذرفيالتعاملمعنتائجالاجتماعات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8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خرائ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لأبتكاراتنجاحاً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الأبتكارات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وأكثرالأبتكاراتنجاحافيإدارةالمعرفة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الابتكاراتفي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9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فيبناءأطلسالمعرفةفيالمنظمةهو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نشئالأرتباطات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دالفهمالمبدئيبينجهاتالأرتباط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شاركالعمالالمعرفة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نشئالأرتباطاتوتوجدالفهمالمبدئيبينجهاتالأرتباط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0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مالفوائدالتيتجنيهاالمنظمـةمنأطلسالمعرفةالربطبين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عمليات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رةالتساؤلاتالتيتحددأحتياجاتالعميل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ئقالشركةوخرائطهاوشجرةالتساؤلاتالخاصةباحتياجات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نشرنتائجالأجتماعاتللتحضيرلمناقشاتأخرى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أطلسالمعرف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نماذجالمعرف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الأصولالمعرفية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خطواتالعمليةلتكوين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عدمالحاجةإلىاطلسالمعرفةفي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حتاجإلىأبتكارفيطرقالعمل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حتاجإلىأبداعفيالوسائل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عتمدعلىالتكنولوجيـا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يتعتمدالمعرفةفيهاعلىفهـمالعميل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تحليلعلماءالأدارةلطريقةعملالشركاتمتعددةالجنسياتأقتنعوابان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إلىأطلسالمعرفةضروريوملح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إلىأطلسالمعرفةغيرملح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أوعدمحاجتهاإلىأطلسالمعرفةمتساوية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تهاإلىأطلسالمعرفةمنعدمـ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59" w:before="0" w:after="160"/>
        <w:ind w:left="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خريطةالمعرفةضمنأطلسالمعرفة 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قيمت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زيدمنقيمت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ايؤثرعلىقيمت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8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يقللمنقيمتهاالىحدم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0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منالخطواتالعمليةلتكويناطلسالمعرفة 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راجعتهبحسبماتراهالادارةالعل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راجعتهكلمااقتضىالامر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اسيسةعلىقواعدثابتهصحيحهلاتتحركعنها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9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اعهدائماللتحسينالمستمر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73300</wp:posOffset>
                </wp:positionH>
                <wp:positionV relativeFrom="paragraph">
                  <wp:posOffset>198755</wp:posOffset>
                </wp:positionV>
                <wp:extent cx="2291080" cy="419100"/>
                <wp:effectExtent l="31750" t="31750" r="31750" b="3175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AutoShape 27"/>
                        <wps:cNvSpPr/>
                      </wps:nvSpPr>
                      <wps:spPr>
                        <a:xfrm>
                          <a:off x="0" y="0"/>
                          <a:ext cx="22910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مــحـاضـرة الـسـاب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79pt;margin-top:15.65pt;width:180.35pt;height:32.9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مــحـاضـرة الـسـاب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دلةالمعرفةهيمعادلة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تمتعد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متغي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و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تصميممعادلةالمعرفةعلىأنهامعادلة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تمتعددة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تغيرات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متغير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عادلةتغطيةالطموحالمعرفيهي     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مرغوبللمعرفه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فعليللمعرفة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=(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متوسطفجوةالمعرف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ستوىالحاليللمعرفة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100</w:t>
      </w:r>
    </w:p>
    <w:p>
      <w:pPr>
        <w:pStyle w:val="ListParagraph"/>
        <w:numPr>
          <w:ilvl w:val="0"/>
          <w:numId w:val="301"/>
        </w:numPr>
        <w:spacing w:lineRule="auto" w:line="259" w:before="0" w:after="160"/>
        <w:contextualSpacing/>
        <w:rPr>
          <w:b/>
          <w:b/>
          <w:bCs/>
          <w:highlight w:val="yellow"/>
        </w:rPr>
      </w:pPr>
      <w:r>
        <w:rPr>
          <w:rFonts w:cs="Arial"/>
          <w:b/>
          <w:bCs/>
          <w:highlight w:val="yellow"/>
          <w:rtl w:val="true"/>
        </w:rPr>
        <w:t>=(</w:t>
      </w:r>
      <w:r>
        <w:rPr>
          <w:rFonts w:cs="Arial"/>
          <w:b/>
          <w:bCs/>
          <w:highlight w:val="yellow"/>
        </w:rPr>
        <w:t>1</w:t>
      </w:r>
      <w:r>
        <w:rPr>
          <w:rFonts w:cs="Arial"/>
          <w:b/>
          <w:bCs/>
          <w:highlight w:val="yellow"/>
          <w:rtl w:val="true"/>
        </w:rPr>
        <w:t>+</w:t>
      </w:r>
      <w:r>
        <w:rPr>
          <w:b/>
          <w:b/>
          <w:bCs/>
          <w:highlight w:val="yellow"/>
          <w:rtl w:val="true"/>
        </w:rPr>
        <w:t>متوسطفجوةالمعرفة</w:t>
      </w:r>
      <w:r>
        <w:rPr>
          <w:rFonts w:cs="Arial"/>
          <w:b/>
          <w:bCs/>
          <w:highlight w:val="yellow"/>
          <w:rtl w:val="true"/>
        </w:rPr>
        <w:t>/</w:t>
      </w:r>
      <w:r>
        <w:rPr>
          <w:b/>
          <w:b/>
          <w:bCs/>
          <w:highlight w:val="yellow"/>
          <w:rtl w:val="true"/>
        </w:rPr>
        <w:t>متوسطمستوىالطموح</w:t>
      </w:r>
      <w:r>
        <w:rPr>
          <w:rFonts w:cs="Arial"/>
          <w:b/>
          <w:bCs/>
          <w:highlight w:val="yellow"/>
          <w:rtl w:val="true"/>
        </w:rPr>
        <w:t>)</w:t>
      </w:r>
      <w:r>
        <w:rPr>
          <w:rFonts w:cs="Arial"/>
          <w:b/>
          <w:bCs/>
          <w:highlight w:val="yellow"/>
        </w:rPr>
        <w:t>100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المعرفةالتحديالأكبرللمنظماتفيالوقتالحاليلذلكـتعالجمعالجةالمعرفةمنخلال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ناساسيانيشكلاطرفيالمعادل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اتمتعددةيشكلواطرفيالمعادلة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تغيراتيشكلواطرفيالمعادل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بعمتغيراتيشكلواطرفيالمعادل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سلسلةالقيمةللمنظمةمنخصائصالمنظمات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التيتمتأسيسهاعلىأسسمادي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درةالتعرضلقضاياالمعرف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يلةالمعرف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ف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اجدسلسلةالقيمةللمعرفةفيالمنظماتالمختلفةولكنهاتعدمنخصائصالمنظما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التيتمتأسيسهاعلىأسسمادي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درةالتعرضلقضاياالمعرف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يلةالمعرف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ف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ظهرسلسلةالقيمةللمعرفةويتمالتعاملمعهافي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التقليديةالتيتمتأسيسهاعلىأسسمادي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نادرةالتعرضلقضاياالمعرف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قليلةالتعرفلقضاياالمعرف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اتكثيفةالتعرضلقضاياالمعرف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أنشطةسلسةالقيمة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وتطويرالمعرف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المتاحةوتطويرالمعرف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نيأنشطةسلسةالقيمةللمعرفةمن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حاجةللمعرفةوتحديدالمعرفةالمتاحةوتطويرالمعرف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معرفةالمتاحةوتطويرالمعرف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ويأنشطةسلسلةالقيمة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حاجةللمعرفةوتشخيصالمعرفة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حاجةللمعرفةوتشخيصالمعرفةالمتاحةوتطوير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المعرفةالمتاحةوتطوير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الوظيفيةلسلسةالقيمةللمعرف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ةوظائ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ةوظائف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فيفتينفقط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وظائف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سلسلةالقيمةللمعرفةفيالمنظم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تين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سلةالقيمةللمعرفةعملياتوظيفيةيمكنحصرها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وظائف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وظائف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يفيتين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بعوظائف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فوفةالمعرفةأحدالوسائلالتيتساعدالمنظمة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وتحديدفجوةالمعرف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كنالمنظمةمنخلالمصفوفةالمعرف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وتحديد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جأالمنظمةإلىمصفوفةالمعرفةكأحدالوسائلالتيتساعد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فجوة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المعرفةوتحديدفجوةالمعرف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ءمماسبق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لوسائلالتيتساعدالمنظمةفيإدار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فوف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صنيفالمعرفةفقط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حديدفجوةالمعرفةفقط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صنيفالمعرفةوتحديدفجوةالمعرف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عملعلىتصنيفالمعرفةولاتحددفجو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مصفوفةالمعرفةمنعنصرانأساسيانه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وظيفيوالعنصرالبشر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مجالالوظيف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عنصرالبشر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هبةالبشريةوالمجال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عنصرانأساسيانتتكونمنهامصفوفةالمعرفةه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وظيفيوالعنصرالبشر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مجالالوظيف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الالمعرفيوالعنصرالبشري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هبةالبشريةوالمجالالوظيف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تشغ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فوف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تمدعلةعنصرينأساسين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جالالوظيفيبالمنظمةوالعنصرالبشري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جالالمعرفيوالمجالالوظيفيبالمنظم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جالالمعرفيوالعنصرالبشري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ماالموهبةالبشريةوالمجالالوظيفيبالمنظم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هوحاصلق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يعددمجالاتالمعرف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جلاتالوظيفي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واهبالبشريةفيالمنظمة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حامليالمعرفةبالمنظمة</w:t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عادلاتالرياضيةمتوسطفجوةالمعرفةتحسبك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مجا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المجالاتالوظي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المواه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جوةعلىعددحاملي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حسابمتوسطفجوةالمعرفةمنخلالحاصلق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يعددمجالاتالمعرف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جلاتالوظيفي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المواهبالبشريةفيالمنظم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جوةالمعرفةعلىعددحامليالمعرفةبالمنظمة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دلةتغطيةالطموحالمعرفي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= (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مرغوب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فع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حا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مستوىالطمو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ادلةالتيتلجألهاإدارةالمعرفةفيتغطيةالطموحالمعرفي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= (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مرغوب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فع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الحالي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= ( </w:t>
      </w: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فجوة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مستوىالطمو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cs="Calibri" w:cstheme="minorHAnsi"/>
          <w:b/>
          <w:bCs/>
          <w:sz w:val="24"/>
          <w:szCs w:val="24"/>
        </w:rPr>
        <w:t>100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سلسلةالقيمةللمعرفةفيالمنظ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لديهاأقساممتطورةفيالموارد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بنىوتديرأفكارإبداعيةوابتكاريةمتط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طورفيالمجالالتكنولو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شقالمعرفةالضمنيةفيمعادلةالمعرفةيتكونمن 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خبرةوالمهارةوالمب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هارةوالمبادرةوالاتجا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خبرة والمهارة والاتجا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هارةوالاتجاة والابتكار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ظهرالحاجةلدراسةسلسةالقيمةللمعرفةفيالمنظمات  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الخبراتالن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المهاراتالنادر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كثيفةراسالما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عتبرمصفوفةالمعرفةاحدالوسائلالتيتساعدالمنظمهعلى  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القدرات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صناع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فجوه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يفالمعرفةواكتشافمراكزدعمالمعرفة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04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تمحسابمتوسطالفجوة المعرفيهمنخلال 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 علىعددصناع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علىعددالمجالات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علىعددالافرادالعاملينفياداره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قسمةفجوةالمعرفةعلىعددعددافرادالمنظمة</w:t>
      </w: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2324735" cy="452120"/>
                <wp:effectExtent l="31750" t="31750" r="31750" b="31750"/>
                <wp:wrapNone/>
                <wp:docPr id="3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AutoShape 29"/>
                        <wps:cNvSpPr/>
                      </wps:nvSpPr>
                      <wps:spPr>
                        <a:xfrm>
                          <a:off x="0" y="0"/>
                          <a:ext cx="2324880" cy="452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مـن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10.65pt;margin-top:15.5pt;width:183pt;height:35.5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مـن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صناعةالمعرفةالديناميكييتكونمنثلاثمحطاترئيسي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وإدارةالمعرفة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شكالتحولالمعرفةالعمليةالاجتماعيةوالتيتقومعلى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شكالتحولالمعرفةالعمليةالتجسيديةوالتيتقومعلى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شكالالعمليةالتوافقيةالتيتقوم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شكالالعمليةالذاتيةوالتيتقوم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ضمنية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ضمنيةإلىالمعرفةالصريح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كأحدأشكالالمعرفةت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المعرفةالضمنيةوتحويلهالمعرفة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المعرفةالواضحةوتحويلهالمعرفةجديدة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وتشغيلالمعرفةالواضحةوتحويلهالمعرفةجديدة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جمعوترتيبوتنظيموتشغيلالمعرفةالضمنيةوتحويلهالمعرفةجديدة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643" w:hanging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cs="Calibri" w:cstheme="minorHAnsi"/>
          <w:b/>
          <w:bCs/>
          <w:sz w:val="24"/>
          <w:szCs w:val="24"/>
          <w:rtl w:val="true"/>
          <w:lang w:val="fr-FR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يديةكأحدأشكالالمعرفةت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لدعايةل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لترويجل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تطويرا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تسعيرالمنتجالج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ثلاث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أربع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خمس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ستتوجهاتمختلفةللتعامل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cs="Calibri" w:cstheme="minorHAnsi"/>
          <w:b/>
          <w:bCs/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اجتماعيةكأحدأشكالتحولالمعرفةت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مهنةمنخلالقضاءالوقتفيالتعلممعالم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مهنةمنخلالالدوراتالتدريب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مهنةمنخلالالدراسةالأكاد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fr-FR"/>
        </w:rPr>
        <w:t>اكتسابالخبرةمنخلالالمحاولةوالخط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محطاترئيسةيتكونمنهانموذجصناعةالمعرفةالديناميكي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حولالمعرفةوالبيئةالمعرفيةوإدارةالمعرف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المعرفةوالبيئةالمعرفيةوالأصولالمعرفي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حولالمعرفةوالبيئةالمعرفيةوالأصولالمعرفية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حولالمعرفةوإدارةالمعرفةوالأصولالمعرفي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1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خمسةتوجهاتمختلفةللتعاملمع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ائط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المعرفة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أكتسابالمهنـةمنخلالقضاءالوقتفيالتعلممعالمعلمكاحـدأشكالتحولالمعرفةتعرفبـ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أجتماعيـ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دي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ـة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تسابالخبرةمنخلالالمحاولـةوالخطأ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تطويرالمنتجالجديدكاحدأشكالالمعرفةتعرفبـ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أجتماعي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يديـة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نتجالجديد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جمعوتريبوتنظيموتشغيلالمعرفةالواضحةوتحويلهالمعرفةجديدةت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جسيديـ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تماعيـ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5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صريحةالأكثرتعقيداًتسمىب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ذات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ق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منالمعرفةالصريحةإلىالمعرفةالضمنيةتسم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واف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ذات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التقن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ندبلورة المعرفةواستخدامهافيتطويرالمنتجتسمىهذهالعملية 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اجتماعيةكشكلمناشكالتحولالمعرفه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 الذاتيةكشكلمناشكالتحول 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رفةالعمليةالتوافقيهكشكلمناشكالتحولالمعرف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تجسيد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ندتجميعالمعرفة منالداخلوالخارجوطباعتها وتشغيلهاتسمىهذهالعملية 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اجتماع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عمليةالذاتيةكشكلمناشكالتحولالمعرف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عمليةالتوافق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عمليةالتجسيديةكشكلمناشكالتحولالمعر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000885</wp:posOffset>
                </wp:positionH>
                <wp:positionV relativeFrom="paragraph">
                  <wp:posOffset>-199390</wp:posOffset>
                </wp:positionV>
                <wp:extent cx="1863725" cy="396875"/>
                <wp:effectExtent l="31750" t="31750" r="31750" b="31750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AutoShape 30"/>
                        <wps:cNvSpPr/>
                      </wps:nvSpPr>
                      <wps:spPr>
                        <a:xfrm>
                          <a:off x="0" y="0"/>
                          <a:ext cx="1863720" cy="39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تـاسـعـ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57.55pt;margin-top:-15.7pt;width:146.7pt;height:31.2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تـاسـعـ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صائصعمليةالابتكار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لاتغيرفيعلاقاتالعملولا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ماتغيرفيعلاقاتالعملو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لاتغيرفيعلاقاتالعملو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ًتغيرفيعلاقاتالعملولا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المنظمةبعمليةالابتكاروالتييعدمنأهمخصائصها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لاتغيرفيعلاقاتالعملولا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ماتغيرفيعلاقاتالعملو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لايتغيرفيعلاقاتالعملوتغيرفيترتيباتالهيكلالوظيفي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الباتغيرفيعلاقاتالعملولاتغيرفيترتيباتالهيكلالوظيفي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هوروحالمعرفةوالدمالمتجددالذييجريفيهاوالذيينعكس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ضولالمعرفيلدىموظفيالمنظمة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المنطقيللتطويرفي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مالتكنولوجيب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انينوالتشريعاتالضابط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الرافدالاساسيللمعرفةهوالابتكارويمكنقراءتهفيالمنظمةمن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فضولالمعرفيلدىموظفيالدول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تطورالمنطقيللتطويرفي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تقدمالتكنولوجيب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القوانينوالتشريعاتالضابطةل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عمليةالابتكارعلى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لا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فيعلاقاتالعملو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تغيرفي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التغيرفيعلاقاتالعملولاتغيرفيترتيباتالهيكلالوظيف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تعاملالمنظمةمععمليةالابتكارفانهاتاخذفياعتبارهاا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لاتغيرفيعلاقاتالعملولا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تغيرفيعلاقاتالعملو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لايتغيرفيعلاقاتالعملوتغيرفيترتيباتالهيكلالوظيفي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غالبتغيرفيعلاقاتالعملولاتغيرفيترتيباتالهيكلالوظيفي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7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ضولالمعرفيلدىموظفيالمنظمـةينعكسفي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بتكار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خدامالمعرفة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اركبينهمافيالمعرفة</w:t>
      </w:r>
    </w:p>
    <w:p>
      <w:pPr>
        <w:pStyle w:val="ListParagraph"/>
        <w:numPr>
          <w:ilvl w:val="0"/>
          <w:numId w:val="227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فقبينهمافيالمعرفة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8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المنظماتالتيتعتمدعلىالتجديدمنخلالعمليةالابتكارفإ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غيرفيعلاقاتالعملولا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رفيعلاقاتالعملو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غيرفيعلاقاتالعملوتغيرفيترتيباتالهيكلالوظ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6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رفيعلاقاتالعملولاتغيرفيترتيباتالهيكلالوظيفي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خصائصعمليةالإبتكارإنها    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لا تغيرفيعلاقاتالعملولاترتيباتالهيكلالوظيف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ما تغيرفيعلاقاتالعملولاترتيباتالهيكلالوظيف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لا تغيرفيعلاقاتالعملوتغيرفيترتيباتالهيكلالوظيف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غالباًتغيرفيعلاقاتالعملولاتغيرفيترتيباتالهيكلالوظيفي</w:t>
      </w:r>
      <w:r>
        <w:rPr>
          <w:b/>
          <w:bCs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749425</wp:posOffset>
                </wp:positionH>
                <wp:positionV relativeFrom="paragraph">
                  <wp:posOffset>47625</wp:posOffset>
                </wp:positionV>
                <wp:extent cx="2489835" cy="484505"/>
                <wp:effectExtent l="31750" t="31750" r="31750" b="3175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AutoShape 33"/>
                        <wps:cNvSpPr/>
                      </wps:nvSpPr>
                      <wps:spPr>
                        <a:xfrm>
                          <a:off x="0" y="0"/>
                          <a:ext cx="2489760" cy="48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ـاضـرة الـعــاشـ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37.75pt;margin-top:3.75pt;width:196pt;height:38.1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ـاضـرة الـعــاشـ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دورأساسيفيتحديدرؤيةالمنظمةتجاهالمعرفةيقوم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اتالعل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بروالإداراتالوسط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ات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اتالعلياوالوسط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رويةالمنظمةتجاهالمعرفةيقوم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عل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هالوسطىوالدن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دنيا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عببعضالمديروندورأساسيفيتحديدرؤيةالمنظمةتجاةالمعرفة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عل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دن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دنيا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والإدارتالعلياوالوسطى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معرفيةلهاأنواععدةمنهاأصولالمعرفةالتجريبيةوالتيتقوم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المعرفةالصريحةو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فيإدارةالمعرف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المعرفةالتجريب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نأنواعالأصولالمعرف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المعرفةالصريحةوالضمن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المعرفةالصريح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المعرفةالضمني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قومعلىالتشاركـفيإدارةالمعرف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المعرفةالتنظيميةهيأحدأنواعالأصولالمعرفيةوالتيتتكون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تشار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عميق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أصولالمعرفةالتنظيميةمنأنواعالأصولالمعرفيةوالتيتتكون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تيتتجسدفيالأفعالوالتطبيقاتفيالمنظم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التيتتجسدفيالأفعالوالتطبيقاتفيالمنظم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دونالمعرفةالضمني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دونالمعرفةالصريحة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المعرفةالتنظ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أنهامنأنواعالأصولالمعرف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صريحةالتيتتجسدفيالأفعالوالتطبيقاتفي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ضمنيةالتيتتجسدفيالأفعالوالتطبيقاتفيالمنظم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صريحةدونالمعرفةالضمني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تتمثلفيالمعرفةالضمنيةدونالمعرفةالصريح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عالمزاياالتنافسيةفيالمنظمةالمتعلمةمن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ً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ًوتنظيمياً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مصنفةفنياًوتنظيمي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معرفيةهيالأصولالتيتصنعالمزاياالتنافسيةوالتيتتكونمن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والمعرفةالصريحةالمصنفةفنياوتنظيميا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المصنفةفنياوتنظيميا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رالمنظمةإلىرأسالمالالفكريعلى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سجلةوال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فكريةالمسجلةوغيرمصنف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والتنظيميغيرالمصنف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ـتعريفاتمتعد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رأسالمالالفك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التعاملمعهعلى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سجلةو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الأصولالفكريةالمسجلةوغيرالمصنف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يحتويعلىرأسالمالالبشريوالتنظيميغيرالمصنف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قبالمنظماتبأنهامنظماتمتعلمةعندماتنجحفياستهداف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داخل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المعرفةالخارج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المعرفةالداخليةومصادرالمعرفةالخارج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المعرفةالداخليةوالقليلمنمصادرالمعرفةالخارج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تحقيقالتواصلبينالتدفقالأفقيوالرأسيللمعلوماتفإن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دن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عل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علياوالدنيا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المسؤلةعنذلكـهيالإدارةالوسطى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5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تستهدفالمنظمةمصادرالمعرفةالداخليهوالخارجيـةتطلقعليهـا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رائدة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متطور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متعلمة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المسيطر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اطإلىمديريالإداراتالعليادوراساس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رؤيةالمنظمةتجاه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آلياتالتجديدفيخططهاالتكتيكي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آلياتهافيخططهاالتشغيليةل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خطواتالتنفيذيةلخطط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7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كلالمعرفةالضمنيةوالمعرفةالصريحةالمصنفةفنياً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ولالتيتشكلإمكاناتالشركةالمعر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تيتصنعالمزايا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مستحوذ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ولالقابلةللاستغلال</w:t>
      </w:r>
    </w:p>
    <w:p>
      <w:pPr>
        <w:pStyle w:val="ListParagraph"/>
        <w:spacing w:before="0" w:after="0"/>
        <w:ind w:left="122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18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ديرونالذينيشاركونفيقيادةالبيئةالمعرفيةبشكلفاعلهم 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خطوطالانتااجالهامهب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الاداراتالعل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الاداراتالدن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2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يروالإداراتالوسطى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تمحمايةالاصولالمعرفيةلتستمرالميزة التنافسية للمنظمةبالقدرالذي  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لقوانينالظابطهلبراءاتالاختراع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دواتالملكيهالفكر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مكنللمنظمهالاحتفاظبهاداخل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يحهالقوانينالظابطهلحقوقالتاليف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صنفالأسرارالتجاريةكاحدالاصولالمعرفيةضمن 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أصولالفكرية المصنفة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أصولالفكرية غيرمصنفة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حقوقالملكيةال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رأسالمالالفكري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صنفالمهاراتوالمعارفالفرديةللعاملينكأحدالأصولالمعرفية ضمن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صولالفكريةالمصنفة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صولالفكريةغيرمصنفة وغير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حقوقالملكيةالمسجل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رأسالمالالفكر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lineRule="auto" w:line="259" w:before="0" w:after="160"/>
        <w:ind w:left="927" w:hanging="0"/>
        <w:contextualSpacing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rtl w:val="true"/>
        </w:rPr>
      </w:r>
    </w:p>
    <w:p>
      <w:pPr>
        <w:pStyle w:val="ListParagraph"/>
        <w:ind w:left="927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عتبرتجميعوتنظيمالمعرفةالواضحةاصلمعرفيوتصنفضمن  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هالنظام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عا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صولالمعرفهالمفاهمي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6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تجريب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0"/>
        </w:numPr>
        <w:spacing w:lineRule="auto" w:line="259" w:before="0" w:after="160"/>
        <w:ind w:left="501" w:hanging="3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عتبرتجسيدالمعرفهالضمنيةفيافعالوتطبيقاتاصلمعرفيوتصنفضمن 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 المعرفةالنظام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عا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7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صولالمعرفةالمفاهم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ind w:left="122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صولالمعرفةالتجريبية</w:t>
      </w:r>
    </w:p>
    <w:p>
      <w:pPr>
        <w:pStyle w:val="ListParagraph"/>
        <w:spacing w:before="0" w:after="0"/>
        <w:ind w:left="501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588770</wp:posOffset>
                </wp:positionH>
                <wp:positionV relativeFrom="paragraph">
                  <wp:posOffset>-341630</wp:posOffset>
                </wp:positionV>
                <wp:extent cx="2732405" cy="451485"/>
                <wp:effectExtent l="31750" t="31750" r="31750" b="31750"/>
                <wp:wrapNone/>
                <wp:docPr id="3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AutoShape 34"/>
                        <wps:cNvSpPr/>
                      </wps:nvSpPr>
                      <wps:spPr>
                        <a:xfrm>
                          <a:off x="0" y="0"/>
                          <a:ext cx="2732400" cy="45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ــمـــحــاضــرة الـحــاديــ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25.1pt;margin-top:-26.9pt;width:215.1pt;height:35.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ــمـــحــاضــرة الـحــاديــ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اقتصادالمعرفةاقتص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يل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مل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يل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دالاقتصادالصنا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ذنهايةالقرنالعشرينيعتبرعلماءالاقتصاداقتصادالمعرفةاقتصاد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بديل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مكمل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موازي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كمضادللاقتصاد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طاعالمعرفةفيالاقتصادياتالحديثةي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تابعللقطاعينالصناعيوالخد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معبرالحقيقيعنقوةالدو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معبرالحقيقيعنثراءالدو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قائدللقطاعالزراعي</w:t>
      </w:r>
    </w:p>
    <w:p>
      <w:pPr>
        <w:pStyle w:val="ListParagraph"/>
        <w:spacing w:before="0" w:after="0"/>
        <w:ind w:left="502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عندنوناكاتقسمك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منوناكافينموذجةترتيبالمراحلالمعرفةالأربعه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المناقش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مأنشاء،ثمميكنة،ثم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الممارسة،ثمميكنة،ثممناقشة،ثمأنش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أنشاء،ثممناقشة،ثمميكنة،ثم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بميكنة،ثممناقشة،ثمأنشاء،ثمممار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المعرفي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مرادفاتمصطلحاقتصا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الوض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القي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الإلكترو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الما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مصطلحاقتصادالمعرفةمصطلحاًجديداًويستخدممصطلحاتأخرىللتعبيرع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قتصادالمعلومات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لاقتصادالرقمي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خدممصطلحالاقتصادالإلكترونيللتعبيرعنه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سبق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تلاقتصادالمعرفةمكانةكبيرةالانفيالدولالمتقدمة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تطورهوبنيتهالمنه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التطورالهائلفيالعلومو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قوانينهومبادئهالمرش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طوراستكمالالعلاقةبينالقيمةوال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ىالكثيرمنالعلماءأناقتصادالمعرفةفيالقر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21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زاللميستكملتطورةوبنيتةالمنهجيةويحتاجلمزيدمنالوقت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بنيتةالمنهجيةبعدالتطورالهائلفيالعلوموالتكنلوجيا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قوانينةومبادئةالمرشدةووصلإلىمرحلةالإستقرار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كملالعلاقةبينالقيمةوالمنفعه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لالدراستكلنموذجنوناكاأيمنالمعادلاتالتالية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ـ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منوناكانموذجاًهاماًللمعرفة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يقومبحسابهامنخلالم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ثلقطاعالمعرفةفيالاقتصادياتالحديث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تابعللقطاعينالصناعيوالخدم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هاموالمعبرعندتقدمهاالتقن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اهموالمعبرالحقيقيعنثراءالدولة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هاموالقائدالحقيقيللقطاعالصناع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ذنهايةالقرنالعشرينويعتبرعلماءالأدارةوالأقتص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تصاد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تصاد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يل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مل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يللأقتصادالصناعي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دالأقتصادالصناعي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4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رابعوالمعبرالحقيقيعنثراءالدولةفيالأقتصادياتالحديثة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تكنولوج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صناع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معرفي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اعالخدمي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حسبنوناكالاتوجدمعرفهإلااذا    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وافرتلهامجموعاتمنصانعالمعرفهذويمهاراتمتميز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وافرتلهامجموعاتمنصانعمعرفةذويخبراتكبير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جدتفيفضائهاالمتقاسم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بيئتها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اتراجعتوتدهور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19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ماستيرادهامنمواطنهاالاصل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ناقشنموذجنونكاالبيئة المعرفيةوحدهابأربعةمراحل    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ميكنة البيئة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مناقشةالبيئة 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ممارسةالبيئة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0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بدأبإنشاءالبيئةالمعرفيةوتنتهيبرصدالبيئةالمعر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حسبنموذجنونكافإن    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 w:cstheme="minorHAnsi"/>
          <w:b/>
          <w:bCs/>
          <w:sz w:val="24"/>
          <w:szCs w:val="24"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علومات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فهوما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numPr>
          <w:ilvl w:val="0"/>
          <w:numId w:val="322"/>
        </w:numPr>
        <w:spacing w:lineRule="auto" w:line="259" w:before="0" w:after="160"/>
        <w:contextualSpacing/>
        <w:rPr>
          <w:rFonts w:cs="Arial"/>
          <w:b/>
          <w:b/>
          <w:bCs/>
          <w:vertAlign w:val="subscript"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يان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علومات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فهومات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با</w:t>
      </w:r>
      <w:r>
        <w:rPr>
          <w:b/>
          <w:bCs/>
        </w:rPr>
        <w:t>Ba</w:t>
      </w:r>
    </w:p>
    <w:p>
      <w:pPr>
        <w:pStyle w:val="ListParagraph"/>
        <w:spacing w:before="0" w:after="0"/>
        <w:ind w:left="121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المعرفةفيالقرنالحاديوالعشرون    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ايزاللميستكملتطورهوبنيتهالمنهج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تكملبنيتهالمنهجيهبعدالتطورالهائلفيالعلوموالتكنولوجي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تكملقوانينهومبادئهالمرشد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3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كملالعلاقهبينالقيمهوالمنفع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2180590" cy="473710"/>
                <wp:effectExtent l="31750" t="31750" r="31750" b="31750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AutoShape 31"/>
                        <wps:cNvSpPr/>
                      </wps:nvSpPr>
                      <wps:spPr>
                        <a:xfrm>
                          <a:off x="0" y="0"/>
                          <a:ext cx="2180520" cy="47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رة الـثـانـيـة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61.25pt;margin-top:8.35pt;width:171.65pt;height:37.2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رة الـثـانـيـة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غارقةفيالمنتجاتالرقمي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ثابت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ةغيرالمغطا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ةالمغطاة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مصطلحالتكلفةالغارقةفيالمنتجاتالرقميةعلى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المتغير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الثابت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التكاليفالمتغيرةوالثابتةغيرالمغطا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المتغيرةوالثابتةالمغطا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قانونالأصولالرقميةعلىمنه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لتناقصالتكال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تزايدالتكال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لفترةثمتناقص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تفرةثمتزاي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كرةالاساسيةفيقانونالاصول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لفترةثمتناقصها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صالعوائدلفترةثمتزايدها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سرسلوكالتكاليفالثابتةفياقتصادالمعرفةعلىأنها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فيالبدايةثمتتناقصإلىأنتؤولإلىالصفرتقريب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خفضةثمترتفعإلىأنتصلإلىأقصى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ثمتتناقصإلىأنتتساوىمعالتكاليف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ثمتتناقصإلىأنتستقرفيمستوىأعلىمنالتكاليفالمتغ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ثابتةفيالمنتجاتالرقميـةهي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غارقة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معمرورالزمن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هغيرالمغطاه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المتغيرةوالثابتهالمغطاهمعمرورالزم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ايدالعوائدمعمرورالزمنهوالمعنىالحقيقي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أصولالرقميـ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منظمـةالحدي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أصولالمتداولـة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نونالأصولالثابت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التكاليفمرتفعةفيالبدايـةثمتتناقصإلىأنتؤولإلىالصفرتقريباً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تصادالمعرفة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قتصادالمادي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التكنولوجيـ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التيتستخدمالتكنولوجيـابكثافـ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493520</wp:posOffset>
                </wp:positionH>
                <wp:positionV relativeFrom="paragraph">
                  <wp:posOffset>113030</wp:posOffset>
                </wp:positionV>
                <wp:extent cx="2456815" cy="506730"/>
                <wp:effectExtent l="31750" t="31750" r="31750" b="31750"/>
                <wp:wrapNone/>
                <wp:docPr id="4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AutoShape 36"/>
                        <wps:cNvSpPr/>
                      </wps:nvSpPr>
                      <wps:spPr>
                        <a:xfrm>
                          <a:off x="0" y="0"/>
                          <a:ext cx="245664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حـاضـرة الـثـالـثـة عــ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117.6pt;margin-top:8.9pt;width:193.4pt;height:39.8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مـحـاضـرة الـثـالـثـة عــ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فكري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والهيك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مشت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مشتقوالبشريوالهيك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دفاستراتيجيةالملكيةالفكرية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الشركةالجوهريةلتحقيقاستدامةميزتها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ضمنحقوقهاالقانو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ضمنعدمتسرب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ظيفقدراتهاالجوهريةبمايحققالتطورالتدري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تصميماستراتيجيةالملكيةالفكريةلتحقيقأهدافعدةأهمها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الشركةالجوهريةلتحقيقالاستدامةميزتهاالتنافس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ضمنحقوقهاالقانون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ضمنعدمتسرب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قدراتهاالجوهريةبمايحققالتطورالتدريج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85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ُعرفرأسالمالالفكريالمشتقبأنه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متلكهاويولدهاالعاملونبالمنظمةويتضمنهاخبراتهمومهار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تماكتسابهاوالاحتفاظبهافيهياكلوأنظمةوإجراءات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تسبةمنالعملاءوالموردينالراضينذويالولاءل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م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إدارةالمعرفةينظرلرأسالمالالفكريالمشتقعلىأنه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متلكهاويولدهاالعاملونبالمنظمةويتضمنهاخبراتهمومهاراتهم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يتماكتسابهاوالاحتفاظبهافيهياكلوأنظمةوإجراءات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تسبةمنالعملاءوالموردينالراضينذويالولاءل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منيةوالصريحةبالمنظم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استراتيجياتالملكيةالفكرية     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 الاقتصاد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الثقاف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القانون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59" w:before="0" w:after="160"/>
        <w:contextualSpacing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ستراتيجية الإجتماعية</w:t>
      </w:r>
    </w:p>
    <w:p>
      <w:pPr>
        <w:pStyle w:val="ListParagraph"/>
        <w:spacing w:before="0" w:after="0"/>
        <w:ind w:left="643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دداستراتيجياتالملكيةالفكريةومنهاواحدةفقطمنالخياراتالتا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قتصا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ثقا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قانو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جتما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العديدمناستراتيجياتالملكيةالفكريةمنها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قتصاد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ثقاف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قانون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الاجتماعيةللملكيةالفكر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بشريهومحصلة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حرأسالمالالزبونورأسالمالالهيكليمنرأسالمالالفكر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حرأسالمالالزبونمنرأسالمالالفكر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رأسالمالالزبونورأسالمالالهيكلي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رأسالمالالفكريورأسالمالالزبونورأسالمالالهيكلي</w:t>
      </w:r>
    </w:p>
    <w:p>
      <w:pPr>
        <w:pStyle w:val="ListParagraph"/>
        <w:ind w:left="501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لقعلىرأسالمالالمشتقوالبشريوالهيكلي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سالمالالمصدر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سالمالالمملوك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فكري</w:t>
      </w:r>
    </w:p>
    <w:p>
      <w:pPr>
        <w:pStyle w:val="ListParagraph"/>
        <w:numPr>
          <w:ilvl w:val="0"/>
          <w:numId w:val="210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</w:t>
      </w:r>
    </w:p>
    <w:p>
      <w:pPr>
        <w:pStyle w:val="ListParagraph"/>
        <w:ind w:left="108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2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توظيفقدراتالشركةالجوهريةلتحقيقالأستدامـةلميزتهاالتنافسيـ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ةالملكيةالفكري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ـةالأستحواذعلىالمعرف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ةالتمكينللمعرفة</w:t>
      </w:r>
    </w:p>
    <w:p>
      <w:pPr>
        <w:pStyle w:val="ListParagraph"/>
        <w:numPr>
          <w:ilvl w:val="0"/>
          <w:numId w:val="209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أهدافأستراتيجيـةأستغلالالمعرفة</w:t>
      </w:r>
    </w:p>
    <w:p>
      <w:pPr>
        <w:pStyle w:val="ListParagraph"/>
        <w:ind w:left="785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مكتسبةمنالعملاءوالموردينالراضينذويالولاءللمنظمةتسم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الهيك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الفكريالمشت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الماليالفكريالمكتسب</w:t>
      </w:r>
    </w:p>
    <w:p>
      <w:pPr>
        <w:pStyle w:val="ListParagraph"/>
        <w:tabs>
          <w:tab w:val="clear" w:pos="720"/>
          <w:tab w:val="left" w:pos="5842" w:leader="none"/>
        </w:tabs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720850</wp:posOffset>
                </wp:positionH>
                <wp:positionV relativeFrom="paragraph">
                  <wp:posOffset>61595</wp:posOffset>
                </wp:positionV>
                <wp:extent cx="2423795" cy="372745"/>
                <wp:effectExtent l="31750" t="31750" r="31750" b="31750"/>
                <wp:wrapNone/>
                <wp:docPr id="4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AutoShape 37"/>
                        <wps:cNvSpPr/>
                      </wps:nvSpPr>
                      <wps:spPr>
                        <a:xfrm>
                          <a:off x="0" y="0"/>
                          <a:ext cx="2423880" cy="37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ـمـحـاضــرة الـرابـعـة  عـشـر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35.5pt;margin-top:4.85pt;width:190.8pt;height:29.3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ـمـحـاضــرة الـرابـعـة  عـشـر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الحقوقالتقليديةللملكيةالفكريةحقوقاًأصيلة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براءةالاختراعوالعلامةالتج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العلامةالتجاريةوحقالنشروبراءةالاختر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الأسرارالتجاريةوحقالنشروالعلامةالتج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ثلفيالأسرارالتجاريةوبراءةالاختراعوالعلامةالتجاريةوحقالنش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إدارةالمعرفةينظرإلىالحقوقالتقليديةللملكيةالفكريةبأنها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ءةالاختراعاتوالعلامةالتجاريةالمكتسب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مةالتجاريةالمكتسبةوحقوقالنشروبراءةالاختراعات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رارالتجاريةوحقوقالنشروالعلامةالتجاريةالمكتسب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رارالتجاريةوبراءةالاختراعاتوالعلامةالجاريةالمكتسبةوحقوقالنشر</w:t>
      </w:r>
    </w:p>
    <w:p>
      <w:pPr>
        <w:pStyle w:val="ListParagraph"/>
        <w:spacing w:before="0" w:after="0"/>
        <w:ind w:left="927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الأسرارالتجاريةوبراءةالاختراعوالعلامةالتجاريةوحقالنش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ات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جازات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كتسباتالقانو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قوقالتقليديةللملكيةالفكرية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0</wp:posOffset>
                </wp:positionV>
                <wp:extent cx="2016125" cy="440690"/>
                <wp:effectExtent l="31750" t="31750" r="31750" b="31750"/>
                <wp:wrapNone/>
                <wp:docPr id="4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AutoShape 38"/>
                        <wps:cNvSpPr/>
                      </wps:nvSpPr>
                      <wps:spPr>
                        <a:xfrm>
                          <a:off x="0" y="0"/>
                          <a:ext cx="2016000" cy="44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ـيـر معروف من أي محاضر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73.7pt;margin-top:9.5pt;width:158.7pt;height:34.65pt;mso-wrap-style:square;v-text-anchor:top-center">
                <v:fill o:detectmouseclick="t" type="solid" color2="black"/>
                <v:stroke color="white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غـيـر معروف من أي محاضر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القدراتالجوهريةالتنظيميةبالمنظمة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مالماديةوالنظمالاد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والمهاراتوالقيموالمعاييرالضابطةللمعرفةبالمنظ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مالماليةوالقيموالمعاييرالضابطةللمعرفةوالمعرفةوالمه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والمعاييرالضابطةللمعرفةوالنظمالماديةوالاداريةوالمهارات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فضلالهياكلالتنظيميةفيالمنظمةالتعليمي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أف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عمو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دائ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اكلالهر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ئلةحذفهاالدكتورفيالمحاضرةالمباشرهالثالث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.......</w:t>
      </w:r>
      <w:r>
        <w:rPr>
          <w:rFonts w:cs="Calibri" w:cstheme="minorHAnsi"/>
          <w:b/>
          <w:bCs/>
          <w:sz w:val="24"/>
          <w:szCs w:val="24"/>
        </w:rPr>
        <w:t>143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الفصلالثاني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استكشافالمعرفةتتضمن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حليلوترميزوتنظيم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رميزوتنظيم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حليلوترميز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حوتصنيفوتحليلالمعرف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مدمجة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ضمنيةإلىمعرفةواض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واضحةإلىمعرفة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ضحلةإلىمعرفةعم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تتممنخلالتحويلالمعرفةالعميقةإلىمعرفةضح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85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تكنولوجيةجزء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ص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سببية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الضح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كركل من سآهم في الوصول لهذآ التبويب الشاآم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ردة الخجولة شموع عسيري أم جهاد الارادة والمستحيل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تنسيق وترتيب وإضافه سنة </w:t>
      </w:r>
      <w:r>
        <w:rPr>
          <w:rFonts w:cs="Arial"/>
          <w:b/>
          <w:bCs/>
          <w:sz w:val="24"/>
          <w:szCs w:val="24"/>
        </w:rPr>
        <w:t>143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 الأول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جـــر</w:t>
      </w:r>
      <w:r>
        <w:rPr>
          <w:rFonts w:cs="Arial"/>
          <w:b/>
          <w:bCs/>
          <w:sz w:val="24"/>
          <w:szCs w:val="24"/>
          <w:rtl w:val="true"/>
        </w:rPr>
        <w:t>~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سال الله ان يكتب الأجر للجميع</w:t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694" w:top="1426" w:footer="694" w:bottom="1426"/>
      <w:pgBorders w:display="allPages" w:offsetFrom="page">
        <w:top w:val="outset" w:sz="6" w:space="24" w:color="31849B"/>
        <w:left w:val="outset" w:sz="6" w:space="24" w:color="31849B"/>
        <w:bottom w:val="inset" w:sz="6" w:space="24" w:color="31849B"/>
        <w:right w:val="inset" w:sz="6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حل اسئلة مقرر إدارة المعرفة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 xml:space="preserve">الدفعة الماسية </w:t>
    </w:r>
    <w:r>
      <w:rPr>
        <w:b/>
        <w:bCs/>
        <w:sz w:val="24"/>
        <w:szCs w:val="24"/>
      </w:rPr>
      <w:t>2016</w:t>
    </w:r>
    <w:r>
      <w:rPr>
        <w:b/>
        <w:b/>
        <w:bCs/>
        <w:sz w:val="24"/>
        <w:sz w:val="24"/>
        <w:szCs w:val="24"/>
        <w:rtl w:val="true"/>
      </w:rPr>
      <w:t>م</w:t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فجـــر</w:t>
    </w:r>
    <w:r>
      <w:rPr>
        <w:b/>
        <w:bCs/>
        <w:sz w:val="24"/>
        <w:szCs w:val="24"/>
        <w:rtl w:val="true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F81BD"/>
      </w:pBdr>
      <w:tabs>
        <w:tab w:val="clear" w:pos="720"/>
        <w:tab w:val="left" w:pos="3620" w:leader="none"/>
        <w:tab w:val="left" w:pos="3964" w:leader="none"/>
      </w:tabs>
      <w:spacing w:before="0" w:after="0"/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65F91" w:themeColor="accent1" w:themeShade="bf"/>
        <w:sz w:val="24"/>
        <w:szCs w:val="24"/>
      </w:rPr>
    </w:pPr>
    <w:r>
      <w:rPr>
        <w:rFonts w:eastAsia="" w:cs="Times New Roman" w:cstheme="majorBidi" w:eastAsiaTheme="majorEastAsia" w:ascii="Cambria" w:hAnsi="Cambria"/>
        <w:b/>
        <w:bCs/>
        <w:color w:val="365F91" w:themeColor="accent1" w:themeShade="bf"/>
        <w:sz w:val="24"/>
        <w:szCs w:val="24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align>left</wp:align>
              </wp:positionH>
              <wp:positionV relativeFrom="topMargin">
                <wp:align>center</wp:align>
              </wp:positionV>
              <wp:extent cx="914400" cy="17081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0815"/>
                      </a:xfrm>
                      <a:prstGeom prst="rect"/>
                      <a:solidFill>
                        <a:srgbClr val="FABF8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FFFFFF"/>
                            </w:rPr>
                            <w:t>46</w:t>
                          </w:r>
                          <w:r>
                            <w:rPr>
                              <w:rtl w:val="true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ABF8F" stroked="f" strokeweight="0pt" style="position:absolute;rotation:-0;width:72pt;height:13.45pt;mso-wrap-distance-left:9pt;mso-wrap-distance-right:9pt;mso-wrap-distance-top:0pt;mso-wrap-distance-bottom:0pt;margin-top:28.95pt;mso-position-vertical:center;mso-position-vertical-relative:text;margin-left:9pt;mso-position-horizontal:lef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color w:val="FFFFFF"/>
                      </w:rPr>
                      <w:t>46</w:t>
                    </w:r>
                    <w:r>
                      <w:rPr>
                        <w:rtl w:val="true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943600" cy="17081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168962825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13.45pt;mso-wrap-distance-left:9pt;mso-wrap-distance-right:9pt;mso-wrap-distance-top:0pt;mso-wrap-distance-bottom:0pt;margin-top:28.95pt;mso-position-vertical:center;mso-position-vertical-relative:text;margin-left:9.7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40773168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 w:asciiTheme="minorBidi" w:cstheme="minorBidi" w:eastAsiaTheme="minorHAns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sz w:val="20"/>
        <w:u w:val="none"/>
        <w:b/>
        <w:szCs w:val="20"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221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u w:val="none"/>
        <w:b/>
        <w:bCs/>
        <w:color w:val="C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0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  <w:rPr/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/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27"/>
      <w:numFmt w:val="decimal"/>
      <w:lvlText w:val="%1-"/>
      <w:lvlJc w:val="left"/>
      <w:pPr>
        <w:tabs>
          <w:tab w:val="num" w:pos="0"/>
        </w:tabs>
        <w:ind w:left="501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4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2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86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31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35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7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04">
    <w:lvl w:ilvl="0">
      <w:start w:val="3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7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8">
    <w:lvl w:ilvl="0">
      <w:start w:val="18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9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1">
    <w:lvl w:ilvl="0">
      <w:start w:val="15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2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5">
    <w:lvl w:ilvl="0">
      <w:start w:val="6"/>
      <w:numFmt w:val="decimal"/>
      <w:lvlText w:val="%1-"/>
      <w:lvlJc w:val="left"/>
      <w:pPr>
        <w:tabs>
          <w:tab w:val="num" w:pos="0"/>
        </w:tabs>
        <w:ind w:left="64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b4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90c34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357f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8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c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3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unhideWhenUsed/>
    <w:rsid w:val="005831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595CA-73D7-4E05-9A97-1B3E7224D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4</Pages>
  <Words>7698</Words>
  <Characters>43885</Characters>
  <CharactersWithSpaces>51481</CharactersWithSpaces>
  <Paragraphs>10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User</dc:creator>
  <dc:description/>
  <dc:language>en-US</dc:language>
  <cp:lastModifiedBy>bssom mmmm</cp:lastModifiedBy>
  <cp:lastPrinted>2016-03-21T21:05:00Z</cp:lastPrinted>
  <dcterms:modified xsi:type="dcterms:W3CDTF">2016-03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