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قه القضاء والسياسة الشرع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باب طريق الحكم وصفته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طرق كل شيء ما توصل به إليه ، والحكم فصل الخصومات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ذا حضر إليه الخصمان يسن أن يجلسهما بين يديه و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كما المدعي لأن سؤاله عن المدعي منهما لا تخصيص فيه لواحد منهما ، فإن سكت القاضي حتى يُبدأ بالبناء للمفعول أي حتى تكون البداءة بالكلام من جهتهما جاز له ذلك فمن سبق بالدعوى قدمه الحاكم على خصمه ، وإن ادعيا معًا أقرع بينهما فإذا انتهت حكومته ادعى الآخر إن أرا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سمع دعوى مقلوبة ولا حسبة بحق اللـه تعالى كعبادة وحد وكفارة ، وتسمع بينة بذلك وبعتق وطلاق من غير دعوى لا بينة بحقِّ معينٍ قبل دعوا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ذا حرر المدعي دعواه فللحاكم سؤال خصمه عنها وإن لم يسأله سؤاله ، فإن أقر له بدعواه حكم له عليه بسؤاله الحكم لأن الحق للمدعي في الحكم فلا يستوفيه إلا بسؤاله ، وإن أنكر بأن قال للمدعي قرضًا أو ثمن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 أقرضني أو ما باعني أو لا يستحق علي ما ادعاه ولا شيئًا منه أو لا حق له علي صح الجواب ما لم يعترف بسبب الح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فالدعوى المقلوبة هي دعوى يقيمها شخص على آخر يقول فيها بأن فلان يدعي علي بحق له قبلي، ولا حق له عندي فأبرئني من دعواه، وقد تسمى أيضا دعوى قطع النزاع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هذه الدعوى لا تسمع عند الجمهور، وأما عند الحنابلة فالصحيح أيضا أنها لا تسمع عندهم وقيل تسمع كما جاء في كشاف القناع من كتبه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: 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لا تسمع الدعوى المقلوبة على الصحيح من المذهب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قال الحاكم ل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كان لك بينة فأحضرها إن شئت ، فإن أحضرها أي البينة لم يسألها الحاكم ولم يلقنها ، فإذا شهدت سمعها ، وحرم ترديدها وانتهارها وتعنتها ، وحكم بها أي بالبينة إذا اتضح له الحكم وسأله المدعي ، ولا يحكم القاضي بعلمه ولو في غير حد لأن تجويز القضاء بعلم القاضي يفضي إلى تهمته وحكمه بما يشتهي ، وإن قال 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الي بينة أعلمه الحاكم أن له اليمين على خصمه لما روي أن رجلين اختصما إلى النبي صلى اللـه عليه وسلم حضرمي وكندي فقال الحضرم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هذا غلبني على أرض لي ، فقال الكند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هي أرضي وفي يدي وليس له فيها حق ، فقال النبي صلى اللـه عليه وسلم للحضرم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لك بينة ؟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،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ك يمي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هو حديث حسن صحي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كون يمينه على صفة جوابه للمدعي ، فإن سأل المدعي من القاضي إحلافه أحلفه وخلى سبيله بعد تحليفه إياه لأن الأصل براءة ذمته ، ولا يعتد بيمينه أي يمين المدعى عليه قبل أمر الحاكم له و مسألة المدعي تحليفَه لأن الحلف في اليمين للمدعي فلا يستوفى إلا بطلب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نكل المدعى عليه عن اليمين قضي عليه بالنكول رواه أحمد عن عثمان رضي اللـه عنه فيقول القاضي للمدعى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حلفت خليت سبيلك وإلا تحلف قضيت عليك بالنكول ، فإن لم يحلف قضى عليه بالنكول ، فإن حلف المنكر وخلى الحاكم سبيله ثم أحضر المدعي بينةً عليه حكم القاضي بها ولم تكن اليمين مزيلةً للحق هذا إذا لم يكن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ا بينة لي ، فإن قال ذلك ثم أقامها لم تسمع لأنه مكذب ل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فصل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>شروط صحة الدعوى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صح الدعوى إلا محر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الحكم مرتب عليها ولذلك قال رسول اللـه صلى اللـه عليه وسل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ما أقضي على نحو ما أسمع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تصح أيضًا إ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علومة المدعى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أن تكون بشيء معلوم ليتأتى الإلزام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ما نصححه مجهولًا كالوص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شيء من ما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دعوى بـ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ـعبد من عبيد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جع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هرًا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عوض خلع أو أقر به فيطالبه بما وجب له ، ويعتبر أن يصرح بالدعوى فلا يكفي لي عنده كذا حتى يقو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نا مطالبه به ، ولا تسمع بمؤجل لإثباته غير تدبير واستيلاد وكتابة ، ولا بد أن تنفك عما يكذبها فلا تصح على إنسان أنه قتل أو سرق من عشرين سنةً وسنُّه دونها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عتبر فيها ذكر سبب الاستحقاق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4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عقد نكاح أ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ق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يع أو غير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كإجار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لابد من ذكر شروط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لأن الناس مختلفون في الشروط فقد لا يكون العقد صحيحًا عند القاضي ، وإن ادعى استدامة الزوجية لم يشترط ذكر شروط العقد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ت امرأة نكاح رجل لطلب نفقة أو مهر أو نحوهما سمعت دعوا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ها تدعي حقًّا لها تضيفه إلى سببه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لم تدع سوى النكا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نفقة ومهر وغيرهم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م تقب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دعواها لأن النكاح حق الزوج عليها فلا تسمع دعواها بحق لغيرها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إرث ذكر سب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أسباب الإرث تختلف فلابد من تعيينه ، ويعتبر تعيين مدعى به إن كان حاضرًا بالمجلس وإحضار عين بالبلد ليتعين ، وإن كانت غائبةً وصفها كسلم والأولى ذكر قيمتها أيضًا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تعتبر عدالة البينة ظاهرًا وباطنً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قوله تعال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شهدوا ذوي عدل من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في عقد نكاح فتكفي العدالة ظاهرًا كما تقدم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حوال الشهود عند القاض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من جهلت عدالته سأ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من له به خبرة باطنة بصحبة أو معاملة ونحوهما ، وتقدم بينة جرح على تعديل ، وتعديل الخصم وحده أو تصديقه للشاهد تعديل له 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عل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دال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عدالة الشاهد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مل ب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ولم يحتج إلى التزكية ، وكذا لو علم فسقه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3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جرح الخصم الشهود كلف البينة ب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الجرح ولا بد من بيان سببه عن رؤية أو استفاض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ُنظ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ن ادعى الجر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ه ثلاثة إن طلبه وللمدعي ملازم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ملازمة خصمه في مدة الإنظار لئلا يهرب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إن لم يأ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دعي الجرح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بينة حكم علي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أن عجزه عن إقامة البينة على الجرح في المدة المذكورة دليل على عدم ما ادعا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جه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قاض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حال البينة طلب من المدعي تزكيته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تثبت عدالتهم فيحكم 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كفي فيها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في التزكي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دلان يشهدان بعدالت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ي بعدالة الشاهد ،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لا يقبل في الترجمة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تزكية و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ف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جرح والتعري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ند حا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الرسال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ى قاض آخر بكتابة ونحو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لا قول عدلي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 كان ذلك فيما يعتبر فيه شهادة عدلين وإلا فحكم ذلك حكم الشهادة على ما يأتي تفصيله ، وإن قال 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ي بينة وأريد يمينه فإن كانت بالمجلس فليس له إلا إحداهما وإلا فله ذلك ، وإن سأل ملازمته حتى يقيمها أجيب في المجلس ، فإن لم يحضرها فيه صرفه لأنه لم يثبت له قبله حق حتى يحبس به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أحوال الغائب عند القاضي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>:</w:t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يحكم على الغائب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مسافة القص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ذا ثبت عليه الحق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لحديث هند قالت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يا رسول اللـه ، إن أبا سفيان رجل شحيح وليس يعطيني من النفقة ما يكفيني وولدي ، قال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«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خذي ما يكفيك وولدك بالمعروف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»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متفق عليه ، فتسمع الدعوى والبينة على الغائب مسافة قصر وعلى غير مكلف ويحكم بها ثم إذا حضر الغائب فهو على حجته ،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-  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إن ادع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إنسان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ى حاضر في البلد غائب عن مجلس الحكم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أو على مسافر دون مسافة قصر غير مستتر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وأتى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المدعي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ببينة لم تسمع الدعوى ولا البينة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 xml:space="preserve">عليه حتى يحضر مجلس الحكم لأنه يمكن سؤاله فلم يجز الحكم عليه قبله 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>،،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سأل الله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ن ينفعنا بمآ علمنا وإن يجمعنا وإياكم بجنات النعيم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أخوكم</w:t>
      </w:r>
      <w:r>
        <w:rPr>
          <w:rFonts w:cs="Arial" w:ascii="Arial" w:hAnsi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kern w:val="2"/>
          <w:sz w:val="24"/>
          <w:sz w:val="24"/>
          <w:szCs w:val="24"/>
          <w:rtl w:val="true"/>
        </w:rPr>
        <w:t>الطالب خالد الشمري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9</Words>
  <Characters>4842</Characters>
  <CharactersWithSpaces>56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7:00Z</dcterms:created>
  <dc:creator>خالد</dc:creator>
  <dc:description/>
  <dc:language>en-US</dc:language>
  <cp:lastModifiedBy>خالد</cp:lastModifiedBy>
  <dcterms:modified xsi:type="dcterms:W3CDTF">2016-03-3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