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قه القضاء والسياسة الشرعي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اب طريق الحكم وصفته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طرق كل شيء ما توصل به إليه ، والحكم فصل الخصومات ، إذا حضر إليه الخصمان يسن أن يجلسهما بين يديه و قا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كما المدعي لأن سؤاله عن المدعي منهما لا تخصيص فيه لواحد منهما ، فإن سكت القاضي حتى يُبدأ بالبناء للمفعول أي حتى تكون البداءة بالكلام من جهتهما جاز له ذلك فمن سبق بالدعوى قدمه الحاكم على خصمه ، وإن ادعيا معًا أقرع بينهما فإذا انتهت حكومته ادعى الآخر إن أراد ، ولا تسمع دعوى مقلوبة ولا حسبة بحق اللـه تعالى كعبادة وحد وكفارة ، وتسمع بينة بذلك وبعتق وطلاق من غير دعوى لا بينة بحقِّ معينٍ قبل دعواه ، فإذا حرر المدعي دعواه فللحاكم سؤال خصمه عنها وإن لم يسأله سؤاله 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الإقر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إن أقر له بدعواه حكم له عليه بسؤاله الحكم لأن الحق للمدعي في الحكم فلا يستوفيه إلا بسؤاله ، وإن أنكر بأن قال للمدعي قرضًا أو ثمنً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ا أقرضني أو ما باعني أو لا يستحق علي ما ادعاه ولا شيئًا منه أو لا حق له علي صح الجواب ما لم يعترف بسبب الحق و قال الحاكم للمد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ن كان لك بينة فأحضرها إن شئت ، فإن أحضرها أي البينة لم يسألها الحاكم ولم يلقنها ، فإذا شهدت سمعها ، وحرم ترديدها وانتهارها وتعنتها ، وحكم بها أي بالبينة إذا اتضح له الحكم وسأله المدعي 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ا يحكم القاضي بعلمه ولو في غير حد لأن تجويز القضاء بعلم القاضي يفضي إلى تهمته وحكمه بما يشته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يستثنى من ذلك ثلاث مسائ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عدالة الشهور وجرحهم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لمه في مجلس الحك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فإنه يحكم به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إذا كان الأمر مشتهراً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بين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قال المد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الي بينة أعلمه الحاكم أن له اليمين على خصمه لما روي أن رجلين اختصما إلى النبي صلى اللـه عليه وسلم حضرمي وكندي فقال الحضر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هذا غلبني على أرض لي ، فقال الكند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هي أرضي وفي يدي وليس له فيها حق ، فقال النبي صلى اللـه عليه وسلم للحضر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لك بينة ؟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ا ، قا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لك يمين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هو حديث حسن صحيح ، قاله في شرح المنتهى 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يم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تكون يمينه على صفة جوابه للمدعي ، فإن سأل المدعي من القاضي إحلافه أحلفه وخلى سبيله بعد تحليفه إياه لأن الأصل براءة ذمته ، ولا يعتد بيمينه أي يمين المدعى عليه قبل أمر الحاكم له و مسألة المدعي تحليفَه لأن الحلف في اليمين للمدعي فلا يستوفى إلا بطلبه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نكل المدعى عليه عن اليمين قضي عليه بالنكول رواه أحمد عن عثمان رضي اللـه عنه فيقول القاضي للمدعى علي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ن حلفت خليت سبيلك وإلا تحلف قضيت عليك بالنكول ، فإن لم يحلف قضى عليه بالنكول ، فإن حلف المنكر وخلى الحاكم سبيله ثم أحضر المدعي بينةً عليه حكم القاضي بها ولم تكن اليمين مزيلةً للحق هذا إذا لم يكن قا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ا بينة لي ، فإن قال ذلك ثم أقامها لم تسمع لأنه مكذب له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قرينة البصمة الوراث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شروط قبول الدعوى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ا تصح الدعوى إلا محر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أن الحكم مرتب عليها ولذلك قال رسول اللـه صلى اللـه عليه وسل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ما أقضي على نحو ما أسم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»</w:t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ا تصح أيضًا إل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علومة المدعى ب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أن تكون بشيء معلوم ليتأتى الإلزام ب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ل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ـما نصححه مجهولًا كالوص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شيء من ما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ـعبد من عبيد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ع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هرًا ونحو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كعوض خلع أو أقر به فيطالبه بما وجب له ، ويعتبر أن يصرح بالدعوى فلا يكفي لي عنده كذا حتى يقو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أنا مطالبه به ، ولا تسمع بمؤجل لإثباته غير تدبير واستيلاد وكتابة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ا بد أن تنفك عما يكذبها فلا تصح على إنسان أنه قتل أو سرق من عشرين سنةً وسنُّه دونها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ولا يعتبر فيها ذكر سبب الاستحقاق ،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ادعى عقد نكاح أ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ق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يع أو غيرهم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كإجا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لابد من ذكر شروط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أن الناس مختلفون في الشروط فقد لا يكون العقد صحيحًا عند القاضي ، وإن ادعى استدامة الزوجية لم يشترط ذكر شروط العقد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إمكانية المطالبة بها حالاً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ادعت امرأة نكاح رجل لطلب نفقة أو مهر أو نحوهما سمعت دعواه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أنها تدعي حقًّا لها تضيفه إلى سببه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لم تدع سوى النكا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ن نفقة ومهر وغيرهم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م تقب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عواها لأن النكاح حق الزوج عليها فلا تسمع دعواها بحق لغيرها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إرث ذكر سبب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أن أسباب الإرث تختلف فلابد من تعيينه ، ويعتبر تعيين مدعى به إن كان حاضرًا بالمجلس وإحضار عين بالبلد ليتعين ، وإن كانت غائبةً وصفها كسلم والأولى ذكر قيمتها أيضًا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تعتبر عدالة البينة ظاهرًا وباطنً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قوله تعالى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أشهدوا ذوي عدل منك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لا في عقد نكاح فتكفي العدالة ظاهرًا كما تقد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حوال الشهود عند القاض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من جهلت عدالته سأ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من له به خبرة باطنة بصحبة أو معاملة ونحوهما ، وتقدم بينة جرح على تعديل ، وتعديل الخصم وحده أو تصديقه للشاهد تعديل له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عل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دالت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عدالة الشاه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مل به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م يحتج إلى التزكية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كذا لو علم فسقه 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جرح الخصم الشهود كلف البينة ب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بالجرح ولا بد من بيان سببه عن رؤية أو استفاض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أُنظ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ن ادعى الجر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ه ثلاثة إن طلبه وللمدعي ملازمت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ملازمة خصمه في مدة الإنظار لئلا يهرب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إن لم يأ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دعي الجر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بينة حكم علي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أن عجزه عن إقامة البينة على الجرح في المدة المذكورة دليل على عدم ما ادعاه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جه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حال البينة طلب من المدعي تزكيته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تثبت عدالتهم فيحكم 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يكفي فيه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في التزك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دلان يشهدان بعدالت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ي بعدالة الشاهد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لا يقبل في الترجمة 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تزكية 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جرح والتعري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د حاك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الرسال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لى قاض آخر بكتابة ونحو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لا قول عدل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ن كان ذلك فيما يعتبر فيه شهادة عدلين وإلا فحكم ذلك حكم الشهادة على ما يأتي تفصيله ، وإن قال المد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ي بينة وأريد يمينه فإن كانت بالمجلس فليس له إلا إحداهما وإلا فله ذلك ، وإن سأل ملازمته حتى يقيمها أجيب في المجلس ، فإن لم يحضرها فيه صرفه لأنه لم يثبت له قبله حق حتى يحبس به ،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يحكم على الغائب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سافة القص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ذا ثبت عليه الحق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لحديث هند قال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أبا سفيان رجل شحيح وليس يعطيني من النفقة ما يكفيني وولدي ، قا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خذي ما يكفيك وولدك بالمعرو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تفق عليه ، فتسمع الدعوى والبينة على الغائب مسافة قصر وعلى غير مكلف ويحكم بها ثم إذا حضر الغائب فهو على حجته ،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لى حاضر في البلد غائب عن مجلس الحك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و على مسافر دون مسافة قصر غير مستت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أتى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مد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بينة لم تسمع الدعوى ولا البين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ليه حتى يحضر مجلس الحكم لأنه يمكن سؤاله فلم يجز الحكم عليه قب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سأل الله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ن ينفعنا بمآ علمنا وإن يجمعنا وإياكم بجنات النعيم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خوكم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طالب خالد الشمر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8</Words>
  <Characters>4725</Characters>
  <CharactersWithSpaces>55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خالد</dc:creator>
  <dc:description/>
  <dc:language>en-US</dc:language>
  <cp:lastModifiedBy>خالد</cp:lastModifiedBy>
  <dcterms:modified xsi:type="dcterms:W3CDTF">2016-03-3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