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ه القضاء والسياسة الشرعي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اب حكم كتاب القاضي إلى القاضي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أصل في مشروعي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جماع والمع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جتمعت الأمة على قبوله أي كتاب القاضي إلى القاضي لدعاء الحاجة إليه ، ف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يقبل كتاب القاضي إلى القاضي في كل ح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آدمي كالقرض والبيع والإجا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حتى القذ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الطلاق والقود والنكاح والنسب لأنها حقوق آدمي لا تدرأ بالشبهات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حدود اللـ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عا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حد الزنى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شرب الخمر لأن حقوق اللـه تعالى مبنية على الستر والدرء بالشبهات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تاب 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ما حكم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كات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ينفذ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كتوب إ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ك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لٌّ من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بلد واح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لأن حكم الحاكم يجب إمضاؤه على كل حال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شروط قبول كتاب القاضي إلى 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تا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ما ثبت عنده ليح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كتوب إ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ه إلا أن يكون بينهما مسافة قص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أكثر لأنه نقل شهادة إلى المكتوب إليه فلم يجز مع القرب كالشهادة على الشهادة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جوز أن يكت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تا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ى قاض معين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 يكت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ى كل من يصل إليه كتابه من قضاة المسلم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غير تعيين ويلزم من وصل إليه قبوله لأنه كتاب حاكم من ولايته وصل إلى حاكم فلزمه قبوله كما لو كتب إلى معين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تاب 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أن يشهد به القاضي الكاتبُ شاهد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دلين يضبطان معناه وما يتعلق به الح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قرؤ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الكات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ي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على الشاهد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م ي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شهدا أن هذا كتابي إلى فلان ابن فل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إلى من يصل إليه من قضاة المسلم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ثم يدفعه إلي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إلى العدلين اللذين شهدا بما في الكتاب ، فإذا وصلا دفعاه إلى المكتوب إليه وقا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نشهد أنه هذا كتاب فلان إليك كتبه بقلمه والاحتياط ختمه بعد أن يقرأ عليهما ولا يشترط ، وإن أشهدهما عليه مدرجًا مختومًا لم يص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سألة معاص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سليم المطلوبين والمتهمين بين الدو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اب القسمة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قسمت الشيء إذا جعلته أقسامًا ، والقس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كسر القا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نصيب ، وهي نوع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سمة تراض وأشار إليها ب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تجوز قسمة الأملاك التي لا تنقسم إلا بضر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على بعض الشركاء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تنقسم إلا ب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رد عو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أحدهما على الآخ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برضى الشركاء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لهم لحدي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ضرر ولا ضر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رواه أحمد وغيره وذل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الدور الصغار والحمام والطاحون الصغير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شجر المفر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أرض التي لا تتعدل بأجزاء ولا قيمة كبناء أو بئ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معد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بعض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عض الأر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هذه القسمة في حكم البيع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جوز بتراضيهما ويجوز فيها ما يجوز في البيع خاصة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جبر من امتنع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قسمت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ا معاوضة ولما فيها من الضرر ، ومن دعا شريكه فيها إلى بيع أجبر ، فإن أبى باعه الحاكم عليهما وقسم الثمن بينهما على قدر حصصهما ، وكذا لو طلب الإجارة ولو في وقف ، والضرر المانع من قسمة الإجبار نقص القيمة بالقسمة ، ومن بينهما دار لها علو وسفل وطلب أحدهما جعل السفل لواحد والعلو لآخر لم يجبر الممتن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نوع الثان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سمة إجبار وقد ذكرها بقو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ما ما لا ضر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قسم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رد عوض في قسمته كالقرية والبستان والدار الكبيرة والأرض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واسع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دكاكين الواسعة والمكيل والموزون من جنس واحد كالأدهان والألبان ونحوها إذا طلب الشريك قسمتها أجب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شريك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آخر علي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امتنع من القسمة مع شريكه ، ويقسم عن غير مكلف وليه ، فإن امتنع أجبر ، ويقسم حاكم على غائب من الشريكين بطلب شريكه أو وليه ، ومن دعا شريكه في بستان إلى قسم شجرة فقط لم يجبر وإلى قسم أرضه أجبر ودخل الشجر تبعًا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ذه القسم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ي قسمة الإجب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فراز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حق أحد الشريكين من الآخ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بيع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ا تخالفه في الأحكام فيصح قسم لحم هدي وأضاحي وثمر يخرص خرصًا وما يكال وزنًا وعكسه وموقوف ولو على جهة ولا يحنث بها من حلف لا يبيع ، ومتى ظهر فيها غبن فاحش بطلت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جوز للشركاء أن يتقاسموا بأنفسهم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ن يتقاسمو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قاسم ينصبونه أو يسألوا الحاكم نص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جب عليه إجابتهم لقطع النزاع ، ويشترط إسلامه وعدالته ومعرفته بها ويكفي واحد إلا مع تقويم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جر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سمى القُسام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ضم القا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الشركاء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قدر الأملا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و شرط خلافه ولا ينفرد بعضهم باستئجاره ، وتعدل سهام بالأجزاء إن تساوت كالمكيلات والموزونات غير المختلفة وبالقيمة إن اختلفت وبالرد إن اقتضت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ذا اقتسموا أو اقترعوا لزمت القسم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القاسم كالحاكم وقرعته كحكم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كيف اقترعوا جاز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الحصى أو غيره ، وإن خير أحدهم الآخر لزمت برضاهم وتفرقهم ، ومن ادعى غلطًا فيما تقاسماه بأنفسهما وأشهدا على رضاهما به لم يلتفت إليه وفيما قسمه قاسمُ حاكمٍ أو قاسمٌ نصباه يقبل ببينة وإلا حلف منكر ، وإن ادعى كلٌّ شيئًا أنه من نصيبه تحالفا ونقضت ، ولمن خرج في نصيبه عيب جهله إمساك مع أرش وفسخ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باب الدعاوى والبينات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دعوى لغةً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طلب قال تعا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هم ما يدعو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يطلبون ، واصطلاح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ضافة الإنسان إلى نفسه استحقاق شيء في يد غيره أو ذمته ، والبينة العلامة الواضحة كالشاهد فأكثر ،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دعي من إذا سك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 الدعو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تر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هو المطالِ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مدعى عليه من إذا سكت لم يترك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هو المطالَب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صح الدعوى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نكا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من جائز التصر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و الحر المكلف الرشيد سوى إنكار سفيه فيما يؤاخذ به لو أقر به كطلاق وحد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ذا تداعيا عين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ادعى كل منهما أنها له وه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د أحدهما فهي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فالعين لمن هي بي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ع يمينه إلا أن تكون له بين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قيم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 يحل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عها اكتفاءً بها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أقام كل واح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نة أن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العين المدعى ب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ق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لخارج بينته ولغت بينة الداخ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حديث ابن عباس مرفوع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و يعطى الناس بدعواهم لادعى ناس دماء رجال وأموالهم ولكن اليمين على المدعى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رواه أحمد ومسلم ولحديث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بينة على المدعي واليمين على من أنك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رواه الترمذي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لم تكن العين بيد أحد ولا ثَم ظاهر تحالفا وتناصفاها ، وإن وجد ظاهر لأحدهما عمل به فلو تنازع الزوجان في قماش البيت ونحوه فما يصلح لرجل فله ولها فلها ولهما فلهما ، وإن كانت بيديهما تحالفا وتناصفاها فإن قويت يد أحدهما كحيوان واحد سائقه وآخر راكبه فهو للثاني لقوة ي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سأل الل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ن ينفعنا بمآ علمنا وإن يجمعنا وإياكم بجنات النعيم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خوك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طالب خالد الشمري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8</Words>
  <Characters>4435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3:00Z</dcterms:created>
  <dc:creator>خالد</dc:creator>
  <dc:description/>
  <dc:language>en-US</dc:language>
  <cp:lastModifiedBy>خالد</cp:lastModifiedBy>
  <dcterms:modified xsi:type="dcterms:W3CDTF">2016-03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