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bookmarkStart w:id="0" w:name="_GoBack"/>
      <w:bookmarkEnd w:id="0"/>
      <w:r>
        <w:rPr>
          <w:rFonts w:ascii="Arial" w:hAnsi="Arial"/>
          <w:b/>
          <w:b/>
          <w:bCs/>
          <w:kern w:val="2"/>
          <w:sz w:val="24"/>
          <w:sz w:val="24"/>
          <w:szCs w:val="24"/>
          <w:rtl w:val="true"/>
        </w:rPr>
        <w:t xml:space="preserve">فقه القضاء والسياسة الشرعي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المحاضرة السادس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كتاب الشهادات</w:t>
      </w:r>
      <w:r>
        <w:rPr>
          <w:rFonts w:cs="Arial" w:ascii="Arial" w:hAnsi="Arial"/>
          <w:b/>
          <w:bCs/>
          <w:kern w:val="2"/>
          <w:sz w:val="24"/>
          <w:szCs w:val="24"/>
          <w:rtl w:val="true"/>
        </w:rPr>
        <w:br/>
      </w:r>
      <w:r>
        <w:rPr>
          <w:rFonts w:ascii="Arial" w:hAnsi="Arial"/>
          <w:b/>
          <w:b/>
          <w:bCs/>
          <w:kern w:val="2"/>
          <w:sz w:val="24"/>
          <w:sz w:val="24"/>
          <w:szCs w:val="24"/>
          <w:rtl w:val="true"/>
        </w:rPr>
        <w:t xml:space="preserve">واحدها شهادة مشتقة من المشاهدة لأن الشاهد يخبر عما شاهده ، وهي الإخبار بما علمه بلفظ </w:t>
      </w:r>
      <w:r>
        <w:rPr>
          <w:rFonts w:cs="Arial" w:ascii="Arial" w:hAnsi="Arial"/>
          <w:b/>
          <w:bCs/>
          <w:kern w:val="2"/>
          <w:sz w:val="24"/>
          <w:szCs w:val="24"/>
          <w:rtl w:val="true"/>
        </w:rPr>
        <w:t xml:space="preserve">: </w:t>
      </w:r>
      <w:r>
        <w:rPr>
          <w:rFonts w:ascii="Arial" w:hAnsi="Arial"/>
          <w:b/>
          <w:b/>
          <w:bCs/>
          <w:kern w:val="2"/>
          <w:sz w:val="24"/>
          <w:sz w:val="24"/>
          <w:szCs w:val="24"/>
          <w:rtl w:val="true"/>
        </w:rPr>
        <w:t>أشهد أو شهدت ،</w:t>
      </w:r>
      <w:r>
        <w:rPr>
          <w:rFonts w:cs="Arial" w:ascii="Arial" w:hAnsi="Arial"/>
          <w:b/>
          <w:bCs/>
          <w:kern w:val="2"/>
          <w:sz w:val="24"/>
          <w:szCs w:val="24"/>
          <w:rtl w:val="true"/>
        </w:rPr>
        <w:br/>
      </w:r>
      <w:r>
        <w:rPr>
          <w:rFonts w:ascii="Arial" w:hAnsi="Arial"/>
          <w:b/>
          <w:b/>
          <w:bCs/>
          <w:kern w:val="2"/>
          <w:sz w:val="24"/>
          <w:sz w:val="24"/>
          <w:szCs w:val="24"/>
          <w:rtl w:val="true"/>
        </w:rPr>
        <w:t xml:space="preserve">حكمه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مل الشهادة في غير حق اللـ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ال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ض كفا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إذا قام به من يكفي سقط عن بقية المسلمين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لم يوجد إلا من يكفي تعين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إن كان عبدًا لم يجز لسيده منعه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أب الشهداء إذا ما دعوا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قال ابن عباس وغير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راد به التحمل للشهادة وإثباتها عند 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أن الحاجة تدعو إلى ذلك لإثبات الحقوق والعقود فكان واجبًا كالأمر بالمعروف والنهي عن المنكر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أداء الشهاد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أداؤ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أداء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ض عين بشروط ثلاثة </w:t>
      </w:r>
      <w:r>
        <w:rPr>
          <w:rFonts w:cs="Arial" w:ascii="Arial" w:hAnsi="Arial"/>
          <w:b/>
          <w:bCs/>
          <w:kern w:val="2"/>
          <w:sz w:val="24"/>
          <w:szCs w:val="24"/>
          <w:rtl w:val="true"/>
        </w:rPr>
        <w:t xml:space="preserve">: </w:t>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ن تحملها متى دعي إلي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تكتموا الشهادة ومن يكتمها فإنه آثم قلبه </w:t>
      </w:r>
      <w:r>
        <w:rPr>
          <w:rFonts w:cs="Arial" w:ascii="Arial" w:hAnsi="Arial"/>
          <w:b/>
          <w:bCs/>
          <w:kern w:val="2"/>
          <w:sz w:val="24"/>
          <w:szCs w:val="24"/>
          <w:rtl w:val="true"/>
        </w:rPr>
        <w:t xml:space="preserve">» </w:t>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حل وجوبها إ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د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أدائها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نتفاء الضر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لا ضر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لحق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بدنه أو عرضه أو ماله أو أه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لو كان ممن لا يقبل الحاكم شهادته لقوله تعالى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يضار كاتب ولا شهي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في التحم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تبر انتفاء الضرر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يحل كتما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كتمان الشهادة لما تقدم فلو أدى شاهد وأبى الآخر و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حلف بدلي أثم ، ومتى وجبت الشهادة لزم كتابتها ويحرم أخذ الأجرة وجعل عليها ولو لم تتعين عليه لكن إن عجز عن المشي أو تأذى به فله أجرة مركوب ، ومن عنده شهادة بحد للـه فله إقامتها وتركها ،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ش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ح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بما يعلم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ئل النبي صلى اللـه عليه وسلم عن الشهادة ف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رى الشمس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عم 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على مثلها فاشهد أو د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الخلال في جامعه ، </w:t>
      </w:r>
      <w:r>
        <w:rPr>
          <w:rFonts w:cs="Arial" w:ascii="Arial" w:hAnsi="Arial"/>
          <w:b/>
          <w:bCs/>
          <w:kern w:val="2"/>
          <w:sz w:val="24"/>
          <w:szCs w:val="24"/>
          <w:rtl w:val="true"/>
        </w:rPr>
        <w:br/>
      </w:r>
      <w:r>
        <w:rPr>
          <w:rFonts w:ascii="Arial" w:hAnsi="Arial"/>
          <w:b/>
          <w:b/>
          <w:bCs/>
          <w:kern w:val="2"/>
          <w:sz w:val="24"/>
          <w:sz w:val="24"/>
          <w:szCs w:val="24"/>
          <w:rtl w:val="true"/>
        </w:rPr>
        <w:t xml:space="preserve">والعلم إم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برؤية أو سماع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من مشهود عليه كعتق وطلاق وعقد فيلزمه أن يشهد بما سمع ولو كان مستخفيًا حين تحمل </w:t>
      </w: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أو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سماع بـ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ـاستفاضة فيما يتعذر علمه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غالبً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دونها كنسب وموت وملك مطلق ونكا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قده ودوام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وقف ونحو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عتق وخلع وطلاق ولا يشهد باستفاضة إلا عن عدد يقع بهم العلم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عق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كاح أو غيره من العقود فلا ب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صحة شهادته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ذكر شروط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ختلاف الناس في بعض الشروط وربما اعتقد الشاهد ما ليس بصحيح صحيحًا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شهد برضا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عدد الرضعات وأنه شرب من ثديها أو لبن حلب م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سرق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المسروق منه والنصاب والحرز وصفت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شر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مر وص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قذف فإنه يص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أن يق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شهد أنه قال 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ا زاني أو يا لوطي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صف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شهد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ذكر الزمان والمك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وقع فيه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زني ب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يف كان وأنه رأى ذكره في فرج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ا يعتبر للحكم ويختل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ه في الك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في كل ما يشهد فيه ، ولو شهد اثنان في محفل على واحد منهم أنه طلق أو أعتق أو على خطيب أنه قال أو فعل على المنبر في الخطبة شيئًا لم يشهد به غيرهما مع المشاركة في سمع وبصر قبلا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وشروط من تقبل شهادته ستة </w:t>
      </w:r>
      <w:r>
        <w:rPr>
          <w:rFonts w:cs="Arial" w:ascii="Arial" w:hAnsi="Arial"/>
          <w:b/>
          <w:bCs/>
          <w:kern w:val="2"/>
          <w:sz w:val="24"/>
          <w:szCs w:val="24"/>
          <w:u w:val="single"/>
          <w:rtl w:val="true"/>
        </w:rPr>
        <w:t xml:space="preserve">: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أحده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بلوغ فلا تقبل شهادة الصبي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طلقًا ولو شهد بعضهم على بعض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قل فلا تقبل شهادة مجنون ولا معتوه ، و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ن يخنق أحيا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تحمل وأد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حال إفاق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ها شهادة من عاقل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ثال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كلام فلا تقبل شهادة الأخرس ولو فهمت إشار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الشهادة يعتبر فيها اليق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إذا أدا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أخر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خط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تقبل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راب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إسل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أشهدوا ذوي عدل من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ن كافر ولو على مثله إلا في سفر على وصية مسلم أو كافر فتقبل من رجلين كتابيين عند عدم غيرهما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خام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فظ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ن مغفل ومعروف بكثرة سهو وغلط لأنه لا تحصل الثقة بقوله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ساد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دا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ي لغ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استقامة من العدل ضد الجور ، وشرعً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ستواء أحواله في دينه واعتدال أقواله وأفعاله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ويعتبر ل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للعدا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يئان </w:t>
      </w:r>
      <w:r>
        <w:rPr>
          <w:rFonts w:cs="Arial" w:ascii="Arial" w:hAnsi="Arial"/>
          <w:b/>
          <w:bCs/>
          <w:kern w:val="2"/>
          <w:sz w:val="24"/>
          <w:szCs w:val="24"/>
          <w:rtl w:val="true"/>
        </w:rPr>
        <w:t xml:space="preserve">: ) </w:t>
        <w:br/>
      </w:r>
      <w:r>
        <w:rPr>
          <w:rFonts w:ascii="Arial" w:hAnsi="Arial"/>
          <w:b/>
          <w:b/>
          <w:bCs/>
          <w:kern w:val="2"/>
          <w:sz w:val="24"/>
          <w:sz w:val="24"/>
          <w:szCs w:val="24"/>
          <w:rtl w:val="true"/>
        </w:rPr>
        <w:t xml:space="preserve">أحدهم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صلاح في الدين 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وع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حدهم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داء الفرائ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لصلوات الخمس والجم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سننها الراتب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من داوم على تركها لأن تهاونه بالسنن يدل على عدم محافظته على أسباب دينه ، وكذا ما وجب من صوم وزكاة وحج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جتناب المحارم بأن لا يأتي كبيرةً ولا يدمن على صغي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كبيرة ما فيه حد في الدنيا أو وعيد في الآخرة كأكل الربا ومال اليتيم وشهادة الزور وعقوق الوالدين ، والصغيرة ما دون ذلك من المحرمات كسب الناس بما دون القذف واستماع كلام النساء الأجانب على وجه التلذذ به والنظر المحرم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شهادة فاسق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فعل كزان وديوث أو اعتقاد كالرافضة والقدرية والجهمية ، ويكفر مجتهدهم الداعية ، ومن أخذ بالرخص فسق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ا يعتبر للعدال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ستعمال المروء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لإنسان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ستعمال لمروء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عل ما يجمله ويز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دةً كالسخاء وحسن الخلق وحسن المجاو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جتناب ما يدنسه ويش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دةً من الأمور الدنيئة المزرية به فلا شهادة لمصافع ومتمسخر ورقاص ومغن وطفيلي ومتزي بزي يسخر الناس منه ولا لمن يأكل بالسوق إلا شيئًا يسيرًا كلقمة وتفاحة ولا لمن يمد رجله بمجمع الناس أو ينام بين جالسين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تى زالت الموان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بلغ الصبي وعقل المجنون وأسلم الكافر وتاب الفاسق قبلت شهادته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مجرد ذلك لعدم المانع لقبولها ، ولا تعتبر الحرية فتقبل شهادة عبد وأمة في كل ما يقبل فيه حر وحرة ، وتقبل شهادة ذي صنعة دنيئة كحجام وحداد وزبال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باب موانع الشهادة وعدد الشهود وغير ذلك</w:t>
      </w:r>
      <w:r>
        <w:rPr>
          <w:rFonts w:cs="Arial" w:ascii="Arial" w:hAnsi="Arial"/>
          <w:b/>
          <w:bCs/>
          <w:kern w:val="2"/>
          <w:sz w:val="24"/>
          <w:szCs w:val="24"/>
          <w:rtl w:val="true"/>
        </w:rPr>
        <w:br/>
      </w:r>
      <w:r>
        <w:rPr>
          <w:rFonts w:ascii="Arial" w:hAnsi="Arial"/>
          <w:b/>
          <w:b/>
          <w:bCs/>
          <w:kern w:val="2"/>
          <w:sz w:val="24"/>
          <w:sz w:val="24"/>
          <w:szCs w:val="24"/>
          <w:rtl w:val="true"/>
        </w:rPr>
        <w:t>أولاً</w:t>
      </w:r>
      <w:r>
        <w:rPr>
          <w:rFonts w:cs="Arial" w:ascii="Arial" w:hAnsi="Arial"/>
          <w:b/>
          <w:bCs/>
          <w:kern w:val="2"/>
          <w:sz w:val="24"/>
          <w:szCs w:val="24"/>
          <w:rtl w:val="true"/>
        </w:rPr>
        <w:t xml:space="preserve">: </w:t>
      </w:r>
      <w:r>
        <w:rPr>
          <w:rFonts w:ascii="Arial" w:hAnsi="Arial"/>
          <w:b/>
          <w:b/>
          <w:bCs/>
          <w:kern w:val="2"/>
          <w:sz w:val="24"/>
          <w:sz w:val="24"/>
          <w:szCs w:val="24"/>
          <w:rtl w:val="true"/>
        </w:rPr>
        <w:t>موانع الشهادة</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ا تقبل شهادة عمودي النس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م الآباء وإن علوا والأولاد وإن سفلو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عضهم لبع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ة الأب لابنه وعكسه للتهمة بقوة القرابة وتقبل شهادته لأخيه وصديقه وعتيقه ،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ادة أحد الزوجين لصاح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ته لزوجته وشهادتها له لقوة الوصلة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يه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و شهد على أبيه أو ابنه أو زوجته أو شهدت عليه قبلت إلا على زوجته بزنى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يجر إلى نفسه نفعً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ة السيد لمكاتبه وعكسه والوارث بجرح مورثه قبل اندماله فلا تقبل ، وتقبل له في دينه في مرض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يدفع ع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عن نفسه بشهاد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ضررًا </w:t>
      </w:r>
      <w:r>
        <w:rPr>
          <w:rFonts w:cs="Arial" w:ascii="Arial" w:hAnsi="Arial"/>
          <w:b/>
          <w:bCs/>
          <w:kern w:val="2"/>
          <w:sz w:val="24"/>
          <w:szCs w:val="24"/>
          <w:rtl w:val="true"/>
        </w:rPr>
        <w:t xml:space="preserve">) </w:t>
      </w:r>
      <w:r>
        <w:rPr>
          <w:rFonts w:ascii="Arial" w:hAnsi="Arial"/>
          <w:b/>
          <w:b/>
          <w:bCs/>
          <w:kern w:val="2"/>
          <w:sz w:val="24"/>
          <w:sz w:val="24"/>
          <w:szCs w:val="24"/>
          <w:rtl w:val="true"/>
        </w:rPr>
        <w:t>كشهادة العاقلة بجرح شهود الخطأ والغرماء بجرح شهود الدين على المفلس والسيد بجرح من شهد على مكاتبه بدين ونحوه ،</w:t>
      </w:r>
      <w:r>
        <w:rPr>
          <w:rFonts w:cs="Arial" w:ascii="Arial" w:hAnsi="Arial"/>
          <w:b/>
          <w:bCs/>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و على عدوه كمن شهد على من قذقه أو قطع الطريق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جروح على الجارح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سره مساءة شخص أو غمه فرحه فهو عد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العداوة في الدين غير مانعة فتقبل شهادة مسلم على كافر وسني على مبتدع وتقبل شهادة العدو لعدوه وعليه في عقد نكاح ،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شهادة من عرف بعصبية وإفراط في حمية كتعصب قبيلة على قبيلة وإن لم تبلغ رتبة العداوة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ثانياً </w:t>
      </w:r>
      <w:r>
        <w:rPr>
          <w:rFonts w:cs="Arial" w:ascii="Arial" w:hAnsi="Arial"/>
          <w:b/>
          <w:bCs/>
          <w:kern w:val="2"/>
          <w:sz w:val="24"/>
          <w:szCs w:val="24"/>
          <w:rtl w:val="true"/>
        </w:rPr>
        <w:t xml:space="preserve">: </w:t>
      </w:r>
      <w:r>
        <w:rPr>
          <w:rFonts w:ascii="Arial" w:hAnsi="Arial"/>
          <w:b/>
          <w:b/>
          <w:bCs/>
          <w:kern w:val="2"/>
          <w:sz w:val="24"/>
          <w:sz w:val="24"/>
          <w:szCs w:val="24"/>
          <w:rtl w:val="true"/>
        </w:rPr>
        <w:t>عدد الشهود</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قبل في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لواط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إقرار به إلا أرب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ال يشهدون به أو أنه أقر به أربعًا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ولا جاؤوا عليه بأربعة شهد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آية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ك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ن أتى بهيمةً رجل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وجبه التعزير ، ومن عرف بغنى وادعى أنه فقير ليأخذ من زكاة لم يقبل إلا بثلاثة رجال ،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يقبل في بقية الحدو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قذف والشرب والسرقة وقطع الطريق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قصاص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لان ولا تقبل فيه شهادة النساء لأنه يسقط بالشبهة ،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ا ليس بعقوبة ولا مال ولا يقصد به المال ويطلع عليه الرجال غالبًا كنكاح وطلاق ورجعة وخلع ونسب وولاء وإيصاء إ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غير 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بل فيه رجل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النساء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يقبل في المال وما يقصد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بيع والأجل والخيار ف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في البي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قرض والرهن والغصب والإجارة والشركة والشفعة وضمان المال وإتلافه والعتق والكتابة والتدبير والوصية بالمال والجناية إذا لم توجب قودًا ودعوى أسير تقدم إسلامه لمنع رق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لان أو رجل وامرأت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فإن لم يكونا رجلين فرجل وامرأت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ياق الآية يدل على اختصاص ذلك بالأمو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رجل ويمين المدع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رسول اللـه صلى اللـه عليه وسلم قضى باليمين مع 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أحمد وغيره ، ويجب تقديم الشهادة عليه لا بامرأتين ويمين ، ويقبل في داء دابة وموضحة طبيب وبيطار واحد مع عدم غيره ، فإن لم يتعذر فاثنان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ا لا يطلع عليه الرج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غالبً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عيوب النساء تحت الثياب والبكارة والثيوبة والحيض والولادة والرضاع والاستهل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صراخ المولود عند الول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رتق والقرن والعفل وكذا جراحة وغيرها في حمام وعرس ونحوهما مما لا يحضره الرج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بل فيه شهادة امرأة عد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حديث حذيفة أن النبي صلى اللـه عليه وسلم أجاز شهادة القابلة وحد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ه الفقهاء في كتبهم وروى أبو الخطاب عن ابن عمر عن النبي صلى اللـه عليه وسلم 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جزئ في الرضاع شهادة امرأة واح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رجل فيه كالمرأ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ولى لكماله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أتى برجل وامرأتين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تى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شاهد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حل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ما يوجب القود لم يثبت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ما 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ود ولا 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قتل العمد يوجب القصاص والمال بدل منه فإن لم يثبت الأصل لم يجب بدله وإن قل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اجب أحدهما لم يتعين إلا باختياره فلو أوجبنا بذلك الدية أوجبنا معينًا بدون اختيار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أتى بذل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رجل وامرأتين أو رجل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سرقة ثبت ال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كمال بين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القط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عدم كمال بينت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أتى بذل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رجل وامرأتين أو رجل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عو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ل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مرأته على عوض سما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ثبت له العو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بينته تامة ف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ثبتت البينونة بمجرد دعوا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إقراره على نفسه ، وإن ادعته هي لم يقبل فيه إلا رجلان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فصل في الشهادة على الشهادة</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تقبل الشهادة على الشهادة إلا في حق يقبل فيه كتاب القاضي إلى القاض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حقوق الآدميين دون حقوق اللـه تعالى لأن الحدود مبنية على الستر والدرء بالشبهات ، </w:t>
      </w:r>
      <w:r>
        <w:rPr>
          <w:rFonts w:cs="Arial" w:ascii="Arial" w:hAnsi="Arial"/>
          <w:b/>
          <w:bCs/>
          <w:kern w:val="2"/>
          <w:sz w:val="24"/>
          <w:szCs w:val="24"/>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لا يحكم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حاكم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به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ي بالشهادة على الشهادة </w:t>
      </w:r>
      <w:r>
        <w:rPr>
          <w:rFonts w:cs="Arial" w:ascii="Arial" w:hAnsi="Arial"/>
          <w:b/>
          <w:bCs/>
          <w:kern w:val="2"/>
          <w:sz w:val="24"/>
          <w:szCs w:val="24"/>
          <w:u w:val="single"/>
          <w:rtl w:val="true"/>
        </w:rPr>
        <w:t>:</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أن تتعذر شهادة الأصل بموت أو مرض أو غيبة مسافة قص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خوف من سلطان أو غيره لأنه إذا أمكن الحاكم أن يسمع شهادة شاهدي الأصل استغنى عن البحث عن عدالة شاهدي الفرع وكان أحوط للشهادة ، ولا بد من دوام عذر شهود الأصل إلى الحكم ، ولا بد أيضًا من ثبوت عدالة الجميع ودوام عدالتهم وتعيين فرعٍ الأصلَ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جوز لشاهد الفرع أن يشهد إلا أن يسترعيه شاهد الأصل فيق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اهد الأصل للفرع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شهد على شهادتي بكذا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شهد أني أشهد أن فلانًا أقر عندي بكذا أو نحوه ، وإن لم يسترعه لم يشهد لأن الشهادة على الشهادة فيها معنى النيابة ولا ينوب عنه إلا بإذنه إلا أ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سمعه يقر ب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مع الفرع الأصل يش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ند الحاكم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مع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زو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عزو شهاد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سبب من قرض أو بيع أو 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جوز للفرع أن يشهد لأن هذا كالاسترعاء ، ويؤديها الفرع بصفة تحمله ، وتثبت شهادة شاهدي الأصل بفرعين ولو على كل أصل فرع ، ويثبت الحق بفرع مع أصل آخر ، ويقبل تعديل فرع لأصله وبموته ونحوه لا تعديل شاهد لرفيقه </w:t>
      </w:r>
    </w:p>
    <w:p>
      <w:pPr>
        <w:pStyle w:val="Normal"/>
        <w:bidi w:val="0"/>
        <w:spacing w:lineRule="auto" w:line="240" w:before="0" w:after="0"/>
        <w:jc w:val="right"/>
        <w:rPr>
          <w:rFonts w:ascii="Arial" w:hAnsi="Arial" w:cs="Arial"/>
          <w:b/>
          <w:b/>
          <w:bCs/>
          <w:kern w:val="2"/>
          <w:sz w:val="24"/>
          <w:szCs w:val="24"/>
        </w:rPr>
      </w:pPr>
      <w:r>
        <w:rPr>
          <w:rFonts w:cs="Arial" w:ascii="Arial" w:hAnsi="Arial"/>
          <w:b/>
          <w:bCs/>
          <w:kern w:val="2"/>
          <w:sz w:val="24"/>
          <w:szCs w:val="24"/>
        </w:rPr>
        <w:t xml:space="preserve">( </w:t>
      </w:r>
      <w:r>
        <w:rPr>
          <w:rFonts w:ascii="Arial" w:hAnsi="Arial"/>
          <w:b/>
          <w:b/>
          <w:bCs/>
          <w:kern w:val="2"/>
          <w:sz w:val="24"/>
          <w:sz w:val="24"/>
          <w:szCs w:val="24"/>
          <w:rtl w:val="true"/>
        </w:rPr>
        <w:t>وإذا رجع شهود المال بعد الحكم لم ينقض</w:t>
      </w:r>
      <w:r>
        <w:rPr>
          <w:rFonts w:ascii="Arial" w:hAnsi="Arial"/>
          <w:b/>
          <w:b/>
          <w:bCs/>
          <w:kern w:val="2"/>
          <w:sz w:val="24"/>
          <w:sz w:val="24"/>
          <w:szCs w:val="24"/>
        </w:rPr>
        <w:t xml:space="preserve"> </w:t>
      </w:r>
      <w:r>
        <w:rPr>
          <w:rFonts w:cs="Arial" w:ascii="Arial" w:hAnsi="Arial"/>
          <w:b/>
          <w:bCs/>
          <w:kern w:val="2"/>
          <w:sz w:val="24"/>
          <w:szCs w:val="24"/>
        </w:rPr>
        <w:t xml:space="preserve">) </w:t>
      </w:r>
      <w:r>
        <w:rPr>
          <w:rFonts w:ascii="Arial" w:hAnsi="Arial"/>
          <w:b/>
          <w:b/>
          <w:bCs/>
          <w:kern w:val="2"/>
          <w:sz w:val="24"/>
          <w:sz w:val="24"/>
          <w:szCs w:val="24"/>
          <w:rtl w:val="true"/>
        </w:rPr>
        <w:t xml:space="preserve">الحكم لأنه قد تم ووجب المشهود به للمشهود له ولو كان قبل الاستيف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لزمهم الضم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لزم الشهود الراجعين بدل المال الذي شهدوا به قائمًا كان أو تالفًا لأنهم أخرجوه من يد مالكه بغير حق وحالوا بينه وب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من زكاهم </w:t>
      </w:r>
      <w:r>
        <w:rPr>
          <w:rFonts w:cs="Arial" w:ascii="Arial" w:hAnsi="Arial"/>
          <w:b/>
          <w:bCs/>
          <w:kern w:val="2"/>
          <w:sz w:val="24"/>
          <w:szCs w:val="24"/>
          <w:rtl w:val="true"/>
        </w:rPr>
        <w:t xml:space="preserve">) </w:t>
      </w:r>
      <w:r>
        <w:rPr>
          <w:rFonts w:ascii="Arial" w:hAnsi="Arial"/>
          <w:b/>
          <w:b/>
          <w:bCs/>
          <w:kern w:val="2"/>
          <w:sz w:val="24"/>
          <w:sz w:val="24"/>
          <w:szCs w:val="24"/>
          <w:rtl w:val="true"/>
        </w:rPr>
        <w:t>فلا غرم على مزك إذا رجع المزكى لأن الحكم تعلق بشهادة الشهود ولا تعلق له بالمزكين لأنهم أخبروا بظاهر حال الشهود وأما باطنه فعلمه إلى اللـه تعالى</w:t>
      </w:r>
      <w:r>
        <w:rPr>
          <w:rFonts w:ascii="Arial" w:hAnsi="Arial"/>
          <w:b/>
          <w:b/>
          <w:bCs/>
          <w:kern w:val="2"/>
          <w:sz w:val="24"/>
          <w:sz w:val="24"/>
          <w:szCs w:val="24"/>
        </w:rPr>
        <w:t xml:space="preserve"> ، </w:t>
      </w:r>
      <w:r>
        <w:rPr>
          <w:rFonts w:cs="Arial" w:ascii="Arial" w:hAnsi="Arial"/>
          <w:b/>
          <w:bCs/>
          <w:kern w:val="2"/>
          <w:sz w:val="24"/>
          <w:szCs w:val="24"/>
        </w:rPr>
        <w:br/>
        <w:t xml:space="preserve">( </w:t>
      </w:r>
      <w:r>
        <w:rPr>
          <w:rFonts w:ascii="Arial" w:hAnsi="Arial"/>
          <w:b/>
          <w:b/>
          <w:bCs/>
          <w:kern w:val="2"/>
          <w:sz w:val="24"/>
          <w:sz w:val="24"/>
          <w:szCs w:val="24"/>
          <w:rtl w:val="true"/>
        </w:rPr>
        <w:t>وإن حكم</w:t>
      </w:r>
      <w:r>
        <w:rPr>
          <w:rFonts w:ascii="Arial" w:hAnsi="Arial"/>
          <w:b/>
          <w:b/>
          <w:bCs/>
          <w:kern w:val="2"/>
          <w:sz w:val="24"/>
          <w:sz w:val="24"/>
          <w:szCs w:val="24"/>
        </w:rPr>
        <w:t xml:space="preserve"> </w:t>
      </w:r>
      <w:r>
        <w:rPr>
          <w:rFonts w:cs="Arial" w:ascii="Arial" w:hAnsi="Arial"/>
          <w:b/>
          <w:bCs/>
          <w:kern w:val="2"/>
          <w:sz w:val="24"/>
          <w:szCs w:val="24"/>
        </w:rPr>
        <w:t xml:space="preserve">) </w:t>
      </w:r>
      <w:r>
        <w:rPr>
          <w:rFonts w:ascii="Arial" w:hAnsi="Arial"/>
          <w:b/>
          <w:b/>
          <w:bCs/>
          <w:kern w:val="2"/>
          <w:sz w:val="24"/>
          <w:sz w:val="24"/>
          <w:szCs w:val="24"/>
          <w:rtl w:val="true"/>
        </w:rPr>
        <w:t xml:space="preserve">القاض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شاهد ويمين ثم رجع الشاهد غر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ال كله </w:t>
      </w:r>
      <w:r>
        <w:rPr>
          <w:rFonts w:cs="Arial" w:ascii="Arial" w:hAnsi="Arial"/>
          <w:b/>
          <w:bCs/>
          <w:kern w:val="2"/>
          <w:sz w:val="24"/>
          <w:szCs w:val="24"/>
          <w:rtl w:val="true"/>
        </w:rPr>
        <w:t xml:space="preserve">) </w:t>
      </w:r>
      <w:r>
        <w:rPr>
          <w:rFonts w:ascii="Arial" w:hAnsi="Arial"/>
          <w:b/>
          <w:b/>
          <w:bCs/>
          <w:kern w:val="2"/>
          <w:sz w:val="24"/>
          <w:sz w:val="24"/>
          <w:szCs w:val="24"/>
          <w:rtl w:val="true"/>
        </w:rPr>
        <w:t>لأن الشاهد حجة الدعوى ولأن اليمين قول الخصم وقول الخصم ليس مقبولًا على خصمه وإنما هو شرط الحكم فهو كطلب الحكم ، وإن رجعوا قبل الحكم لغت ولا حكم ولا ضمان ، وإن رجع شهود قود أو حد بعد حكم وقبل استيفاء لم يستوف ووجب دية قود</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سأل الله</w:t>
      </w:r>
      <w:r>
        <w:rPr>
          <w:rFonts w:ascii="Arial" w:hAnsi="Arial"/>
          <w:b/>
          <w:b/>
          <w:bCs/>
          <w:kern w:val="2"/>
          <w:sz w:val="24"/>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ن ينفعنا بمآ علمنا وإن يجمعنا وإياكم بجنات النعيم</w:t>
      </w:r>
      <w:r>
        <w:rPr>
          <w:rFonts w:cs="Arial" w:ascii="Arial" w:hAnsi="Arial"/>
          <w:b/>
          <w:bCs/>
          <w:kern w:val="2"/>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خوكم</w:t>
      </w:r>
      <w:r>
        <w:rPr>
          <w:rFonts w:cs="Arial" w:ascii="Arial" w:hAnsi="Arial"/>
          <w:b/>
          <w:bCs/>
          <w:kern w:val="2"/>
          <w:sz w:val="24"/>
          <w:szCs w:val="24"/>
          <w:rtl w:val="true"/>
        </w:rPr>
        <w:t xml:space="preserve">: </w:t>
      </w:r>
      <w:r>
        <w:rPr>
          <w:rFonts w:ascii="Arial" w:hAnsi="Arial"/>
          <w:b/>
          <w:b/>
          <w:bCs/>
          <w:kern w:val="2"/>
          <w:sz w:val="24"/>
          <w:sz w:val="24"/>
          <w:szCs w:val="24"/>
          <w:rtl w:val="true"/>
        </w:rPr>
        <w:t>الطالب خالد الشمري</w:t>
      </w:r>
      <w:r>
        <w:rPr>
          <w:rFonts w:ascii="Arial" w:hAnsi="Arial"/>
          <w:b/>
          <w:b/>
          <w:bCs/>
          <w:kern w:val="2"/>
          <w:sz w:val="24"/>
          <w:sz w:val="24"/>
          <w:szCs w:val="24"/>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p>
    <w:p>
      <w:pPr>
        <w:pStyle w:val="Normal"/>
        <w:spacing w:before="0" w:after="200"/>
        <w:rPr>
          <w:rFonts w:ascii="Arial" w:hAnsi="Arial" w:cs="Arial"/>
          <w:b/>
          <w:b/>
          <w:bCs/>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70</Words>
  <Characters>8381</Characters>
  <CharactersWithSpaces>98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4:00Z</dcterms:created>
  <dc:creator>خالد</dc:creator>
  <dc:description/>
  <dc:language>en-US</dc:language>
  <cp:lastModifiedBy>خالد</cp:lastModifiedBy>
  <dcterms:modified xsi:type="dcterms:W3CDTF">2016-03-3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