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ب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ب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ٌ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خ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وِيَّةٍ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م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ضيحه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يد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َّم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ن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موض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قو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ُ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ا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و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()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وِيَّةٍ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ئية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عمل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َلْ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اه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س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ك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ي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ورةٌ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يحةٌ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ةٌ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ض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ق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ين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ف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م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دوء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ض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ه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س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ُب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شي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بِل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2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206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 </w:t>
      </w:r>
      <w:r>
        <w:rPr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ذ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/12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ح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لم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ع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ذ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ع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و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و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ص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ر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رب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اً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قائ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باد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م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شر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ض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ن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ع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م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اب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عم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ر</w:t>
      </w:r>
      <w:r>
        <w:rPr>
          <w:b/>
          <w:bCs/>
          <w:sz w:val="28"/>
          <w:szCs w:val="28"/>
          <w:rtl w:val="true"/>
        </w:rPr>
        <w:t>. 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صلى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علي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سلم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ُعل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و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3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/2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7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/1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خاو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ذ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الكاف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أ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كر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ه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ك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ون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خ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ذ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سألو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ث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هما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ط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ا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ح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ك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ط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ص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غن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ط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س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ب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ت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س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وراً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ك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ف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رفين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ب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ب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وى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b/>
          <w:bCs/>
          <w:sz w:val="28"/>
          <w:szCs w:val="28"/>
          <w:rtl w:val="true"/>
        </w:rPr>
        <w:t xml:space="preserve">} 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غو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غ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در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د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ه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وَسْوِ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ب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َرِيد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َّ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يْنَيْن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لِسَ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شَفَتَيْن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هَد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جْدَيْن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وَّاهَ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أَلْه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جُو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قْوَا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سَنُر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َف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قّ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فصِّل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ق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نا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ي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ف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وْ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كْتُ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آَثَا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ْص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ُ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ُ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زَّلز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و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حَيَا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نَض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وَاز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ِسْ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ظ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ْدَ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سِب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جْز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ُل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رِي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ِسَاب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غاف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تم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س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ث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ٌ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ي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ك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وا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و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ي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ت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شَأ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ْتَعْمَر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افت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حا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اب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ا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ائ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ه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لُّو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ط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ش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ق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أفط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ق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تخ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طفك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ك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ف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ك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كح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اد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س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ص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ص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ه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ش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س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‏</w:t>
      </w:r>
      <w:r>
        <w:rPr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ح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سْأَلُون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يْس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َاف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ثْمُ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عِهِم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9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م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يْس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أَنْص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أَزْلَ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جْ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جْتَنِب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ق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دَاو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بَغْض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يْس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صُد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تَه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ج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س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واط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ِ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ط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ا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نبث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ي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ُ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ْع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ت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امر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ه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لا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ن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ه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سْ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ن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فْلَ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ؤْمِن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َلَات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اشِع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غْو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عْرِض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لزَّكَا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اعِل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فُرُوج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َافِظُونَ</w:t>
      </w:r>
      <w:r>
        <w:rPr>
          <w:b/>
          <w:bCs/>
          <w:sz w:val="28"/>
          <w:szCs w:val="28"/>
          <w:rtl w:val="true"/>
          <w:lang w:bidi="ar-EG"/>
        </w:rPr>
        <w:t>...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و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عِبَا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َّحْم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مْش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َوْ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اطَبَ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َاهِل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لَامًا</w:t>
      </w:r>
      <w:r>
        <w:rPr>
          <w:b/>
          <w:bCs/>
          <w:sz w:val="28"/>
          <w:szCs w:val="28"/>
          <w:rtl w:val="true"/>
          <w:lang w:bidi="ar-EG"/>
        </w:rPr>
        <w:t>...]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63</w:t>
      </w:r>
      <w:r>
        <w:rPr>
          <w:b/>
          <w:bCs/>
          <w:sz w:val="28"/>
          <w:szCs w:val="28"/>
          <w:rtl w:val="true"/>
          <w:lang w:bidi="ar-EG"/>
        </w:rPr>
        <w:t xml:space="preserve">}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شت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ذ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َار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ْيُكْر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َيْف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ْيَقُ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يَصْمُتْ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ِ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أَخِي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نَفْسِهِ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كْمَ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يمَا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حْسَنُ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لُقاً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اي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ر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ه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ك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َّادِقِي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19</w:t>
      </w:r>
      <w:r>
        <w:rPr>
          <w:b/>
          <w:bCs/>
          <w:sz w:val="28"/>
          <w:szCs w:val="28"/>
          <w:rtl w:val="true"/>
          <w:lang w:bidi="ar-EG"/>
        </w:rPr>
        <w:t>}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وْ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دِيد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70</w:t>
      </w:r>
      <w:r>
        <w:rPr>
          <w:b/>
          <w:bCs/>
          <w:sz w:val="28"/>
          <w:szCs w:val="28"/>
          <w:rtl w:val="true"/>
          <w:lang w:bidi="ar-EG"/>
        </w:rPr>
        <w:t xml:space="preserve">} 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م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ان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هته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ذ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ه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Cs/>
          <w:sz w:val="28"/>
          <w:szCs w:val="28"/>
          <w:rtl w:val="true"/>
          <w:lang w:bidi="ar-EG"/>
        </w:rPr>
        <w:t>"!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م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و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س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أْمَ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َارُ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ئقه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ان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ْيَقُ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يَصْمُتْ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ه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ر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له</w:t>
      </w:r>
      <w:r>
        <w:rPr>
          <w:b/>
          <w:bCs/>
          <w:sz w:val="28"/>
          <w:szCs w:val="28"/>
          <w:rtl w:val="true"/>
          <w:lang w:bidi="ar-EG"/>
        </w:rPr>
        <w:t>..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و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حرف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ل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وْ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ُع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يَحْكُ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مِع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َطَع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فْلِح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51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قَدِّ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دَي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مِيع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ِيمٌ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ر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ل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ذ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ره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رض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نْهَاك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َاتِلُو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ِّ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خْرِجُو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ِيَارِ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بَرُّو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تُقْسِط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قْسِطِي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تحن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م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ذاني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ن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ُول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َمْ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59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اب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دي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ه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ماد</w:t>
      </w:r>
      <w:r>
        <w:rPr>
          <w:b/>
          <w:bCs/>
          <w:sz w:val="28"/>
          <w:szCs w:val="28"/>
          <w:rtl w:val="true"/>
          <w:lang w:bidi="ar-EG"/>
        </w:rPr>
        <w:t>,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اع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ي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م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و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م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و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جَادِ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هْ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َلَ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نْز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ُنْز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إِلَهُ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إِلَهُ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حِ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ْلِمُونَ</w:t>
      </w:r>
      <w:r>
        <w:rPr>
          <w:b/>
          <w:bCs/>
          <w:sz w:val="28"/>
          <w:szCs w:val="28"/>
          <w:rtl w:val="true"/>
          <w:lang w:bidi="ar-EG"/>
        </w:rPr>
        <w:t>]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كبو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46</w:t>
      </w:r>
      <w:r>
        <w:rPr>
          <w:b/>
          <w:bCs/>
          <w:sz w:val="28"/>
          <w:szCs w:val="28"/>
          <w:rtl w:val="true"/>
          <w:lang w:bidi="ar-EG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ب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د</w:t>
      </w:r>
      <w:r>
        <w:rPr>
          <w:b/>
          <w:bCs/>
          <w:sz w:val="28"/>
          <w:szCs w:val="28"/>
          <w:rtl w:val="true"/>
          <w:lang w:bidi="ar-EG"/>
        </w:rPr>
        <w:t>: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تُحَاجُّونَ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بُّ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رَبُّ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عْمَالُ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عْمَالُ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خْلِص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39</w:t>
      </w:r>
      <w:r>
        <w:rPr>
          <w:b/>
          <w:bCs/>
          <w:sz w:val="28"/>
          <w:szCs w:val="28"/>
          <w:rtl w:val="true"/>
          <w:lang w:bidi="ar-EG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و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َيْ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اض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طل</w:t>
      </w:r>
      <w:r>
        <w:rPr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َ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ُ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ض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ر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ُ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ظ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تجاب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ج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ج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ر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ي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ي؟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ص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ن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ورثه</w:t>
      </w:r>
      <w:r>
        <w:rPr>
          <w:b/>
          <w:bCs/>
          <w:sz w:val="28"/>
          <w:szCs w:val="28"/>
          <w:rtl w:val="true"/>
          <w:lang w:bidi="ar-EG"/>
        </w:rPr>
        <w:t xml:space="preserve">)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زد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ارت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د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ت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ك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يرت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شح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ادت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صار</w:t>
      </w:r>
      <w:r>
        <w:rPr>
          <w:b/>
          <w:bCs/>
          <w:sz w:val="28"/>
          <w:szCs w:val="28"/>
          <w:rtl w:val="true"/>
          <w:lang w:bidi="ar-EG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ادتيه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ُمَر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رَيْش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َلاَث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عَ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َلاَث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َكَ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عَدَ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سْتُرْحِ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رَحِ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عَ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وَفَوْ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فْع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عْن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مَلاَئِك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جْمَعِينَ</w:t>
      </w:r>
      <w:r>
        <w:rPr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آ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جد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سل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وم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ض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مية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لم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ة</w:t>
      </w:r>
      <w:r>
        <w:rPr>
          <w:b/>
          <w:bCs/>
          <w:sz w:val="28"/>
          <w:szCs w:val="28"/>
          <w:rtl w:val="true"/>
          <w:lang w:bidi="ar-EG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ئ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ه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ا</w:t>
      </w:r>
      <w:r>
        <w:rPr>
          <w:b/>
          <w:bCs/>
          <w:sz w:val="28"/>
          <w:szCs w:val="28"/>
          <w:rtl w:val="true"/>
          <w:lang w:bidi="ar-EG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دُو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عْتَدُو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تَعَد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دُو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َّالِم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29</w:t>
      </w:r>
      <w:r>
        <w:rPr>
          <w:b/>
          <w:bCs/>
          <w:sz w:val="28"/>
          <w:szCs w:val="28"/>
          <w:rtl w:val="true"/>
          <w:lang w:bidi="ar-EG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لَق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طِيف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َبِيرُ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ليد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ق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س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ائ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ر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قو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ق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َّا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قِسْط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ْرِمَ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نَآ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ْد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وَجَز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يِّئ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يِّئ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ل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ف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صْل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ْ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شُّور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}  [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قَب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اقِ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ِث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وقِب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َر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صَّابِر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س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ِي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عْم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َلُّوا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ا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س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نك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و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وّ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َأَلْه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جُو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قْو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كّ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سَّاهَا</w:t>
      </w:r>
      <w:r>
        <w:rPr>
          <w:b/>
          <w:bCs/>
          <w:sz w:val="28"/>
          <w:szCs w:val="28"/>
          <w:rtl w:val="true"/>
        </w:rPr>
        <w:t>} 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ا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ك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ت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شَأ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ْتَعْمَر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 (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عِبَا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طَّيِّب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زْ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ص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 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ص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ت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ِكْم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ش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ِكْم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وت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َثِير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69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ِ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َلَ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ط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له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دا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ذ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ف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س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تي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دَ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غْلُول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ُنُق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بْسُطْ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َسْ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تَقْعُ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لُو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حْسُور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ف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سْرِف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قْتُر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وَام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67</w:t>
      </w:r>
      <w:r>
        <w:rPr>
          <w:b/>
          <w:bCs/>
          <w:sz w:val="28"/>
          <w:szCs w:val="28"/>
          <w:rtl w:val="true"/>
          <w:lang w:bidi="ar-EG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ب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ت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د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ظ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لْ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أَيْدِي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َّهْلُكَةِ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95</w:t>
      </w:r>
      <w:r>
        <w:rPr>
          <w:b/>
          <w:bCs/>
          <w:sz w:val="28"/>
          <w:szCs w:val="28"/>
          <w:rtl w:val="true"/>
          <w:lang w:bidi="ar-EG"/>
        </w:rPr>
        <w:t xml:space="preserve">}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دا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قين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ض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َوَالِ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طُبِ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ُوب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فْقَه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87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ع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مو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ش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ذ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بع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صي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غاب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يط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ج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ِ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دَّ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ِّ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دِّ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ط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اره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ُن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اة</w:t>
      </w:r>
      <w:r>
        <w:rPr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b/>
          <w:bCs/>
          <w:sz w:val="28"/>
          <w:szCs w:val="28"/>
          <w:rtl w:val="true"/>
          <w:lang w:bidi="ar-EG"/>
        </w:rPr>
        <w:t>".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كتس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َصّ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د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َصّ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ِبْ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اض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د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ع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يذ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سخ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سْتلِّ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ذ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ذ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ه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اض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سْتلِّ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لذ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ك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و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ر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طه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رسخ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ياض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د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ء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وارح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د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ثا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ذ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طاً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ذ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ق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ع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خ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ي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ض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لز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عْفِف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ِف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غ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غْ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،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صَبّ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بِّ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عْط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وْس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بْرِ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ش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ذا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ص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م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هذ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ل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صاحبته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خ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ح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ي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لِي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لِ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َوْ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حَام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افِخ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ي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ام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ذِي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ت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يِّبَة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افِخ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ي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ر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ِيَاب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ثَةً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و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جْ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مومة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ف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نيا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حث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ص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س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ي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َبَ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ط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َض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خَذ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َاوَيْل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َّخ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لَ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ضَلّ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نْس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ذُو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ص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ح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غيب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ت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فع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ي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َال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سْع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ِسْع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ل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د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اهِ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تَا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سْع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ِسْع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ْبَ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ت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م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ائَة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ل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د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لِم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ائ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ْبَ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َعَ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وْب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ذَ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نَا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بُ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عْبُ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ْجِ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ض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وْء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رِي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وْت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خْتَص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ئ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قْبِ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قَلْ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ط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أَت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و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َمِ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عَل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ي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َتِه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س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َجَد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َاد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بَض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طع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ب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فَ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بته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وْلُو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ل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ِطْر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بَو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هَوِّدَا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َصِّرَا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َجِّسَان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هِي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ْتَ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هِي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دْعَاءَ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رائهم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تَّب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لْف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بَاء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بَاؤ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هْتَد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َّ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ض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َخ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م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بر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Cs/>
          <w:sz w:val="28"/>
          <w:szCs w:val="28"/>
          <w:rtl w:val="true"/>
        </w:rPr>
        <w:t>. [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بِهُدَا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ْتَدِه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كتساب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ك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ب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ف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بر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ني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ز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ذ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ج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ز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حت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يش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ود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ب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ي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ئا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ع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ر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ؤ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محاس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قْص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ق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دَ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ق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غ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ْنَع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ِي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شَرِيب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عِي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ُع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س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ص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تَ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نَاه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تَأْمُر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نْهَو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أْخُذ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أْطُرُ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قْصُرُ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صْر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ائ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وَاق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ه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ِي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صَا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ْ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عْض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فَ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فَ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قَ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ق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ِيب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ْ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ؤذ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قَن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ك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َا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َك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يع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َ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جَ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ج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يع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َائ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ِ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زالتِ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ُر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ُدُود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ْتَهَمُ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ْتَر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يم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ي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ل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ت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ن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مو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ك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رُسُ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شّ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نْذ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ئ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ج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ذّ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ْ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الآ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تَا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خُذ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تَهُو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َلّ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َافِر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ض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تا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ض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يُطْع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ب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سْكِ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تِ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سِي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طْعِم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كُوراً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س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ح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ئت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ؤه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ب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سْم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عْق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ح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عِير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م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أَق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دّ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ط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خَلْ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ِّم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رُّو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ب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ص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ج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ع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رؤ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اق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لسَّار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َارِق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قْط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دِيَ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ب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كَا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زَّانِي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زَّا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جْلِ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ئ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ْد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خُذ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ف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َخِر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لسا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قل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رفات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بث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ذ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صِيب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صَّةً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ر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طا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ُس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ُسْر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عْرَ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رِي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}  </w:t>
      </w:r>
      <w:r>
        <w:rPr>
          <w:b/>
          <w:b/>
          <w:bCs/>
          <w:sz w:val="28"/>
          <w:sz w:val="28"/>
          <w:szCs w:val="28"/>
          <w:rtl w:val="true"/>
        </w:rPr>
        <w:t>و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الت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يمَا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كْ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لْب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طْمَئِن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إِيم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كُف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ْراً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vertAlign w:val="superscript"/>
          <w:rtl w:val="true"/>
        </w:rPr>
        <w:t xml:space="preserve">(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ئولي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ق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يقظ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ر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ي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َاخِذُ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غْ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َاخِذ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إراد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اح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ْطَأ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مَّد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ذّ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ْ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}.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ا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ْتَ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هْتَ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ض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ز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رى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نْس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عى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اع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ض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ن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ظ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ع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ر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ذف</w:t>
      </w:r>
      <w:r>
        <w:rPr>
          <w:b/>
          <w:bCs/>
          <w:sz w:val="28"/>
          <w:szCs w:val="28"/>
          <w:rtl w:val="true"/>
        </w:rPr>
        <w:t xml:space="preserve">... . </w:t>
      </w:r>
      <w:r>
        <w:rPr>
          <w:b/>
          <w:b/>
          <w:bCs/>
          <w:sz w:val="28"/>
          <w:sz w:val="28"/>
          <w:szCs w:val="28"/>
          <w:rtl w:val="true"/>
        </w:rPr>
        <w:t>وتعزير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َّ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خْرَجاً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َيَرْزُق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تَسِبُ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ركم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ْي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ِ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طْمَئِن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تِ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ُ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غَ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ك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فَ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نْعُ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ذا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ب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خَوْ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صْنَعُونَ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نكا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اً</w:t>
      </w:r>
      <w:r>
        <w:rPr>
          <w:b/>
          <w:bCs/>
          <w:sz w:val="28"/>
          <w:szCs w:val="28"/>
          <w:rtl w:val="true"/>
        </w:rPr>
        <w:t xml:space="preserve">..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ً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رِيَّة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يِّ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إِنّ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َ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ث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ز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َوَى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َّج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ز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شْرَح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ْرَك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انشرا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ز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ت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شُّور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ُو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بِب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نُوب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د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بي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ش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ق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ًا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",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ش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له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راً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م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تَ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ْذ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عَبّ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ِبَاد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ذَه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سْتَقْب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بْل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قَام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ِح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فْت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ُو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ُ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عَاذ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ت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ك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مِع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كُوع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رَدّ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فَت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ظ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حَم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ك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كُوع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َام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ف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ج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مِع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جُو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عْ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رَدّ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فَت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ظُن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حَم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ك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جُو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َام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جْدَت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ر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ِح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فْت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مْر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ُ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عَاذ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ت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ك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ُج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ِعْ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وّ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د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فَج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ذَيْف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بَّد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بَاد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ث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ش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يز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ء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حك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ك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غ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ذ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تل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ى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جر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دن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تحب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ّ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هات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ت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وات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ت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ل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ص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ب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ر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ك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د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و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وا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ادْ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ــ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ــ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ِكْـ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ـوْعِظَـ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سَنَـ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ادِلْ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ّ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عَالَمِينَ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ا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ن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دا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ق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ق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راح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ح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ي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ِئ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ا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بّ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شَم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ِ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بْرَاه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ُو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عَ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ذْرِف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بَع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ُخ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مَع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قَلْ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زَن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فِرَاقِ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َحْزُونُونَ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و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أي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دِي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ْجَف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ِئ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نْظ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ثْبَت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رَف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َّ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ْش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طْع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صَ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يَ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َلَامٍ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ج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و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ج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ز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قّ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اجِ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َق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ْح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ْي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يْ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َا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َا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د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ح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َحْر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بق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جعو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ْم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أْس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ق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دُو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يْت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د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لُوذ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دُو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َد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أْس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ب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ُرْك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ك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ت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حُدٍ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ك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قَب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رَض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لِي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اَل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جِبْ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َدْت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هْمُو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ِ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ْتَف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قَر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عَالِ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فَع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سِ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َحَاب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َلَّتْنِ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نَظَر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ِبري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نَادَ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د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ب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أْمُ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نَادَا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بَا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َم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ب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َث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أْمُر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مْرِ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ْبَق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خْشَبَيْنِ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ْج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خْرِ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ْلاَ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بُ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شْر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د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ب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ب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ذ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ذ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طاء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يَد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دِم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جَاه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نْتَق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ْتَه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حَار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نْتَق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ذ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ئص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حاء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ئز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ل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بت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ي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بْ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بر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ه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ي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إه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ث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خب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ي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غ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ك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ـ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ـ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شك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و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ء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ض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ه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ُّحَمَّ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ّ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ِدّ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ح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شب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شب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يقع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لحو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ق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ي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ج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ة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ب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ش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خم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ز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ز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خ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ِنّ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شَأْنَاهُ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شَآ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َجَعَلْنَاهُ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ْكَ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ُرُ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رَاباً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]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ِلْ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ْمِ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ة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ْنَ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و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زوُج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َقْرَ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أت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س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ج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يْن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حْش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عِم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حَدَّثُون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هَيّ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قِيَا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م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ع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َر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َدْخُ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لُوس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ِئ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خْبَر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ْطَلَقُو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ذَه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خُل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لْق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ِج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يْنَهُ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ُ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ظ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عِ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ِم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تَش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حَدِي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سْتَ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قّ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خُلُ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َ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دْر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ْر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دْر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ِ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ِه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دْرِى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س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س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وَيْص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ِي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ْد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وَيْح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د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د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ب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خَسِ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د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طّ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ْذ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ضْرِ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نُقَهُ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دَع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حَ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ق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ا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اَت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صِيَام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يَام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رَء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ُو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اقِي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ْرُ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سْلا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ْرُ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ه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م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ئ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س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َحْف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ضَرَب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ِ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قَط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فَة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ْفَلَقَت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ل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ف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َار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ُك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غار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ُكم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ت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َحف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سِ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ْفَتُ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رَتْها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 ‏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‏</w:t>
      </w:r>
      <w:r>
        <w:rPr>
          <w:b/>
          <w:bCs/>
          <w:sz w:val="28"/>
          <w:szCs w:val="28"/>
          <w:rtl w:val="true"/>
        </w:rPr>
        <w:t xml:space="preserve">,‏ </w:t>
      </w:r>
      <w:r>
        <w:rPr>
          <w:b/>
          <w:b/>
          <w:bCs/>
          <w:sz w:val="28"/>
          <w:sz w:val="28"/>
          <w:szCs w:val="28"/>
          <w:rtl w:val="true"/>
        </w:rPr>
        <w:t>لقط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ا‏</w:t>
      </w:r>
      <w:r>
        <w:rPr>
          <w:b/>
          <w:bCs/>
          <w:sz w:val="28"/>
          <w:szCs w:val="28"/>
          <w:rtl w:val="true"/>
        </w:rPr>
        <w:t>)‏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إك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عره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ي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أ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ازح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رِ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َصْحَا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تَ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تَ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تَع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َابِق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سَابَق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بَق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جْل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َصْحَا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َع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َابِق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وَنَس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مَ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ح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َابِق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لَتَفْعَل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سَابَق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بَق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بْقَةِ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ت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ب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و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ث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م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رَابِى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تُقَبّ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ِبْي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َبِّلُهُم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:« </w:t>
      </w:r>
      <w:r>
        <w:rPr>
          <w:b/>
          <w:b/>
          <w:bCs/>
          <w:sz w:val="28"/>
          <w:sz w:val="28"/>
          <w:szCs w:val="28"/>
          <w:rtl w:val="true"/>
        </w:rPr>
        <w:t>أَوَأَمْ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ز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لحيو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ص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b/>
          <w:bCs/>
          <w:sz w:val="28"/>
          <w:szCs w:val="28"/>
          <w:rtl w:val="true"/>
          <w:lang w:bidi="ar-QA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شيء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قتل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أحس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قت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ذبح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أحس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ذب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ليحد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شفر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لي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ذبيحته</w:t>
      </w:r>
      <w:r>
        <w:rPr>
          <w:b/>
          <w:bCs/>
          <w:sz w:val="28"/>
          <w:szCs w:val="28"/>
          <w:rtl w:val="true"/>
          <w:lang w:bidi="ar-QA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ع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ن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مئ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ِهنَ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ك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ِ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َيْ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َ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هْنَت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ذ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ف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ئ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هِ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َالَتْ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هْ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د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ضَ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خ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وه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ه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مه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ـ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لط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هندس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راد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ف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ِ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لكس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ت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حرِ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رْفَ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أ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د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احترا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ُخْلِ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ار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يد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تم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زاد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رْف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جِ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ئُو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شُغِ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سَيَأْك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يَحتَر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ِلْمُسْل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ف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ض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ف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ط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كث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ْك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ا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ة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  <w:lang w:val="es-ES_tradnl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َّ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َّ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َّ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ات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م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ه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ئم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عَلَّم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نْ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ُو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ُحْصِ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أْس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كِر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اللب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و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راعاً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ط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ا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داً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ص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عي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جي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جب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نظمتها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ج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جِي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لرّ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ي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رْ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لْ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حْشَر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نْث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يِّب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نَجْزِي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حْس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ِت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ضْوَا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خْرِج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و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هْ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ن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ح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د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ت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سس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نس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ض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ُ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ق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ز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طّ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ه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ز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ئ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اق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ش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ا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مارس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لمنا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دئ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تق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َّ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َّ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ز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إ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ح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اج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ار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صُنْ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ق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نم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ال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ن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اً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ن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ر</w:t>
      </w:r>
      <w:r>
        <w:rPr>
          <w:b/>
          <w:bCs/>
          <w:sz w:val="28"/>
          <w:szCs w:val="28"/>
          <w:rtl w:val="true"/>
        </w:rPr>
        <w:t xml:space="preserve">...).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تق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اس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را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ض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ف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امى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ظ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س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هْ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هَد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سْج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ر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قَا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سْتَقِي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َّقِينَ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ستم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بتو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أم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قي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ك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و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و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ل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عَ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مَ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َسِّر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َسِّر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شِّر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َفِّر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طَاوَع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ا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ُو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عُقُود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ن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شَاوِر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صد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اسْتَق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ِ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غ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}  </w:t>
      </w:r>
      <w:r>
        <w:rPr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ُفْي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قَف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سْل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أ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آمَن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قِمْ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ْرِ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تُ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َام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} ,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)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و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َابَة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يع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عت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ز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خ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ف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سرون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وض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عُقُود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} 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شا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أ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ف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م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ب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سَاب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زُّم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ته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ز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س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تَعَاو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ِر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تَّقْ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و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ث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عُدْوَان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كَّ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عِينُو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دْم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ة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ْب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صَاب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ابِط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} 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تهم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ق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ط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ز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الإ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ق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ادٍ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دٍ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مس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دو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خص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ب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س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دُ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زُ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نْصَحْهُ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ط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ك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ه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خ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قْرَ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كبا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ر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و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ضائ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َقَّوُ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لَب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َقّ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شْ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صَاحِب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خِي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وقَ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ب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َد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َا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انَا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لخي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ج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ؤ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ض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ج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ي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ونه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َد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َا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انَا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ت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َّأ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ظْه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رّ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عْر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َّأ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بَأ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َّأَن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ل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بِير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َّحري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واج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ت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جْلِ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حَدِي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لْتَفَ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انَةٌ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فشاء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م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التفا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م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أَلْق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َسَّ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ت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مِيص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َ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ِب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غ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َبِ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ل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ت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ْي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د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ل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ش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غ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). </w:t>
      </w:r>
      <w:r>
        <w:rPr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غ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غ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جشوا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غ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راف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د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فَه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رْزُق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كْس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رُوف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غ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ش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بَاء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خْوَا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حَب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ُف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م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ه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زُي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هَو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بَ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قَنَاطِي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قَنْطَ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َهَ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فِض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خَي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َوَّ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أَنْع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حَرْ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تَا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ي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س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آَب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إع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b/>
          <w:bCs/>
          <w:sz w:val="28"/>
          <w:szCs w:val="28"/>
          <w:rtl w:val="true"/>
          <w:lang w:val="en-GB"/>
        </w:rPr>
        <w:t>: [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َبَوَّء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دَّا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إِيم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َبْل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َاجَ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ِلَيْهِمْ</w:t>
      </w:r>
      <w:r>
        <w:rPr>
          <w:b/>
          <w:bCs/>
          <w:sz w:val="28"/>
          <w:szCs w:val="28"/>
          <w:rtl w:val="true"/>
          <w:lang w:val="en-GB"/>
        </w:rPr>
        <w:t>] {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شر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lang w:val="en-GB"/>
        </w:rPr>
        <w:t>9</w:t>
      </w:r>
      <w:r>
        <w:rPr>
          <w:b/>
          <w:bCs/>
          <w:sz w:val="28"/>
          <w:szCs w:val="28"/>
          <w:rtl w:val="true"/>
          <w:lang w:val="en-GB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ك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b/>
          <w:bCs/>
          <w:sz w:val="28"/>
          <w:szCs w:val="28"/>
          <w:rtl w:val="true"/>
          <w:lang w:val="en-GB"/>
        </w:rPr>
        <w:t>: 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َّهُ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نّ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سْألُ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ُبَّك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حُ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حِبُّك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عَمَ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بَلِّغُن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ُبَّك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َّهُ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جْع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ُبَّ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حَ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َ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نَفْسِ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أهْلِ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اء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بارِدِ</w:t>
      </w:r>
      <w:r>
        <w:rPr>
          <w:b/>
          <w:bCs/>
          <w:sz w:val="28"/>
          <w:szCs w:val="28"/>
          <w:rtl w:val="true"/>
          <w:lang w:val="en-GB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ن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ه</w:t>
      </w:r>
      <w:r>
        <w:rPr>
          <w:b/>
          <w:bCs/>
          <w:sz w:val="28"/>
          <w:szCs w:val="28"/>
          <w:rtl w:val="true"/>
          <w:lang w:val="en-GB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ب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يها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ك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بس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صي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ِكم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ست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ط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ت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شماتة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لأعداء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ذائل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كريم</w:t>
      </w:r>
      <w:r>
        <w:rPr>
          <w:b/>
          <w:bCs/>
          <w:sz w:val="28"/>
          <w:szCs w:val="28"/>
          <w:rtl w:val="true"/>
          <w:lang w:val="en-GB"/>
        </w:rPr>
        <w:t>: [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َشِي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َاحِش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َذَا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لِي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آَخِر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َعْلَمُونَ</w:t>
      </w:r>
      <w:r>
        <w:rPr>
          <w:b/>
          <w:bCs/>
          <w:sz w:val="28"/>
          <w:szCs w:val="28"/>
          <w:rtl w:val="true"/>
          <w:lang w:val="en-GB"/>
        </w:rPr>
        <w:t>] {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نور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lang w:val="en-GB"/>
        </w:rPr>
        <w:t>19</w:t>
      </w:r>
      <w:r>
        <w:rPr>
          <w:b/>
          <w:bCs/>
          <w:sz w:val="28"/>
          <w:szCs w:val="28"/>
          <w:rtl w:val="true"/>
          <w:lang w:val="en-GB"/>
        </w:rPr>
        <w:t xml:space="preserve">}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بحث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ابع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منفعة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ثلاثة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لتوا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ال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ي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الترا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منتف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ها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التع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وله</w:t>
      </w:r>
      <w:r>
        <w:rPr>
          <w:b/>
          <w:bCs/>
          <w:sz w:val="28"/>
          <w:szCs w:val="28"/>
          <w:rtl w:val="true"/>
          <w:lang w:val="en-GB"/>
        </w:rPr>
        <w:t>: 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ث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وا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راح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عاط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َثَ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شت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ضو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د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الس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حمى</w:t>
      </w:r>
      <w:r>
        <w:rPr>
          <w:b/>
          <w:bCs/>
          <w:sz w:val="28"/>
          <w:szCs w:val="28"/>
          <w:rtl w:val="true"/>
          <w:lang w:val="en-GB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حد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ه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حداً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تحقق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نْص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الِ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ظْلُومً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ْ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ظْلُ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نْصُ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الِ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َمْنَع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ْمِ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تب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ت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ْجِ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ْرِ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ْرِف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ك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قي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خْوَان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وَ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دِيك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ْعِم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كُل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ْيُلْبِس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بَس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كَلِّف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لِبُ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لَّفْتُم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عِينُوهُ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حْس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حْسَان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رَّح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َوَّء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َا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إِيم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اج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ِ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دُور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ج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ح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فْلِح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ص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عط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ْسِن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و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يق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ؤوس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غ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ُو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ُو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تَأْنِ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ُ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مِع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ْهَ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أْذِنُوهُ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أْذِنُون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أْذَنُو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أْن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ْذ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ْتَ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ج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يِّ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تَحِي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ي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حْس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دُّو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عْبُ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الوَالِد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سَ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رْب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يَتَا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سَاك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ج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رْب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ج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ُنُ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احِ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جَنْ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خْتَا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خُور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} , </w:t>
      </w:r>
      <w:r>
        <w:rPr>
          <w:b/>
          <w:b/>
          <w:bCs/>
          <w:sz w:val="28"/>
          <w:sz w:val="28"/>
          <w:szCs w:val="28"/>
          <w:rtl w:val="true"/>
        </w:rPr>
        <w:t>و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هن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ر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ئ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ر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نع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نيا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رث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ئق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قدمة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أولى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يقصد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المصطلحا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آتي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اني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وضح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قري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نها</w:t>
        </w:r>
      </w:hyperlink>
      <w:hyperlink r:id="rId6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ثاني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هداف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يثاق</w:t>
        </w:r>
      </w:hyperlink>
      <w:hyperlink r:id="rId8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ثالث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رسال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تعليم</w:t>
        </w:r>
      </w:hyperlink>
      <w:hyperlink r:id="rId10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رابع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أداؤ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ي</w:t>
        </w:r>
      </w:hyperlink>
      <w:hyperlink r:id="rId12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خامس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طلابه</w:t>
        </w:r>
      </w:hyperlink>
      <w:hyperlink r:id="rId14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ادس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مجتمع</w:t>
        </w:r>
      </w:hyperlink>
      <w:hyperlink r:id="rId16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ابع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مجتمع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درسي</w:t>
        </w:r>
      </w:hyperlink>
      <w:hyperlink r:id="rId18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أسرة</w:t>
        </w:r>
      </w:hyperlink>
      <w:hyperlink r:id="rId20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ك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ئ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دي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وم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ه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 }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ط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ن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ب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ت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ن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ت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اً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b/>
          <w:bCs/>
          <w:sz w:val="28"/>
          <w:szCs w:val="28"/>
          <w:rtl w:val="true"/>
          <w:lang w:val="es-ES_tradnl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ج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ئ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ش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ش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b/>
          <w:bCs/>
          <w:sz w:val="28"/>
          <w:szCs w:val="28"/>
          <w:rtl w:val="true"/>
          <w:lang w:val="es-ES_tradnl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ب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ع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ت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لا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ط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و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ز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ضب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ت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تم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غ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ي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ئ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نب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را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م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ا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لائ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غ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س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اط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ه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hyperlink r:id="rId2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ة</w:t>
        </w:r>
      </w:hyperlink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غ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ة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و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ئ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ي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ه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رفاهي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ا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ست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تو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ا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ن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تز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ع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جيد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طم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ستخد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موافق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ني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ؤ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/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لج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اف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زام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ا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ة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ذ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ر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ز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ح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ز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ح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140075</wp:posOffset>
              </wp:positionH>
              <wp:positionV relativeFrom="page">
                <wp:posOffset>10210800</wp:posOffset>
              </wp:positionV>
              <wp:extent cx="1282700" cy="3435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lang w:bidi="ar-SA"/>
                            </w:rPr>
                            <w:t>10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804pt;width:100.95pt;height:27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lang w:bidi="ar-SA"/>
                      </w:rPr>
                      <w:t>106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u20u.com/vb/showthread.php?t=7669&amp;s=b9ab0a1e7950ac0d17dd9733c316463c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hyperlink" Target="http://www.moe.gov.sa/tmethaq/" TargetMode="External"/><Relationship Id="rId21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2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4:00Z</dcterms:created>
  <dc:creator>tAiBa</dc:creator>
  <dc:description/>
  <cp:keywords/>
  <dc:language>en-US</dc:language>
  <cp:lastModifiedBy>User</cp:lastModifiedBy>
  <cp:lastPrinted>2011-04-11T21:30:00Z</cp:lastPrinted>
  <dcterms:modified xsi:type="dcterms:W3CDTF">2011-11-17T05:04:00Z</dcterms:modified>
  <cp:revision>2</cp:revision>
  <dc:subject/>
  <dc:title/>
</cp:coreProperties>
</file>